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C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C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C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7.html"&gt;http://www.cction.com/report/202403/44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43;&amp;#30528;&amp;#28040;&amp;#36153;&amp;#30005;&amp;#23376;&amp;#20135;&amp;#21697;&amp;#19981;&amp;#26029;&amp;#36845;&amp;#20195;&amp;#65292;&amp;#20135;&amp;#21697;&amp;#19981;&amp;#26029;&amp;#21521;&amp;#30528;&amp;#23567;&amp;#22411;&amp;#12289;&amp;#36731;&amp;#34180;&amp;#12289;&amp;#22810;&amp;#21151;&amp;#33021;&amp;#36716;&amp;#21464;&amp;#65292;FPC&amp;#23558;&amp;#24471;&amp;#30410;&amp;#20110;&amp;#19979;&amp;#28216;&amp;#39046;&amp;#22495;&amp;#21019;&amp;#26032;&amp;#36814;&amp;#26469;&amp;#26032;&amp;#21457;&amp;#23637;&amp;#12290;&amp;#25130;&amp;#33267;2015&amp;#24180;&amp;#65292;&amp;#20840;&amp;#29699;FPC&amp;#24066;&amp;#22330;&amp;#32422;118.42&amp;#20159;&amp;#32654;&amp;#20803;&amp;#65292;&amp;#21344;PCB&amp;#30340;&amp;#27604;&amp;#37325;&amp;#19978;&amp;#21319;&amp;#33267;20.55%&amp;#12290;2018&amp;#24180;&amp;#20840;&amp;#29699;PCB&amp;#20135;&amp;#20540;&amp;#36798;635&amp;#20159;&amp;#32654;&amp;#20803;&amp;#65292;FPC&amp;#20135;&amp;#20540;&amp;#36798;127&amp;#20159;&amp;#32654;&amp;#20803;&amp;#65292;&amp;#25104;&amp;#20026;PCB&amp;#34892;&amp;#19994;&amp;#20013;&amp;#22686;&amp;#38271;&amp;#26368;&amp;#24555;&amp;#30340;&amp;#23376;&amp;#34892;&amp;#19994;&amp;#12290;2022&amp;#24180;&amp;#20840;&amp;#29699;PCB&amp;#20135;&amp;#20540;&amp;#23558;&amp;#36798;658&amp;#20159;&amp;#32654;&amp;#20803;&amp;#65292;FPC&amp;#20135;&amp;#20540;&amp;#36798;131.82&amp;#20159;&amp;#32654;&amp;#20803;&amp;#65292;&amp;#39044;&amp;#35745;&amp;#21516;&amp;#27604;&amp;#22343;&amp;#22686;&amp;#38271;&amp;#32422;4%&amp;#12290;&lt;/p&gt;&lt;div&gt;&amp;nbsp;&amp;nbsp;&amp;nbsp;&amp;nbsp;&amp;nbsp;&amp;nbsp;&amp;nbsp; &amp;#30001;&amp;#20110;FPC&amp;#30340;&amp;#36731;&amp;#12289;&amp;#34180;&amp;#12289;&amp;#21487;&amp;#24367;&amp;#26354;&amp;#30340;&amp;#24040;&amp;#22823;&amp;#20248;&amp;#21183;&amp;#65292;FPC&amp;#30340;&amp;#20351;&amp;#29992;&amp;#37327;&amp;#20063;&amp;#22312;&amp;#19981;&amp;#26029;&amp;#22320;&amp;#25552;&amp;#39640;&amp;#12290;&amp;#20174;&amp;#28040;&amp;#36153;&amp;#30005;&amp;#23376;&amp;#65292;&amp;#33267;&amp;#24037;&amp;#25511;&amp;#21307;&amp;#30103;&amp;#65292;&amp;#20877;&amp;#21040;&amp;#20891;&amp;#20107;&amp;#33322;&amp;#22825;&amp;#65292;FPC&amp;#30340;&amp;#36523;&amp;#24433;&amp;#20960;&amp;#20046;&amp;#26080;&amp;#22788;&amp;#19981;&amp;#22312;&amp;#65292;FPC&amp;#24212;&amp;#29992;&amp;#33539;&amp;#22260;&amp;#20840;&amp;#38754;&amp;#35206;&amp;#30422;&amp;#20102;&amp;#38378;&amp;#20809;&amp;#28783;&amp;amp;&amp;#28304;&amp;#32447;&amp;#12289;&amp;#22825;&amp;#32447;&amp;#12289;&amp;#25391;&amp;#21160;&amp;#22120;&amp;#12289;&amp;#25196;&amp;#22768;&amp;#22120;&amp;#12289;&amp;#20391;&amp;#38190;&amp;#12289;&amp;#25668;&amp;#20687;&amp;#22836;&amp;#12289;&amp;#20027;&amp;#26495;&amp;#12289;&amp;#26174;&amp;#31034;&amp;#21644;&amp;#35302;&amp;#25511;&amp;#27169;&amp;#32452;&amp;#12289;HOME&amp;#38190;&amp;#12289;SIM&amp;#21345;&amp;#24231;&amp;#12289;&amp;#29420;&amp;#31435;&amp;#32972;&amp;#20809;&amp;#12289;&amp;#32819;&amp;#26426;&amp;#23380;&amp;#21644;&amp;#40614;&amp;#20811;&amp;#39118;&amp;#29992;FPC&amp;#31561;&amp;#12290;&amp;#21516;&amp;#26102;FPC&amp;#20215;&amp;#20540;&amp;#37327;&amp;#20063;&amp;#22312;&amp;#19981;&amp;#26029;&amp;#30340;&amp;#25856;&amp;#21319;&amp;#12290;FPC&amp;#20043;&amp;#25152;&amp;#20197;&amp;#36825;&amp;#26679;&amp;#23376;&amp;#22791;&amp;#21463;&amp;#21508;&amp;#20010;&amp;#32456;&amp;#31471;&amp;#20135;&amp;#21697;&amp;#30340;&amp;#28909;&amp;#29233;&amp;#30340;&amp;#26681;&amp;#26412;&amp;#21407;&amp;#22240;&amp;#20854;&amp;#23454;&amp;#26159;FPC&amp;#30340;&amp;#21487;&amp;#24367;&amp;#26354;&amp;#24615;&amp;#21487;&amp;#20197;&amp;#22312;&amp;#19968;&amp;#23450;&amp;#31243;&amp;#24230;&amp;#19978;&amp;#20195;&amp;#26367;PCB&amp;#30828;&amp;#26495;&amp;#30340;&amp;#38656;&amp;#27714;&amp;#65292;&amp;#23454;&amp;#29616;&amp;#22312;&amp;#30005;&amp;#23376;&amp;#20135;&amp;#21697;&amp;#20013;&amp;#33410;&amp;#30465;&amp;#31354;&amp;#38388;&amp;#30340;&amp;#19968;&amp;#22823;&amp;#20415;&amp;#21033;&amp;#12290;&lt;/div&gt;  &lt;div&gt;&amp;nbsp;&amp;nbsp;&amp;nbsp;&amp;nbsp;&amp;nbsp;&amp;nbsp;&amp;nbsp; &amp;#20013;&amp;#20225;&amp;#39038;&amp;#38382;&amp;#32593;&amp;#21457;&amp;#24067;&amp;#30340;&amp;#12298;2024-2030&amp;#24180;&amp;#20013;&amp;#22269;FPC&amp;#34892;&amp;#19994;&amp;#21457;&amp;#23637;&amp;#24577;&amp;#21183;&amp;#19982;&amp;#21457;&amp;#23637;&amp;#21069;&amp;#26223;&amp;#39044;&amp;#27979;&amp;#25253;&amp;#21578;&amp;#12299;&amp;#20849;&amp;#19971;&amp;#31456;&amp;#12290;&amp;#39318;&amp;#20808;&amp;#20171;&amp;#32461;&amp;#20102;&amp;#20013;&amp;#22269;FPC&amp;#34892;&amp;#19994;&amp;#24066;&amp;#22330;&amp;#21457;&amp;#23637;&amp;#29615;&amp;#22659;&amp;#12289;FPC&amp;#25972;&amp;#20307;&amp;#36816;&amp;#34892;&amp;#24577;&amp;#21183;&amp;#31561;&amp;#65292;&amp;#25509;&amp;#30528;&amp;#20998;&amp;#26512;&amp;#20102;&amp;#20013;&amp;#22269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&amp;#20013;&amp;#22269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&amp;#20013;&amp;#22269;FPC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FPC&amp;#20135;&amp;#19994;&amp;#21457;&amp;#23637;&amp;#27010;&amp;#20917;&lt;/div&gt;  &lt;div&gt;1.1 &amp;#12289;FPC&amp;#30340;&amp;#23450;&amp;#20041;&amp;#21450;&amp;#26500;&amp;#25104;&lt;/div&gt;  &lt;div&gt;1.1.1 &amp;#12289;FPC&amp;#30340;&amp;#26500;&amp;#25104;&amp;#21450;&amp;#26448;&amp;#26009;&amp;#65306;&lt;/div&gt;  &lt;div&gt;1.1.2 &amp;#12289;&amp;#25376;&amp;#24615;&amp;#32447;&amp;#36335;&amp;#26495;&amp;#20248;&amp;#32570;&amp;#28857;&amp;#20998;&amp;#26512;&lt;/div&gt;  &lt;div&gt;1.1.2 .1&amp;#12289;&amp;#20248;&amp;#28857;&amp;#20998;&amp;#26512;&lt;/div&gt;  &lt;div&gt;1.1.2 .2&amp;#12289;&amp;#32570;&amp;#28857;&amp;#20998;&amp;#26512;&lt;/div&gt;  &lt;div&gt;1.1.3 &amp;#12289;FPC&amp;#32467;&amp;#26500;&amp;#20998;&amp;#26512;&lt;/div&gt;  &lt;div&gt;1.2 &amp;#12289;FPC&amp;#25104;&amp;#26412;&amp;#20998;&amp;#26512;&lt;/div&gt;  &lt;div&gt;1.2.1 &amp;#12289;FCCL&lt;/div&gt;  &lt;div&gt;1.2.1 .1&amp;#12289;2FCCL&lt;/div&gt;  &lt;div&gt;1.2.1 .2&amp;#12289;3FCCL&lt;/div&gt;  &lt;div&gt;1.2.1 .3&amp;#12289;2FCCL&amp;#19982;3FCCL&amp;#23545;&amp;#27604;&amp;#20998;&amp;#26512;&lt;/div&gt;  &lt;div&gt;1.2.2 &amp;#12289;&amp;#35206;&amp;#30422;&amp;#33180;/&amp;#20445;&amp;#25252;&amp;#33180;&lt;/div&gt;  &lt;div&gt;1.2.3 &amp;#12289;&amp;#25509;&amp;#30528;&amp;#21058;&lt;/div&gt;  &lt;div&gt;1.2.4 &amp;#12289;&amp;#34920;&amp;#38754;&amp;#36148;&amp;#35013;&amp;#20803;&amp;#22120;&amp;#20214;&lt;/div&gt;  &lt;div&gt;1.2.5 &amp;#12289;FPC&amp;#21508;&amp;#31181;&amp;#26448;&amp;#26009;&amp;#25104;&amp;#26412;&amp;#27604;&amp;#37325;&amp;#20998;&amp;#26512;&lt;/div&gt;  &lt;div&gt;1.2.6 &amp;#12289;FPC&amp;#25353;&amp;#23618;&amp;#25968;&amp;#20998;&amp;#31867;&lt;/div&gt;  &lt;div&gt;1.2.6 .1&amp;#12289;&amp;#21333;&amp;#38754;FPC&lt;/div&gt;  &lt;div&gt;1.2.6 .2&amp;#12289;&amp;#21452;&amp;#38754;FPC&lt;/div&gt;  &lt;div&gt;1.2.6 .3&amp;#12289;&amp;#22810;&amp;#23618;FPC&lt;/div&gt;  &lt;div&gt;1.2.6 .4&amp;#12289;&amp;#21018;&amp;#24615;-&amp;#36719;&amp;#24615;&amp;#22810;&amp;#23618;PCB&lt;/div&gt;  &lt;div&gt;1.2.6 .5&amp;#12289;COF&amp;#22411;FPC&lt;/div&gt;  &lt;div&gt;1.2.6 .6&amp;#12289;&amp;#21333;+&amp;#21333;&amp;#65288;AirGap&amp;#65289;&amp;#38754;&amp;#26495;&lt;/div&gt;  &lt;div&gt;1.2.7 &amp;#12289;FPC&amp;#25353;&amp;#24212;&amp;#29992;&amp;#20998;&amp;#31867;&lt;/div&gt;  &lt;div&gt;1.2.8 &amp;#12289;FPC&amp;#21378;&amp;#21830;&amp;#23618;&amp;#27425;&amp;#20998;&amp;#26512;&lt;/div&gt;  &lt;div&gt;1.2.8 .1&amp;#12289;&amp;#20840;&amp;#29699;FPC&amp;#20027;&amp;#35201;&amp;#20379;&amp;#36135;&amp;#21830;&lt;/div&gt;  &lt;div&gt;1.2.8 .2&amp;#12289;&amp;#36719;&amp;#26495;&amp;#21046;&amp;#36896;&amp;#21830;&amp;#22269;&amp;#21035;&amp;#20998;&amp;#24067;&lt;/div&gt;  &lt;div&gt;1.2.8 .3&amp;#12289;&amp;#32467;&amp;#35770;&lt;/div&gt;  &lt;div&gt;1.3 &amp;#12289;&amp;#20840;&amp;#29699;FPC&amp;#24066;&amp;#22330;&amp;#27010;&amp;#20917;&lt;/div&gt;  &lt;div&gt;1.3.1 &amp;#12289;&amp;#20840;&amp;#29699;FPC&amp;#24066;&amp;#22330;&amp;#35268;&amp;#27169;&amp;#39044;&amp;#27979;&amp;#20998;&amp;#26512;&lt;/div&gt;  &lt;div&gt;1.3.2 &amp;#12289;LCD&amp;#20135;&amp;#19994;&amp;#24102;&amp;#21160;FPC&amp;#38656;&amp;#27714;&amp;#22686;&amp;#38271;&lt;/div&gt;  &lt;div&gt;1.3.3 &amp;#12289;FPC&amp;#30340;&amp;#25216;&amp;#26415;&amp;#38590;&amp;#28857;&amp;#21450;&amp;#21457;&amp;#23637;&amp;#36235;&amp;#21183;&amp;#39044;&amp;#27979;&lt;/div&gt;  &lt;div&gt;1.3.4 &amp;#12289;&amp;#24066;&amp;#22330;&amp;#36235;&amp;#21183;&amp;#39044;&amp;#27979;&amp;#20998;&amp;#26512;&lt;/div&gt;  &lt;div&gt;1.3.5 &amp;#12289;&amp;#20840;&amp;#29699;FPC&amp;#24066;&amp;#22330;&amp;#32467;&amp;#26500;&amp;#20998;&amp;#26512;&lt;/div&gt;  &lt;div&gt;1.3.5 .1&amp;#12289;&amp;#20122;&amp;#27954;&amp;mdash;&amp;mdash;&amp;#19990;&amp;#30028;&amp;#29983;&amp;#20135;&amp;#22522;&amp;#22320;&lt;/div&gt;  &lt;div&gt;1.3.5 .2&amp;#12289;&amp;#20840;&amp;#29699;FPC&amp;#24066;&amp;#22330;&amp;#24448;&amp;#19977;&amp;#22823;&amp;#26041;&amp;#21521;&amp;#21457;&amp;#23637;&lt;/div&gt;  &lt;div&gt;1.3.6 &amp;#12289;&amp;#20840;&amp;#29699;&amp;#20027;&amp;#35201;&amp;#22269;&amp;#23478;&amp;#21644;&amp;#22320;&amp;#21306;FPC&amp;#21457;&amp;#23637;&amp;#27010;&amp;#20917;&lt;/div&gt;  &lt;div&gt;1.3.6 .1&amp;#12289;&amp;#26085;&amp;#26412;&lt;/div&gt;  &lt;div&gt;1.3.6 .2&amp;#12289;&amp;#20013;&amp;#22269;&amp;#21488;&amp;#28286;&lt;/div&gt;  &lt;div&gt;1.3.6 .3&amp;#12289;&amp;#38889;&amp;#22269;&lt;/div&gt;  &lt;div&gt;1.3.6 .4&amp;#12289;&amp;#32654;&amp;#22269;&lt;/div&gt;  &lt;div&gt;1.3.6 .5&amp;#12289;&amp;#20122;&amp;#27954;&amp;#20854;&amp;#23427;&amp;#22320;&amp;#21306;&amp;#25376;&amp;#24615;&amp;#21360;&amp;#21046;&amp;#30005;&amp;#36335;&amp;#26495;&amp;#19994;&amp;#29366;&amp;#20917;&amp;#20998;&amp;#26512;&lt;/div&gt;  &lt;div&gt;1.3.6 .6&amp;#12289;&amp;#27431;&amp;#27954;&amp;#25376;&amp;#24615;&amp;#21360;&amp;#21046;&amp;#30005;&amp;#36335;&amp;#26495;&amp;#19994;&amp;#29366;&amp;#20917;&amp;#20998;&amp;#26512;&lt;/div&gt;  &lt;div&gt;&amp;nbsp;&lt;/div&gt;  &lt;div&gt;&amp;#31532;&amp;#20108;&amp;#31456; &amp;#20013;&amp;#22269;&amp;#22823;&amp;#38470;FPC&amp;#20135;&amp;#19994;&amp;#21457;&amp;#23637;&amp;#27010;&amp;#20917;&lt;/div&gt;  &lt;div&gt;2.1 &amp;#12289;&amp;#20013;&amp;#22269;&amp;#22823;&amp;#38470;FPC&amp;#20135;&amp;#19994;&amp;#21457;&amp;#23637;&amp;#21382;&amp;#31243;&lt;/div&gt;  &lt;div&gt;2.2 &amp;#12289;&amp;#20013;&amp;#22269;&amp;#22823;&amp;#38470;FPC&amp;#20135;&amp;#19994;&amp;#21457;&amp;#23637;&amp;#35268;&amp;#27169;&lt;/div&gt;  &lt;div&gt;2.3 &amp;#12289;&amp;#20013;&amp;#22269;&amp;#22823;&amp;#38470;&amp;#26412;&amp;#22303;FPC&amp;#20225;&amp;#19994;&amp;#21457;&amp;#23637;&amp;#38590;&amp;#28857;&amp;#20998;&amp;#26512;&lt;/div&gt;  &lt;div&gt;2.4 &amp;#12289;&amp;#20013;&amp;#22269;&amp;#22823;&amp;#38470;FPC&amp;#26412;&amp;#22303;&amp;#20225;&amp;#19994;&amp;#36235;&amp;#21183;&amp;#39044;&amp;#27979;&amp;#23637;&amp;#26395;&lt;/div&gt;  &lt;div&gt;2.5 &amp;#12289;&amp;#20013;&amp;#22269;&amp;#22823;&amp;#38470;FPC&amp;#20135;&amp;#19994;&amp;#29305;&amp;#28857;&lt;/div&gt;  &lt;div&gt;2.5.1 &amp;#12289;FPC&amp;#20135;&amp;#19994;&amp;#36827;&amp;#20837;&amp;#39640;&amp;#36895;&amp;#25104;&amp;#38271;&amp;#26399;&lt;/div&gt;  &lt;div&gt;2.5.2 &amp;#12289;&amp;#20013;&amp;#22269;&amp;#22823;&amp;#38470;&amp;#26412;&amp;#22303;&amp;#21378;&amp;#21830;&amp;#38754;&amp;#20020;&amp;#26032;&amp;#30340;&amp;#25361;&amp;#25112;&lt;/div&gt;  &lt;div&gt;2.6 &amp;#12289;FPC&amp;#20379;&amp;#24212;&amp;#38142;&amp;#32467;&amp;#26500;&lt;/div&gt;  &lt;div&gt;2.7 &amp;#12289;&amp;#20013;&amp;#22269;&amp;#22823;&amp;#38470;FPC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840;&amp;#29699;FPC&amp;#20135;&amp;#19994;&amp;#19978;&amp;#28216;&amp;#26448;&amp;#26009;&amp;#20135;&amp;#19994;&amp;#38142;&amp;#20998;&amp;#26512;&lt;/div&gt;  &lt;div&gt;3.1 &amp;#12289;&amp;#20027;&amp;#35201;&amp;#22269;&amp;#23478;&amp;#25110;&amp;#22320;&amp;#21306;FCCL&amp;#20135;&amp;#19994;&amp;#27010;&amp;#20917;&lt;/div&gt;  &lt;div&gt;3.1.1 &amp;#12289;&amp;#20840;&amp;#29699;FCCL&amp;#24066;&amp;#22330;&amp;#35268;&amp;#27169;&amp;#39044;&amp;#27979;&amp;#20998;&amp;#26512;&lt;/div&gt;  &lt;div&gt;3.1.2 &amp;#12289;FCCL&amp;#21457;&amp;#23637;&amp;#36235;&amp;#21183;&amp;#39044;&amp;#27979;&lt;/div&gt;  &lt;div&gt;3.1.2 .1&amp;#12289;&amp;#21333;&amp;#38754;&amp;#36719;&amp;#26495;&amp;#22522;&amp;#26448;&lt;/div&gt;  &lt;div&gt;3.1.2 .2&amp;#12289;&amp;#21452;&amp;#38754;&amp;#36719;&amp;#26495;FCCL&lt;/div&gt;  &lt;div&gt;3.1.3 &amp;#12289;&amp;#26085;&amp;#26412;&lt;/div&gt;  &lt;div&gt;3.1.4 &amp;#12289;&amp;#38889;&amp;#22269;&lt;/div&gt;  &lt;div&gt;3.1.5 &amp;#12289;&amp;#20013;&amp;#22269;&amp;#21488;&amp;#28286;&amp;#22320;&amp;#21306;&lt;/div&gt;  &lt;div&gt;3.1.6 &amp;#12289;&amp;#27431;&amp;#32654;&amp;#22320;&amp;#21306;&lt;/div&gt;  &lt;div&gt;3.1.7 &amp;#12289;&amp;#20013;&amp;#22269;&amp;#22823;&amp;#38470;&amp;#21450;&amp;#20854;FCCL&amp;#20225;&amp;#19994;&amp;#30740;&amp;#31350;&lt;/div&gt;  &lt;div&gt;3.1.8 &amp;#12289;&amp;#23567;&amp;#32467;&lt;/div&gt;  &lt;div&gt;3.2 &amp;#12289;&amp;#20840;&amp;#29699;&amp;#32858;&amp;#37232;&amp;#20122;&amp;#33018;&amp;#34180;&amp;#33180;&amp;#20135;&amp;#19994;&amp;#27010;&amp;#20917;&lt;/div&gt;  &lt;div&gt;3.2.1 &amp;#12289;&amp;#20840;&amp;#29699;&amp;#32858;&amp;#37232;&amp;#20122;&amp;#33018;&amp;#34180;&amp;#33180;&amp;#20379;&amp;#24212;&amp;#29616;&amp;#29366;&amp;#35843;&amp;#30740;&lt;/div&gt;  &lt;div&gt;3.2.2 &amp;#12289;&amp;#20013;&amp;#22269;&amp;#22823;&amp;#38470;&amp;#32858;&amp;#37232;&amp;#20122;&amp;#33018;&amp;#34180;&amp;#33180;&amp;#20379;&amp;#24212;&amp;#29366;&amp;#20917;&amp;#20998;&amp;#26512;&lt;/div&gt;  &lt;div&gt;3.2.3 &amp;#12289;&amp;#20445;&amp;#25252;&amp;#33180;&lt;/div&gt;  &lt;div&gt;3.3 &amp;#12289;&amp;#25376;&amp;#24615;&amp;#35206;&amp;#38108;&amp;#26495;&amp;#29992;&amp;#35206;&amp;#30422;&amp;#33180;&lt;/div&gt;  &lt;div&gt;3.4 &amp;#12289;&amp;#20809;&amp;#33268;&amp;#25239;&amp;#34432;&amp;#24178;&amp;#33180;&lt;/div&gt;  &lt;div&gt;3.5 &amp;#12289;&amp;#23548;&amp;#30005;&amp;#26448;&amp;#26009;&lt;/div&gt;  &lt;div&gt;&amp;nbsp;&lt;/div&gt;  &lt;div&gt;&amp;#31532;&amp;#22235;&amp;#31456; &amp;#20840;&amp;#29699;FPC&amp;#20135;&amp;#19994;&amp;#19979;&amp;#28216;&amp;#28082;&amp;#26230;&amp;#21046;&amp;#21697;&amp;#24212;&amp;#29992;&amp;#24066;&amp;#22330;&amp;#35843;&amp;#30740;&lt;/div&gt;  &lt;div&gt;4.1 &amp;#12289;&amp;#20840;&amp;#29699;LCD&amp;#20135;&amp;#19994;&amp;#21457;&amp;#23637;&amp;#27010;&amp;#20917;&lt;/div&gt;  &lt;div&gt;4.1.1 &amp;#12289;TN/STN/CSTN-LCD&amp;#20135;&amp;#19994;&amp;#21457;&amp;#23637;&amp;#27010;&amp;#20917;&lt;/div&gt;  &lt;div&gt;4.1.2 &amp;#12289;TFT-LCD&amp;#20135;&amp;#19994;&amp;#21457;&amp;#23637;&amp;#27010;&amp;#20917;&lt;/div&gt;  &lt;div&gt;4.2 &amp;#12289;&amp;#32456;&amp;#31471;&amp;#20135;&amp;#21697;&amp;#24066;&amp;#22330;&amp;#35843;&amp;#30740;&lt;/div&gt;  &lt;div&gt;4.2.1 &amp;#12289;&amp;#28082;&amp;#26230;&amp;#30005;&amp;#35270;&lt;/div&gt;  &lt;div&gt;4.2.2 &amp;#12289;&amp;#28082;&amp;#26230;&amp;#26174;&amp;#31034;&amp;#22120;&lt;/div&gt;  &lt;div&gt;4.2.3 &amp;#12289;&amp;#31508;&amp;#35760;&amp;#26412;&amp;#30005;&amp;#33041;&lt;/div&gt;  &lt;div&gt;4.2.4 &amp;#12289;&amp;#25163;&amp;#26426;&lt;/div&gt;  &lt;div&gt;4.2.5 &amp;#12289;&amp;#25968;&amp;#30721;&amp;#30456;&amp;#26426;/PDA&lt;/div&gt;  &lt;div&gt;4.2.6 &amp;#12289;&amp;#20854;&amp;#23427;&amp;#20135;&amp;#21697;&lt;/div&gt;  &lt;div&gt;&amp;nbsp;&lt;/div&gt;  &lt;div&gt;&amp;#31532;&amp;#20116;&amp;#31456; &amp;#20013;&amp;#22269;&amp;#22823;&amp;#38470;&amp;#28082;&amp;#26230;&amp;#21046;&amp;#21697;&amp;#29992;FPC&amp;#21046;&amp;#36896;&amp;#20135;&amp;#19994;&amp;#20998;&amp;#26512;&amp;#65288;&amp;#65289;&lt;/div&gt;  &lt;div&gt;5.1 &amp;#12289;&amp;#36827;&amp;#20986;&amp;#21475;&amp;#24773;&amp;#20917;&amp;#20998;&amp;#26512;&lt;/div&gt;  &lt;div&gt;5.1.1 &amp;#12289;&amp;#20986;&amp;#21475;&amp;#25968;&amp;#25454;&amp;#32479;&amp;#35745;&amp;#19982;&amp;#20998;&amp;#26512;&lt;/div&gt;  &lt;div&gt;5.1.2 &amp;#12289;&amp;#36827;&amp;#21475;&amp;#25968;&amp;#25454;&amp;#32479;&amp;#35745;&amp;#19982;&amp;#20998;&amp;#26512;&lt;/div&gt;  &lt;div&gt;5.2 &amp;#12289;&amp;#20027;&amp;#35201;&amp;#21046;&amp;#32422;&amp;#22240;&amp;#32032;&lt;/div&gt;  &lt;div&gt;5.2.1 &amp;#12289;&amp;#19978;&amp;#28216;&amp;#36164;&amp;#28304;&amp;#30340;&amp;#21462;&amp;#24471;&lt;/div&gt;  &lt;div&gt;5.2.2 &amp;#12289;&amp;#24066;&amp;#22330;&amp;#30340;&amp;#25104;&amp;#29087;&amp;#24230;&lt;/div&gt;  &lt;div&gt;5.2.3 &amp;#12289;&amp;#24037;&amp;#33402;&amp;#25216;&amp;#26415;&amp;#21450;&amp;#35268;&amp;#27169;&amp;#29616;&amp;#29366;&amp;#35843;&amp;#30740;&lt;/div&gt;  &lt;div&gt;5.2.4 &amp;#12289;&amp;#35774;&amp;#22791;&amp;#25216;&amp;#26415;&amp;#24320;&amp;#21457;&amp;#29616;&amp;#29366;&amp;#35843;&amp;#30740;&lt;/div&gt;  &lt;div&gt;5.3 &amp;#12289;&amp;#20013;&amp;#22269;&amp;#22823;&amp;#38470;FPC&amp;#20135;&amp;#19994;&amp;#21457;&amp;#23637;&amp;#36235;&amp;#21183;&amp;#39044;&amp;#27979;&lt;/div&gt;  &lt;div&gt;5.3.1 &amp;#12289;&amp;#20302;&amp;#31471;&amp;#39281;&amp;#21644;&amp;#12289;&amp;#39640;&amp;#38454;&amp;#19981;&amp;#36275;&lt;/div&gt;  &lt;div&gt;5.3.2 &amp;#12289;&amp;#22810;&amp;#23618;&amp;#12289;&amp;#36719;&amp;#30828;&amp;#26495;&amp;#26032;&amp;#36235;&amp;#21183;&amp;#39044;&amp;#27979;&amp;#20998;&amp;#26512;&lt;/div&gt;  &lt;div&gt;5.4 &amp;#12289;&amp;#20013;&amp;#22269;&amp;#22823;&amp;#38470;FPC&amp;#21046;&amp;#36896;&amp;#20135;&amp;#19994;&amp;#20998;&amp;#26512;&amp;#30740;&amp;#31350;&lt;/div&gt;  &lt;div&gt;5.4.1 &amp;#12289;&amp;#20013;&amp;#22269;&amp;#22823;&amp;#38470;FPC&amp;#29983;&amp;#20135;&amp;#21378;&amp;#21830;&amp;#24773;&amp;#20917;&amp;#20998;&amp;#26512;&lt;/div&gt;  &lt;div&gt;5.4.1 .1&amp;#12289;&amp;#25353;&amp;#20225;&amp;#19994;&amp;#24615;&amp;#36136;&amp;#32479;&amp;#35745;&amp;#20998;&amp;#26512;&lt;/div&gt;  &lt;div&gt;5.4.1 .2&amp;#12289;&amp;#25353;&amp;#22320;&amp;#21306;&amp;#21035;&amp;#32479;&amp;#35745;&lt;/div&gt;  &lt;div&gt;5.4.1 .3&amp;#12289;&amp;#25353;&amp;#20135;&amp;#33021;&amp;#22823;&amp;#23567;&amp;#32479;&amp;#35745;&lt;/div&gt;  &lt;div&gt;5.4.1 .4&amp;#12289;&amp;#25353;&amp;#20135;&amp;#21697;&amp;#24212;&amp;#29992;&amp;#32479;&amp;#35745;&amp;#20998;&amp;#26512;&lt;/div&gt;  &lt;div&gt;5.4.2 &amp;#12289;&amp;#20013;&amp;#22269;&amp;#22823;&amp;#38470;FPC&amp;#29983;&amp;#20135;&amp;#32447;&amp;#24773;&amp;#20917;&amp;#20998;&amp;#26512;&lt;/div&gt;  &lt;div&gt;5.4.2 .1&amp;#12289;&amp;#25353;&amp;#20225;&amp;#19994;&amp;#24615;&amp;#36136;&amp;#32479;&amp;#35745;&lt;/div&gt;  &lt;div&gt;5.4.2 .2&amp;#12289;&amp;#25353;&amp;#22320;&amp;#21306;&amp;#21035;&amp;#32479;&amp;#35745;&amp;#20998;&amp;#26512;&lt;/div&gt;  &lt;div&gt;5.4.3 &amp;#12289;&amp;#20013;&amp;#22269;&amp;#22823;&amp;#38470;FPC&amp;#20135;&amp;#33021;&amp;#29366;&amp;#20917;&amp;#20998;&amp;#26512;&lt;/div&gt;  &lt;div&gt;5.4.3 .1&amp;#12289;&amp;#25353;&amp;#20225;&amp;#19994;&amp;#24615;&amp;#36136;&amp;#32479;&amp;#35745;&lt;/div&gt;  &lt;div&gt;5.4.3 .2&amp;#12289;&amp;#25353;&amp;#22320;&amp;#21306;&amp;#21035;&amp;#32479;&amp;#35745;&lt;/div&gt;  &lt;div&gt;5.4.3 .3&amp;#12289;&amp;#25353;&amp;#20135;&amp;#21697;&amp;#23618;&amp;#25968;&amp;#21035;&amp;#32479;&amp;#35745;&lt;/div&gt;  &lt;div&gt;5.4.3 .4&amp;#12289;&amp;#25353;&amp;#20135;&amp;#21697;&amp;#24212;&amp;#29992;&amp;#32479;&amp;#35745;&lt;/div&gt;  &lt;div&gt;5.4.4 &amp;#12289;&amp;#20013;&amp;#22269;&amp;#22823;&amp;#38470;&amp;#24635;&amp;#20307;&amp;#21450;&amp;#28082;&amp;#26230;&amp;#23631;&amp;#29992;FPC&amp;#20135;&amp;#37327;&amp;#20135;&amp;#20540;&amp;#20998;&amp;#26512;&amp;#30740;&amp;#31350;&lt;/div&gt;  &lt;div&gt;5.4.4 .1&amp;#12289;&amp;#20013;&amp;#22269;&amp;#22823;&amp;#38470;&amp;#24635;&amp;#20307;FPC&amp;#20135;&amp;#37327;&amp;#20998;&amp;#26512;&amp;#30740;&amp;#31350;&lt;/div&gt;  &lt;div&gt;5.4.4 .2&amp;#12289;&amp;#20013;&amp;#22269;&amp;#22823;&amp;#38470;&amp;#28082;&amp;#26230;&amp;#23631;&amp;#29992;FPC&amp;#20135;&amp;#37327;&amp;#20998;&amp;#26512;&amp;#30740;&amp;#31350;&lt;/div&gt;  &lt;div&gt;5.4.4 .3&amp;#12289;&amp;#20013;&amp;#22269;&amp;#22823;&amp;#38470;&amp;#24635;&amp;#20307;FPC&amp;#20135;&amp;#20540;&amp;#20998;&amp;#26512;&amp;#30740;&amp;#31350;&lt;/div&gt;  &lt;div&gt;5.4.4 .4&amp;#12289;&amp;#20013;&amp;#22269;&amp;#22823;&amp;#38470;&amp;#28082;&amp;#26230;&amp;#23631;&amp;#29992;FPC&amp;#20135;&amp;#20540;&amp;#20998;&amp;#26512;&amp;#30740;&amp;#31350;&lt;/div&gt;  &lt;div&gt;5.4.5 &amp;#12289;&amp;#20013;&amp;#22269;&amp;#22823;&amp;#38470;&amp;#22320;&amp;#21306;FPC&amp;#29983;&amp;#20135;&amp;#21378;&amp;#21830;&amp;#20998;&amp;#24067;&amp;#24773;&amp;#20917;&amp;#20998;&amp;#26512;&lt;/div&gt;  &lt;div&gt;5.4.5 .1&amp;#12289;&amp;#21326;&amp;#21335;&amp;#22320;&amp;#21306;&lt;/div&gt;  &lt;div&gt;5.4.5 .2&amp;#12289;&amp;#21326;&amp;#19996;&amp;#22320;&amp;#21306;&lt;/div&gt;  &lt;div&gt;5.4.5 .3&amp;#12289;&amp;#20854;&amp;#20182;&amp;#22320;&amp;#21306;&lt;/div&gt;  &lt;div&gt;&amp;nbsp;&lt;/div&gt;  &lt;div&gt;&amp;#31532;&amp;#20845;&amp;#31456; &amp;#20998;&amp;#26512;&amp;#65306;&amp;#20026;&amp;#20013;&amp;#22269;&amp;#22823;&amp;#38470;&amp;#26410;&amp;#26469;FPC&amp;#20135;&amp;#19994;&amp;#21457;&amp;#23637;&amp;#25226;&amp;#33033;&amp;#65288;&amp;#65289;&lt;/div&gt;  &lt;div&gt;&amp;nbsp;&lt;/div&gt;  &lt;div&gt;&amp;#31532;&amp;#19971;&amp;#31456;&amp;#20013;&amp;#22269;&amp;#22823;&amp;#38470;&amp;#28082;&amp;#26230;&amp;#21046;&amp;#21697;&amp;#29992;FPC&amp;#21378;&amp;#21830;&amp;#20171;&amp;#32461;&amp;#65288;&amp;#65289;&lt;/div&gt;  &lt;div&gt;&amp;#22270;&amp;#34920;&amp;#30446;&amp;#24405;&lt;/div&gt;  &lt;div&gt;&amp;#22270;&amp;#34920; 1&amp;#22235;&amp;#31867;&amp;#35206;&amp;#30422;&amp;#33180;&amp;#24615;&amp;#33021;&amp;#27604;&amp;#36739;&lt;/div&gt;  &lt;div&gt;&amp;#22270;&amp;#34920; 2COF&amp;#26580;&amp;#24615;&amp;#23553;&amp;#35013;&amp;#22522;&amp;#26495;&amp;#20027;&amp;#35201;&amp;#19979;&amp;#28216;&amp;#24212;&amp;#29992;&lt;/div&gt;  &lt;div&gt;&amp;#22270;&amp;#34920; 3COF&amp;#39034;&amp;#24212;&amp;#39640;&amp;#28165;&amp;#21270;&amp;#28526;&amp;#27969;&lt;/div&gt;  &lt;div&gt;&amp;#22270;&amp;#34920; 4 2017-2022&amp;#24180;&amp;#20840;&amp;#29699;FPC&amp;#24066;&amp;#22330;&amp;#35268;&amp;#27169;&amp;#20998;&amp;#26512;&lt;/div&gt;  &lt;div&gt;&amp;#22270;&amp;#34920; 5FPC&amp;#30446;&amp;#21069;&amp;#30340;&amp;#20960;&amp;#31867;&amp;#24066;&amp;#22330;&amp;#31867;&amp;#22411;&lt;/div&gt;  &lt;div&gt;&amp;#22270;&amp;#34920; 6FPC&amp;#20379;&amp;#24212;&amp;#38142;&amp;#32467;&amp;#26500;&lt;/div&gt;  &lt;div&gt;&amp;#22270;&amp;#34920; 7 2017-2022&amp;#24180;&amp;#25105;&amp;#22269;FPC&amp;#34892;&amp;#19994;&amp;#24066;&amp;#22330;&amp;#35268;&amp;#27169;&amp;#20998;&amp;#26512;&lt;/div&gt;  &lt;div&gt;&amp;#22270;&amp;#34920; 8 2024-2030&amp;#24180;&amp;#20840;&amp;#29699;FCCL&amp;#24066;&amp;#22330;&amp;#35268;&amp;#27169;&amp;#39044;&amp;#27979;&amp;#20998;&amp;#26512;&lt;/div&gt;  &lt;div&gt;&amp;#22270;&amp;#34920; 9&amp;#21333;&amp;#38754;&amp;#26495;&amp;#20445;&amp;#25252;&amp;#33180;&amp;#26448;&amp;#26009;&amp;#31181;&amp;#31867;&amp;#29983;&amp;#20135;&amp;#25968;&amp;#37327;&amp;#30340;&amp;#25512;&amp;#31227;&lt;/div&gt;  &lt;div&gt;&amp;#22270;&amp;#34920; 11&amp;#21452;&amp;#38754;&amp;#36719;&amp;#26495;&amp;#22522;&amp;#26448;&amp;#31181;&amp;#31867;&amp;#29983;&amp;#20135;&amp;#25968;&amp;#37327;&lt;/div&gt;  &lt;div&gt;&amp;#22270;&amp;#34920; 12&amp;#21452;&amp;#38754;&amp;#26495;&amp;#20445;&amp;#25252;&amp;#33180;&amp;#26448;&amp;#26009;&amp;#31181;&amp;#31867;&amp;#29983;&amp;#20135;&amp;#25968;&amp;#37327;&amp;#30340;&amp;#25512;&amp;#31227;&lt;/div&gt;  &lt;div&gt;&amp;#22270;&amp;#34920; 13&amp;#36719;&amp;#24615;&amp;#30005;&amp;#36335;&amp;#26495;&amp;#30340;&amp;#29305;&amp;#24615;&amp;#19982;&amp;#26448;&amp;#26009;&amp;#21457;&amp;#23637;&amp;#36235;&amp;#21183;&amp;#39044;&amp;#27979;&amp;#20998;&amp;#26512;&lt;/div&gt;  &lt;div&gt;&amp;#22270;&amp;#34920; 14&amp;#25376;&amp;#24615;&amp;#35206;&amp;#38108;&amp;#26495;&amp;#21046;&amp;#36896;&amp;#24120;&amp;#29992;&amp;#32858;&amp;#37232;&amp;#20122;&amp;#33018;&amp;#34180;&amp;#33180;&amp;#20027;&amp;#35201;&amp;#24615;&amp;#33021;&amp;#19968;&amp;#35272;&amp;#34920;&lt;/div&gt;  &lt;div&gt;&amp;#22270;&amp;#34920; 15&amp;#25105;&amp;#22269;TFT-LCD&amp;#20135;&amp;#19994;&amp;#38142;&amp;#20027;&amp;#35201;&amp;#20225;&amp;#19994;&lt;/div&gt;  &lt;div&gt;&amp;#22270;&amp;#34920; 16&amp;#20840;&amp;#29699;LCD&amp;#38754;&amp;#26495;&amp;#38656;&amp;#27714;&amp;#25345;&amp;#32493;&amp;#22686;&amp;#38271;&amp;#65292;2020&amp;#24180;&amp;#23558;&amp;#36229;2&amp;#20159;&amp;#24179;&amp;#26041;&amp;#31859;&lt;/div&gt;  &lt;div&gt;&amp;#22270;&amp;#34920; 172022&amp;#24180;&amp;#20840;&amp;#29699;&amp;#31508;&amp;#35760;&amp;#26412;&amp;#30005;&amp;#33041;&amp;#20986;&amp;#36135;&amp;#37327;&amp;#21450;&amp;#24066;&amp;#22330;&amp;#28183;&amp;#36879;&amp;#29575;&lt;/div&gt;  &lt;div&gt;&amp;#22270;&amp;#34920; 18&amp;#20840;&amp;#29699;&amp;#21069;&amp;#21313;&amp;#21482;&amp;#33021;&amp;#25163;&amp;#26426;&amp;#25490;&amp;#21517;&lt;/div&gt;  &lt;div&gt;&amp;#22270;&amp;#34920; 19&amp;#20013;&amp;#22269;&amp;#21069;&amp;#21313;&amp;#21482;&amp;#33021;&amp;#25163;&amp;#26426;&amp;#25490;&amp;#21517;&lt;/div&gt;  &lt;div&gt;&amp;#22270;&amp;#34920; 21 2017-2022&amp;#24180;&amp;#25105;&amp;#22269;&amp;#26580;&amp;#24615;&amp;#32447;&amp;#36335;&amp;#26495;&amp;#65288;FPC&amp;#65289;&amp;#36827;&amp;#21475;&amp;#39069;&lt;/div&gt;  &lt;div&gt;&amp;#22270;&amp;#34920; 22&amp;#20840;&amp;#29699;&amp;#21387;&amp;#24310;&amp;#38108;&amp;#31636;&amp;#38144;&amp;#21806;&amp;#32479;&amp;#35745;&lt;/div&gt;  &lt;div&gt;&amp;#22270;&amp;#34920; 23&amp;#21508;&amp;#35268;&amp;#26684;&amp;#21387;&amp;#24310;&amp;#38108;&amp;#31636;&amp;#24212;&amp;#29992;&amp;#27604;&amp;#37325;&lt;/div&gt;  &lt;div&gt;&amp;#22270;&amp;#34920; 24&amp;#21387;&amp;#24310;&amp;#38108;&amp;#31636;&amp;#19979;&amp;#28216;&amp;#24212;&amp;#29992;&amp;#27604;&amp;#37325;&lt;/div&gt;  &lt;div&gt;&amp;#22270;&amp;#34920; 25&amp;#36817;&amp;#20004;&amp;#24180;&amp;#20840;&amp;#29699;&amp;#21387;&amp;#24310;&amp;#38108;&amp;#31636;&amp;#20379;&amp;#36135;&amp;#21830;&amp;#24066;&amp;#21344;&amp;#29575;&amp;#20998;&amp;#26512;&amp;#65288;&amp;#20135;&amp;#20540;&amp;#35745;&amp;#65289;&amp;#22270;&amp;#34920; 262022&amp;#24180;&amp;#20013;&amp;#22269;&amp;#22823;&amp;#38470;FPC&amp;#29983;&amp;#20135;&amp;#21378;&amp;#21830;&amp;#25968;&amp;#37327;&amp;#25353;&amp;#20225;&amp;#19994;&amp;#24615;&amp;#3613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0998;&amp;#26512;&lt;/div&gt;  &lt;div&gt;&amp;#22270;&amp;#34920; 272022&amp;#24180;&amp;#20013;&amp;#22269;&amp;#22823;&amp;#38470;FPC&amp;#29983;&amp;#20135;&amp;#21378;&amp;#21830;&amp;#25968;&amp;#37327;&amp;#25353;&amp;#22320;&amp;#21306;&amp;#21035;&amp;#32479;&amp;#35745;&amp;#20998;&amp;#26512;&lt;/div&gt;  &lt;div&gt;&amp;#22270;&amp;#34920; 282022&amp;#24180;&amp;#20013;&amp;#22269;&amp;#22823;&amp;#38470;FPC&amp;#29983;&amp;#20135;&amp;#21378;&amp;#21830;&amp;#25968;&amp;#37327;&amp;#25353;&amp;#20135;&amp;#33021;&amp;#22823;&amp;#23567;&amp;#32479;&amp;#3574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7.html"&gt;http://www.cction.com/report/202403/44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