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20307;&amp;#20445;&amp;#385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20307;&amp;#20445;&amp;#385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20307;&amp;#20445;&amp;#385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0.html"&gt;http://www.cction.com/report/202402/44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42;&amp;#20307;&amp;#20445;&amp;#38505;&amp;#26159;&amp;#25351;&amp;#20197;&amp;#19968;&amp;#24352;&amp;#20445;&amp;#38505;&amp;#21333;&amp;#20026;&amp;#20247;&amp;#22810;&amp;#34987;&amp;#20445;&amp;#38505;&amp;#20154;&amp;#25552;&amp;#20379;&amp;#20445;&amp;#38556;&amp;#30340;&amp;#20445;&amp;#38505;&amp;#12290;&amp;#22242;&amp;#20307;&amp;#20445;&amp;#38505;&amp;#26159;&amp;#20197;&amp;#38598;&amp;#20307;&amp;#21333;&amp;#20301;&amp;#20316;&amp;#20026;&amp;#25215;&amp;#20445;&amp;#23545;&amp;#35937;&amp;#65292;&amp;#20197;&amp;#20445;&amp;#38505;&amp;#20844;&amp;#21496;&amp;#21644;&amp;#38598;&amp;#20307;&amp;#21333;&amp;#20301;&amp;#20316;&amp;#20026;&amp;#21452;&amp;#26041;&amp;#24403;&amp;#20107;&amp;#20154;&amp;#65292;&amp;#37319;&amp;#29992;&amp;#19968;&amp;#24352;&amp;#20445;&amp;#38505;&amp;#21333;&amp;#24418;&amp;#24335;&amp;#35746;&amp;#31435;&amp;#21512;&amp;#21516;&amp;#12290;&amp;#36890;&amp;#24120;&amp;#26159;&amp;#20197;&amp;#22242;&amp;#20307;&amp;#21333;&amp;#20301;&amp;#20026;&amp;#25237;&amp;#20445;&amp;#20154;&amp;#65292;&amp;#21333;&amp;#20301;&amp;#20869;&amp;#24037;&amp;#20316;&amp;#20154;&amp;#21592;&amp;#20026;&amp;#34987;&amp;#20445;&amp;#38505;&amp;#20154;&amp;#12290;&amp;#22242;&amp;#20307;&amp;#20445;&amp;#38505;&amp;#30340;&amp;#29305;&amp;#28857;&amp;#26159;&amp;#65306; &amp;#22240;&amp;#36523;&amp;#20307;&amp;#19981;&amp;#20581;&amp;#24247;&amp;#30340;&amp;#36870;&amp;#36873;&amp;#25321;&amp;#22240;&amp;#32032;&amp;#23567;&amp;#32780;&amp;#20813;&amp;#39564;&amp;#20307;&amp;#26684;;&amp;#22240;&amp;#19968;&amp;#24352;&amp;#20445;&amp;#21333;&amp;#20026;&amp;#20247;&amp;#22810;&amp;#20154;&amp;#26381;&amp;#21153;&amp;#32780;&amp;#25163;&amp;#32493;&amp;#31616;&amp;#21270;; &amp;#22240;&amp;#25163;&amp;#32493;&amp;#31616;&amp;#21270;&amp;#65292;&amp;#36870;&amp;#36873;&amp;#25321;&amp;#22240;&amp;#32032;&amp;#23567;&amp;#32780;&amp;#20445;&amp;#38505;&amp;#36153;&amp;#20302;&amp;#24265;&amp;#30340;&amp;#29305;&amp;#28857;&amp;#12290;&amp;#20294;&amp;#26159;&amp;#20026;&amp;#20102;&amp;#38450;&amp;#27490;&amp;#36870;&amp;#36873;&amp;#25321;&amp;#65292;&amp;#22312;&amp;#20855;&amp;#20307;&amp;#19994;&amp;#21153;&amp;#20570;&amp;#27861;&amp;#19978;&amp;#19968;&amp;#33324;&amp;#26377;&amp;#19979;&amp;#21015;&amp;#35268;&amp;#23450;&amp;#65306; (1) &amp;#22242;&amp;#20307;&amp;#30340;&amp;#38480;&amp;#21046;&amp;#12290;&amp;#25237;&amp;#20445;&amp;#21333;&amp;#20301;&amp;#24517;&amp;#39035;&amp;#26159;&amp;#27861;&amp;#20154;&amp;#32452;&amp;#32455;&amp;#65292;&amp;#34987;&amp;#20445;&amp;#38505;&amp;#20154;&amp;#24517;&amp;#39035;&amp;#26159;&amp;#21333;&amp;#20301;&amp;#32452;&amp;#32455;&amp;#30340;&amp;#25104;&amp;#21592;&amp;#12290;(2)&amp;#22242;&amp;#20307;&amp;#20869;&amp;#24517;&amp;#39035;&amp;#35201;&amp;#26377;75%&amp;#30340;&amp;#20154;&amp;#21442;&amp;#21152;&amp;#20445;&amp;#38505;&amp;#12290;(3) &amp;#22312;&amp;#19968;&amp;#20010;&amp;#22242;&amp;#20307;&amp;#20869;&amp;#65292;&amp;#25110;&amp;#25353;&amp;#24037;&amp;#40836;&amp;#12289;&amp;#24037;&amp;#36164;&amp;#25910;&amp;#20837;&amp;#12289;&amp;#32844;&amp;#21153;&amp;#31561;&amp;#32423;&amp;#20998;&amp;#21035;&amp;#23450;&amp;#20986;&amp;#20445;&amp;#38505;&amp;#37329;&amp;#39069;&amp;#65292;&amp;#25110;&amp;#26159;&amp;#21516;&amp;#19968;&amp;#30340;&amp;#20445;&amp;#38505;&amp;#37329;&amp;#39069;&amp;#12290;&amp;#22242;&amp;#20307;&amp;#20445;&amp;#38505;&amp;#22823;&amp;#37117;&amp;#20197;&amp;#19968;&amp;#24180;&amp;#20026;&amp;#26399;&amp;#38480;&amp;#65292;&amp;#27599;&amp;#24180;&amp;#26356;&amp;#26032;&amp;#20445;&amp;#21333;&amp;#65292;&amp;#20445;&amp;#38505;&amp;#36153;&amp;#21487;&amp;#20197;&amp;#30001;&amp;#21333;&amp;#20301;&amp;#36127;&amp;#25285;&amp;#65292;&amp;#20063;&amp;#21487;&amp;#20197;&amp;#30001;&amp;#21333;&amp;#20301;&amp;#12289;&amp;#20010;&amp;#20154;&amp;#20849;&amp;#21516;&amp;#36127;&amp;#25285;&amp;#65292;&amp;#20445;&amp;#38505;&amp;#36153;&amp;#29575;&amp;#25353;&amp;#19981;&amp;#21516;&amp;#30340;&amp;#32844;&amp;#19994;&amp;#26377;&amp;#19981;&amp;#21516;&amp;#30340;&amp;#26631;&amp;#20934;&amp;#12290;&lt;/div&gt;  &lt;div align="left"&gt;&amp;#20013;&amp;#20225;&amp;#39038;&amp;#38382;&amp;#32593;&amp;#21457;&amp;#24067;&amp;#30340;&amp;#12298;2024-2030&amp;#24180;&amp;#20013;&amp;#22269;&amp;#22242;&amp;#20307;&amp;#20445;&amp;#38505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2242;&amp;#20307;&amp;#20445;&amp;#38505;&amp;#30456;&amp;#20851;&amp;#27010;&amp;#24565;&amp;#21450;&amp;#21457;&amp;#23637;&amp;#29615;&amp;#22659;&amp;#65292;&amp;#25509;&amp;#30528;&amp;#20998;&amp;#26512;&amp;#20102;&amp;#20013;&amp;#22269;&amp;#22242;&amp;#20307;&amp;#20445;&amp;#38505;&amp;#35268;&amp;#27169;&amp;#21450;&amp;#28040;&amp;#36153;&amp;#38656;&amp;#27714;&amp;#65292;&amp;#28982;&amp;#21518;&amp;#23545;&amp;#20013;&amp;#22269;&amp;#22242;&amp;#2030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2242;&amp;#20307;&amp;#20445;&amp;#38505;&amp;#38754;&amp;#20020;&amp;#30340;&amp;#26426;&amp;#36935;&amp;#21450;&amp;#21457;&amp;#23637;&amp;#21069;&amp;#26223;&amp;#12290;&amp;#24744;&amp;#33509;&amp;#24819;&amp;#23545;&amp;#20013;&amp;#22269;&amp;#22242;&amp;#2030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42;&amp;#20307;&amp;#20445;&amp;#38505;&amp;#21450;&amp;#20854;&amp;#27010;&amp;#24565;&lt;/div&gt;  &lt;div align="left"&gt;&amp;#31532;&amp;#19968;&amp;#33410; &amp;#22242;&amp;#20307;&amp;#20445;&amp;#38505;&amp;#30340;&amp;#25104;&amp;#31435;&lt;/div&gt;  &lt;div align="left"&gt;&amp;#19968;&amp;#12289;&amp;#22242;&amp;#20307;&amp;#20445;&amp;#38505;&amp;#30340;&amp;#21547;&amp;#20041;&lt;/div&gt;  &lt;div align="left"&gt;&amp;#20108;&amp;#12289;&amp;#22242;&amp;#20307;&amp;#20445;&amp;#38505;&amp;#21512;&amp;#21516;&lt;/div&gt;  &lt;div align="left"&gt;&amp;#31532;&amp;#20108;&amp;#33410; &amp;#22242;&amp;#20307;&amp;#20445;&amp;#38505;&amp;#30340;&amp;#29305;&amp;#24449;&lt;/div&gt;  &lt;div align="left"&gt;&amp;#19968;&amp;#12289;&amp;#39118;&amp;#38505;&amp;#36873;&amp;#25321;&amp;#29305;&amp;#27530;&lt;/div&gt;  &lt;div align="left"&gt;&amp;#20108;&amp;#12289;&amp;#20445;&amp;#38505;&amp;#35745;&amp;#21010;&amp;#28789;&amp;#27963;&lt;/div&gt;  &lt;div align="left"&gt;&amp;#19977;&amp;#12289;&amp;#32463;&amp;#33829;&amp;#25104;&amp;#26412;&amp;#20302;&amp;#24265;&lt;/div&gt;  &lt;div align="left"&gt;&amp;#22235;&amp;#12289;&amp;#26381;&amp;#21153;&amp;#31649;&amp;#29702;&amp;#19987;&amp;#19994;&lt;/div&gt;  &lt;div align="left"&gt;&amp;#31532;&amp;#19977;&amp;#33410; &amp;#22242;&amp;#20307;&amp;#20445;&amp;#38505;&amp;#30340;&amp;#21151;&amp;#33021;&lt;/div&gt;  &lt;div align="left"&gt;&amp;#19968;&amp;#12289;&amp;#22242;&amp;#20307;&amp;#20445;&amp;#38505;&amp;#30340;&amp;#31038;&amp;#20250;&amp;#31649;&amp;#29702;&amp;#21151;&amp;#33021;&lt;/div&gt;  &lt;div align="left"&gt;&amp;#20108;&amp;#12289;&amp;#22242;&amp;#20307;&amp;#20445;&amp;#38505;&amp;#30340;&amp;#20225;&amp;#19994;&amp;#31649;&amp;#29702;&amp;#21151;&amp;#33021;&lt;/div&gt;  &lt;div align="left"&gt;&amp;#19977;&amp;#12289;&amp;#22242;&amp;#20307;&amp;#20445;&amp;#38505;&amp;#30340;&amp;#20010;&amp;#20154;&amp;#39118;&amp;#38505;&amp;#31649;&amp;#29702;&amp;#21151;&amp;#33021;&lt;/div&gt;  &lt;div align="left"&gt;&amp;#31532;&amp;#22235;&amp;#33410; &amp;#22242;&amp;#20307;&amp;#20445;&amp;#38505;&amp;#30340;&amp;#36215;&amp;#28304;&lt;/div&gt;  &lt;div align="left"&gt;&amp;#19968;&amp;#12289;&amp;#22269;&amp;#22806;&amp;#22242;&amp;#20307;&amp;#20445;&amp;#38505;&amp;#30340;&amp;#36215;&amp;#28304;&lt;/div&gt;  &lt;div align="left"&gt;&amp;#20108;&amp;#12289;&amp;#25105;&amp;#22269;&amp;#22242;&amp;#20307;&amp;#20445;&amp;#38505;&amp;#30340;&amp;#36215;&amp;#28304;&lt;/div&gt;  &lt;div align="left"&gt;&amp;nbsp;&lt;/div&gt;  &lt;div align="left"&gt;&amp;#31532;&amp;#20108;&amp;#31456; &amp;#22242;&amp;#20307;&amp;#20445;&amp;#38505;&amp;#30340;&amp;#31181;&amp;#31867;&amp;#21450;&amp;#20854;&amp;#20869;&amp;#23481;&lt;/div&gt;  &lt;div align="left"&gt;&amp;#31532;&amp;#19968;&amp;#33410; &amp;#22242;&amp;#20307;&amp;#20154;&amp;#23551;&amp;#20445;&amp;#38505;&lt;/div&gt;  &lt;div align="left"&gt;&amp;#19968;&amp;#12289;&amp;#22242;&amp;#20307;&amp;#20154;&amp;#23551;&amp;#20445;&amp;#38505;&amp;#30340;&amp;#20027;&amp;#35201;&amp;#38505;&amp;#31181;&lt;/div&gt;  &lt;div align="left"&gt;&amp;#20108;&amp;#12289;&amp;#22242;&amp;#20307;&amp;#20154;&amp;#23551;&amp;#20445;&amp;#38505;&amp;#30340;&amp;#24615;&amp;#36136;&lt;/div&gt;  &lt;div align="left"&gt;&amp;#19977;&amp;#12289;&amp;#22242;&amp;#20307;&amp;#20154;&amp;#23551;&amp;#20445;&amp;#38505;&amp;#21512;&amp;#21516;&amp;#30340;&amp;#20445;&amp;#38556;&amp;#33539;&amp;#22260;&lt;/div&gt;  &lt;div align="left"&gt;&amp;#22235;&amp;#12289;&amp;#21021;&amp;#24180;&amp;#24230;&amp;#20445;&amp;#38505;&amp;#36153;&amp;#30340;&amp;#35745;&amp;#31639;&lt;/div&gt;  &lt;div align="left"&gt;&amp;#20116;&amp;#12289;&amp;#22242;&amp;#20307;&amp;#20154;&amp;#23551;&amp;#20445;&amp;#38505;&amp;#30340;&amp;#32463;&amp;#39564;&amp;#20998;&amp;#32418;&amp;#21450;&amp;#32463;&amp;#39564;&amp;#36153;&amp;#29575;&lt;/div&gt;  &lt;div align="left"&gt;&amp;#31532;&amp;#20108;&amp;#33410; &amp;#22242;&amp;#20307;&amp;#20581;&amp;#24247;&amp;#20445;&amp;#38505;&lt;/div&gt;  &lt;div align="left"&gt;&amp;#19968;&amp;#12289;&amp;#22242;&amp;#20307;&amp;#20581;&amp;#24247;&amp;#20445;&amp;#38505;&amp;#30340;&amp;#20027;&amp;#35201;&amp;#38505;&amp;#31181;&lt;/div&gt;  &lt;div align="left"&gt;&amp;#20108;&amp;#12289;&amp;#22242;&amp;#20307;&amp;#20581;&amp;#24247;&amp;#20445;&amp;#38505;&amp;#30340;&amp;#24615;&amp;#36136;&lt;/div&gt;  &lt;div align="left"&gt;&amp;#19977;&amp;#12289;&amp;#22242;&amp;#20307;&amp;#20581;&amp;#24247;&amp;#20445;&amp;#38505;&amp;#30340;&amp;#21442;&amp;#20445;&amp;#36164;&amp;#26684;&lt;/div&gt;  &lt;div align="left"&gt;&amp;#22235;&amp;#12289;&amp;#22242;&amp;#20307;&amp;#20581;&amp;#24247;&amp;#20445;&amp;#38505;&amp;#30340;&amp;#32473;&amp;#20184;&amp;#26465;&amp;#20214;&lt;/div&gt;  &lt;div align="left"&gt;&amp;#20116;&amp;#12289;&amp;#22242;&amp;#20307;&amp;#20581;&amp;#24247;&amp;#20445;&amp;#38505;&amp;#30340;&amp;#32473;&amp;#20184;&amp;#26631;&amp;#20934;&amp;#21450;&amp;#26399;&amp;#38480;&lt;/div&gt;  &lt;div align="left"&gt;&amp;#31532;&amp;#19977;&amp;#33410; &amp;#22242;&amp;#20307;&amp;#24847;&amp;#22806;&amp;#20260;&amp;#23475;&amp;#20445;&amp;#38505;&lt;/div&gt;  &lt;div align="left"&gt;&amp;#19968;&amp;#12289;&amp;#22242;&amp;#20307;&amp;#24847;&amp;#22806;&amp;#20260;&amp;#23475;&amp;#20445;&amp;#38505;&amp;#30340;&amp;#24615;&amp;#36136;&lt;/div&gt;  &lt;div align="left"&gt;&amp;#20108;&amp;#12289;&amp;#22242;&amp;#20307;&amp;#24847;&amp;#22806;&amp;#20260;&amp;#23475;&amp;#20445;&amp;#38505;&amp;#30340;&amp;#21442;&amp;#20445;&amp;#36164;&amp;#26684;&lt;/div&gt;  &lt;div align="left"&gt;&amp;#19977;&amp;#12289;&amp;#22242;&amp;#20307;&amp;#24847;&amp;#22806;&amp;#20260;&amp;#23475;&amp;#20445;&amp;#38505;&amp;#30340;&amp;#32473;&amp;#20184;&amp;#26465;&amp;#20214;&lt;/div&gt;  &lt;div align="left"&gt;&amp;#22235;&amp;#12289;&amp;#22242;&amp;#20307;&amp;#24847;&amp;#22806;&amp;#20260;&amp;#23475;&amp;#20445;&amp;#38505;&amp;#30340;&amp;#32473;&amp;#20184;&amp;#26631;&amp;#20934;&amp;#21450;&amp;#26399;&amp;#38480;&lt;/div&gt;  &lt;div align="left"&gt;&amp;#31532;&amp;#22235;&amp;#33410; &amp;#22242;&amp;#20307;&amp;#24180;&amp;#37329;&amp;#20445;&amp;#38505;&lt;/div&gt;  &lt;div align="left"&gt;&amp;#19968;&amp;#12289;&amp;#20225;&amp;#19994;&amp;#24180;&amp;#37329;&amp;#30340;&amp;#29702;&amp;#35770;&amp;#22522;&amp;#30784;&lt;/div&gt;  &lt;div align="left"&gt;&amp;#20108;&amp;#12289;&amp;#22242;&amp;#20307;&amp;#24180;&amp;#37329;&amp;#20445;&amp;#38505;&amp;#30340;&amp;#20027;&amp;#35201;&amp;#31867;&amp;#21035;&lt;/div&gt;  &lt;div align="left"&gt;&amp;#19977;&amp;#12289;&amp;#22242;&amp;#20307;&amp;#24180;&amp;#37329;&amp;#20445;&amp;#38505;&amp;#30340;&amp;#24615;&amp;#3613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512;&amp;#26684;&amp;#35745;&amp;#21010;&amp;#30340;&amp;#35201;&amp;#27714;&lt;/div&gt;  &lt;div align="left"&gt;&amp;#20116;&amp;#12289;&amp;#22242;&amp;#20307;&amp;#24180;&amp;#37329;&amp;#20445;&amp;#38505;&amp;#36153;&amp;#30340;&amp;#35745;&amp;#31639;&amp;#21644;&amp;#32564;&amp;#32435;&amp;#26041;&amp;#24335;&lt;/div&gt;  &lt;div align="left"&gt;&amp;#20845;&amp;#12289;&amp;#22242;&amp;#20307;&amp;#24180;&amp;#37329;&amp;#20445;&amp;#38505;&amp;#30340;&amp;#32473;&amp;#20184;&lt;/div&gt;  &lt;div align="left"&gt;&amp;nbsp;&lt;/div&gt;  &lt;div align="left"&gt;&amp;#31532;&amp;#19977;&amp;#31456; &amp;#22242;&amp;#20307;&amp;#20445;&amp;#38505;&amp;#30340;&amp;#32463;&amp;#33829;&amp;#29615;&amp;#33410;&lt;/div&gt;  &lt;div align="left"&gt;&amp;#31532;&amp;#19968;&amp;#33410; &amp;#22242;&amp;#20307;&amp;#20445;&amp;#38505;&amp;#20135;&amp;#21697;&amp;#30340;&amp;#24320;&amp;#21457;&lt;/div&gt;  &lt;div align="left"&gt;&amp;#19968;&amp;#12289;&amp;#20135;&amp;#21697;&amp;#38656;&amp;#27714;&amp;#20998;&amp;#26512;&lt;/div&gt;  &lt;div align="left"&gt;&amp;#20108;&amp;#12289;&amp;#20135;&amp;#21697;&amp;#35774;&amp;#35745;&lt;/div&gt;  &lt;div align="left"&gt;&amp;#19977;&amp;#12289;&amp;#20135;&amp;#21697;&amp;#25512;&amp;#24191;&lt;/div&gt;  &lt;div align="left"&gt;&amp;#31532;&amp;#20108;&amp;#33410; &amp;#22242;&amp;#20307;&amp;#20445;&amp;#38505;&amp;#30340;&amp;#38144;&amp;#21806;&lt;/div&gt;  &lt;div align="left"&gt;&amp;#19968;&amp;#12289;&amp;#22242;&amp;#20307;&amp;#20445;&amp;#38505;&amp;#38144;&amp;#21806;&amp;#30340;&amp;#29305;&amp;#24615;&lt;/div&gt;  &lt;div align="left"&gt;&amp;#20108;&amp;#12289;&amp;#22242;&amp;#20307;&amp;#20445;&amp;#38505;&amp;#30340;&amp;#38144;&amp;#21806;&amp;#28192;&amp;#36947;&amp;#30340;&amp;#36873;&amp;#25321;&lt;/div&gt;  &lt;div align="left"&gt;&amp;#19977;&amp;#12289;&amp;#22242;&amp;#20307;&amp;#20445;&amp;#38505;&amp;#30340;&amp;#38144;&amp;#21806;&amp;#36807;&amp;#31243;&lt;/div&gt;  &lt;div align="left"&gt;&amp;#22235;&amp;#12289;&amp;#22242;&amp;#20307;&amp;#20445;&amp;#38505;&amp;#30340;&amp;#38144;&amp;#21806;&amp;#31649;&amp;#29702;&lt;/div&gt;  &lt;div align="left"&gt;&amp;#20116;&amp;#12289;&amp;#22242;&amp;#20307;&amp;#20445;&amp;#38505;&amp;#30340;&amp;#38144;&amp;#21806;&amp;#20323;&amp;#37329;&lt;/div&gt;  &lt;div align="left"&gt;&amp;#31532;&amp;#19977;&amp;#33410; &amp;#22242;&amp;#20307;&amp;#20445;&amp;#38505;&amp;#30340;&amp;#26680;&amp;#20445;&lt;/div&gt;  &lt;div align="left"&gt;&amp;#19968;&amp;#12289;&amp;#22823;&amp;#22411;&amp;#22242;&amp;#20307;&amp;#30340;&amp;#26680;&amp;#20445;&lt;/div&gt;  &lt;div align="left"&gt;&amp;#20108;&amp;#12289;&amp;#23567;&amp;#22411;&amp;#22242;&amp;#20307;&amp;#30340;&amp;#26680;&amp;#20445;&lt;/div&gt;  &lt;div align="left"&gt;&amp;#31532;&amp;#22235;&amp;#33410; &amp;#22242;&amp;#20307;&amp;#20445;&amp;#38505;&amp;#30340;&amp;#26680;&amp;#36180;&lt;/div&gt;  &lt;div align="left"&gt;&amp;#19968;&amp;#12289;&amp;#29702;&amp;#36180;&amp;#25152;&amp;#38656;&amp;#30340;&amp;#20449;&amp;#24687;&lt;/div&gt;  &lt;div align="left"&gt;&amp;#20108;&amp;#12289;&amp;#20154;&amp;#23551;&amp;#20445;&amp;#38505;&amp;#12289;&amp;#24847;&amp;#22806;&amp;#27515;&amp;#20129;&amp;#21644;&amp;#32930;&amp;#20307;&amp;#26029;&amp;#31163;&amp;#20445;&amp;#38505;&amp;#30340;&amp;#29702;&amp;#36180;&lt;/div&gt;  &lt;div align="left"&gt;&amp;#19977;&amp;#12289;&amp;#27531;&amp;#30142;&amp;#20445;&amp;#38505;&amp;#30340;&amp;#29702;&amp;#36180;&lt;/div&gt;  &lt;div align="left"&gt;&amp;#22235;&amp;#12289;&amp;#20581;&amp;#24247;&amp;#20445;&amp;#38505;&amp;#30340;&amp;#29702;&amp;#36180;&lt;/div&gt;  &lt;div align="left"&gt;&amp;#31532;&amp;#20116;&amp;#33410; &amp;#22242;&amp;#20307;&amp;#20445;&amp;#38505;&amp;#30340;&amp;#36130;&amp;#21153;&amp;#25511;&amp;#21046;&lt;/div&gt;  &lt;div align="left"&gt;&amp;#19968;&amp;#12289;&amp;#20934;&amp;#22791;&amp;#37329;&amp;#30340;&amp;#31181;&amp;#31867;&lt;/div&gt;  &lt;div align="left"&gt;&amp;#20108;&amp;#12289;&amp;#32463;&amp;#39564;&amp;#36820;&amp;#36824;&amp;#21644;&amp;#21033;&amp;#30410;&amp;#20849;&amp;#20139;&lt;/div&gt;  &lt;div align="left"&gt;&amp;#19977;&amp;#12289;&amp;#39118;&amp;#38505;&amp;#31649;&amp;#29702;&lt;/div&gt;  &lt;div align="left"&gt;&amp;#31532;&amp;#20845;&amp;#33410; &amp;#22242;&amp;#20307;&amp;#20445;&amp;#38505;&amp;#30340;&amp;#20877;&amp;#20445;&amp;#38505;&lt;/div&gt;  &lt;div align="left"&gt;&amp;#19968;&amp;#12289;&amp;#22242;&amp;#20307;&amp;#20445;&amp;#38505;&amp;#20877;&amp;#20445;&amp;#38505;&amp;#30340;&amp;#20316;&amp;#29992;&lt;/div&gt;  &lt;div align="left"&gt;&amp;#20108;&amp;#12289;&amp;#22242;&amp;#20307;&amp;#20445;&amp;#38505;&amp;#20877;&amp;#20445;&amp;#38505;&amp;#30340;&amp;#31181;&amp;#31867;&lt;/div&gt;  &lt;div align="left"&gt;&amp;#19977;&amp;#12289;&amp;#22242;&amp;#20307;&amp;#20445;&amp;#38505;&amp;#20877;&amp;#20445;&amp;#38505;&amp;#30340;&amp;#23433;&amp;#25490;&lt;/div&gt;  &lt;div align="left"&gt;&amp;nbsp;&lt;/div&gt;  &lt;div align="left"&gt;&amp;#31532;&amp;#22235;&amp;#31456; &amp;#37096;&amp;#20998;&amp;#22269;&amp;#23478;&amp;#21644;&amp;#22320;&amp;#21306;&amp;#22242;&amp;#20307;&amp;#20445;&amp;#38505;&amp;#30340;&amp;#21457;&amp;#23637;&amp;#21450;&amp;#20854;&amp;#20511;&amp;#37492;&lt;/div&gt;  &lt;div align="left"&gt;&amp;#31532;&amp;#19968;&amp;#33410; &amp;#22242;&amp;#20307;&amp;#20445;&amp;#38505;&amp;#30340;&amp;#21457;&amp;#23637;&lt;/div&gt;  &lt;div align="left"&gt;&amp;#19968;&amp;#12289;&amp;#32654;&amp;#22269;&lt;/div&gt;  &lt;div align="left"&gt;&amp;#20108;&amp;#12289;&amp;#27431;&amp;#27954;&lt;/div&gt;  &lt;div align="left"&gt;&amp;#19977;&amp;#12289;&amp;#20122;&amp;#27954;&amp;#37096;&amp;#20998;&amp;#22269;&amp;#23478;&amp;#21644;&amp;#22320;&amp;#21306;&lt;/div&gt;  &lt;div align="left"&gt;&amp;#31532;&amp;#20108;&amp;#33410; &amp;#20540;&amp;#24471;&amp;#20511;&amp;#37492;&amp;#30340;&amp;#20960;&amp;#20010;&amp;#38382;&amp;#39064;&lt;/div&gt;  &lt;div align="left"&gt;&amp;#19968;&amp;#12289;&amp;#20805;&amp;#20998;&amp;#35748;&amp;#35782;&amp;#21457;&amp;#23637;&amp;#22242;&amp;#20307;&amp;#20445;&amp;#38505;&amp;#30340;&amp;#20316;&amp;#29992;&lt;/div&gt;  &lt;div align="left"&gt;&amp;#20108;&amp;#12289;&amp;#31215;&amp;#26497;&amp;#25913;&amp;#21892;&amp;#21457;&amp;#23637;&amp;#22242;&amp;#20307;&amp;#20445;&amp;#38505;&amp;#30340;&amp;#29615;&amp;#22659;&lt;/div&gt;  &lt;div align="left"&gt;&amp;#19977;&amp;#12289;&amp;#21512;&amp;#29702;&amp;#36873;&amp;#25321;&amp;#21457;&amp;#23637;&amp;#22242;&amp;#20307;&amp;#20445;&amp;#38505;&amp;#30340;&amp;#39046;&amp;#22495;&lt;/div&gt;  &lt;div align="left"&gt;&amp;nbsp;&lt;/div&gt;  &lt;div align="left"&gt;&amp;#31532;&amp;#20116;&amp;#31456; &amp;#25105;&amp;#22269;&amp;#22242;&amp;#20307;&amp;#20445;&amp;#38505;&amp;#30340;&amp;#29616;&amp;#29366;&amp;#20998;&amp;#26512;&lt;/div&gt;  &lt;div align="left"&gt;&amp;#31532;&amp;#19968;&amp;#33410; &amp;#25105;&amp;#22269;&amp;#22242;&amp;#20307;&amp;#20445;&amp;#38505;&amp;#21457;&amp;#23637;&amp;#30340;&amp;#27839;&amp;#38761;&lt;/div&gt;  &lt;div align="left"&gt;&amp;#19968;&amp;#12289;&amp;#24314;&amp;#22269;&amp;#21021;&amp;#25105;&amp;#22269;&amp;#22242;&amp;#20307;&amp;#20445;&amp;#38505;&amp;#19994;&amp;#21153;&amp;#30340;&amp;#21457;&amp;#23637;&amp;#24773;&amp;#20917;&lt;/div&gt;  &lt;div align="left"&gt;&amp;#20108;&amp;#12289;&amp;#25105;&amp;#22269;&amp;#24674;&amp;#22797;&amp;#20445;&amp;#38505;&amp;#19994;&amp;#21153;&amp;#20197;&amp;#26469;&amp;#22242;&amp;#20307;&amp;#20445;&amp;#38505;&amp;#30340;&amp;#21457;&amp;#23637;&amp;#24773;&amp;#20917;&lt;/div&gt;  &lt;div align="left"&gt;&amp;#19977;&amp;#12289;&amp;#25105;&amp;#22269;&amp;#22242;&amp;#20307;&amp;#20445;&amp;#38505;&amp;#19994;&amp;#21153;&amp;#30340;&amp;#29616;&amp;#29366;&amp;#21450;&amp;#23384;&amp;#22312;&amp;#30340;&amp;#38382;&amp;#39064;&amp;#20998;&amp;#26512;&lt;/div&gt;  &lt;div align="left"&gt;&amp;#22235;&amp;#12289;&amp;#25105;&amp;#22269;&amp;#22242;&amp;#20307;&amp;#20445;&amp;#38505;&amp;#30340;&amp;#21457;&amp;#23637;&lt;/div&gt;  &lt;div align="left"&gt;&amp;#31532;&amp;#20108;&amp;#33410; &amp;#25105;&amp;#22269;&amp;#22242;&amp;#20307;&amp;#20445;&amp;#38505;&amp;#21457;&amp;#23637;&amp;#30340;&amp;#38656;&amp;#27714;&amp;#20998;&amp;#26512;&lt;/div&gt;  &lt;div align="left"&gt;&amp;#19968;&amp;#12289;&amp;#22242;&amp;#20307;&amp;#20445;&amp;#38505;&amp;#38656;&amp;#27714;&amp;#30340;&amp;#22240;&amp;#32032;&amp;#20998;&amp;#26512;&lt;/div&gt;  &lt;div align="left"&gt;&amp;#20108;&amp;#12289;&amp;#22823;&amp;#21147;&amp;#21457;&amp;#23637;&amp;#21592;&amp;#24037;&amp;#31119;&amp;#21033;&amp;#35745;&amp;#21010;,&amp;#31215;&amp;#26497;&amp;#32321;&amp;#33635;&amp;#22242;&amp;#20307;&amp;#20445;&amp;#38505;&amp;#24066;&amp;#22330;&lt;/div&gt;  &lt;div align="left"&gt;&amp;#31532;&amp;#19977;&amp;#33410; &amp;#25105;&amp;#22269;&amp;#22242;&amp;#20307;&amp;#20445;&amp;#38505;&amp;#21457;&amp;#23637;&amp;#30340;&amp;#20379;&amp;#32473;&amp;#20998;&amp;#26512;&lt;/div&gt;  &lt;div align="left"&gt;&amp;#19968;&amp;#12289;&amp;#24433;&amp;#21709;&amp;#22242;&amp;#20307;&amp;#20445;&amp;#38505;&amp;#20379;&amp;#32473;&amp;#30340;&amp;#22240;&amp;#32032;&amp;#20998;&amp;#26512;&lt;/div&gt;  &lt;div align="left"&gt;&amp;#20108;&amp;#12289;&amp;#25105;&amp;#22269;&amp;#22242;&amp;#20307;&amp;#20445;&amp;#38505;&amp;#20379;&amp;#32473;&amp;#30340;&amp;#29616;&amp;#29366;&lt;/div&gt;  &lt;div align="left"&gt;&amp;#31532;&amp;#22235;&amp;#33410; &amp;#25105;&amp;#22269;&amp;#22242;&amp;#20307;&amp;#20445;&amp;#38505;&amp;#21457;&amp;#23637;&amp;#20013;&amp;#30340;&amp;#20960;&amp;#20010;&amp;#38382;&amp;#39064;&lt;/div&gt;  &lt;div align="left"&gt;&amp;#19968;&amp;#12289;&amp;#20225;&amp;#19994;&amp;#24180;&amp;#37329;&amp;#21457;&amp;#23637;&amp;#30340;&amp;#25919;&amp;#31574;&amp;#29942;&amp;#39048;&lt;/div&gt;  &lt;div align="left"&gt;&amp;#20108;&amp;#12289;&amp;#20080;&amp;#26041;&amp;#24066;&amp;#22330;&amp;#19982;&amp;#38468;&amp;#21152;&amp;#21327;&amp;#35758;&lt;/div&gt;  &lt;div align="left"&gt;&amp;#19977;&amp;ldquo;&amp;#21033;&amp;#24046;&amp;#25439;&amp;rdquo;&amp;#25104;&amp;#22240;&lt;/div&gt;  &lt;div align="left"&gt;&amp;#22235;&amp;#12289;&amp;#21592;&amp;#24037;&amp;#31119;&amp;#21033;&amp;#35745;&amp;#21010;&amp;#21644;&amp;#22242;&amp;#20307;&amp;#20445;&amp;#38505;&lt;/div&gt;  &lt;div align="left"&gt;&amp;#31532;&amp;#20116;&amp;#33410; WTO&amp;#19982;&amp;#25105;&amp;#22269;&amp;#22242;&amp;#20307;&amp;#20445;&amp;#38505;&amp;#30340;&amp;#21457;&amp;#23637;&lt;/div&gt;  &lt;div align="left"&gt;&amp;#19968;&amp;#12289;WTO&amp;#30456;&amp;#20851;&amp;#26465;&amp;#27454;&amp;#23545;&amp;#25105;&amp;#22269;&amp;#20445;&amp;#38505;&amp;#19994;&amp;#30340;&amp;#35268;&amp;#23450;&lt;/div&gt;  &lt;div align="left"&gt;&amp;#20108;&amp;#12289;&amp;#21152;&amp;#20837;WTO&amp;#32473;&amp;#25105;&amp;#22269;&amp;#22242;&amp;#20307;&amp;#20445;&amp;#38505;&amp;#19994;&amp;#24102;&amp;#26469;&amp;#30340;&amp;#25361;&amp;#25112;&lt;/div&gt;  &lt;div align="left"&gt;&amp;#19977;&amp;#12289;&amp;#21152;&amp;#20837;WTO&amp;#32473;&amp;#25105;&amp;#22269;&amp;#22242;&amp;#20307;&amp;#20445;&amp;#38505;&amp;#19994;&amp;#24102;&amp;#26469;&amp;#30340;&amp;#26426;&amp;#36935;&lt;/div&gt;  &lt;div align="left"&gt;&amp;nbsp;&lt;/div&gt;  &lt;div align="left"&gt;&amp;#31532;&amp;#20845;&amp;#31456; &amp;#25105;&amp;#22269;&amp;#22242;&amp;#20307;&amp;#24180;&amp;#37329;&amp;#20445;&amp;#38505;&amp;#25152;&amp;#23646;&amp;#34892;&amp;#19994;&amp;#25972;&amp;#20307;&amp;#36816;&amp;#34892;&amp;#25351;&amp;#26631;&amp;#20998;&amp;#26512;&lt;/div&gt;  &lt;div align="left"&gt;&amp;#31532;&amp;#19968;&amp;#33410; 2018-2022&amp;#24180;&amp;#20013;&amp;#22269;&amp;#22242;&amp;#20307;&amp;#24180;&amp;#37329;&amp;#20445;&amp;#3850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2242;&amp;#20307;&amp;#24180;&amp;#37329;&amp;#20445;&amp;#38505;&amp;#25152;&amp;#23646;&amp;#34892;&amp;#19994;&amp;#36816;&amp;#33829;&amp;#24773;&amp;#20917;&amp;#20998;&amp;#26512;&lt;/div&gt;  &lt;div align="left"&gt;&amp;#19968;&amp;#12289;&amp;#25105;&amp;#22269;&amp;#22242;&amp;#20307;&amp;#24180;&amp;#37329;&amp;#20445;&amp;#38505;&amp;#25152;&amp;#23646;&amp;#34892;&amp;#19994;&amp;#33829;&amp;#25910;&amp;#20998;&amp;#26512;&lt;/div&gt;  &lt;div align="left"&gt;&amp;#20108;&amp;#12289;&amp;#25105;&amp;#22269;&amp;#22242;&amp;#20307;&amp;#24180;&amp;#37329;&amp;#20445;&amp;#38505;&amp;#25152;&amp;#23646;&amp;#34892;&amp;#19994;&amp;#25104;&amp;#26412;&amp;#20998;&amp;#26512;&lt;/div&gt;  &lt;div align="left"&gt;&amp;#19977;&amp;#12289;&amp;#25105;&amp;#22269;&amp;#22242;&amp;#20307;&amp;#24180;&amp;#37329;&amp;#20445;&amp;#38505;&amp;#25152;&amp;#23646;&amp;#34892;&amp;#19994;&amp;#21033;&amp;#28070;&amp;#20998;&amp;#26512;&lt;/div&gt;  &lt;div align="left"&gt;&amp;#31532;&amp;#19977;&amp;#33410; 2018-2022&amp;#24180;&amp;#20013;&amp;#22269;&amp;#22242;&amp;#20307;&amp;#24180;&amp;#37329;&amp;#20445;&amp;#38505;&amp;#25152;&amp;#23646;&amp;#34892;&amp;#19994;&amp;#36130;&amp;#21153;&amp;#25351;&amp;#26631;&amp;#24635;&amp;#20307;&amp;#20998;&amp;#26512;&lt;/div&gt;  &lt;div align="left"&gt;&amp;#19968;&amp;#12289;&amp;#25105;&amp;#22269;&amp;#22242;&amp;#20307;&amp;#24180;&amp;#37329;&amp;#20445;&amp;#38505;&amp;#25152;&amp;#23646;&amp;#34892;&amp;#19994;&amp;#30408;&amp;#21033;&amp;#33021;&amp;#21147;&amp;#20998;&amp;#26512;&lt;/div&gt;  &lt;div align="left"&gt;&amp;#20108;&amp;#12289;&amp;#25105;&amp;#22269;&amp;#22242;&amp;#20307;&amp;#24180;&amp;#37329;&amp;#20445;&amp;#38505;&amp;#25152;&amp;#23646;&amp;#34892;&amp;#19994;&amp;#20607;&amp;#20538;&amp;#33021;&amp;#21147;&amp;#20998;&amp;#26512;&lt;/div&gt;  &lt;div align="left"&gt;&amp;#19977;&amp;#12289;&amp;#25105;&amp;#22269;&amp;#22242;&amp;#20307;&amp;#24180;&amp;#37329;&amp;#20445;&amp;#38505;&amp;#25152;&amp;#23646;&amp;#34892;&amp;#19994;&amp;#33829;&amp;#36816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2235;&amp;#12289;&amp;#25105;&amp;#22269;&amp;#22242;&amp;#20307;&amp;#24180;&amp;#37329;&amp;#20445;&amp;#38505;&amp;#25152;&amp;#23646;&amp;#34892;&amp;#19994;&amp;#21457;&amp;#23637;&amp;#33021;&amp;#21147;&amp;#20998;&amp;#26512;&lt;/div&gt;  &lt;div align="left"&gt;&amp;nbsp;&lt;/div&gt;  &lt;div align="left"&gt;&amp;#31532;&amp;#19971;&amp;#31456; &amp;#25105;&amp;#22269;&amp;#22242;&amp;#20307;&amp;#24180;&amp;#37329;&amp;#20445;&amp;#38505;&amp;#25152;&amp;#23646;&amp;#34892;&amp;#19994;&amp;#25910;&amp;#20837;&amp;#20998;&amp;#26512;&lt;/div&gt;  &lt;div align="left"&gt;&amp;#31532;&amp;#19968;&amp;#33410; &amp;#20154;&amp;#36523;&amp;#20445;&amp;#38505;&amp;#20844;&amp;#21496;&amp;#20445;&amp;#36153;&amp;#25910;&amp;#20837;&amp;#32479;&amp;#35745;&lt;/div&gt;  &lt;div align="left"&gt;&amp;#19968;&amp;#12289;&amp;#20869;&amp;#36164;&amp;#20445;&amp;#38505;&amp;#20844;&amp;#21496;&amp;#20445;&amp;#36153;&amp;#25910;&amp;#20837;&lt;/div&gt;  &lt;div align="left"&gt;&amp;#20108;&amp;#12289;&amp;#22806;&amp;#36164;&amp;#20445;&amp;#38505;&amp;#20844;&amp;#21496;&amp;#20445;&amp;#36153;&amp;#25910;&amp;#20837;&lt;/div&gt;  &lt;div align="left"&gt;&amp;#31532;&amp;#20108;&amp;#33410; &amp;#36130;&amp;#20135;&amp;#20445;&amp;#38505;&amp;#20844;&amp;#21496;&amp;#20445;&amp;#36153;&amp;#25910;&amp;#20837;&amp;#32479;&amp;#35745;&lt;/div&gt;  &lt;div align="left"&gt;&amp;#19968;&amp;#12289;&amp;#20869;&amp;#36164;&amp;#20445;&amp;#38505;&amp;#20844;&amp;#21496;&amp;#20445;&amp;#36153;&amp;#25910;&amp;#20837;&lt;/div&gt;  &lt;div align="left"&gt;&amp;#20108;&amp;#12289;&amp;#22806;&amp;#36164;&amp;#20445;&amp;#38505;&amp;#20844;&amp;#21496;&amp;#20445;&amp;#36153;&amp;#25910;&amp;#20837;&lt;/div&gt;  &lt;div align="left"&gt;&amp;nbsp;&lt;/div&gt;  &lt;div align="left"&gt;&amp;#31532;&amp;#20843;&amp;#31456; &amp;#25105;&amp;#22269;&amp;#22242;&amp;#20307;&amp;#20445;&amp;#38505;&amp;#30340;&amp;#21457;&amp;#23637;&amp;#23545;&amp;#31574;&lt;/div&gt;  &lt;div align="left"&gt;&amp;#31532;&amp;#19968;&amp;#33410; &amp;#25105;&amp;#22269;&amp;#22242;&amp;#20307;&amp;#20445;&amp;#38505;&amp;#30340;&amp;#21457;&amp;#23637;&amp;#21069;&amp;#26223;&lt;/div&gt;  &lt;div align="left"&gt;&amp;#19968;&amp;#12289;&amp;#20445;&amp;#38556;&amp;#21046;&amp;#24230;&amp;#31038;&amp;#20250;&amp;#21270;&amp;#20026;&amp;#22242;&amp;#20307;&amp;#20445;&amp;#38505;&amp;#21457;&amp;#23637;&amp;#25552;&amp;#20379;&amp;#20102;&amp;#21046;&amp;#24230;&amp;#26465;&amp;#20214;&lt;/div&gt;  &lt;div align="left"&gt;&amp;#20108;&amp;#12289;&amp;#20225;&amp;#19994;&amp;#31649;&amp;#29702;&amp;#31185;&amp;#23398;&amp;#21270;&amp;#20026;&amp;#22242;&amp;#20307;&amp;#20445;&amp;#38505;&amp;#21457;&amp;#23637;&amp;#25552;&amp;#20379;&amp;#20102;&amp;#24066;&amp;#22330;&amp;#26465;&amp;#20214;&lt;/div&gt;  &lt;div align="left"&gt;&amp;#19977;&amp;#12289;&amp;#32463;&amp;#27982;&amp;#21457;&amp;#23637;&amp;#29616;&amp;#20195;&amp;#21270;&amp;#20026;&amp;#22242;&amp;#20307;&amp;#20445;&amp;#38505;&amp;#21457;&amp;#23637;&amp;#25552;&amp;#20379;&amp;#20102;&amp;#29289;&amp;#36136;&amp;#26465;&amp;#20214;&lt;/div&gt;  &lt;div align="left"&gt;&amp;#31532;&amp;#20108;&amp;#33410; &amp;#25105;&amp;#22269;&amp;#22242;&amp;#20307;&amp;#20445;&amp;#38505;&amp;#21457;&amp;#23637;&amp;#30340;&amp;#23450;&amp;#20301;&amp;#21644;&amp;#27169;&amp;#24335;&lt;/div&gt;  &lt;div align="left"&gt;&amp;#19968;&amp;#12289;&amp;#25105;&amp;#22269;&amp;#22242;&amp;#20307;&amp;#20445;&amp;#38505;&amp;#30340;&amp;#23450;&amp;#20301;&lt;/div&gt;  &lt;div align="left"&gt;&amp;#20108;&amp;#12289;&amp;#25105;&amp;#22269;&amp;#22242;&amp;#20307;&amp;#20445;&amp;#38505;&amp;#30340;&amp;#21457;&amp;#23637;&amp;#27169;&amp;#24335;&lt;/div&gt;  &lt;div align="left"&gt;&amp;#31532;&amp;#19977;&amp;#33410; &amp;#25105;&amp;#22269;&amp;#22242;&amp;#20307;&amp;#20445;&amp;#38505;&amp;#30340;&amp;#21457;&amp;#23637;&amp;#23545;&amp;#31574;&lt;/div&gt;  &lt;div align="left"&gt;&amp;#19968;&amp;#12289;&amp;#25913;&amp;#21892;&amp;#22242;&amp;#20307;&amp;#20445;&amp;#38505;&amp;#21457;&amp;#23637;&amp;#30340;&amp;#22806;&amp;#37096;&amp;#29615;&amp;#22659;&lt;/div&gt;  &lt;div align="left"&gt;&amp;#20108;&amp;#12289;&amp;#20419;&amp;#36827;&amp;#22242;&amp;#20307;&amp;#20445;&amp;#38505;&amp;#19994;&amp;#21153;&amp;#21457;&amp;#23637;&amp;#30340;&amp;#32463;&amp;#33829;&amp;#31574;&amp;#30053;&lt;/div&gt;  &lt;div align="left"&gt;&amp;#19977;&amp;#12289;&amp;#25552;&amp;#21319;&amp;#22242;&amp;#20307;&amp;#20445;&amp;#38505;&amp;#32463;&amp;#33829;&amp;#30340;&amp;#19987;&amp;#19994;&amp;#21270;&amp;#27700;&amp;#24179;&lt;/div&gt;  &lt;div align="left"&gt;&amp;nbsp;&lt;/div&gt;  &lt;div align="left"&gt;&amp;#31532;&amp;#20061;&amp;#31456; &amp;#22242;&amp;#20307;&amp;#20445;&amp;#38505;&amp;#30340;&amp;#30417;&amp;#30563;&amp;#31649;&amp;#29702;&lt;/div&gt;  &lt;div align="left"&gt;&amp;#31532;&amp;#19968;&amp;#33410; &amp;#22242;&amp;#20307;&amp;#20445;&amp;#38505;&amp;#30417;&amp;#31649;&amp;#30340;&amp;#30446;&amp;#30340;&amp;#12289;&amp;#21407;&amp;#21017;&amp;#19982;&amp;#20869;&amp;#23481;&lt;/div&gt;  &lt;div align="left"&gt;&amp;#19968;&amp;#12289;&amp;#22242;&amp;#20307;&amp;#20445;&amp;#38505;&amp;#30417;&amp;#31649;&amp;#30340;&amp;#30446;&amp;#30340;&amp;#21644;&amp;#22522;&amp;#26412;&amp;#21407;&amp;#21017;&lt;/div&gt;  &lt;div align="left"&gt;&amp;#20108;&amp;#12289;&amp;#22242;&amp;#20307;&amp;#20445;&amp;#38505;&amp;#30417;&amp;#31649;&amp;#30340;&amp;#20027;&amp;#35201;&amp;#20869;&amp;#23481;&lt;/div&gt;  &lt;div align="left"&gt;&amp;#31532;&amp;#20108;&amp;#33410; &amp;#37096;&amp;#20998;&amp;#22269;&amp;#23478;&amp;#21644;&amp;#22320;&amp;#21306;&amp;#22242;&amp;#20307;&amp;#20445;&amp;#38505;&amp;#30340;&amp;#30417;&amp;#31649;&amp;#23454;&amp;#36341;&amp;#19982;&amp;#20511;&amp;#37492;&lt;/div&gt;  &lt;div align="left"&gt;&amp;#19968;&amp;#12289;&amp;#32654;&amp;#22269;&amp;#22242;&amp;#20307;&amp;#20445;&amp;#38505;&amp;#30340;&amp;#30417;&amp;#31649;&amp;#23454;&amp;#36341;&lt;/div&gt;  &lt;div align="left"&gt;&amp;#20108;&amp;#12289;&amp;#21488;&amp;#28286;&amp;#22320;&amp;#21306;&amp;#22242;&amp;#20307;&amp;#20445;&amp;#38505;&amp;#30340;&amp;#30417;&amp;#31649;&amp;#23454;&amp;#36341;&lt;/div&gt;  &lt;div align="left"&gt;&amp;#19977;&amp;#12289;&amp;#22242;&amp;#20307;&amp;#20445;&amp;#38505;&amp;#30417;&amp;#31649;&amp;#30340;&amp;#20511;&amp;#37492;&lt;/div&gt;  &lt;div align="left"&gt;&amp;#31532;&amp;#19977;&amp;#33410; &amp;#25105;&amp;#22269;&amp;#22242;&amp;#20307;&amp;#20445;&amp;#38505;&amp;#30340;&amp;#30417;&amp;#31649;&amp;#23454;&amp;#36341;&amp;#20998;&amp;#26512;&lt;/div&gt;  &lt;div align="left"&gt;&amp;#19968;&amp;#12289;&amp;#25105;&amp;#22269;&amp;#22242;&amp;#20307;&amp;#20445;&amp;#38505;&amp;#30340;&amp;#30417;&amp;#31649;&amp;#23454;&amp;#36341;&lt;/div&gt;  &lt;div align="left"&gt;&amp;#20108;&amp;#12289;&amp;#25105;&amp;#22269;&amp;#22242;&amp;#20307;&amp;#20445;&amp;#38505;&amp;#30417;&amp;#31649;&amp;#38656;&amp;#35201;&amp;#35299;&amp;#20915;&amp;#30340;&amp;#19977;&amp;#2001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0.html"&gt;http://www.cction.com/report/202402/44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