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30;&amp;#25509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30;&amp;#25509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30;&amp;#25509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7.html"&gt;http://www.cction.com/report/202409/46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p&gt;&lt;div&gt;&amp;nbsp;&amp;nbsp;&amp;nbsp;&amp;nbsp;&amp;nbsp;&amp;nbsp; &amp;#20013;&amp;#20225;&amp;#39038;&amp;#38382;&amp;#32593;&amp;#21457;&amp;#24067;&amp;#30340;&amp;#12298;2024-2030&amp;#24180;&amp;#20013;&amp;#22269;&amp;#38081;&amp;#36335;&amp;#36830;&amp;#25509;&amp;#2212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81;&amp;#36335;&amp;#36830;&amp;#25509;&amp;#22120;&amp;#20135;&amp;#19994;&amp;#27010;&amp;#36848;&lt;/div&gt;  &lt;div&gt;&amp;#31532;&amp;#19968;&amp;#33410;&amp;#38081;&amp;#36335;&amp;#36830;&amp;#25509;&amp;#22120;&amp;#23450;&amp;#20041;&lt;/div&gt;  &lt;div&gt;&amp;#31532;&amp;#20108;&amp;#33410;&amp;#38081;&amp;#36335;&amp;#36830;&amp;#25509;&amp;#22120;&amp;#20998;&amp;#31867;&lt;/div&gt;  &lt;div&gt;&amp;#31532;&amp;#19977;&amp;#33410;&amp;#38081;&amp;#36335;&amp;#36830;&amp;#25509;&amp;#22120;&amp;#29992;&amp;#36884;&lt;/div&gt;  &lt;div&gt;&amp;#31532;&amp;#22235;&amp;#33410;&amp;#38081;&amp;#36335;&amp;#36830;&amp;#25509;&amp;#22120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&amp;#21450;&amp;#20013;&amp;#22269;&amp;#38081;&amp;#36335;&amp;#36830;&amp;#25509;&amp;#22120;&amp;#24066;&amp;#22330;&amp;#20998;&amp;#26512;&lt;/div&gt;  &lt;div&gt;&amp;#31532;&amp;#19968;&amp;#33410;&amp;#38081;&amp;#36335;&amp;#36830;&amp;#25509;&amp;#22120;&amp;#34892;&amp;#19994;&amp;#24066;&amp;#22330;&amp;#20998;&amp;#26512;&lt;/div&gt;  &lt;div&gt;&amp;#19968;&amp;#12289;&amp;#38081;&amp;#36335;&amp;#36830;&amp;#25509;&amp;#22120;&amp;#37325;&amp;#28857;&amp;#29983;&amp;#20135;&amp;#20225;&amp;#19994;&lt;/div&gt;  &lt;div&gt;&amp;#20108;&amp;#12289;&amp;#38081;&amp;#36335;&amp;#36830;&amp;#25509;&amp;#22120;&amp;#20135;&amp;#21697;&amp;#25216;&amp;#26415;&amp;#29305;&amp;#28857;&lt;/div&gt;  &lt;div&gt;&amp;#19977;&amp;#12289;&amp;#38081;&amp;#36335;&amp;#36830;&amp;#25509;&amp;#22120;&amp;#31454;&amp;#20105;&amp;#26684;&amp;#23616;&amp;#20998;&amp;#26512;&lt;/div&gt;  &lt;div&gt;&amp;#22235;&amp;#12289;&amp;#38081;&amp;#36335;&amp;#36830;&amp;#25509;&amp;#22120;&amp;#24066;&amp;#22330;&amp;#21069;&amp;#26223;&lt;/div&gt;  &lt;div&gt;&amp;#31532;&amp;#20108;&amp;#33410;&amp;#38081;&amp;#36335;&amp;#36830;&amp;#25509;&amp;#22120;&amp;#34892;&amp;#19994;&amp;#22269;&amp;#20869;&amp;#24066;&amp;#22330;&amp;#20998;&amp;#26512;&lt;/div&gt;  &lt;div&gt;&amp;#19968;&amp;#12289;&amp;#38081;&amp;#36335;&amp;#36830;&amp;#25509;&amp;#22120;&amp;#22269;&amp;#20869;&amp;#24066;&amp;#22330;&amp;#29616;&amp;#29366;&lt;/div&gt;  &lt;div&gt;&amp;#20108;&amp;#12289;&amp;#38081;&amp;#36335;&amp;#36830;&amp;#25509;&amp;#22120;&amp;#22269;&amp;#20869;&amp;#21457;&amp;#23637;&amp;#21382;&amp;#31243;&lt;/div&gt;  &lt;div&gt;&amp;#19977;&amp;#12289;&amp;#38081;&amp;#36335;&amp;#36830;&amp;#25509;&amp;#22120;&amp;#31454;&amp;#20105;&amp;#26684;&amp;#23616;&amp;#20998;&amp;#26512;&lt;/div&gt;  &lt;div&gt;&amp;#22235;&amp;#12289;&amp;#38081;&amp;#36335;&amp;#36830;&amp;#25509;&amp;#22120;&amp;#22269;&amp;#20869;&amp;#38656;&amp;#27714;&amp;#29616;&amp;#29366;&lt;/div&gt;  &lt;div&gt;&amp;#20116;&amp;#12289;&amp;#38081;&amp;#36335;&amp;#36830;&amp;#25509;&amp;#22120;&amp;#22269;&amp;#20869;&amp;#24066;&amp;#22330;&amp;#36235;&amp;#21183;&lt;/div&gt;  &lt;div&gt;&amp;#31532;&amp;#19977;&amp;#33410;&amp;#38081;&amp;#36335;&amp;#36830;&amp;#25509;&amp;#22120;&amp;#22269;&amp;#20869;&amp;#22806;&amp;#24066;&amp;#22330;&amp;#23545;&amp;#27604;&amp;#20998;&amp;#26512;&lt;/div&gt;  &lt;div&gt;&amp;nbsp;&lt;/div&gt;  &lt;div&gt;&amp;#31532;&amp;#19977;&amp;#31456;2024-2030&amp;#24180;&amp;#38081;&amp;#36335;&amp;#36830;&amp;#25509;&amp;#22120;&amp;#24066;&amp;#22330;&amp;#29615;&amp;#22659;&amp;#20998;&amp;#26512;&lt;/div&gt;  &lt;div&gt;&amp;#31532;&amp;#19968;&amp;#33410;&amp;#23439;&amp;#35266;&amp;#32463;&amp;#27982;&amp;#21450;&amp;#21069;&amp;#26223;&amp;#39044;&amp;#27979;&lt;/div&gt;  &lt;div&gt;&amp;#19968;&amp;#12289;2024-2030&amp;#24180;&amp;#32463;&amp;#27982;&amp;#36816;&amp;#34892;&amp;#22522;&amp;#26412;&amp;#24773;&amp;#20917;&lt;/div&gt;  &lt;div&gt;&amp;#20108;&amp;#12289;2024-2030&amp;#24180;&amp;#32463;&amp;#27982;&amp;#36816;&amp;#34892;&amp;#21021;&amp;#27493;&amp;#39044;&amp;#27979;&lt;/div&gt;  &lt;div&gt;&amp;#19977;&amp;#12289;2024-2030&amp;#24180;&amp;#22806;&amp;#37096;&amp;#29615;&amp;#22659;&amp;#23545;&amp;#20013;&amp;#22269;&amp;#32463;&amp;#27982;&amp;#24433;&amp;#21709;&lt;/div&gt;  &lt;div&gt;&amp;#31532;&amp;#20108;&amp;#33410;&amp;#22269;&amp;#20869;&amp;#23439;&amp;#35266;&amp;#32463;&amp;#27982;&amp;#21450;&amp;#21069;&amp;#26223;&amp;#39044;&amp;#27979;&lt;/div&gt;  &lt;div&gt;&amp;#19968;&amp;#12289;&amp;#20013;&amp;#22269;GDP&amp;#22686;&amp;#38271;&amp;#24773;&amp;#20917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&amp;#38081;&amp;#36335;&amp;#36830;&amp;#25509;&amp;#22120;&amp;#34892;&amp;#19994;&amp;#30456;&amp;#20851;&amp;#25919;&amp;#31574;&amp;#20998;&amp;#26512;&lt;/div&gt;  &lt;div&gt;&amp;#31532;&amp;#19968;&amp;#33410;&amp;#38081;&amp;#36335;&amp;#36830;&amp;#25509;&amp;#22120;&amp;#34892;&amp;#19994;&amp;#30417;&amp;#31649;&amp;#20307;&amp;#21046;&lt;/div&gt;  &lt;div&gt;&amp;#31532;&amp;#20108;&amp;#33410;&amp;#38081;&amp;#36335;&amp;#36830;&amp;#25509;&amp;#22120;&amp;#34892;&amp;#19994;&amp;#25919;&amp;#31574;&amp;#20998;&amp;#26512;&lt;/div&gt;  &lt;div&gt;&amp;#31532;&amp;#19977;&amp;#33410;&amp;#38081;&amp;#36335;&amp;#36830;&amp;#25509;&amp;#22120;&amp;#30456;&amp;#20851;&amp;#26631;&amp;#20934;&amp;#20998;&amp;#26512;&lt;/div&gt;  &lt;div&gt;&amp;nbsp;&lt;/div&gt;  &lt;div&gt;&amp;#31532;&amp;#20116;&amp;#31456;&amp;#38081;&amp;#36335;&amp;#36830;&amp;#25509;&amp;#22120;&amp;#25216;&amp;#26415;&amp;#24037;&amp;#33402;&amp;#21450;&amp;#25104;&amp;#26412;&amp;#32467;&amp;#26500;&lt;/div&gt;  &lt;div&gt;&amp;#31532;&amp;#19968;&amp;#33410;&amp;#38081;&amp;#36335;&amp;#36830;&amp;#25509;&amp;#22120;&amp;#25216;&amp;#26415;&amp;#21457;&amp;#23637;&amp;#29616;&amp;#29366;&lt;/div&gt;  &lt;div&gt;&amp;#31532;&amp;#20108;&amp;#33410;&amp;#38081;&amp;#36335;&amp;#36830;&amp;#25509;&amp;#22120;&amp;#25216;&amp;#26415;&amp;#24037;&amp;#33402;&amp;#20998;&amp;#26512;&lt;/div&gt;  &lt;div&gt;&amp;#31532;&amp;#19977;&amp;#33410;&amp;#38081;&amp;#36335;&amp;#36830;&amp;#25509;&amp;#22120;&amp;#25104;&amp;#26412;&amp;#32467;&amp;#26500;&amp;#20998;&amp;#26512;&lt;/div&gt;  &lt;div&gt;&amp;#31532;&amp;#22235;&amp;#33410;&amp;#38081;&amp;#36335;&amp;#36830;&amp;#25509;&amp;#22120;&amp;#25216;&amp;#26415;&amp;#21457;&amp;#23637;&amp;#36235;&amp;#21183;&lt;/div&gt;  &lt;div&gt;&amp;nbsp;&lt;/div&gt;  &lt;div&gt;&amp;#31532;&amp;#20845;&amp;#31456;2024-2030&amp;#24180;&amp;#38081;&amp;#36335;&amp;#36830;&amp;#25509;&amp;#22120;&amp;#25152;&amp;#23646;&amp;#34892;&amp;#19994;&amp;#24066;&amp;#22330;&amp;#20379;&amp;#38656;&amp;#20998;&amp;#26512;&lt;/div&gt;  &lt;div&gt;&amp;#31532;&amp;#19968;&amp;#33410;2024-2030&amp;#24180;&amp;#38081;&amp;#36335;&amp;#36830;&amp;#25509;&amp;#22120;&amp;#25152;&amp;#23646;&amp;#34892;&amp;#19994;&amp;#20135;&amp;#33021;&amp;#20135;&amp;#37327;&amp;#32479;&amp;#35745;&lt;/div&gt;  &lt;div&gt;&amp;#31532;&amp;#20108;&amp;#33410;2024-2030&amp;#24180;&amp;#38081;&amp;#36335;&amp;#36830;&amp;#25509;&amp;#22120;&amp;#25152;&amp;#23646;&amp;#34892;&amp;#19994;&amp;#20135;&amp;#37327;&amp;#21450;&amp;#24066;&amp;#22330;&amp;#20221;&amp;#39069;&lt;/div&gt;  &lt;div&gt;&amp;#31532;&amp;#19977;&amp;#33410;2024-2030&amp;#24180;&amp;#38081;&amp;#36335;&amp;#36830;&amp;#25509;&amp;#22120;&amp;#25152;&amp;#23646;&amp;#34892;&amp;#19994;&amp;#24066;&amp;#22330;&amp;#38656;&amp;#27714;&amp;#20998;&amp;#26512;&lt;/div&gt;  &lt;div&gt;&amp;#31532;&amp;#22235;&amp;#33410;2024-2030&amp;#24180;&amp;#38081;&amp;#36335;&amp;#36830;&amp;#25509;&amp;#22120;&amp;#25152;&amp;#23646;&amp;#34892;&amp;#19994;&amp;#24066;&amp;#22330;&amp;#35268;&amp;#27169;&amp;#20998;&amp;#26512;&lt;/div&gt;  &lt;div&gt;&amp;#31532;&amp;#20116;&amp;#33410;2024-2030&amp;#24180;&amp;#38081;&amp;#36335;&amp;#36830;&amp;#25509;&amp;#22120;&amp;#25152;&amp;#23646;&amp;#34892;&amp;#19994;&amp;#38656;&amp;#27714;&amp;#24066;&amp;#22330;&amp;#20221;&amp;#39069;&lt;/div&gt;  &lt;div&gt;&amp;#31532;&amp;#20845;&amp;#33410;2024-2030&amp;#24180;&amp;#38081;&amp;#36335;&amp;#36830;&amp;#25509;&amp;#22120;&amp;#25152;&amp;#23646;&amp;#34892;&amp;#19994;&amp;#24179;&amp;#22343;&amp;#20215;&amp;#26684;&amp;#12289;&amp;#27611;&amp;#21033;&amp;#29575;&amp;#20998;&amp;#26512;&lt;/div&gt;  &lt;div&gt;&amp;#31532;&amp;#19971;&amp;#33410;&amp;#38081;&amp;#36335;&amp;#36830;&amp;#25509;&amp;#22120;&amp;#25152;&amp;#23646;&amp;#34892;&amp;#19994;&amp;#36827;&amp;#20986;&amp;#21475;&amp;#24773;&amp;#20917;&amp;#20998;&amp;#26512;&lt;/div&gt;  &lt;div&gt;&amp;#19968;&amp;#12289;&amp;#38081;&amp;#36335;&amp;#36830;&amp;#25509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38081;&amp;#36335;&amp;#36830;&amp;#25509;&amp;#22120;&amp;#20986;&amp;#21475;&amp;#20998;&amp;#26512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nbsp;&lt;/div&gt;  &lt;div&gt;&amp;#31532;&amp;#19971;&amp;#31456;2024-2030&amp;#24180;&amp;#38081;&amp;#36335;&amp;#36830;&amp;#25509;&amp;#22120;&amp;#24066;&amp;#22330;&amp;#20379;&amp;#38656;&amp;#21069;&amp;#26223;&amp;#39044;&amp;#27979;&lt;/div&gt;  &lt;div&gt;&amp;#31532;&amp;#19968;&amp;#33410;2024-2030&amp;#24180;&amp;#38081;&amp;#36335;&amp;#36830;&amp;#25509;&amp;#22120;&amp;#20135;&amp;#37327;&amp;#39044;&amp;#27979;&lt;/div&gt;  &lt;div&gt;&amp;#31532;&amp;#20108;&amp;#33410;2024-2030&amp;#24180;&amp;#38081;&amp;#36335;&amp;#36830;&amp;#25509;&amp;#22120;&amp;#38656;&amp;#27714;&amp;#39044;&amp;#27979;&lt;/div&gt;  &lt;div&gt;&amp;#31532;&amp;#19977;&amp;#33410;2024-2030&amp;#24180;&amp;#38081;&amp;#36335;&amp;#36830;&amp;#25509;&amp;#22120;&amp;#20215;&amp;#26684;&amp;#39044;&amp;#27979;&lt;/div&gt;  &lt;div&gt;&amp;#31532;&amp;#22235;&amp;#33410;2024-2030&amp;#24180;&amp;#38081;&amp;#36335;&amp;#36830;&amp;#25509;&amp;#22120;&amp;#20986;&amp;#21475;&amp;#39044;&amp;#27979;&lt;/div&gt;  &lt;div&gt;&amp;#31532;&amp;#20116;&amp;#33410;2024-2030&amp;#24180;&amp;#38081;&amp;#36335;&amp;#36830;&amp;#25509;&amp;#22120;&amp;#24066;&amp;#22330;&amp;#21069;&amp;#26223;&lt;/div&gt;  &lt;div&gt;&amp;nbsp;&lt;/div&gt;  &lt;div&gt;&amp;#31532;&amp;#20843;&amp;#31456;&amp;#38081;&amp;#36335;&amp;#36830;&amp;#25509;&amp;#22120;&amp;#24066;&amp;#22330;&amp;#27874;&amp;#29305;&amp;#20116;&amp;#21147;&amp;#31454;&amp;#20105;&amp;#20998;&amp;#26512;&lt;/div&gt;  &lt;div&gt;&amp;#31532;&amp;#19968;&amp;#33410;&amp;#29616;&amp;#26377;&amp;#20225;&amp;#19994;&amp;#38388;&amp;#30340;&amp;#31454;&amp;#20105;&amp;#26684;&amp;#23616;&lt;/div&gt;  &lt;div&gt;&amp;#31532;&amp;#20108;&amp;#33410;&amp;#34892;&amp;#19994;&amp;#26032;&amp;#36827;&amp;#20837;&amp;#32773;&amp;#20998;&amp;#26512;&lt;/div&gt;  &lt;div&gt;&amp;#31532;&amp;#19977;&amp;#33410;&amp;#26367;&amp;#20195;&amp;#20135;&amp;#21697;&amp;#25110;&amp;#26381;&amp;#21153;&amp;#30340;&lt;/div&gt;  &lt;div&gt;&amp;#31532;&amp;#22235;&amp;#33410;&amp;#20379;&amp;#24212;&amp;#21830;&amp;#35752;&amp;#20215;&amp;#36824;&amp;#20215;&amp;#30340;&amp;#33021;&amp;#21147;&lt;/div&gt;  &lt;div&gt;&amp;#31532;&amp;#20116;&amp;#33410;&amp;#19979;&amp;#28216;&amp;#29992;&amp;#25143;&amp;#35752;&amp;#20215;&amp;#36824;&amp;#20215;&amp;#33021;&amp;#21147;&lt;/div&gt;  &lt;div&gt;&amp;nbsp;&lt;/div&gt;  &lt;div&gt;&amp;#31532;&amp;#20061;&amp;#31456;&amp;#38081;&amp;#36335;&amp;#36830;&amp;#25509;&amp;#22120;&amp;#26631;&amp;#26438;&amp;#34892;&amp;#19994;&amp;#20225;&amp;#19994;&amp;#20998;&amp;#26512;&lt;/div&gt;  &lt;div&gt;&amp;#31532;&amp;#19968;&amp;#33410;&amp;#27993;&amp;#27743;&amp;#27704;&amp;#36149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1335;&amp;#20140;&amp;#24247;&amp;#23612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784;&amp;#38451;&amp;#20852;&amp;#21326;&amp;#21326;&amp;#20159;&amp;#36712;&amp;#36947;&amp;#20132;&amp;#36890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8145;&amp;#22323;&amp;#24066;&amp;#20013;&amp;#36710;&amp;#19994;&amp;#25104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2235;&amp;#24029;&amp;#21326;&amp;#20016;&amp;#20225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38081;&amp;#36335;&amp;#36830;&amp;#25509;&amp;#22120;&amp;#20135;&amp;#19994;&amp;#38142;&amp;#21450;&amp;#20379;&amp;#24212;&amp;#21830;&amp;#32852;&amp;#31995;&amp;#26041;&amp;#24335;&lt;/div&gt;  &lt;div&gt;&amp;#31532;&amp;#19968;&amp;#33410;&amp;#38081;&amp;#36335;&amp;#36830;&amp;#25509;&amp;#22120;&amp;#20135;&amp;#19994;&amp;#38142;&amp;#20998;&amp;#26512;&lt;/div&gt;  &lt;div&gt;&amp;#19968;&amp;#12289;&amp;#38081;&amp;#36335;&amp;#36830;&amp;#25509;&amp;#22120;&amp;#20379;&amp;#24212;&amp;#38142;&amp;#20851;&amp;#31995;&amp;#20998;&amp;#26512;&lt;/div&gt;  &lt;div&gt;&amp;#20108;&amp;#12289;&amp;#38081;&amp;#36335;&amp;#36830;&amp;#25509;&amp;#22120;&amp;#21407;&amp;#26009;&amp;#21450;&amp;#20215;&amp;#26684;&amp;#20998;&amp;#26512;&lt;/div&gt;  &lt;div&gt;&amp;#65288;&amp;#19968;&amp;#65289;&amp;#38109;&lt;/div&gt;  &lt;div&gt;&amp;#65288;&amp;#20108;&amp;#65289;&amp;#38108;&lt;/div&gt;  &lt;div&gt;&amp;#19977;&amp;#12289;&amp;#38081;&amp;#36335;&amp;#36830;&amp;#25509;&amp;#22120;&amp;#38656;&amp;#27714;&amp;#21450;&amp;#24212;&amp;#29992;&amp;#39046;&amp;#22495;&lt;/div&gt;  &lt;div&gt;&amp;#65288;&amp;#19968;&amp;#65289;&amp;#38081;&amp;#36335;&amp;#21450;&amp;#36712;&amp;#36947;&amp;#20132;&amp;#36890;&amp;#24314;&amp;#35774;&amp;#20998;&amp;#26512;&lt;/div&gt;  &lt;div&gt;1&amp;#12289;&amp;#20013;&amp;#22269;&amp;#26032;&amp;#24314;&amp;#38081;&amp;#36335;&amp;#25237;&amp;#20135;&amp;#37324;&amp;#31243;&lt;/div&gt;  &lt;div&gt;2&amp;#12289;&amp;#20013;&amp;#22269;&amp;#38081;&amp;#36335;&amp;#33829;&amp;#19994;&amp;#37324;&amp;#31243;&amp;#20998;&amp;#26512;&lt;/div&gt;  &lt;div&gt;3&amp;#12289;&amp;#20013;&amp;#22269;&amp;#38081;&amp;#36335;&amp;#24314;&amp;#35774;&amp;#26377;&amp;#24207;&amp;#25512;&amp;#36827;&lt;/div&gt;  &lt;div&gt;4&amp;#12289;2024-2030&amp;#24180;&amp;#38081;&amp;#36335;&amp;#24314;&amp;#35774;&amp;#25237;&amp;#36164;&amp;#20998;&amp;#26512;&lt;/div&gt;  &lt;div&gt;5&amp;#12289;2024-2030&amp;#24180;&amp;#38081;&amp;#36335;&amp;#24314;&amp;#35774;&amp;#36827;&amp;#23637;&amp;#24773;&amp;#20917;&lt;/div&gt;  &lt;div&gt;&amp;#65288;&amp;#20108;&amp;#65289;&amp;#22478;&amp;#24066;&amp;#36712;&amp;#36947;&amp;#20132;&amp;#36890;&amp;#21457;&amp;#23637;&amp;#35268;&amp;#27169;&lt;/div&gt;  &lt;div&gt;1&amp;#12289;&amp;#22478;&amp;#24066;&amp;#36712;&amp;#36947;&amp;#36890;&amp;#36710;&amp;#37324;&amp;#31243;&amp;#32479;&amp;#35745;&lt;/div&gt;  &lt;div&gt;2&amp;#12289;&amp;#22478;&amp;#24066;&amp;#36712;&amp;#36947;&amp;#20132;&amp;#36890;&amp;#24314;&amp;#35774;&amp;#29366;&amp;#20917;&lt;/div&gt;  &lt;div&gt;3&amp;#12289;&amp;#22478;&amp;#36712;&amp;#20132;&amp;#36890;&amp;#34892;&amp;#19994;&amp;#24314;&amp;#35774;&amp;#35268;&amp;#27169;&lt;/div&gt;  &lt;div&gt;&amp;#65288;&amp;#19977;&amp;#65289;&amp;#39640;&amp;#38081;&amp;#36816;&amp;#33829;&amp;#24773;&amp;#20917;&amp;#20998;&amp;#26512;&lt;/div&gt;  &lt;div&gt;1&amp;#12289;&amp;#39640;&amp;#38081;&amp;#24314;&amp;#35774;&amp;#25237;&amp;#36164;&amp;#35268;&amp;#27169;&lt;/div&gt;  &lt;div&gt;2&amp;#12289;&amp;#39640;&amp;#38081;&amp;#37324;&amp;#31243;&amp;#24314;&amp;#35774;&amp;#24773;&amp;#20917;&lt;/div&gt;  &lt;div&gt;3&amp;#12289;&amp;#35199;&amp;#37096;&amp;#39640;&amp;#38081;&amp;#24314;&amp;#35774;&amp;#24773;&amp;#20917;&lt;/div&gt;  &lt;div&gt;4&amp;#12289;&amp;#39640;&amp;#38081;&amp;#24314;&amp;#35774;&amp;#21457;&amp;#23637;&amp;#35268;&amp;#21010;&amp;#20998;&amp;#26512;&lt;/div&gt;  &lt;div&gt;&amp;#65288;&amp;#22235;&amp;#65289;&amp;#22478;&amp;#24066;&amp;#24066;&amp;#37066;&amp;#38081;&amp;#36335;&amp;#20132;&amp;#36890;&amp;#24066;&amp;#22330;&lt;/div&gt;  &lt;div&gt;1&amp;#12289;&amp;#22478;&amp;#24066;&amp;#24066;&amp;#37066;&amp;#38081;&amp;#36335;&amp;#20132;&amp;#36890;&amp;#21457;&amp;#23637;&amp;#27010;&amp;#20917;&lt;/div&gt;  &lt;div&gt;2&amp;#12289;&amp;#22478;&amp;#24066;&amp;#24066;&amp;#37066;&amp;#38081;&amp;#36335;&amp;#25237;&amp;#36164;&amp;#24314;&amp;#35774;&amp;#24773;&amp;#20917;&lt;/div&gt;  &lt;div&gt;3&amp;#12289;&amp;#22478;&amp;#24066;&amp;#24066;&amp;#37066;&amp;#38081;&amp;#36335;&amp;#21457;&amp;#23637;&amp;#21069;&amp;#26223;&amp;#20998;&amp;#26512;&lt;/div&gt;  &lt;div&gt;&amp;#65288;&amp;#20116;&amp;#65289;&amp;#36712;&amp;#36947;&amp;#20132;&amp;#36890;&amp;#21160;&amp;#36710;&amp;#32452;&amp;#24066;&amp;#22330;&lt;/div&gt;  &lt;div&gt;1&amp;#12289;&amp;#36712;&amp;#36947;&amp;#20132;&amp;#36890;&amp;#21160;&amp;#36710;&amp;#32452;&amp;#24066;&amp;#22330;&amp;#21457;&amp;#23637;&amp;#20998;&amp;#26512;&lt;/div&gt;  &lt;div&gt;2&amp;#12289;&amp;#36712;&amp;#36947;&amp;#21160;&amp;#36710;&amp;#32452;&amp;#25216;&amp;#26415;&amp;#21457;&amp;#23637;&amp;#29366;&amp;#20917;&amp;#20998;&amp;#26512;&lt;/div&gt;  &lt;div&gt;3&amp;#12289;&amp;#39640;&amp;#36895;&amp;#36712;&amp;#36947;&amp;#21160;&amp;#36710;&amp;#32452;&amp;#21457;&amp;#23637;&amp;#29366;&amp;#20917;&amp;#20998;&amp;#26512;&lt;/div&gt;  &lt;div&gt;4&amp;#12289;&amp;#36712;&amp;#36947;&amp;#20132;&amp;#36890;&amp;#21160;&amp;#36710;&amp;#32452;&amp;#20379;&amp;#38656;&amp;#29616;&amp;#29366;&amp;#20998;&amp;#26512;&lt;/div&gt;  &lt;div&gt;&amp;#65288;1&amp;#65289;&amp;#36712;&amp;#36947;&amp;#20132;&amp;#36890;&amp;#21160;&amp;#36710;&amp;#32452;&amp;#20135;&amp;#37327;&amp;#24773;&amp;#20917;&lt;/div&gt;  &lt;div&gt;&amp;#65288;2&amp;#65289;&amp;#36712;&amp;#36947;&amp;#20132;&amp;#36890;&amp;#21160;&amp;#36710;&amp;#32452;&amp;#38656;&amp;#27714;&amp;#20998;&amp;#26512;&lt;/div&gt;  &lt;div&gt;&amp;#65288;&amp;#20845;&amp;#65289;&amp;#38081;&amp;#36335;&amp;#26426;&amp;#36710;&amp;#36710;&amp;#36742;&amp;#21450;&amp;#21160;&amp;#36710;&amp;#32452;&amp;#21046;&amp;#36896;&amp;#34892;&amp;#19994;&lt;/div&gt;  &lt;div&gt;&amp;#65288;&amp;#19971;&amp;#65289;&amp;#22478;&amp;#24066;&amp;#36712;&amp;#36947;&amp;#20132;&amp;#36890;&amp;#35774;&amp;#22791;&amp;#21046;&amp;#36896;&amp;#34892;&amp;#19994;&lt;/div&gt;  &lt;div&gt;&amp;#65288;&amp;#20843;&amp;#65289;&amp;#36712;&amp;#36947;&amp;#20132;&amp;#36890;&amp;#36710;&amp;#36742;&amp;#36141;&amp;#32622;&amp;#25237;&amp;#36164;&amp;#29366;&amp;#20917;&lt;/div&gt;  &lt;div&gt;&amp;#65288;&amp;#20061;&amp;#65289;&amp;#36712;&amp;#36947;&amp;#20132;&amp;#36890;&amp;#36710;&amp;#36742;&amp;#24066;&amp;#22330;&amp;#21457;&amp;#23637;&lt;/div&gt;  &lt;div&gt;1&amp;#12289;&amp;#36712;&amp;#36947;&amp;#20132;&amp;#36890;&amp;#26426;&amp;#36710;&amp;#24066;&amp;#22330;&amp;#29616;&amp;#29366;&lt;/div&gt;  &lt;div&gt;2&amp;#12289;&amp;#36712;&amp;#36947;&amp;#20132;&amp;#36890;&amp;#36710;&amp;#36742;&amp;#30340;&amp;#20445;&amp;#26377;&amp;#37327;&amp;#24773;&amp;#20917;&lt;/div&gt;  &lt;div&gt;3&amp;#12289;&amp;#36712;&amp;#36947;&amp;#20132;&amp;#36890;&amp;#36710;&amp;#36742;&amp;#20869;&amp;#38144;&amp;#24635;&amp;#37327;&lt;/div&gt;  &lt;div&gt;4&amp;#12289;&amp;#36712;&amp;#36947;&amp;#20132;&amp;#36890;&amp;#36710;&amp;#36742;&amp;#20869;&amp;#38144;&amp;#24635;&amp;#39069;&lt;/div&gt;  &lt;div&gt;&amp;#65288;&amp;#21313;&amp;#65289;&amp;#38081;&amp;#36335;&amp;#36710;&amp;#36742;&amp;#30340;&amp;#20135;&amp;#37327;&amp;#24773;&amp;#20917;&lt;/div&gt;  &lt;div&gt;1&amp;#12289;&amp;#38081;&amp;#36335;&amp;#26426;&amp;#36710;&lt;/div&gt;  &lt;div&gt;2&amp;#12289;&amp;#38081;&amp;#36335;&amp;#36135;&amp;#36710;&lt;/div&gt;  &lt;div&gt;3&amp;#12289;&amp;#38081;&amp;#36335;&amp;#23458;&amp;#36710;&lt;/div&gt;  &lt;div&gt;&amp;#65288;&amp;#21313;&amp;#19968;&amp;#65289;&amp;#38081;&amp;#36335;&amp;#36710;&amp;#36742;&amp;#30340;&amp;#20445;&amp;#26377;&amp;#37327;&amp;#24773;&amp;#20917;&lt;/div&gt;  &lt;div&gt;1&amp;#12289;&amp;#38081;&amp;#36335;&amp;#26426;&amp;#36710;&lt;/div&gt;  &lt;div&gt;2&amp;#12289;&amp;#38081;&amp;#3633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8081;&amp;#36335;&amp;#23458;&amp;#36710;&lt;/div&gt;  &lt;div&gt;&amp;#31532;&amp;#20108;&amp;#33410;&amp;#38081;&amp;#36335;&amp;#36830;&amp;#25509;&amp;#22120;&amp;#20135;&amp;#19994;&amp;#38142;&amp;#20379;&amp;#24212;&amp;#21830;&amp;#32852;&amp;#31995;&amp;#26041;&amp;#24335;&lt;/div&gt;  &lt;div&gt;&amp;#19968;&amp;#12289;&amp;#38081;&amp;#36335;&amp;#36830;&amp;#25509;&amp;#22120;&amp;#21407;&amp;#26009;&amp;#20379;&amp;#24212;&amp;#21830;&amp;#21450;&amp;#32852;&amp;#31995;&amp;#26041;&amp;#24335;&lt;/div&gt;  &lt;div&gt;&amp;#20108;&amp;#12289;&amp;#38081;&amp;#36335;&amp;#36830;&amp;#25509;&amp;#22120;&amp;#20027;&amp;#35201;&amp;#20379;&amp;#24212;&amp;#21830;&amp;#21450;&amp;#32852;&amp;#31995;&amp;#26041;&amp;#24335;&lt;/div&gt;  &lt;div&gt;&amp;#19977;&amp;#12289;&amp;#38081;&amp;#36335;&amp;#36830;&amp;#25509;&amp;#22120;&amp;#23458;&amp;#25143;&amp;#20080;&amp;#23478;&amp;#21450;&amp;#32852;&amp;#31995;&amp;#26041;&amp;#24335;&lt;/div&gt;  &lt;div&gt;&amp;nbsp;&lt;/div&gt;  &lt;div&gt;&amp;#31532;&amp;#21313;&amp;#19968;&amp;#31456;&amp;#38081;&amp;#36335;&amp;#36830;&amp;#25509;&amp;#22120;&amp;#33829;&amp;#38144;&amp;#27169;&amp;#24335;&amp;#21450;&amp;#28192;&amp;#36947;&amp;#20998;&amp;#26512;&lt;/div&gt;  &lt;div&gt;&amp;#31532;&amp;#19968;&amp;#33410;&amp;#38081;&amp;#36335;&amp;#36830;&amp;#25509;&amp;#22120;&amp;#30452;&amp;#38144;&amp;#27169;&amp;#24335;&amp;#20998;&amp;#26512;&lt;/div&gt;  &lt;div&gt;&amp;#31532;&amp;#20108;&amp;#33410;&amp;#38081;&amp;#36335;&amp;#36830;&amp;#25509;&amp;#22120;&amp;#20195;&amp;#29702;&amp;#38144;&amp;#21806;&amp;#27169;&amp;#24335;&lt;/div&gt;  &lt;div&gt;&amp;#31532;&amp;#19977;&amp;#33410;&amp;#38081;&amp;#36335;&amp;#36830;&amp;#25509;&amp;#22120;&amp;#32593;&amp;#32476;&amp;#38144;&amp;#21806;&amp;#27169;&amp;#24335;&lt;/div&gt;  &lt;div&gt;&amp;nbsp;&lt;/div&gt;  &lt;div&gt;&amp;#31532;&amp;#21313;&amp;#20108;&amp;#31456;&amp;#38081;&amp;#36335;&amp;#36830;&amp;#25509;&amp;#22120;&amp;#34892;&amp;#19994;&amp;#25237;&amp;#36164;&amp;#31574;&amp;#30053;&amp;#21450;&amp;#24314;&amp;#35758;&lt;/div&gt;  &lt;div&gt;&amp;#31532;&amp;#19968;&amp;#33410;&amp;#38081;&amp;#36335;&amp;#36830;&amp;#25509;&amp;#22120;&amp;#34892;&amp;#19994;&amp;#25237;&amp;#36164;&amp;#29615;&amp;#22659;&lt;/div&gt;  &lt;div&gt;&amp;#31532;&amp;#20108;&amp;#33410;&amp;#38081;&amp;#36335;&amp;#36830;&amp;#25509;&amp;#22120;&amp;#34892;&amp;#19994;&amp;#25237;&amp;#36164;&amp;#22721;&amp;#22418;&lt;/div&gt;  &lt;div&gt;&amp;#19968;&amp;#12289;&amp;#24066;&amp;#22330;&amp;#22721;&amp;#22418;&lt;/div&gt;  &lt;div&gt;&amp;#20108;&amp;#12289;&amp;#25216;&amp;#26415;&amp;#22721;&amp;#22418;&lt;/div&gt;  &lt;div&gt;&amp;#19977;&amp;#12289;&amp;#20154;&amp;#25165;&amp;#22721;&amp;#22418;&lt;/div&gt;  &lt;div&gt;&amp;#31532;&amp;#19977;&amp;#33410;&amp;#38081;&amp;#36335;&amp;#36830;&amp;#25509;&amp;#22120;&amp;#34892;&amp;#19994;&amp;#25237;&amp;#36164;&amp;#39118;&amp;#38505;&lt;/div&gt;  &lt;div&gt;&amp;#19968;&amp;#12289;&amp;#23545;&amp;#38081;&amp;#36335;&amp;#34892;&amp;#19994;&amp;#20381;&amp;#36182;&amp;#30340;&amp;#39118;&amp;#38505;&lt;/div&gt;  &lt;div&gt;&amp;#20108;&amp;#12289;&amp;#20135;&amp;#21697;&amp;#21457;&amp;#29983;&amp;#36136;&amp;#37327;&amp;#20107;&amp;#25925;&amp;#30340;&amp;#39118;&amp;#38505;&lt;/div&gt;  &lt;div&gt;&amp;#19977;&amp;#12289;&amp;#24066;&amp;#22330;&amp;#31454;&amp;#20105;&amp;#39118;&amp;#38505;&lt;/div&gt;  &lt;div&gt;&amp;#22235;&amp;#12289;&amp;#25216;&amp;#26415;&amp;#22833;&amp;#23494;&amp;#39118;&amp;#38505;&lt;/div&gt;  &lt;div&gt;&amp;#20116;&amp;#12289;&amp;#21407;&amp;#26448;&amp;#26009;&amp;#20215;&amp;#26684;&amp;#27874;&amp;#21160;&amp;#39118;&amp;#38505;&lt;/div&gt;  &lt;div&gt;&amp;#20845;&amp;#12289;&amp;#21171;&amp;#21160;&amp;#21147;&amp;#25104;&amp;#26412;&amp;#19978;&amp;#21319;&amp;#30340;&amp;#39118;&amp;#38505;&lt;/div&gt;  &lt;div&gt;&amp;#31532;&amp;#22235;&amp;#33410;&amp;#38081;&amp;#36335;&amp;#36830;&amp;#25509;&amp;#22120;&amp;#39033;&amp;#30446;&amp;#25237;&amp;#36164;&amp;#31574;&amp;#30053;&lt;/div&gt;  &lt;div&gt;&amp;nbsp;&lt;/div&gt;  &lt;div&gt;&amp;#31532;&amp;#21313;&amp;#19977;&amp;#31456;&amp;#38081;&amp;#36335;&amp;#36830;&amp;#25509;&amp;#22120;&amp;#20225;&amp;#19994;&amp;#25237;&amp;#36164;&amp;#25112;&amp;#30053;&amp;#19982;&amp;#23458;&amp;#25143;&amp;#31574;&amp;#30053;&amp;#20998;&amp;#26512;&lt;/div&gt;  &lt;div&gt;&amp;#31532;&amp;#19968;&amp;#33410;&amp;#38081;&amp;#36335;&amp;#36830;&amp;#25509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8081;&amp;#36335;&amp;#36830;&amp;#25509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081;&amp;#36335;&amp;#36830;&amp;#25509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081;&amp;#36335;&amp;#36830;&amp;#25509;&amp;#2212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  &lt;div&gt;&amp;#37096;&amp;#20998;&lt;/div&gt;  &lt;div&gt;&amp;#22270;&amp;#34920;&amp;#30446;&amp;#24405;&amp;#65306;&lt;/div&gt;  &lt;div&gt;&amp;#22270;&amp;#34920;1&amp;#38081;&amp;#36335;&amp;#36830;&amp;#25509;&amp;#22120;&amp;#20998;&amp;#31867;&amp;#24773;&amp;#20917;&amp;#34920;&lt;/div&gt;  &lt;div&gt;&amp;#22270;&amp;#34920;2&amp;#38081;&amp;#36335;&amp;#36830;&amp;#25509;&amp;#22120;&amp;#29992;&amp;#36884;&amp;#24773;&amp;#20917;&amp;#34920;&lt;/div&gt;  &lt;div&gt;&amp;#22270;&amp;#34920;3&amp;#37325;&amp;#28857;&amp;#38081;&amp;#36335;&amp;#36830;&amp;#25509;&amp;#22120;&amp;#29983;&amp;#20135;&amp;#20225;&amp;#19994;&amp;#22522;&amp;#26412;&amp;#24773;&amp;#20917;&amp;#34920;&lt;/div&gt;  &lt;div&gt;&amp;#22270;&amp;#34920;42024-2030&amp;#24180;&amp;#21508;&amp;#32452;&amp;#32455;&amp;#36817;&amp;#26399;&amp;#19979;&amp;#35843;&amp;#21450;&amp;#20027;&amp;#35201;&amp;#32463;&amp;#27982;&amp;#20307;&amp;#32463;&amp;#27982;&amp;#22686;&amp;#38271;&amp;#29575;&amp;#39044;&amp;#27979;&amp;#20540;&lt;/div&gt;  &lt;div&gt;&amp;#22270;&amp;#34920;52024-2030&amp;#24180;&amp;#24037;&amp;#19994;&amp;#29983;&amp;#20135;&amp;#21516;&amp;#27604;&amp;#22686;&amp;#38271;&amp;#29575;&lt;/div&gt;  &lt;div&gt;&amp;#22270;&amp;#34920;62024-2030&amp;#24180;&amp;#19977;&amp;#22823;&amp;#32463;&amp;#27982;&amp;#20307;GDP&amp;#29615;&amp;#27604;&amp;#22686;&amp;#38271;&amp;#29575;&lt;/div&gt;  &lt;div&gt;&amp;#22270;&amp;#34920;72024-2030&amp;#24180;&amp;#21450;&amp;#20027;&amp;#35201;&amp;#32463;&amp;#27982;&amp;#20307;GDP&amp;#21516;&amp;#27604;&amp;#22686;&amp;#38271;&amp;#29575;&lt;/div&gt;  &lt;div&gt;&amp;#22270;&amp;#34920;82024-2030&amp;#24180;&amp;#19977;&amp;#22823;&amp;#32463;&amp;#27982;&amp;#20307;&amp;#38646;&amp;#21806;&amp;#39069;&amp;#21516;&amp;#27604;&amp;#22686;&amp;#38271;&amp;#29575;&lt;/div&gt;  &lt;div&gt;&amp;#22270;&amp;#34920;92024-2030&amp;#24180;&amp;#36152;&amp;#26131;&amp;#37327;&amp;#21516;&amp;#27604;&amp;#22686;&amp;#38271;&amp;#29575;&lt;/div&gt;  &lt;div&gt;&amp;#22270;&amp;#34920;102024-2030&amp;#24180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112024-2030&amp;#24180;&amp;#32654;&amp;#22269;&amp;#12289;&amp;#26085;&amp;#26412;&amp;#21644;&amp;#27431;&amp;#20803;&amp;#21306;&amp;#22833;&amp;#19994;&amp;#29575;&lt;/div&gt;  &lt;div&gt;&amp;#22270;&amp;#34920;12&amp;#22235;&amp;#22823;&amp;#26426;&amp;#26500;&amp;#23545;&amp;#21450;&amp;#20027;&amp;#35201;&amp;#32463;&amp;#27982;&amp;#20307;GDP&amp;#22686;&amp;#38271;&amp;#29575;&amp;#30340;&amp;#39044;&amp;#27979;&lt;/div&gt;  &lt;div&gt;&amp;#22270;&amp;#34920;132024-2030&amp;#24180;&amp;#20013;&amp;#22269;&amp;#22269;&amp;#20869;&amp;#29983;&amp;#20135;&amp;#24635;&amp;#20540;&amp;#21450;&amp;#22686;&amp;#38271;&amp;#21464;&amp;#21270;&amp;#36235;&amp;#21183;&amp;#22270;&lt;/div&gt;  &lt;div&gt;&amp;#22270;&amp;#34920;142024-2030&amp;#24180;&amp;#22269;&amp;#20869;&amp;#29983;&amp;#20135;&amp;#24635;&amp;#20540;&amp;#26500;&amp;#25104;&amp;#21450;&amp;#22686;&amp;#38271;&amp;#36895;&amp;#24230;&amp;#32479;&amp;#35745;&lt;/div&gt;  &lt;div&gt;&amp;#22270;&amp;#34920;15&amp;#20013;&amp;#22269;&amp;#38081;&amp;#36335;&amp;#36830;&amp;#25509;&amp;#22120;&amp;#34892;&amp;#19994;&amp;#20027;&amp;#31649;&amp;#37096;&amp;#38376;&amp;#21450;&amp;#20027;&amp;#35201;&amp;#21327;&amp;#20250;&amp;#32452;&amp;#32455;&amp;#27719;&amp;#24635;&lt;/div&gt;  &lt;div&gt;&amp;#22270;&amp;#34920;16&amp;#20013;&amp;#22269;&amp;#38081;&amp;#36335;&amp;#36830;&amp;#25509;&amp;#22120;&amp;#34892;&amp;#19994;&amp;#27861;&amp;#24459;&amp;#27861;&amp;#35268;&amp;#27719;&amp;#24635;&lt;/div&gt;  &lt;div&gt;&amp;#22270;&amp;#34920;17&amp;#20013;&amp;#22269;&amp;#38081;&amp;#36335;&amp;#36830;&amp;#25509;&amp;#22120;&amp;#34892;&amp;#19994;&amp;#30456;&amp;#20851;&amp;#25919;&amp;#31574;&amp;#27719;&amp;#24635;&lt;/div&gt;  &lt;div&gt;&amp;#22270;&amp;#34920;18&amp;#20013;&amp;#22269;&amp;#38081;&amp;#36335;&amp;#36830;&amp;#25509;&amp;#22120;&amp;#34892;&amp;#19994;&amp;#30456;&amp;#20851;&amp;#26631;&amp;#20934;&amp;#32479;&amp;#35745;&lt;/div&gt;  &lt;div&gt;&amp;#22270;&amp;#34920;19&amp;#38081;&amp;#36335;&amp;#36830;&amp;#25509;&amp;#22120;&amp;#25509;&amp;#35302;&amp;#20214;&amp;#30340;&amp;#29983;&amp;#20135;&amp;#24037;&amp;#33402;&amp;#27969;&amp;#31243;&amp;#22270;&lt;/div&gt;  &lt;div&gt;&amp;#22270;&amp;#34920;20&amp;#38081;&amp;#36335;&amp;#36830;&amp;#25509;&amp;#22120;&amp;#32477;&amp;#32536;&amp;#20307;&amp;#30340;&amp;#29983;&amp;#20135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7.html"&gt;http://www.cction.com/report/202409/46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