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3;&amp;#20809;&amp;#38181;&amp;#24418;&amp;#36335;&amp;#2663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3;&amp;#20809;&amp;#38181;&amp;#24418;&amp;#36335;&amp;#2663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3;&amp;#20809;&amp;#38181;&amp;#24418;&amp;#36335;&amp;#2663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89.html"&gt;http://www.cction.com/report/202311/424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53;&amp;#20809;&amp;#38181;&amp;#24418;&amp;#36335;&amp;#26631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21453;&amp;#20809;&amp;#38181;&amp;#24418;&amp;#36335;&amp;#26631;&amp;#30456;&amp;#20851;&amp;#27010;&amp;#24565;&amp;#21450;&amp;#21457;&amp;#23637;&amp;#29615;&amp;#22659;&amp;#65292;&amp;#25509;&amp;#30528;&amp;#20998;&amp;#26512;&amp;#20102;&amp;#20013;&amp;#22269;&amp;#21453;&amp;#20809;&amp;#38181;&amp;#24418;&amp;#36335;&amp;#26631;&amp;#35268;&amp;#27169;&amp;#21450;&amp;#28040;&amp;#36153;&amp;#38656;&amp;#27714;&amp;#65292;&amp;#28982;&amp;#21518;&amp;#23545;&amp;#20013;&amp;#22269;&amp;#21453;&amp;#20809;&amp;#38181;&amp;#24418;&amp;#36335;&amp;#26631;&amp;#24066;&amp;#22330;&amp;#36816;&amp;#34892;&amp;#24577;&amp;#21183;&amp;#36827;&amp;#34892;&amp;#20102;&amp;#37325;&amp;#28857;&amp;#20998;&amp;#26512;&amp;#65292;&amp;#26368;&amp;#21518;&amp;#20998;&amp;#26512;&amp;#20102;&amp;#20013;&amp;#22269;&amp;#21453;&amp;#20809;&amp;#38181;&amp;#24418;&amp;#36335;&amp;#26631;&amp;#38754;&amp;#20020;&amp;#30340;&amp;#26426;&amp;#36935;&amp;#21450;&amp;#21457;&amp;#23637;&amp;#21069;&amp;#26223;&amp;#12290;&amp;#24744;&amp;#33509;&amp;#24819;&amp;#23545;&amp;#20013;&amp;#22269;&amp;#21453;&amp;#20809;&amp;#38181;&amp;#24418;&amp;#36335;&amp;#26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53;&amp;#20809;&amp;#38181;&amp;#24418;&amp;#36335;&amp;#26631;&amp;#34892;&amp;#19994;&amp;#30456;&amp;#20851;&amp;#30028;&amp;#23450;&lt;/div&gt;  &lt;div&gt;&amp;#31532;&amp;#19968;&amp;#33410;&amp;#21453;&amp;#20809;&amp;#38181;&amp;#24418;&amp;#36335;&amp;#26631;&amp;#30456;&amp;#20851;&amp;#27010;&amp;#24565;&lt;/div&gt;  &lt;div&gt;&amp;#19968;&amp;#12289;&amp;#21453;&amp;#20809;&amp;#38181;&amp;#24418;&amp;#36335;&amp;#26631;&amp;#30340;&amp;#23450;&amp;#20041;&lt;/div&gt;  &lt;div&gt;&amp;#20108;&amp;#12289;&amp;#21453;&amp;#20809;&amp;#38181;&amp;#24418;&amp;#36335;&amp;#26631;&amp;#30340;&amp;#20135;&amp;#21697;&amp;#29305;&amp;#24615;&lt;/div&gt;  &lt;div&gt;&amp;#31532;&amp;#20108;&amp;#33410;&amp;#21453;&amp;#20809;&amp;#38181;&amp;#24418;&amp;#36335;&amp;#26631;&amp;#30340;&amp;#21151;&amp;#33021;&amp;#21644;&amp;#21457;&amp;#23637;&amp;#21382;&amp;#21490;&lt;/div&gt;  &lt;div&gt;&amp;#19968;&amp;#12289;&amp;#21453;&amp;#20809;&amp;#38181;&amp;#24418;&amp;#36335;&amp;#26631;&amp;#30340;&amp;#20027;&amp;#35201;&amp;#29992;&amp;#36884;&lt;/div&gt;  &lt;div&gt;&amp;#20108;&amp;#12289;&amp;#21453;&amp;#20809;&amp;#38181;&amp;#24418;&amp;#36335;&amp;#26631;&amp;#30340;&amp;#21457;&amp;#26126;&lt;/div&gt;  &lt;div&gt;&amp;#19977;&amp;#12289;&amp;#21453;&amp;#20809;&amp;#38181;&amp;#24418;&amp;#36335;&amp;#26631;&amp;#21457;&amp;#23637;&amp;#21382;&amp;#21490;&lt;/div&gt;  &lt;div&gt;&amp;#31532;&amp;#19977;&amp;#33410;&amp;#21453;&amp;#20809;&amp;#38181;&amp;#24418;&amp;#36335;&amp;#26631;&amp;#34892;&amp;#19994;&amp;#30340;&amp;#22320;&amp;#20301;&amp;#20998;&amp;#26512;&lt;/div&gt;  &lt;div&gt;&amp;nbsp;&lt;/div&gt;  &lt;div&gt;&amp;#31532;&amp;#20108;&amp;#31456;&amp;#36152;&amp;#26131;&amp;#25112;&amp;#19979;&amp;#21453;&amp;#20809;&amp;#38181;&amp;#24418;&amp;#36335;&amp;#26631;&amp;#34892;&amp;#19994;&amp;#23439;&amp;#35266;&amp;#32463;&amp;#27982;&amp;#29615;&amp;#22659;&amp;#20998;&amp;#26512;&lt;/div&gt;  &lt;div&gt;&amp;#31532;&amp;#19968;&amp;#33410;2017-2022&amp;#24180;&amp;#20840;&amp;#29699;&amp;#23439;&amp;#35266;&amp;#32463;&amp;#27982;&amp;#20998;&amp;#26512;&lt;/div&gt;  &lt;div&gt;&amp;#19968;&amp;#12289;2022&amp;#24180;&amp;#20840;&amp;#29699;&amp;#23439;&amp;#35266;&amp;#32463;&amp;#27982;&amp;#36816;&amp;#34892;&amp;#27010;&amp;#20917;&lt;/div&gt;  &lt;div&gt;&amp;#20108;&amp;#12289;2022&amp;#24180;&amp;#20840;&amp;#29699;&amp;#23439;&amp;#35266;&amp;#32463;&amp;#27982;&amp;#36208;&amp;#21183;&amp;#39044;&amp;#27979;&lt;/div&gt;  &lt;div&gt;&amp;#19977;&amp;#12289;2024-2030&amp;#24180;&amp;#20840;&amp;#29699;&amp;#23439;&amp;#35266;&amp;#32463;&amp;#27982;&amp;#36235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3545;&amp;#21508;&amp;#22269;&amp;#23454;&amp;#20307;&amp;#32463;&amp;#27982;&amp;#30340;&amp;#24433;&amp;#21709;&lt;/div&gt;  &lt;div&gt;&amp;#20108;&amp;#12289;&amp;#22269;&amp;#38469;&amp;#36152;&amp;#26131;&amp;#25112;&amp;#21457;&amp;#23637;&amp;#36235;&amp;#21183;&amp;#21450;&amp;#20854;&amp;#22269;&amp;#38469;&amp;#24433;&amp;#21709;&lt;/div&gt;  &lt;div&gt;&amp;#31532;&amp;#19977;&amp;#33410;2017-2022&amp;#24180;&amp;#20013;&amp;#22269;&amp;#23439;&amp;#35266;&amp;#32463;&amp;#27982;&amp;#29615;&amp;#22659;&amp;#20998;&amp;#26512;&lt;/div&gt;  &lt;div&gt;&amp;#19968;&amp;#12289;2022&amp;#24180;&amp;#20013;&amp;#22269;&amp;#23439;&amp;#35266;&amp;#32463;&amp;#27982;&amp;#21457;&amp;#23637;&amp;#24773;&amp;#20917;&lt;/div&gt;  &lt;div&gt;&amp;#20108;&amp;#12289;2022&amp;#24180;&amp;#20013;&amp;#22269;&amp;#23439;&amp;#35266;&amp;#32463;&amp;#27982;&amp;#36208;&amp;#21183;&amp;#20998;&amp;#26512;&lt;/div&gt;  &lt;div&gt;&amp;#19977;&amp;#12289;2024-2030&amp;#24180;&amp;#20013;&amp;#22269;&amp;#23439;&amp;#35266;&amp;#32463;&amp;#27982;&amp;#36235;&amp;#21183;&amp;#39044;&amp;#27979;&lt;/div&gt;  &lt;div&gt;&amp;#31532;&amp;#22235;&amp;#33410;&amp;#36152;&amp;#26131;&amp;#25112;&amp;#23545;&amp;#20013;&amp;#22269;&amp;#32463;&amp;#27982;&amp;#30340;&amp;#24433;&amp;#21709;&lt;/div&gt;  &lt;div&gt;&amp;#19968;&amp;#12289;&amp;#36152;&amp;#26131;&amp;#25112;&amp;#24341;&amp;#33268;&amp;#30340;&amp;#20013;&amp;#22269;&amp;#32463;&amp;#27982;&amp;#25439;&amp;#22833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nbsp;&lt;/div&gt;  &lt;div&gt;&amp;#31532;&amp;#19977;&amp;#31456;&amp;emsp;&amp;#20013;&amp;#22269;&amp;#21453;&amp;#20809;&amp;#38181;&amp;#24418;&amp;#36335;&amp;#26631;&amp;#34892;&amp;#19994;&amp;#24635;&amp;#20307;&amp;#21457;&amp;#23637;&amp;#20998;&amp;#26512;&lt;/div&gt;  &lt;div&gt;&amp;#31532;&amp;#19968;&amp;#33410;&amp;#20013;&amp;#22269;&amp;#21453;&amp;#20809;&amp;#38181;&amp;#24418;&amp;#36335;&amp;#26631;&amp;#34892;&amp;#19994;&amp;#24635;&amp;#20307;&amp;#20998;&amp;#26512;&lt;/div&gt;  &lt;div&gt;&amp;#19968;&amp;#12289;2022&amp;#24180;&amp;#21453;&amp;#20809;&amp;#38181;&amp;#24418;&amp;#36335;&amp;#26631;&amp;#34892;&amp;#19994;&amp;#32508;&amp;#21512;&amp;#20998;&amp;#26512;&lt;/div&gt;  &lt;div&gt;&amp;#20108;&amp;#12289;2022&amp;#24180;&amp;#21453;&amp;#20809;&amp;#38181;&amp;#24418;&amp;#36335;&amp;#26631;&amp;#24040;&amp;#22836;&amp;#24066;&amp;#22330;&amp;#25299;&amp;#23637;&amp;#20998;&amp;#26512;&lt;/div&gt;  &lt;div&gt;&amp;#19977;&amp;#12289;2022&amp;#21313;&amp;#22823;&amp;#21453;&amp;#20809;&amp;#38181;&amp;#24418;&amp;#36335;&amp;#26631;&amp;#21697;&amp;#29260;&amp;#27036;&amp;#20013;&amp;#27036;&lt;/div&gt;  &lt;div&gt;&amp;#22235;&amp;#12289;2022&amp;#24180;&amp;#21453;&amp;#20809;&amp;#38181;&amp;#24418;&amp;#36335;&amp;#26631;&amp;#34892;&amp;#19994;&amp;#36814;&amp;#26469;&amp;#21457;&amp;#23637;&amp;#25296;&amp;#28857;&lt;/div&gt;  &lt;div&gt;&amp;#31532;&amp;#20108;&amp;#33410;&amp;#20013;&amp;#22269;&amp;#21453;&amp;#20809;&amp;#38181;&amp;#24418;&amp;#36335;&amp;#26631;&amp;#20135;&amp;#19994;&amp;#21457;&amp;#23637;&amp;#29616;&amp;#29366;&lt;/div&gt;  &lt;div&gt;&amp;#19968;&amp;#12289;&amp;#25216;&amp;#26415;&amp;#19982;&amp;#20215;&amp;#26684;&lt;/div&gt;  &lt;div&gt;&amp;#20108;&amp;#12289;&amp;#21697;&amp;#29260;&amp;#31454;&amp;#20105;&lt;/div&gt;  &lt;div&gt;&amp;#19977;&amp;#12289;&amp;#24066;&amp;#22330;&amp;#20043;&amp;#20105;&lt;/div&gt;  &lt;div&gt;&amp;#31532;&amp;#19977;&amp;#33410;&amp;#20013;&amp;#22269;&amp;#21453;&amp;#20809;&amp;#38181;&amp;#24418;&amp;#36335;&amp;#26631;&amp;#34892;&amp;#19994;&amp;#25919;&amp;#31574;&amp;#27861;&amp;#35268;&amp;#29615;&amp;#22659;&amp;#20998;&amp;#26512;&lt;/div&gt;  &lt;div&gt;&amp;#19968;&amp;#12289;&amp;#25919;&amp;#31574;&amp;#27861;&amp;#35268;&amp;#20419;&amp;#36827;&amp;#20135;&amp;#19994;&amp;#35268;&amp;#33539;&amp;#21644;&amp;#21319;&amp;#32423;&lt;/div&gt;  &lt;div&gt;&amp;#20108;&amp;#12289;&amp;#20154;&amp;#27665;&amp;#24065;&amp;#21319;&amp;#20540;&amp;#23545;&amp;#21453;&amp;#20809;&amp;#38181;&amp;#24418;&amp;#36335;&amp;#26631;&amp;#19994;&amp;#24433;&amp;#21709;&lt;/div&gt;  &lt;div&gt;&amp;#31532;&amp;#22235;&amp;#33410;&amp;#20013;&amp;#22269;&amp;#21453;&amp;#20809;&amp;#38181;&amp;#24418;&amp;#36335;&amp;#26631;&amp;#34892;&amp;#19994;&amp;#38754;&amp;#20020;&amp;#30340;&amp;#25361;&amp;#25112;&lt;/div&gt;  &lt;div&gt;&amp;#19968;&amp;#12289;&amp;#36152;&amp;#26131;&amp;#25112;&amp;#26469;&amp;#34989;&amp;#21453;&amp;#20809;&amp;#38181;&amp;#24418;&amp;#36335;&amp;#26631;&amp;#24040;&amp;#22836;&amp;#27785;&amp;#30528;&amp;#24212;&amp;#23545;&lt;/div&gt;  &lt;div&gt;&amp;#20108;&amp;#12289;&amp;#36152;&amp;#26131;&amp;#25112;&amp;#19979;2022&amp;#24180;&amp;#21453;&amp;#20809;&amp;#38181;&amp;#24418;&amp;#36335;&amp;#26631;&amp;#34892;&amp;#19994;&amp;#30340;&amp;#20986;&amp;#36335;&amp;#20998;&amp;#26512;&lt;/div&gt;  &lt;div&gt;&amp;#19977;&amp;#12289;&amp;#36152;&amp;#26131;&amp;#25112;&amp;#19979;&amp;#30340;&amp;#20013;&amp;#22269;&amp;#21453;&amp;#20809;&amp;#38181;&amp;#24418;&amp;#36335;&amp;#26631;&amp;#34892;&amp;#19994;&amp;#21361;&amp;#26426;&amp;#20998;&amp;#26512;&lt;/div&gt;  &lt;div&gt;&amp;nbsp;&lt;/div&gt;  &lt;div&gt;&amp;#31532;&amp;#22235;&amp;#31456;&amp;#20013;&amp;#22269;&amp;#21453;&amp;#20809;&amp;#38181;&amp;#24418;&amp;#36335;&amp;#26631;&amp;#34892;&amp;#19994;&amp;#24066;&amp;#22330;&amp;#36816;&amp;#34892;&amp;#20998;&amp;#26512;&lt;/div&gt;  &lt;div&gt;&amp;#31532;&amp;#19968;&amp;#33410;&amp;#20013;&amp;#22269;&amp;#21453;&amp;#20809;&amp;#38181;&amp;#24418;&amp;#36335;&amp;#26631;&amp;#34892;&amp;#19994;&amp;#24066;&amp;#22330;&amp;#29616;&amp;#29366;&amp;#20998;&amp;#26512;&lt;/div&gt;  &lt;div&gt;&amp;#19968;&amp;#12289;&amp;#21453;&amp;#20809;&amp;#38181;&amp;#24418;&amp;#36335;&amp;#26631;&amp;#24066;&amp;#22330;&amp;#27010;&amp;#20917;&lt;/div&gt;  &lt;div&gt;&amp;#20108;&amp;#12289;&amp;#21453;&amp;#20809;&amp;#38181;&amp;#24418;&amp;#36335;&amp;#26631;&amp;#24066;&amp;#22330;&amp;#20998;&amp;#26512;&lt;/div&gt;  &lt;div&gt;&amp;#19977;&amp;#12289;&amp;#21453;&amp;#20809;&amp;#38181;&amp;#24418;&amp;#36335;&amp;#26631;&amp;#24066;&amp;#22330;&amp;#35268;&amp;#27169;&lt;/div&gt;  &lt;div&gt;&amp;#31532;&amp;#20108;&amp;#33410;&amp;#34892;&amp;#19994;&amp;#38144;&amp;#21806;&amp;#29366;&amp;#20917;&amp;#20998;&amp;#26512;&lt;/div&gt;  &lt;div&gt;&amp;#19968;&amp;#12289;2017-2022&amp;#24180;&amp;#34892;&amp;#19994;&amp;#38144;&amp;#21806;&amp;#25910;&amp;#20837;&amp;#20998;&amp;#26512;&lt;/div&gt;  &lt;div&gt;&amp;#20108;&amp;#12289;2017-2022&amp;#24180;&amp;#34892;&amp;#19994;&amp;#20135;&amp;#21697;&amp;#38144;&amp;#21806;&amp;#38598;&amp;#20013;&amp;#24230;&amp;#20998;&amp;#26512;&lt;/div&gt;  &lt;div&gt;&amp;#19977;&amp;#12289;2017-2022&amp;#24180;&amp;#34892;&amp;#19994;&amp;#20135;&amp;#21697;&amp;#38144;&amp;#21806;&amp;#25104;&amp;#26412;&amp;#20998;&amp;#26512;&lt;/div&gt;  &lt;div&gt;&amp;#31532;&amp;#19977;&amp;#33410;&amp;#20013;&amp;#22269;&amp;#21453;&amp;#20809;&amp;#38181;&amp;#24418;&amp;#36335;&amp;#26631;&amp;#34892;&amp;#19994;&amp;#20135;&amp;#21697;&amp;#20215;&amp;#26684;&amp;#20998;&amp;#26512;&lt;/div&gt;  &lt;div&gt;&amp;#19968;&amp;#12289;2022&amp;#24180;&amp;#20013;&amp;#22269;&amp;#21453;&amp;#20809;&amp;#38181;&amp;#24418;&amp;#36335;&amp;#26631;&amp;#34892;&amp;#19994;&amp;#26684;&amp;#32479;&amp;#35745;&amp;#20998;&amp;#26512;&lt;/div&gt;  &lt;div&gt;&amp;#20108;&amp;#12289;2022&amp;#24180;&amp;#20013;&amp;#22269;&amp;#21453;&amp;#20809;&amp;#38181;&amp;#24418;&amp;#36335;&amp;#26631;&amp;#34892;&amp;#19994;&amp;#20215;&amp;#26684;&amp;#32479;&amp;#35745;&amp;#20998;&amp;#26512;&lt;/div&gt;  &lt;div&gt;&amp;#19977;&amp;#12289;2022&amp;#24180;&amp;#20013;&amp;#22269;&amp;#21453;&amp;#20809;&amp;#38181;&amp;#24418;&amp;#36335;&amp;#26631;&amp;#34892;&amp;#19994;&amp;#20215;&amp;#26684;&amp;#32479;&amp;#3574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31532;&amp;#22235;&amp;#33410;&amp;#21453;&amp;#20809;&amp;#38181;&amp;#24418;&amp;#36335;&amp;#26631;&amp;#34892;&amp;#19994;&amp;#23384;&amp;#22312;&amp;#38382;&amp;#39064;&amp;#21450;&amp;#21457;&amp;#23637;&amp;#38480;&amp;#21046;&lt;/div&gt;  &lt;div&gt;&amp;#19968;&amp;#12289;&amp;#21453;&amp;#20809;&amp;#38181;&amp;#24418;&amp;#36335;&amp;#26631;&amp;#34892;&amp;#19994;&amp;#23384;&amp;#22312;&amp;#30340;&amp;#38382;&amp;#39064;&lt;/div&gt;  &lt;div&gt;&amp;#20108;&amp;#12289;&amp;#21453;&amp;#20809;&amp;#38181;&amp;#24418;&amp;#36335;&amp;#26631;&amp;#34892;&amp;#19994;&amp;#20027;&amp;#35201;&amp;#21046;&amp;#32422;&amp;#22240;&amp;#32032;&lt;/div&gt;  &lt;div&gt;&amp;#19977;&amp;#12289;&amp;#21453;&amp;#20809;&amp;#38181;&amp;#24418;&amp;#36335;&amp;#26631;&amp;#34892;&amp;#19994;&amp;#22522;&amp;#26412;&amp;#24212;&amp;#23545;&amp;#31574;&amp;#30053;&amp;#20998;&amp;#26512;&lt;/div&gt;  &lt;div&gt;&amp;nbsp;&lt;/div&gt;  &lt;div&gt;&amp;#31532;&amp;#20116;&amp;#31456;&amp;#20013;&amp;#22269;&amp;#21453;&amp;#20809;&amp;#38181;&amp;#24418;&amp;#36335;&amp;#26631;&amp;#34892;&amp;#19994;&amp;#36827;&amp;#20986;&amp;#21475;&amp;#29366;&amp;#20917;&amp;#20998;&amp;#26512;&lt;/div&gt;  &lt;div&gt;&amp;#31532;&amp;#19968;&amp;#33410;&amp;#25105;&amp;#22269;&amp;#21453;&amp;#20809;&amp;#38181;&amp;#24418;&amp;#36335;&amp;#26631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21453;&amp;#20809;&amp;#38181;&amp;#24418;&amp;#36335;&amp;#26631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21453;&amp;#20809;&amp;#38181;&amp;#24418;&amp;#36335;&amp;#26631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1453;&amp;#20809;&amp;#38181;&amp;#24418;&amp;#36335;&amp;#26631;&amp;#36827;&amp;#21475;&amp;#39044;&amp;#27979;&lt;/div&gt;  &lt;div&gt;&amp;#22235;&amp;#12289;2022&amp;#24180;&amp;#21453;&amp;#20809;&amp;#38181;&amp;#24418;&amp;#36335;&amp;#26631;&amp;#20986;&amp;#21475;&amp;#39044;&amp;#27979;&lt;/div&gt;  &lt;div&gt;&amp;nbsp;&lt;/div&gt;  &lt;div&gt;&amp;#31532;&amp;#20845;&amp;#31456;&amp;#21453;&amp;#20809;&amp;#38181;&amp;#24418;&amp;#36335;&amp;#26631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21453;&amp;#20809;&amp;#38181;&amp;#24418;&amp;#36335;&amp;#2663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17-2022&amp;#24180;&amp;#21453;&amp;#20809;&amp;#38181;&amp;#24418;&amp;#36335;&amp;#26631;&amp;#34892;&amp;#19994;&amp;#31454;&amp;#20105;&amp;#26684;&amp;#23616;&amp;#20998;&amp;#26512;&lt;/div&gt;  &lt;div&gt;&amp;#19968;&amp;#12289;2022&amp;#24180;&amp;#21453;&amp;#20809;&amp;#38181;&amp;#24418;&amp;#36335;&amp;#26631;&amp;#34892;&amp;#19994;&amp;#31454;&amp;#20105;&amp;#20998;&amp;#26512;&lt;/div&gt;  &lt;div&gt;&amp;#20108;&amp;#12289;2022&amp;#24180;&amp;#20013;&amp;#22806;&amp;#21453;&amp;#20809;&amp;#38181;&amp;#24418;&amp;#36335;&amp;#26631;&amp;#20135;&amp;#21697;&amp;#31454;&amp;#20105;&amp;#20998;&amp;#26512;&lt;/div&gt;  &lt;div&gt;&amp;#19977;&amp;#12289;2017-2022&amp;#24180;&amp;#22269;&amp;#20869;&amp;#22806;&amp;#21453;&amp;#20809;&amp;#38181;&amp;#24418;&amp;#36335;&amp;#26631;&amp;#31454;&amp;#20105;&amp;#20998;&amp;#26512;&lt;/div&gt;  &lt;div&gt;&amp;#22235;&amp;#12289;2017-2022&amp;#24180;&amp;#25105;&amp;#22269;&amp;#21453;&amp;#20809;&amp;#38181;&amp;#24418;&amp;#36335;&amp;#26631;&amp;#24066;&amp;#22330;&amp;#31454;&amp;#20105;&amp;#20998;&amp;#26512;&lt;/div&gt;  &lt;div&gt;&amp;#20116;&amp;#12289;2017-2022&amp;#24180;&amp;#25105;&amp;#22269;&amp;#21453;&amp;#20809;&amp;#38181;&amp;#24418;&amp;#36335;&amp;#26631;&amp;#24066;&amp;#22330;&amp;#38598;&amp;#20013;&amp;#24230;&amp;#20998;&amp;#26512;&lt;/div&gt;  &lt;div&gt;&amp;#20845;&amp;#12289;2017-2022&amp;#24180;&amp;#22269;&amp;#20869;&amp;#20027;&amp;#35201;&amp;#21453;&amp;#20809;&amp;#38181;&amp;#24418;&amp;#36335;&amp;#26631;&amp;#20225;&amp;#19994;&amp;#21160;&amp;#21521;&lt;/div&gt;  &lt;div&gt;&amp;nbsp;&lt;/div&gt;  &lt;div&gt;&amp;#31532;&amp;#19971;&amp;#31456;&amp;#21453;&amp;#20809;&amp;#38181;&amp;#24418;&amp;#36335;&amp;#26631;&amp;#20225;&amp;#19994;&amp;#31454;&amp;#20105;&amp;#31574;&amp;#30053;&amp;#20998;&amp;#26512;&lt;/div&gt;  &lt;div&gt;&amp;#31532;&amp;#19968;&amp;#33410;&amp;#21453;&amp;#20809;&amp;#38181;&amp;#24418;&amp;#36335;&amp;#26631;&amp;#24066;&amp;#22330;&amp;#31454;&amp;#20105;&amp;#31574;&amp;#30053;&amp;#20998;&amp;#26512;&lt;/div&gt;  &lt;div&gt;&amp;#19968;&amp;#12289;2022&amp;#24180;&amp;#21453;&amp;#20809;&amp;#38181;&amp;#24418;&amp;#36335;&amp;#26631;&amp;#24066;&amp;#22330;&amp;#22686;&amp;#38271;&amp;#28508;&amp;#21147;&amp;#20998;&amp;#26512;&lt;/div&gt;  &lt;div&gt;&amp;#20108;&amp;#12289;2022&amp;#24180;&amp;#21453;&amp;#20809;&amp;#38181;&amp;#24418;&amp;#36335;&amp;#26631;&amp;#20027;&amp;#35201;&amp;#28508;&amp;#21147;&amp;#21697;&amp;#31181;&amp;#20998;&amp;#26512;&lt;/div&gt;  &lt;div&gt;&amp;#19977;&amp;#12289;&amp;#29616;&amp;#26377;&amp;#21453;&amp;#20809;&amp;#38181;&amp;#24418;&amp;#36335;&amp;#26631;&amp;#20135;&amp;#21697;&amp;#31454;&amp;#20105;&amp;#31574;&amp;#30053;&amp;#20998;&amp;#26512;&lt;/div&gt;  &lt;div&gt;&amp;#22235;&amp;#12289;&amp;#28508;&amp;#21147;&amp;#21453;&amp;#20809;&amp;#38181;&amp;#24418;&amp;#36335;&amp;#26631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1453;&amp;#20809;&amp;#38181;&amp;#24418;&amp;#36335;&amp;#26631;&amp;#20225;&amp;#19994;&amp;#31454;&amp;#20105;&amp;#31574;&amp;#30053;&amp;#20998;&amp;#26512;&lt;/div&gt;  &lt;div&gt;&amp;#19968;&amp;#12289;&amp;#36152;&amp;#26131;&amp;#25112;&amp;#23545;&amp;#21453;&amp;#20809;&amp;#38181;&amp;#24418;&amp;#36335;&amp;#26631;&amp;#34892;&amp;#19994;&amp;#31454;&amp;#20105;&amp;#26684;&amp;#23616;&amp;#30340;&amp;#24433;&amp;#21709;&lt;/div&gt;  &lt;div&gt;&amp;#20108;&amp;#12289;&amp;#36152;&amp;#26131;&amp;#25112;&amp;#21518;&amp;#21453;&amp;#20809;&amp;#38181;&amp;#24418;&amp;#36335;&amp;#26631;&amp;#34892;&amp;#19994;&amp;#31454;&amp;#20105;&amp;#26684;&amp;#23616;&amp;#30340;&amp;#21464;&amp;#21270;&lt;/div&gt;  &lt;div&gt;&amp;#19977;&amp;#12289;2017-2022&amp;#24180;&amp;#25105;&amp;#22269;&amp;#21453;&amp;#20809;&amp;#38181;&amp;#24418;&amp;#36335;&amp;#26631;&amp;#24066;&amp;#22330;&amp;#31454;&amp;#20105;&amp;#36235;&amp;#21183;&lt;/div&gt;  &lt;div&gt;&amp;#22235;&amp;#12289;2017-2022&amp;#24180;&amp;#21453;&amp;#20809;&amp;#38181;&amp;#24418;&amp;#36335;&amp;#26631;&amp;#34892;&amp;#19994;&amp;#31454;&amp;#20105;&amp;#26684;&amp;#23616;&amp;#23637;&amp;#26395;&lt;/div&gt;  &lt;div&gt;&amp;#20116;&amp;#12289;2017-2022&amp;#24180;&amp;#21453;&amp;#20809;&amp;#38181;&amp;#24418;&amp;#36335;&amp;#26631;&amp;#34892;&amp;#19994;&amp;#31454;&amp;#20105;&amp;#31574;&amp;#30053;&amp;#20998;&amp;#26512;&lt;/div&gt;  &lt;div&gt;&amp;#20845;&amp;#12289;2017-2022&amp;#24180;&amp;#21453;&amp;#20809;&amp;#38181;&amp;#24418;&amp;#36335;&amp;#26631;&amp;#20225;&amp;#19994;&amp;#31454;&amp;#20105;&amp;#31574;&amp;#30053;&amp;#20998;&amp;#26512;&lt;/div&gt;  &lt;div&gt;&amp;nbsp;&lt;/div&gt;  &lt;div&gt;&amp;#31532;&amp;#20843;&amp;#31456;&amp;#20027;&amp;#35201;&amp;#21453;&amp;#20809;&amp;#38181;&amp;#24418;&amp;#36335;&amp;#26631;&amp;#20225;&amp;#19994;&amp;#31454;&amp;#20105;&amp;#20998;&amp;#26512;&amp;#65288;)&lt;/div&gt;  &lt;div&gt;&amp;#31532;&amp;#19968;&amp;#33410;&amp;#22825;&amp;#21488;&amp;#36828;&amp;#22823;&amp;#20132;&amp;#36890;&amp;#35774;&amp;#2604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0041;&amp;#20044;&amp;#24066;&amp;#19975;&amp;#37329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8145;&amp;#22323;&amp;#24066;&amp;#26131;&amp;#24605;&amp;#31185;&amp;#26234;&amp;#33021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30707;&amp;#23478;&amp;#24196;&amp;#36828;&amp;#19996;&amp;#30005;&amp;#22120;&amp;#21046;&amp;#36896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36149;&amp;#24030;&amp;#26684;&amp;#25289;&amp;#29790;&amp;#26031;&amp;#23454;&amp;#19994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22270;&amp;#34920;&amp;#30446;&amp;#24405;&amp;#65306;&lt;/div&gt;  &lt;div&gt;&amp;#22270;&amp;#34920;&amp;#65306;2017-2022&amp;#24180;&amp;#20013;&amp;#22269;&amp;#21453;&amp;#20809;&amp;#38181;&amp;#24418;&amp;#36335;&amp;#26631;&amp;#34892;&amp;#19994;&amp;#24066;&amp;#22330;&amp;#35268;&amp;#27169;&amp;#21450;&amp;#22686;&amp;#36895;&lt;/div&gt;  &lt;div&gt;&amp;#22270;&amp;#34920;&amp;#65306;2024-2030&amp;#24180;&amp;#20013;&amp;#22269;&amp;#21453;&amp;#20809;&amp;#38181;&amp;#24418;&amp;#36335;&amp;#26631;&amp;#34892;&amp;#19994;&amp;#24066;&amp;#22330;&amp;#35268;&amp;#27169;&amp;#21450;&amp;#22686;&amp;#36895;&amp;#39044;&amp;#27979;&lt;/div&gt;  &lt;div&gt;&amp;#22270;&amp;#34920;&amp;#65306;2017-2022&amp;#24180;&amp;#20013;&amp;#22269;&amp;#21453;&amp;#20809;&amp;#38181;&amp;#24418;&amp;#36335;&amp;#26631;&amp;#34892;&amp;#19994;&amp;#37325;&amp;#28857;&amp;#20225;&amp;#19994;&amp;#24066;&amp;#22330;&amp;#20221;&amp;#39069;&lt;/div&gt;  &lt;div&gt;&amp;#22270;&amp;#34920;&amp;#65306;2017-2022&amp;#24180;&amp;#20013;&amp;#22269;&amp;#21453;&amp;#20809;&amp;#38181;&amp;#24418;&amp;#36335;&amp;#26631;&amp;#34892;&amp;#19994;&amp;#21306;&amp;#22495;&amp;#32467;&amp;#26500;&lt;/div&gt;  &lt;div&gt;&amp;#22270;&amp;#34920;&amp;#65306;2022&amp;#24180;&amp;#20013;&amp;#22269;&amp;#21453;&amp;#20809;&amp;#38181;&amp;#24418;&amp;#36335;&amp;#26631;&amp;#34892;&amp;#19994;&amp;#28192;&amp;#36947;&amp;#32467;&amp;#26500;&lt;/div&gt;  &lt;div&gt;&amp;#22270;&amp;#34920;&amp;#65306;2017-2022&amp;#24180;&amp;#20013;&amp;#22269;&amp;#21453;&amp;#20809;&amp;#38181;&amp;#24418;&amp;#36335;&amp;#26631;&amp;#34892;&amp;#19994;&amp;#38656;&amp;#27714;&amp;#24635;&amp;#37327;&lt;/div&gt;  &lt;div&gt;&amp;#22270;&amp;#34920;&amp;#65306;2024-2030&amp;#24180;&amp;#20013;&amp;#22269;&amp;#21453;&amp;#20809;&amp;#38181;&amp;#24418;&amp;#36335;&amp;#26631;&amp;#34892;&amp;#19994;&amp;#38656;&amp;#27714;&amp;#24635;&amp;#37327;&amp;#39044;&amp;#27979;&lt;/div&gt;  &lt;div&gt;&amp;#22270;&amp;#34920;&amp;#65306;2017-2022&amp;#24180;&amp;#20013;&amp;#22269;&amp;#21453;&amp;#20809;&amp;#38181;&amp;#24418;&amp;#36335;&amp;#26631;&amp;#34892;&amp;#19994;&amp;#38656;&amp;#27714;&amp;#38598;&amp;#20013;&amp;#24230;&lt;/div&gt;  &lt;div&gt;&amp;#22270;&amp;#34920;&amp;#65306;2017-2022&amp;#24180;&amp;#20013;&amp;#22269;&amp;#21453;&amp;#20809;&amp;#38181;&amp;#24418;&amp;#36335;&amp;#26631;&amp;#34892;&amp;#19994;&amp;#38656;&amp;#27714;&amp;#22686;&amp;#38271;&amp;#36895;&amp;#24230;&lt;/div&gt;  &lt;div&gt;&amp;#22270;&amp;#34920;&amp;#65306;2017-2022&amp;#24180;&amp;#20013;&amp;#22269;&amp;#21453;&amp;#20809;&amp;#38181;&amp;#24418;&amp;#36335;&amp;#26631;&amp;#34892;&amp;#19994;&amp;#24066;&amp;#22330;&amp;#39281;&amp;#21644;&amp;#24230;&lt;/div&gt;  &lt;div&gt;&amp;#22270;&amp;#34920;&amp;#65306;2017-2022&amp;#24180;&amp;#20013;&amp;#22269;&amp;#21453;&amp;#20809;&amp;#38181;&amp;#24418;&amp;#36335;&amp;#26631;&amp;#34892;&amp;#19994;&amp;#20379;&amp;#32473;&amp;#24635;&amp;#37327;&lt;/div&gt;  &lt;div&gt;&amp;#22270;&amp;#34920;&amp;#65306;2017-2022&amp;#24180;&amp;#20013;&amp;#22269;&amp;#21453;&amp;#20809;&amp;#38181;&amp;#24418;&amp;#36335;&amp;#26631;&amp;#34892;&amp;#19994;&amp;#20379;&amp;#32473;&amp;#22686;&amp;#38271;&amp;#36895;&amp;#24230;&lt;/div&gt;  &lt;div&gt;&amp;#22270;&amp;#34920;&amp;#65306;2024-2030&amp;#24180;&amp;#20013;&amp;#22269;&amp;#21453;&amp;#20809;&amp;#38181;&amp;#24418;&amp;#36335;&amp;#26631;&amp;#34892;&amp;#19994;&amp;#20379;&amp;#32473;&amp;#37327;&amp;#39044;&amp;#27979;&lt;/div&gt;  &lt;div&gt;&amp;#22270;&amp;#34920;&amp;#65306;2017-2022&amp;#24180;&amp;#20013;&amp;#22269;&amp;#21453;&amp;#20809;&amp;#38181;&amp;#24418;&amp;#36335;&amp;#26631;&amp;#34892;&amp;#19994;&amp;#20379;&amp;#32473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89.html"&gt;http://www.cction.com/report/202311/424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