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0877;&amp;#29983;&amp;#21046;&amp;#2116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0877;&amp;#29983;&amp;#21046;&amp;#2116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0877;&amp;#29983;&amp;#21046;&amp;#2116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6.html"&gt;http://www.cction.com/report/202407/46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081;&amp;#20877;&amp;#29983;&amp;#21046;&amp;#21160;&amp;#35774;&amp;#2279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320;&amp;#38081;&amp;#20877;&amp;#29983;&amp;#21046;&amp;#21160;&amp;#35774;&amp;#22791;&amp;#34892;&amp;#19994;&amp;#32508;&amp;#36848;&amp;#21450;&amp;#25968;&amp;#25454;&amp;#26469;&amp;#28304;&amp;#35828;&amp;#26126;&lt;/div&gt;&lt;div&gt;1.1 &amp;#22320;&amp;#38081;&amp;#20877;&amp;#29983;&amp;#21046;&amp;#21160;&amp;#35774;&amp;#22791;&amp;#34892;&amp;#19994;&amp;#30028;&amp;#23450;&lt;/div&gt;&lt;div&gt;1.1.1 &amp;#20877;&amp;#29983;&amp;#21046;&amp;#21160;&amp;#30340;&amp;#30028;&amp;#23450;&amp;#19982;&amp;#25216;&amp;#26415;&amp;#36335;&amp;#32447;&lt;/div&gt;&lt;div&gt;1.1.2 &amp;#22320;&amp;#38081;&amp;#20877;&amp;#29983;&amp;#21046;&amp;#21160;&amp;#35774;&amp;#22791;&amp;#30340;&amp;#30028;&amp;#23450;&lt;/div&gt;&lt;div&gt;1.1.3 &amp;#22320;&amp;#38081;&amp;#20877;&amp;#29983;&amp;#21046;&amp;#21160;&amp;#35774;&amp;#22791;&amp;#30456;&amp;#20284;&amp;#27010;&amp;#24565;&amp;#36776;&amp;#26512;&lt;/div&gt;&lt;div&gt;&amp;#65288;1&amp;#65289;&amp;#22320;&amp;#38081;&amp;#20877;&amp;#29983;&amp;#21046;&amp;#21160;&amp;#35774;&amp;#22791;&amp;#19982;&amp;#22320;&amp;#38081;&amp;#29301;&amp;#24341;&amp;#20379;&amp;#30005;&amp;#31995;&amp;#32479;&amp;#36776;&amp;#26512;&lt;/div&gt;&lt;div&gt;&amp;#65288;2&amp;#65289;&amp;#22320;&amp;#38081;&amp;#20877;&amp;#29983;&amp;#21046;&amp;#21160;&amp;#19982;&amp;#22320;&amp;#38081;&amp;#25705;&amp;#25830;&amp;#21046;&amp;#21160;&amp;#36776;&amp;#26512;&lt;/div&gt;&lt;div&gt;1.1.4 &amp;#12298;&amp;#22269;&amp;#27665;&amp;#32463;&amp;#27982;&amp;#34892;&amp;#19994;&amp;#20998;&amp;#31867;&amp;#19982;&amp;#20195;&amp;#30721;&amp;#12299;&amp;#20013;&amp;#22320;&amp;#38081;&amp;#20877;&amp;#29983;&amp;#21046;&amp;#21160;&amp;#35774;&amp;#22791;&amp;#34892;&amp;#19994;&amp;#24402;&amp;#23646;&lt;/div&gt;&lt;div&gt;1.2 &amp;#22320;&amp;#38081;&amp;#20877;&amp;#29983;&amp;#21046;&amp;#21160;&amp;#35774;&amp;#22791;&amp;#34892;&amp;#19994;&amp;#20998;&amp;#31867;&lt;/div&gt;&lt;div&gt;1.3 &amp;#22320;&amp;#38081;&amp;#20877;&amp;#29983;&amp;#21046;&amp;#21160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320;&amp;#38081;&amp;#20877;&amp;#29983;&amp;#21046;&amp;#21160;&amp;#35774;&amp;#22791;&amp;#34892;&amp;#19994;&amp;#23439;&amp;#35266;&amp;#29615;&amp;#22659;&amp;#20998;&amp;#26512;&amp;#65288;PEST&amp;#65289;&lt;/div&gt;&lt;div&gt;2.1 &amp;#20013;&amp;#22269;&amp;#22320;&amp;#38081;&amp;#20877;&amp;#29983;&amp;#21046;&amp;#21160;&amp;#35774;&amp;#22791;&amp;#34892;&amp;#19994;&amp;#25919;&amp;#31574;&amp;#65288;Policy&amp;#65289;&amp;#29615;&amp;#22659;&amp;#20998;&amp;#26512;&lt;/div&gt;&lt;div&gt;2.1.1 &amp;#20013;&amp;#22269;&amp;#22320;&amp;#38081;&amp;#20877;&amp;#29983;&amp;#21046;&amp;#21160;&amp;#35774;&amp;#22791;&amp;#34892;&amp;#19994;&amp;#30417;&amp;#31649;&amp;#20307;&amp;#31995;&amp;#21450;&amp;#26426;&amp;#26500;&amp;#20171;&amp;#32461;&lt;/div&gt;&lt;div&gt;&amp;#65288;1&amp;#65289;&amp;#20013;&amp;#22269;&amp;#22320;&amp;#38081;&amp;#20877;&amp;#29983;&amp;#21046;&amp;#21160;&amp;#35774;&amp;#22791;&amp;#34892;&amp;#19994;&amp;#20027;&amp;#31649;&amp;#37096;&amp;#38376;&lt;/div&gt;&lt;div&gt;&amp;#65288;2&amp;#65289;&amp;#20013;&amp;#22269;&amp;#22320;&amp;#38081;&amp;#20877;&amp;#29983;&amp;#21046;&amp;#21160;&amp;#35774;&amp;#22791;&amp;#34892;&amp;#19994;&amp;#33258;&amp;#24459;&amp;#32452;&amp;#32455;&lt;/div&gt;&lt;div&gt;2.1.2 &amp;#20013;&amp;#22269;&amp;#22320;&amp;#38081;&amp;#20877;&amp;#29983;&amp;#21046;&amp;#21160;&amp;#35774;&amp;#22791;&amp;#34892;&amp;#19994;&amp;#26631;&amp;#20934;&amp;#20307;&amp;#31995;&amp;#24314;&amp;#35774;&amp;#29616;&amp;#29366;&lt;/div&gt;&lt;div&gt;&amp;#65288;1&amp;#65289;&amp;#20013;&amp;#22269;&amp;#22320;&amp;#38081;&amp;#20877;&amp;#29983;&amp;#21046;&amp;#21160;&amp;#35774;&amp;#22791;&amp;#26631;&amp;#20934;&amp;#20307;&amp;#31995;&amp;#24314;&amp;#35774;&lt;/div&gt;&lt;div&gt;&amp;#65288;2&amp;#65289;&amp;#20013;&amp;#22269;&amp;#22320;&amp;#38081;&amp;#20877;&amp;#29983;&amp;#21046;&amp;#21160;&amp;#35774;&amp;#22791;&amp;#29616;&amp;#34892;&amp;#26631;&amp;#20934;&amp;#27719;&amp;#24635;&lt;/div&gt;&lt;div&gt;&amp;#65288;3&amp;#65289;&amp;#20013;&amp;#22269;&amp;#22320;&amp;#38081;&amp;#20877;&amp;#29983;&amp;#21046;&amp;#21160;&amp;#35774;&amp;#22791;&amp;#37325;&amp;#28857;&amp;#26631;&amp;#20934;&amp;#35299;&amp;#35835;&lt;/div&gt;&lt;div&gt;2.1.3 &amp;#20013;&amp;#22269;&amp;#22320;&amp;#38081;&amp;#20877;&amp;#29983;&amp;#21046;&amp;#2116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2320;&amp;#38081;&amp;#20877;&amp;#29983;&amp;#21046;&amp;#21160;&amp;#35774;&amp;#22791;&amp;#34892;&amp;#19994;&amp;#21457;&amp;#23637;&amp;#30456;&amp;#20851;&amp;#25919;&amp;#31574;&amp;#27719;&amp;#24635;&lt;/div&gt;&lt;div&gt;&amp;#65288;2&amp;#65289;&amp;#20013;&amp;#22269;&amp;#22320;&amp;#38081;&amp;#20877;&amp;#29983;&amp;#21046;&amp;#21160;&amp;#35774;&amp;#22791;&amp;#34892;&amp;#19994;&amp;#37325;&amp;#28857;&amp;#25919;&amp;#31574;&amp;#35299;&amp;#35835;&lt;/div&gt;&lt;div&gt;2.1.4 &amp;#22269;&amp;#23478;&amp;ldquo;&amp;#21313;&amp;#22235;&amp;#20116;&amp;rdquo;&amp;#35268;&amp;#21010;&amp;#23545;&amp;#22320;&amp;#38081;&amp;#20877;&amp;#29983;&amp;#21046;&amp;#21160;&amp;#35774;&amp;#22791;&amp;#34892;&amp;#19994;&amp;#21457;&amp;#23637;&amp;#30340;&amp;#24433;&amp;#21709;&amp;#20998;&amp;#26512;&lt;/div&gt;&lt;div&gt;2.1.5 &amp;#25919;&amp;#31574;&amp;#29615;&amp;#22659;&amp;#23545;&amp;#22320;&amp;#38081;&amp;#20877;&amp;#29983;&amp;#21046;&amp;#21160;&amp;#35774;&amp;#22791;&amp;#34892;&amp;#19994;&amp;#21457;&amp;#23637;&amp;#30340;&amp;#24433;&amp;#21709;&amp;#24635;&amp;#32467;&lt;/div&gt;&lt;div&gt;2.2 &amp;#20013;&amp;#22269;&amp;#22320;&amp;#38081;&amp;#20877;&amp;#29983;&amp;#21046;&amp;#2116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2.2.2 &amp;#20013;&amp;#22269;&amp;#23439;&amp;#35266;&amp;#32463;&amp;#27982;&amp;#21457;&amp;#23637;&amp;#23637;&amp;#26395;&lt;/div&gt;&lt;div&gt;2.2.3 &amp;#20013;&amp;#22269;&amp;#22320;&amp;#38081;&amp;#20877;&amp;#29983;&amp;#21046;&amp;#21160;&amp;#35774;&amp;#22791;&amp;#34892;&amp;#19994;&amp;#21457;&amp;#23637;&amp;#19982;&amp;#23439;&amp;#35266;&amp;#32463;&amp;#27982;&amp;#30456;&amp;#20851;&amp;#24615;&amp;#20998;&amp;#26512;&lt;/div&gt;&lt;div&gt;2.3 &amp;#20013;&amp;#22269;&amp;#22320;&amp;#38081;&amp;#20877;&amp;#29983;&amp;#21046;&amp;#21160;&amp;#35774;&amp;#22791;&amp;#34892;&amp;#19994;&amp;#31038;&amp;#20250;&amp;#65288;Society&amp;#65289;&amp;#29615;&amp;#22659;&amp;#20998;&amp;#26512;&lt;/div&gt;&lt;div&gt;2.3.1 &amp;#20013;&amp;#22269;&amp;#22320;&amp;#38081;&amp;#20877;&amp;#29983;&amp;#21046;&amp;#21160;&amp;#35774;&amp;#22791;&amp;#34892;&amp;#19994;&amp;#31038;&amp;#20250;&amp;#29615;&amp;#22659;&amp;#20998;&amp;#26512;&lt;/div&gt;&lt;div&gt;&amp;#65288;1&amp;#65289;&amp;#24635;&amp;#20154;&amp;#21475;&amp;#35268;&amp;#27169;&lt;/div&gt;&lt;div&gt;&amp;#65288;2&amp;#65289;&amp;#22478;&amp;#38215;&amp;#21457;&amp;#23637;&amp;#35268;&amp;#27169;&lt;/div&gt;&lt;div&gt;&amp;#65288;3&amp;#65289;&amp;#22478;&amp;#38215;&amp;#20154;&amp;#21475;&amp;#35268;&amp;#27169;&lt;/div&gt;&lt;div&gt;&amp;#65288;4&amp;#65289;&amp;#20013;&amp;#22269;&amp;#22478;&amp;#38215;&amp;#21270;&amp;#27700;&amp;#24179;&lt;/div&gt;&lt;div&gt;2.3.2 &amp;#31038;&amp;#20250;&amp;#29615;&amp;#22659;&amp;#23545;&amp;#22320;&amp;#38081;&amp;#20877;&amp;#29983;&amp;#21046;&amp;#21160;&amp;#35774;&amp;#22791;&amp;#34892;&amp;#19994;&amp;#30340;&amp;#24433;&amp;#21709;&amp;#24635;&amp;#32467;&lt;/div&gt;&lt;div&gt;2.4 &amp;#20013;&amp;#22269;&amp;#22320;&amp;#38081;&amp;#20877;&amp;#29983;&amp;#21046;&amp;#21160;&amp;#35774;&amp;#22791;&amp;#34892;&amp;#19994;&amp;#25216;&amp;#26415;&amp;#65288;Technology&amp;#65289;&amp;#29615;&amp;#22659;&amp;#20998;&amp;#26512;&lt;/div&gt;&lt;div&gt;2.4.1 &amp;#22320;&amp;#38081;&amp;#20877;&amp;#29983;&amp;#21046;&amp;#21160;&amp;#35774;&amp;#22791;&amp;#34892;&amp;#19994;&amp;#25216;&amp;#26415;&amp;#24037;&amp;#33402;&amp;#27969;&amp;#31243;&lt;/div&gt;&lt;div&gt;2.4.2 &amp;#22320;&amp;#38081;&amp;#20877;&amp;#29983;&amp;#21046;&amp;#21160;&amp;#35774;&amp;#22791;&amp;#34892;&amp;#19994;&amp;#20851;&amp;#38190;&amp;#25216;&amp;#26415;&amp;#20998;&amp;#26512;&lt;/div&gt;&lt;div&gt;2.4.3 &amp;#22320;&amp;#38081;&amp;#20877;&amp;#29983;&amp;#21046;&amp;#21160;&amp;#35774;&amp;#22791;&amp;#34892;&amp;#19994;&amp;#30740;&amp;#21457;&amp;#25237;&amp;#20837;&amp;#19982;&amp;#21019;&amp;#26032;&amp;#29616;&amp;#29366;&lt;/div&gt;&lt;div&gt;2.4.4 &amp;#22320;&amp;#38081;&amp;#20877;&amp;#29983;&amp;#21046;&amp;#21160;&amp;#35774;&amp;#22791;&amp;#34892;&amp;#19994;&amp;#19987;&amp;#21033;&amp;#30003;&amp;#35831;&amp;#21450;&amp;#20844;&amp;#24320;&amp;#24773;&amp;#20917;&lt;/div&gt;&lt;div&gt;&amp;#65288;1&amp;#65289;&amp;#22320;&amp;#38081;&amp;#20877;&amp;#29983;&amp;#21046;&amp;#21160;&amp;#35774;&amp;#22791;&amp;#19987;&amp;#21033;&amp;#30003;&amp;#35831;&amp;#25968;&amp;#37327;&amp;#21464;&amp;#21270;&amp;#24773;&amp;#20917;&lt;/div&gt;&lt;div&gt;&amp;#65288;2&amp;#65289;&amp;#22320;&amp;#38081;&amp;#20877;&amp;#29983;&amp;#21046;&amp;#21160;&amp;#35774;&amp;#22791;&amp;#19987;&amp;#21033;&amp;#20844;&amp;#24320;&amp;#25968;&amp;#37327;&amp;#21464;&amp;#21270;&amp;#24773;&amp;#20917;&lt;/div&gt;&lt;div&gt;&amp;#65288;3&amp;#65289;&amp;#22320;&amp;#38081;&amp;#20877;&amp;#29983;&amp;#21046;&amp;#21160;&amp;#35774;&amp;#22791;&amp;#19987;&amp;#21033;&amp;#30003;&amp;#35831;&amp;#20154;&amp;#20998;&amp;#26512;&lt;/div&gt;&lt;div&gt;&amp;#65288;4&amp;#65289;&amp;#22320;&amp;#38081;&amp;#20877;&amp;#29983;&amp;#21046;&amp;#21160;&amp;#35774;&amp;#22791;&amp;#28909;&amp;#38376;&amp;#19987;&amp;#21033;&amp;#25216;&amp;#26415;&amp;#20998;&amp;#26512;&lt;/div&gt;&lt;div&gt;2.4.5 &amp;#25216;&amp;#26415;&amp;#29615;&amp;#22659;&amp;#23545;&amp;#22320;&amp;#38081;&amp;#20877;&amp;#29983;&amp;#21046;&amp;#21160;&amp;#35774;&amp;#22791;&amp;#34892;&amp;#19994;&amp;#21457;&amp;#23637;&amp;#30340;&amp;#24433;&amp;#21709;&amp;#24635;&amp;#32467;&lt;/div&gt;&lt;div&gt;&amp;nbsp;&lt;/div&gt;&lt;div&gt;&amp;#31532;3&amp;#31456;&amp;#65306;&amp;#20840;&amp;#29699;&amp;#22320;&amp;#38081;&amp;#20877;&amp;#29983;&amp;#21046;&amp;#21160;&amp;#35774;&amp;#22791;&amp;#34892;&amp;#19994;&amp;#21457;&amp;#23637;&amp;#29616;&amp;#29366;&amp;#21450;&amp;#36235;&amp;#21183;&amp;#21069;&amp;#26223;&amp;#39044;&amp;#21028;&lt;/div&gt;&lt;div&gt;3.1 &amp;#20840;&amp;#29699;&amp;#22320;&amp;#38081;&amp;#20877;&amp;#29983;&amp;#21046;&amp;#21160;&amp;#35774;&amp;#22791;&amp;#34892;&amp;#19994;&amp;#21457;&amp;#23637;&amp;#21382;&amp;#31243;&amp;#20171;&amp;#32461;&lt;/div&gt;&lt;div&gt;3.2 &amp;#20840;&amp;#29699;&amp;#22320;&amp;#38081;&amp;#20877;&amp;#29983;&amp;#21046;&amp;#21160;&amp;#35774;&amp;#22791;&amp;#34892;&amp;#19994;&amp;#23439;&amp;#35266;&amp;#29615;&amp;#22659;&amp;#32972;&amp;#26223;&lt;/div&gt;&lt;div&gt;3.2.1 &amp;#20840;&amp;#29699;&amp;#22320;&amp;#38081;&amp;#20877;&amp;#29983;&amp;#21046;&amp;#21160;&amp;#35774;&amp;#22791;&amp;#34892;&amp;#19994;&amp;#32463;&amp;#27982;&amp;#29615;&amp;#22659;&amp;#27010;&amp;#20917;&lt;/div&gt;&lt;div&gt;&amp;#65288;1&amp;#65289;&amp;#22269;&amp;#38469;&amp;#23439;&amp;#35266;&amp;#32463;&amp;#27982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22269;&amp;#38469;&amp;#23439;&amp;#35266;&amp;#32463;&amp;#27982;&amp;#23637;&amp;#26395;&lt;/div&gt;&lt;div&gt;3.2.2 &amp;#20840;&amp;#29699;&amp;#22320;&amp;#38081;&amp;#20877;&amp;#29983;&amp;#21046;&amp;#21160;&amp;#35774;&amp;#22791;&amp;#34892;&amp;#19994;&amp;#25919;&amp;#27861;&amp;#29615;&amp;#22659;&amp;#27010;&amp;#20917;&lt;/div&gt;&lt;div&gt;&amp;#65288;1&amp;#65289;&amp;#19990;&amp;#30028;&amp;#36712;&amp;#36947;&amp;#20132;&amp;#36890;&amp;#34892;&amp;#19994;&amp;#26631;&amp;#20934;&amp;#21457;&amp;#23637;&amp;#29616;&amp;#29366;&lt;/div&gt;&lt;div&gt;&amp;#65288;2&amp;#65289;&amp;#30899;&amp;#20013;&amp;#21644;&amp;#35268;&amp;#21010;&amp;#20998;&amp;#26512;&lt;/div&gt;&lt;div&gt;3.2.3 &amp;#20840;&amp;#29699;&amp;#22320;&amp;#38081;&amp;#20877;&amp;#29983;&amp;#21046;&amp;#21160;&amp;#35774;&amp;#22791;&amp;#34892;&amp;#19994;&amp;#25216;&amp;#26415;&amp;#29615;&amp;#22659;&amp;#27010;&amp;#20917;&lt;/div&gt;&lt;div&gt;3.2.4 &amp;#26032;&amp;#20896;&amp;#30123;&amp;#24773;&amp;#23545;&amp;#20840;&amp;#29699;&amp;#22320;&amp;#38081;&amp;#20877;&amp;#29983;&amp;#21046;&amp;#21160;&amp;#35774;&amp;#22791;&amp;#34892;&amp;#19994;&amp;#30340;&amp;#24433;&amp;#21709;&amp;#20998;&amp;#26512;&lt;/div&gt;&lt;div&gt;3.3 &amp;#20840;&amp;#29699;&amp;#22320;&amp;#38081;&amp;#20877;&amp;#29983;&amp;#21046;&amp;#21160;&amp;#35774;&amp;#22791;&amp;#34892;&amp;#19994;&amp;#21457;&amp;#23637;&amp;#29616;&amp;#29366;&amp;#21450;&amp;#24066;&amp;#22330;&amp;#35268;&amp;#27169;&amp;#20307;&amp;#37327;&amp;#20998;&amp;#26512;&lt;/div&gt;&lt;div&gt;3.3.1 &amp;#22269;&amp;#38469;&amp;#22478;&amp;#24066;&amp;#36712;&amp;#36947;&amp;#20132;&amp;#36890;&amp;#24066;&amp;#22330;&amp;#35268;&amp;#27169;&amp;#20998;&amp;#26512;&lt;/div&gt;&lt;div&gt;3.3.2 &amp;#20840;&amp;#29699;&amp;#22320;&amp;#38081;&amp;#20877;&amp;#29983;&amp;#21046;&amp;#21160;&amp;#35774;&amp;#22791;&amp;#34892;&amp;#19994;&amp;#21457;&amp;#23637;&amp;#24773;&amp;#20917;&amp;#21644;&amp;#24066;&amp;#22330;&amp;#35268;&amp;#27169;&amp;#20307;&amp;#37327;&lt;/div&gt;&lt;div&gt;3.4 &amp;#20840;&amp;#29699;&amp;#22320;&amp;#38081;&amp;#20877;&amp;#29983;&amp;#21046;&amp;#2116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2478;&amp;#36712;&amp;#20132;&amp;#36890;&amp;#21306;&amp;#22495;&amp;#21457;&amp;#23637;&amp;#29366;&amp;#20917;&lt;/div&gt;&lt;div&gt;&amp;#65288;1&amp;#65289;&amp;#20027;&amp;#35201;&amp;#22269;&amp;#23478;&amp;#22478;&amp;#36712;&amp;#20132;&amp;#36890;&amp;#36816;&amp;#33829;&amp;#37324;&amp;#31243;&amp;#23545;&amp;#27604;&lt;/div&gt;&lt;div&gt;&amp;#65288;2&amp;#65289;&amp;#20027;&amp;#35201;&amp;#22478;&amp;#24066;&amp;#22478;&amp;#36712;&amp;#20132;&amp;#36890;&amp;#36816;&amp;#33829;&amp;#37324;&amp;#31243;&amp;#23545;&amp;#27604;&lt;/div&gt;&lt;div&gt;&amp;#65288;3&amp;#65289;&amp;#20027;&amp;#35201;&amp;#22478;&amp;#24066;&amp;#22478;&amp;#36712;&amp;#20132;&amp;#36890;&amp;#23458;&amp;#36816;&amp;#37327;&amp;#20998;&amp;#26512;&lt;/div&gt;&lt;div&gt;3.4.2 &amp;#20840;&amp;#29699;&amp;#22320;&amp;#38081;&amp;#20877;&amp;#29983;&amp;#21046;&amp;#21160;&amp;#35774;&amp;#22791;&amp;#34892;&amp;#19994;&amp;#21306;&amp;#22495;&amp;#21457;&amp;#23637;&amp;#26684;&amp;#23616;&lt;/div&gt;&lt;div&gt;&amp;#65288;1&amp;#65289;&amp;#20840;&amp;#29699;&amp;#22320;&amp;#38081;&amp;#20877;&amp;#29983;&amp;#21046;&amp;#21160;&amp;#35774;&amp;#22791;&amp;#34892;&amp;#19994;&amp;#40857;&amp;#22836;&amp;#20225;&amp;#19994;&amp;#21306;&amp;#22495;&amp;#20998;&amp;#24067;&lt;/div&gt;&lt;div&gt;&amp;#65288;2&amp;#65289;&amp;#20840;&amp;#29699;&amp;#22320;&amp;#38081;&amp;#20877;&amp;#29983;&amp;#21046;&amp;#21160;&amp;#35774;&amp;#22791;&amp;#34892;&amp;#19994;&amp;#19987;&amp;#21033;&amp;#30003;&amp;#35831;&amp;#21306;&amp;#22495;&amp;#20998;&amp;#24067;&lt;/div&gt;&lt;div&gt;3.4.3 &amp;#20840;&amp;#29699;&amp;#22320;&amp;#38081;&amp;#20877;&amp;#29983;&amp;#21046;&amp;#21160;&amp;#35774;&amp;#22791;&amp;#34892;&amp;#19994;&amp;#37325;&amp;#28857;&amp;#21306;&amp;#22495;&amp;#24066;&amp;#22330;&amp;#21457;&amp;#23637;&amp;#29366;&amp;#20917;&lt;/div&gt;&lt;div&gt;&amp;#65288;1&amp;#65289;&amp;#24503;&amp;#22269;&amp;#22320;&amp;#38081;&amp;#20877;&amp;#29983;&amp;#21046;&amp;#21160;&amp;#35774;&amp;#22791;&amp;#34892;&amp;#19994;&amp;#21457;&amp;#23637;&amp;#29366;&amp;#20917;&amp;#20998;&amp;#26512;&lt;/div&gt;&lt;div&gt;&amp;#65288;2&amp;#65289;&amp;#32654;&amp;#22269;&amp;#22320;&amp;#38081;&amp;#20877;&amp;#29983;&amp;#21046;&amp;#21160;&amp;#35774;&amp;#22791;&amp;#34892;&amp;#19994;&amp;#21457;&amp;#23637;&amp;#29366;&amp;#20917;&amp;#20998;&amp;#26512;&lt;/div&gt;&lt;div&gt;&amp;#65288;3&amp;#65289;&amp;#26085;&amp;#26412;&amp;#22320;&amp;#38081;&amp;#20877;&amp;#29983;&amp;#21046;&amp;#21160;&amp;#35774;&amp;#22791;&amp;#34892;&amp;#19994;&amp;#21457;&amp;#23637;&amp;#29366;&amp;#20917;&amp;#20998;&amp;#26512;&lt;/div&gt;&lt;div&gt;3.5 &amp;#20840;&amp;#29699;&amp;#22320;&amp;#38081;&amp;#20877;&amp;#29983;&amp;#21046;&amp;#2116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2320;&amp;#38081;&amp;#20877;&amp;#29983;&amp;#21046;&amp;#21160;&amp;#35774;&amp;#22791;&amp;#34892;&amp;#19994;&amp;#24066;&amp;#22330;&amp;#31454;&amp;#20105;&amp;#26684;&amp;#23616;&lt;/div&gt;&lt;div&gt;3.5.2 &amp;#20840;&amp;#29699;&amp;#22320;&amp;#38081;&amp;#20877;&amp;#29983;&amp;#21046;&amp;#21160;&amp;#35774;&amp;#22791;&amp;#34892;&amp;#19994;&amp;#37325;&amp;#28857;&amp;#20225;&amp;#19994;&amp;#26696;&amp;#20363;&lt;/div&gt;&lt;div&gt;&amp;#65288;1&amp;#65289;&amp;#24503;&amp;#22269;&amp;#35199;&amp;#38376;&amp;#23376;&amp;#20844;&amp;#21496;&amp;#65288;SIEMENS&amp;#65289;&lt;/div&gt;&lt;div&gt;&amp;#65288;2&amp;#65289;&amp;#29790;&amp;#22763;ABB&amp;#20844;&amp;#21496;&amp;#65288;ABB&amp;#65289;&lt;/div&gt;&lt;div&gt;&amp;#65288;3&amp;#65289;&amp;#26085;&amp;#26412;&amp;#19977;&amp;#33777;&amp;#30005;&amp;#26426;&amp;#65288;MITSUBISHI ELECTRIC&amp;#65289;&lt;/div&gt;&lt;div&gt;3.6 &amp;#20840;&amp;#29699;&amp;#22320;&amp;#38081;&amp;#20877;&amp;#29983;&amp;#21046;&amp;#21160;&amp;#35774;&amp;#22791;&amp;#34892;&amp;#19994;&amp;#21457;&amp;#23637;&amp;#36235;&amp;#21183;&amp;#39044;&amp;#21028;&amp;#21450;&amp;#24066;&amp;#22330;&amp;#21069;&amp;#26223;&amp;#39044;&amp;#27979;&lt;/div&gt;&lt;div&gt;3.6.1 &amp;#20840;&amp;#29699;&amp;#22320;&amp;#38081;&amp;#20877;&amp;#29983;&amp;#21046;&amp;#21160;&amp;#35774;&amp;#22791;&amp;#34892;&amp;#19994;&amp;#21457;&amp;#23637;&amp;#36235;&amp;#21183;&amp;#39044;&amp;#21028;&lt;/div&gt;&lt;div&gt;3.6.2 &amp;#20840;&amp;#29699;&amp;#22320;&amp;#38081;&amp;#20877;&amp;#29983;&amp;#21046;&amp;#21160;&amp;#35774;&amp;#22791;&amp;#34892;&amp;#19994;&amp;#24066;&amp;#22330;&amp;#21069;&amp;#26223;&amp;#39044;&amp;#27979;&lt;/div&gt;&lt;div&gt;&amp;nbsp;&lt;/div&gt;&lt;div&gt;&amp;#31532;4&amp;#31456;&amp;#65306;&amp;#20013;&amp;#22269;&amp;#22320;&amp;#38081;&amp;#20877;&amp;#29983;&amp;#21046;&amp;#21160;&amp;#35774;&amp;#22791;&amp;#34892;&amp;#19994;&amp;#21457;&amp;#23637;&amp;#29616;&amp;#29366;&amp;#21450;&amp;#24066;&amp;#22330;&amp;#30171;&amp;#28857;&amp;#20998;&amp;#26512;&lt;/div&gt;&lt;div&gt;4.1 &amp;#20013;&amp;#22269;&amp;#22320;&amp;#38081;&amp;#20877;&amp;#29983;&amp;#21046;&amp;#21160;&amp;#35774;&amp;#22791;&amp;#34892;&amp;#19994;&amp;#21457;&amp;#23637;&amp;#21382;&amp;#31243;&lt;/div&gt;&lt;div&gt;4.2 &amp;#20013;&amp;#22269;&amp;#22320;&amp;#38081;&amp;#20877;&amp;#29983;&amp;#21046;&amp;#21160;&amp;#35774;&amp;#22791;&amp;#24066;&amp;#22330;&amp;#29305;&amp;#24615;&amp;#20998;&amp;#26512;&lt;/div&gt;&lt;div&gt;4.2.1 &amp;#34892;&amp;#19994;&amp;#22788;&amp;#20110;&amp;#21457;&amp;#23637;&amp;#21021;&amp;#26399;&amp;#65292;&amp;#25919;&amp;#31574;&amp;#25903;&amp;#25345;&amp;#21147;&amp;#24230;&amp;#22823;&lt;/div&gt;&lt;div&gt;4.2.2 &amp;#34892;&amp;#19994;&amp;#31454;&amp;#20105;&amp;#26684;&amp;#23616;&amp;#23578;&amp;#26410;&amp;#24418;&amp;#25104;&lt;/div&gt;&lt;div&gt;4.2.3 &amp;#34892;&amp;#19994;&amp;#26631;&amp;#20934;&amp;#26377;&amp;#24453;&amp;#23436;&amp;#21892;&lt;/div&gt;&lt;div&gt;4.2.4 &amp;#24212;&amp;#29992;&amp;#21069;&amp;#26223;&amp;#36739;&amp;#22909;&lt;/div&gt;&lt;div&gt;4.3 &amp;#20013;&amp;#22269;&amp;#22320;&amp;#38081;&amp;#20877;&amp;#29983;&amp;#21046;&amp;#21160;&amp;#35774;&amp;#22791;&amp;#34892;&amp;#19994;&amp;#24066;&amp;#22330;&amp;#20027;&amp;#20307;&amp;#31867;&amp;#22411;&amp;#21450;&amp;#20837;&amp;#22330;&amp;#26041;&amp;#24335;&lt;/div&gt;&lt;div&gt;4.4 &amp;#20013;&amp;#22269;&amp;#22320;&amp;#38081;&amp;#20877;&amp;#29983;&amp;#21046;&amp;#21160;&amp;#35774;&amp;#22791;&amp;#34892;&amp;#19994;&amp;#24066;&amp;#22330;&amp;#20027;&amp;#20307;&amp;#25968;&amp;#37327;&amp;#35268;&amp;#27169;&lt;/div&gt;&lt;div&gt;4.5 &amp;#20013;&amp;#22269;&amp;#22320;&amp;#38081;&amp;#20877;&amp;#29983;&amp;#21046;&amp;#21160;&amp;#35774;&amp;#22791;&amp;#34892;&amp;#19994;&amp;#24066;&amp;#22330;&amp;#20379;&amp;#32473;&amp;#29366;&amp;#20917;&lt;/div&gt;&lt;div&gt;4.6 &amp;#20013;&amp;#22269;&amp;#22320;&amp;#38081;&amp;#20877;&amp;#29983;&amp;#21046;&amp;#21160;&amp;#35774;&amp;#22791;&amp;#34892;&amp;#19994;&amp;#25307;&amp;#25237;&amp;#26631;&amp;#24066;&amp;#22330;&amp;#35299;&amp;#35835;&lt;/div&gt;&lt;div&gt;4.6.1 &amp;#20013;&amp;#22269;&amp;#22320;&amp;#38081;&amp;#20877;&amp;#29983;&amp;#21046;&amp;#21160;&amp;#35774;&amp;#22791;&amp;#34892;&amp;#19994;&amp;#25307;&amp;#25237;&amp;#26631;&amp;#27010;&amp;#20917;&lt;/div&gt;&lt;div&gt;4.6.2 &amp;#20013;&amp;#22269;&amp;#22320;&amp;#38081;&amp;#20877;&amp;#29983;&amp;#21046;&amp;#21160;&amp;#35774;&amp;#22791;&amp;#34892;&amp;#19994;&amp;#25307;&amp;#25237;&amp;#26631;&amp;#24066;&amp;#22330;&amp;#20998;&amp;#26512;&lt;/div&gt;&lt;div&gt;&amp;#65288;1&amp;#65289;&amp;#20013;&amp;#22269;&amp;#22320;&amp;#38081;&amp;#20877;&amp;#29983;&amp;#21046;&amp;#21160;&amp;#35774;&amp;#22791;&amp;#25307;&amp;#25237;&amp;#26631;&amp;#39033;&amp;#30446;&amp;#21306;&amp;#22495;&amp;#20998;&amp;#26512;&lt;/div&gt;&lt;div&gt;&amp;#65288;2&amp;#65289;&amp;#20013;&amp;#22269;&amp;#22320;&amp;#38081;&amp;#20877;&amp;#29983;&amp;#21046;&amp;#21160;&amp;#35774;&amp;#22791;&amp;#20013;&amp;#26631;&amp;#39033;&amp;#30446;&amp;#20013;&amp;#26631;&amp;#20154;&amp;#20998;&amp;#26512;&lt;/div&gt;&lt;div&gt;4.7 &amp;#20013;&amp;#22269;&amp;#22320;&amp;#38081;&amp;#20877;&amp;#29983;&amp;#21046;&amp;#21160;&amp;#35774;&amp;#22791;&amp;#34892;&amp;#19994;&amp;#24066;&amp;#22330;&amp;#38656;&amp;#27714;&amp;#29366;&amp;#20917;&lt;/div&gt;&lt;div&gt;4.7.1 &amp;#20013;&amp;#22269;&amp;#22320;&amp;#38081;&amp;#20877;&amp;#29983;&amp;#21046;&amp;#21160;&amp;#35774;&amp;#22791;&amp;#34892;&amp;#19994;&amp;#24066;&amp;#22330;&amp;#38656;&amp;#27714;&amp;#37327;&amp;#20998;&amp;#26512;&lt;/div&gt;&lt;div&gt;4.7.2 &amp;#20013;&amp;#22269;&amp;#22320;&amp;#38081;&amp;#20877;&amp;#29983;&amp;#21046;&amp;#21160;&amp;#35774;&amp;#22791;&amp;#34892;&amp;#19994;&amp;#20027;&amp;#35201;&amp;#20225;&amp;#19994;&amp;#38144;&amp;#37327;&amp;#27719;&amp;#24635;&lt;/div&gt;&lt;div&gt;4.8 &amp;#20013;&amp;#22269;&amp;#22320;&amp;#38081;&amp;#20877;&amp;#29983;&amp;#21046;&amp;#21160;&amp;#35774;&amp;#22791;&amp;#34892;&amp;#19994;&amp;#24066;&amp;#22330;&amp;#35268;&amp;#27169;&amp;#20307;&amp;#37327;&lt;/div&gt;&lt;div&gt;4.8.1 &amp;#20013;&amp;#22269;&amp;#22320;&amp;#38081;&amp;#20877;&amp;#29983;&amp;#21046;&amp;#21160;&amp;#35774;&amp;#22791;&amp;#34892;&amp;#19994;&amp;#24066;&amp;#22330;&amp;#23481;&amp;#37327;&lt;/div&gt;&lt;div&gt;4.8.2 &amp;#20013;&amp;#22269;&amp;#22320;&amp;#38081;&amp;#20877;&amp;#29983;&amp;#21046;&amp;#21160;&amp;#35774;&amp;#22791;&amp;#34892;&amp;#19994;&amp;#24066;&amp;#22330;&amp;#35268;&amp;#27169;&lt;/div&gt;&lt;div&gt;4.9 &amp;#20013;&amp;#22269;&amp;#22320;&amp;#38081;&amp;#20877;&amp;#29983;&amp;#21046;&amp;#21160;&amp;#35774;&amp;#22791;&amp;#34892;&amp;#19994;&amp;#24066;&amp;#22330;&amp;#34892;&amp;#24773;&amp;#36208;&amp;#21183;&lt;/div&gt;&lt;div&gt;4.10 &amp;#20013;&amp;#22269;&amp;#22320;&amp;#38081;&amp;#20877;&amp;#29983;&amp;#21046;&amp;#21160;&amp;#35774;&amp;#22791;&amp;#34892;&amp;#19994;&amp;#24066;&amp;#22330;&amp;#30171;&amp;#28857;&amp;#20998;&amp;#26512;&lt;/div&gt;&lt;div&gt;&amp;nbsp;&lt;/div&gt;&lt;div&gt;&amp;#31532;5&amp;#31456;&amp;#65306;&amp;#20013;&amp;#22269;&amp;#22320;&amp;#38081;&amp;#20877;&amp;#29983;&amp;#21046;&amp;#21160;&amp;#35774;&amp;#22791;&amp;#34892;&amp;#19994;&amp;#31454;&amp;#20105;&amp;#29366;&amp;#20917;&amp;#21450;&amp;#24066;&amp;#22330;&amp;#26684;&amp;#23616;&amp;#35299;&amp;#35835;&lt;/div&gt;&lt;div&gt;5.1 &amp;#20013;&amp;#22269;&amp;#22320;&amp;#38081;&amp;#20877;&amp;#29983;&amp;#21046;&amp;#21160;&amp;#35774;&amp;#22791;&amp;#34892;&amp;#19994;&amp;#27874;&amp;#29305;&amp;#20116;&amp;#21147;&amp;#27169;&amp;#22411;&amp;#20998;&amp;#26512;&lt;/div&gt;&lt;div&gt;5.1.1 &amp;#22320;&amp;#38081;&amp;#20877;&amp;#29983;&amp;#21046;&amp;#21160;&amp;#35774;&amp;#22791;&amp;#34892;&amp;#19994;&amp;#29616;&amp;#26377;&amp;#31454;&amp;#20105;&amp;#32773;&amp;#20043;&amp;#38388;&amp;#30340;&amp;#31454;&amp;#20105;&amp;#20998;&amp;#26512;&lt;/div&gt;&lt;div&gt;5.1.2 &amp;#22320;&amp;#38081;&amp;#20877;&amp;#29983;&amp;#21046;&amp;#21160;&amp;#35774;&amp;#22791;&amp;#34892;&amp;#19994;&amp;#20851;&amp;#38190;&amp;#35201;&amp;#32032;&amp;#30340;&amp;#20379;&amp;#24212;&amp;#21830;&amp;#35758;&amp;#20215;&amp;#33021;&amp;#21147;&amp;#20998;&amp;#26512;&lt;/div&gt;&lt;div&gt;5.1.3 &amp;#22320;&amp;#38081;&amp;#20877;&amp;#29983;&amp;#21046;&amp;#21160;&amp;#35774;&amp;#22791;&amp;#34892;&amp;#19994;&amp;#28040;&amp;#36153;&amp;#32773;&amp;#35758;&amp;#20215;&amp;#33021;&amp;#21147;&amp;#20998;&amp;#26512;&lt;/div&gt;&lt;div&gt;5.1.4 &amp;#22320;&amp;#38081;&amp;#20877;&amp;#29983;&amp;#21046;&amp;#21160;&amp;#35774;&amp;#22791;&amp;#34892;&amp;#19994;&amp;#28508;&amp;#22312;&amp;#36827;&amp;#20837;&amp;#32773;&amp;#20998;&amp;#26512;&lt;/div&gt;&lt;div&gt;5.1.5 &amp;#22320;&amp;#38081;&amp;#20877;&amp;#29983;&amp;#21046;&amp;#21160;&amp;#35774;&amp;#22791;&amp;#34892;&amp;#19994;&amp;#26367;&amp;#20195;&amp;#21697;&amp;#39118;&amp;#38505;&amp;#20998;&amp;#26512;&lt;/div&gt;&lt;div&gt;5.1.6 &amp;#22320;&amp;#38081;&amp;#20877;&amp;#29983;&amp;#21046;&amp;#21160;&amp;#35774;&amp;#22791;&amp;#34892;&amp;#19994;&amp;#31454;&amp;#20105;&amp;#24773;&amp;#20917;&amp;#24635;&amp;#32467;&lt;/div&gt;&lt;div&gt;5.2 &amp;#20013;&amp;#22269;&amp;#22320;&amp;#38081;&amp;#20877;&amp;#29983;&amp;#21046;&amp;#21160;&amp;#35774;&amp;#22791;&amp;#34892;&amp;#19994;&amp;#25237;&amp;#34701;&amp;#36164;&amp;#12289;&amp;#20860;&amp;#24182;&amp;#19982;&amp;#37325;&amp;#32452;&amp;#29366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38081;&amp;#20877;&amp;#29983;&amp;#21046;&amp;#21160;&amp;#35774;&amp;#22791;&amp;#34892;&amp;#19994;&amp;#25237;&amp;#34701;&amp;#36164;&amp;#21457;&amp;#23637;&amp;#29366;&amp;#20917;&lt;/div&gt;&lt;div&gt;5.2.2 &amp;#20013;&amp;#22269;&amp;#22320;&amp;#38081;&amp;#20877;&amp;#29983;&amp;#21046;&amp;#21160;&amp;#35774;&amp;#22791;&amp;#34892;&amp;#19994;&amp;#20860;&amp;#24182;&amp;#19982;&amp;#37325;&amp;#32452;&amp;#29366;&amp;#20917;&lt;/div&gt;&lt;div&gt;5.3 &amp;#20013;&amp;#22269;&amp;#22320;&amp;#38081;&amp;#20877;&amp;#29983;&amp;#21046;&amp;#21160;&amp;#35774;&amp;#22791;&amp;#34892;&amp;#19994;&amp;#24066;&amp;#22330;&amp;#31454;&amp;#20105;&amp;#26684;&amp;#23616;&amp;#20998;&amp;#26512;&lt;/div&gt;&lt;div&gt;5.4 &amp;#20013;&amp;#22269;&amp;#22320;&amp;#38081;&amp;#20877;&amp;#29983;&amp;#21046;&amp;#21160;&amp;#35774;&amp;#22791;&amp;#34892;&amp;#19994;&amp;#24066;&amp;#22330;&amp;#38598;&amp;#20013;&amp;#24230;&amp;#20998;&amp;#26512;&lt;/div&gt;&lt;div&gt;5.5 &amp;#20013;&amp;#22269;&amp;#22320;&amp;#38081;&amp;#20877;&amp;#29983;&amp;#21046;&amp;#21160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2320;&amp;#38081;&amp;#20877;&amp;#29983;&amp;#21046;&amp;#21160;&amp;#35774;&amp;#22791;&amp;#20135;&amp;#19994;&amp;#38142;&amp;#20840;&amp;#26223;&amp;#26803;&amp;#29702;&amp;#21450;&amp;#24067;&amp;#23616;&amp;#29366;&amp;#20917;&amp;#30740;&amp;#31350;&lt;/div&gt;&lt;div&gt;6.1 &amp;#20013;&amp;#22269;&amp;#22320;&amp;#38081;&amp;#20877;&amp;#29983;&amp;#21046;&amp;#21160;&amp;#35774;&amp;#22791;&amp;#20135;&amp;#19994;&amp;#32467;&amp;#26500;&amp;#23646;&amp;#24615;&amp;#65288;&amp;#20135;&amp;#19994;&amp;#38142;&amp;#65289;&amp;#20998;&amp;#26512;&lt;/div&gt;&lt;div&gt;6.1.1 &amp;#22320;&amp;#38081;&amp;#20877;&amp;#29983;&amp;#21046;&amp;#21160;&amp;#35774;&amp;#22791;&amp;#20135;&amp;#19994;&amp;#38142;&amp;#32467;&amp;#26500;&amp;#26803;&amp;#29702;&lt;/div&gt;&lt;div&gt;6.1.2 &amp;#22320;&amp;#38081;&amp;#20877;&amp;#29983;&amp;#21046;&amp;#21160;&amp;#35774;&amp;#22791;&amp;#20135;&amp;#19994;&amp;#38142;&amp;#29983;&amp;#24577;&amp;#22270;&amp;#35889;&lt;/div&gt;&lt;div&gt;6.2 &amp;#20013;&amp;#22269;&amp;#22320;&amp;#38081;&amp;#20877;&amp;#29983;&amp;#21046;&amp;#21160;&amp;#35774;&amp;#22791;&amp;#20135;&amp;#19994;&amp;#20215;&amp;#20540;&amp;#23646;&amp;#24615;&amp;#65288;&amp;#20215;&amp;#20540;&amp;#38142;&amp;#65289;&amp;#20998;&amp;#26512;&lt;/div&gt;&lt;div&gt;6.2.1 &amp;#22320;&amp;#38081;&amp;#20877;&amp;#29983;&amp;#21046;&amp;#21160;&amp;#35774;&amp;#22791;&amp;#34892;&amp;#19994;&amp;#25104;&amp;#26412;&amp;#32467;&amp;#26500;&amp;#20998;&amp;#26512;&lt;/div&gt;&lt;div&gt;6.2.2 &amp;#22320;&amp;#38081;&amp;#20877;&amp;#29983;&amp;#21046;&amp;#21160;&amp;#35774;&amp;#22791;&amp;#34892;&amp;#19994;&amp;#20215;&amp;#20540;&amp;#38142;&amp;#20998;&amp;#26512;&lt;/div&gt;&lt;div&gt;6.3 &amp;#20013;&amp;#22269;&amp;#22320;&amp;#38081;&amp;#20877;&amp;#29983;&amp;#21046;&amp;#21160;&amp;#35774;&amp;#22791;&amp;#34892;&amp;#19994;&amp;#19978;&amp;#28216;&amp;#21407;&amp;#26448;&amp;#26009;&amp;#21450;&amp;#35774;&amp;#22791;&amp;#20379;&amp;#24212;&amp;#29366;&amp;#20917;&amp;#20998;&amp;#26512;&lt;/div&gt;&lt;div&gt;6.3.1 &amp;#20013;&amp;#22269;&amp;#22320;&amp;#38081;&amp;#20877;&amp;#29983;&amp;#21046;&amp;#21160;&amp;#35774;&amp;#22791;&amp;#34892;&amp;#19994;&amp;#19978;&amp;#28216;&amp;#24066;&amp;#22330;&amp;#27010;&amp;#36848;&lt;/div&gt;&lt;div&gt;6.3.2 &amp;#20013;&amp;#22269;&amp;#22320;&amp;#38081;&amp;#20877;&amp;#29983;&amp;#21046;&amp;#21160;&amp;#35774;&amp;#22791;&amp;#34892;&amp;#19994;&amp;#19978;&amp;#28216;&amp;#20851;&amp;#38190;&amp;#21407;&amp;#26448;&amp;#26009;&amp;#21450;&amp;#35774;&amp;#22791;&amp;#20379;&amp;#24212;&amp;#29366;&amp;#20917;&lt;/div&gt;&lt;div&gt;&amp;#65288;1&amp;#65289;&amp;#21464;&amp;#21387;&amp;#22120;&amp;#24066;&amp;#22330;&amp;#20998;&amp;#26512;&lt;/div&gt;&lt;div&gt;&amp;#65288;2&amp;#65289;IGBT&amp;#24066;&amp;#22330;&amp;#20998;&amp;#26512;&lt;/div&gt;&lt;div&gt;&amp;#65288;3&amp;#65289;&amp;#30005;&amp;#23481;&amp;#22120;&amp;#24066;&amp;#22330;&amp;#20998;&amp;#26512;&lt;/div&gt;&lt;div&gt;6.3.3 &amp;#20013;&amp;#22269;&amp;#22320;&amp;#38081;&amp;#20877;&amp;#29983;&amp;#21046;&amp;#21160;&amp;#35774;&amp;#22791;&amp;#34892;&amp;#19994;&amp;#19978;&amp;#28216;&amp;#20379;&amp;#24212;&amp;#30340;&amp;#24433;&amp;#21709;&amp;#24635;&amp;#32467;&lt;/div&gt;&lt;div&gt;6.4 &amp;#20013;&amp;#22269;&amp;#22320;&amp;#38081;&amp;#20877;&amp;#29983;&amp;#21046;&amp;#21160;&amp;#35774;&amp;#22791;&amp;#34892;&amp;#19994;&amp;#20013;&amp;#28216;&amp;#32454;&amp;#20998;&amp;#24066;&amp;#22330;&amp;#20998;&amp;#26512;&lt;/div&gt;&lt;div&gt;6.4.1 &amp;#20013;&amp;#22269;&amp;#22320;&amp;#38081;&amp;#20877;&amp;#29983;&amp;#21046;&amp;#21160;&amp;#35774;&amp;#22791;&amp;#34892;&amp;#19994;&amp;#20013;&amp;#28216;&amp;#32454;&amp;#20998;&amp;#24066;&amp;#22330;&amp;#26684;&amp;#23616;&lt;/div&gt;&lt;div&gt;&amp;#65288;1&amp;#65289;&amp;#30005;&amp;#38459;&amp;#33021;&amp;#32791;&amp;#22411;&amp;#22320;&amp;#38081;&amp;#20877;&amp;#29983;&amp;#21046;&amp;#21160;&amp;#35774;&amp;#22791;&lt;/div&gt;&lt;div&gt;&amp;#65288;2&amp;#65289;&amp;#20648;&amp;#33021;&amp;#22411;&amp;#22320;&amp;#38081;&amp;#20877;&amp;#29983;&amp;#21046;&amp;#21160;&amp;#35774;&amp;#22791;&lt;/div&gt;&lt;div&gt;&amp;#65288;3&amp;#65289;&amp;#33021;&amp;#39304;&amp;#22411;&amp;#22320;&amp;#38081;&amp;#20877;&amp;#29983;&amp;#21046;&amp;#21160;&amp;#35774;&amp;#22791;&lt;/div&gt;&lt;div&gt;6.4.2 &amp;#20013;&amp;#22269;&amp;#22320;&amp;#38081;&amp;#20877;&amp;#29983;&amp;#21046;&amp;#21160;&amp;#19981;&amp;#21516;&amp;#25216;&amp;#26415;&amp;#36335;&amp;#32447;&amp;#31995;&amp;#32479;&amp;#24212;&amp;#29992;&amp;#24773;&amp;#20917;&lt;/div&gt;&lt;div&gt;6.5 &amp;#20013;&amp;#22269;&amp;#22320;&amp;#38081;&amp;#20877;&amp;#29983;&amp;#21046;&amp;#21160;&amp;#35774;&amp;#22791;&amp;#34892;&amp;#19994;&amp;#19979;&amp;#28216;&amp;#24212;&amp;#29992;&amp;#38656;&amp;#27714;&amp;#28508;&amp;#21147;&amp;#20998;&amp;#26512;&lt;/div&gt;&lt;div&gt;6.5.1 &amp;#20013;&amp;#22269;&amp;#20027;&amp;#35201;&amp;#22478;&amp;#24066;&amp;#30340;&amp;#36712;&amp;#36947;&amp;#20132;&amp;#36890;&amp;#20877;&amp;#29983;&amp;#21046;&amp;#21160;&amp;#31995;&amp;#32479;&amp;#24066;&amp;#22330;&amp;#24212;&amp;#29992;&amp;#29366;&amp;#20917;&lt;/div&gt;&lt;div&gt;&amp;#65288;1&amp;#65289;&amp;#21271;&amp;#20140;&lt;/div&gt;&lt;div&gt;&amp;#65288;2&amp;#65289;&amp;#24191;&amp;#24030;&lt;/div&gt;&lt;div&gt;&amp;#65288;3&amp;#65289;&amp;#25104;&amp;#37117;&lt;/div&gt;&lt;div&gt;&amp;#65288;4&amp;#65289;&amp;#37325;&amp;#24198;&lt;/div&gt;&lt;div&gt;&amp;#65288;5&amp;#65289;&amp;#38738;&amp;#23707;&lt;/div&gt;&lt;div&gt;6.5.2 &amp;#20013;&amp;#22269;&amp;#22478;&amp;#24066;&amp;#36712;&amp;#36947;&amp;#20132;&amp;#36890;&amp;#24314;&amp;#35774;&amp;#21450;&amp;#36816;&amp;#33829;&amp;#29366;&amp;#20917;&lt;/div&gt;&lt;div&gt;&amp;#65288;1&amp;#65289;&amp;#22478;&amp;#36712;&amp;#20132;&amp;#36890;&amp;#22522;&amp;#30784;&amp;#35774;&amp;#26045;&amp;#24314;&amp;#35774;&lt;/div&gt;&lt;div&gt;&amp;#65288;2&amp;#65289;&amp;#22478;&amp;#36712;&amp;#20132;&amp;#36890;&amp;#36816;&amp;#33829;&amp;#32447;&amp;#36335;&amp;#24314;&amp;#35774;&lt;/div&gt;&lt;div&gt;6.5.3 &amp;#20013;&amp;#22269;&amp;#22478;&amp;#24066;&amp;#36712;&amp;#36947;&amp;#20132;&amp;#36890;&amp;#25972;&amp;#20307;&amp;#24314;&amp;#35774;&amp;#35268;&amp;#21010;&lt;/div&gt;&lt;div&gt;6.5.4 &amp;#20013;&amp;#22269;&amp;#22478;&amp;#24066;&amp;#36712;&amp;#36947;&amp;#20132;&amp;#36890;&amp;#20027;&amp;#35201;&amp;#22478;&amp;#24066;&amp;#24314;&amp;#35774;&amp;#35268;&amp;#21010;&lt;/div&gt;&lt;div&gt;&amp;#65288;1&amp;#65289;&amp;#21271;&amp;#20140;&amp;#24066;&amp;#36712;&amp;#36947;&amp;#20132;&amp;#36890;&amp;#24314;&amp;#35774;&amp;#35268;&amp;#21010;&lt;/div&gt;&lt;div&gt;&amp;#65288;2&amp;#65289;&amp;#19978;&amp;#28023;&amp;#24066;&amp;#36712;&amp;#36947;&amp;#20132;&amp;#36890;&amp;#24314;&amp;#35774;&amp;#35268;&amp;#21010;&lt;/div&gt;&lt;div&gt;&amp;#65288;3&amp;#65289;&amp;#24191;&amp;#24030;&amp;#24066;&amp;#36712;&amp;#36947;&amp;#20132;&amp;#36890;&amp;#24314;&amp;#35774;&amp;#35268;&amp;#21010;&lt;/div&gt;&lt;div&gt;&amp;#65288;4&amp;#65289;&amp;#28145;&amp;#22323;&amp;#24066;&amp;#36712;&amp;#36947;&amp;#20132;&amp;#36890;&amp;#24314;&amp;#35774;&amp;#35268;&amp;#21010;&lt;/div&gt;&lt;div&gt;6.5.5 &amp;#20013;&amp;#22269;&amp;#22478;&amp;#24066;&amp;#36712;&amp;#36947;&amp;#20132;&amp;#36890;&amp;#20877;&amp;#29983;&amp;#21046;&amp;#21160;&amp;#31995;&amp;#32479;&amp;#24212;&amp;#29992;&amp;#38656;&amp;#27714;&amp;#28508;&amp;#21147;&amp;#20998;&amp;#26512;&lt;/div&gt;&lt;div&gt;&amp;nbsp;&lt;/div&gt;&lt;div&gt;&amp;#31532;7&amp;#31456;&amp;#65306;&amp;#20013;&amp;#22269;&amp;#22320;&amp;#38081;&amp;#20877;&amp;#29983;&amp;#21046;&amp;#21160;&amp;#35774;&amp;#22791;&amp;#20225;&amp;#19994;&amp;#24067;&amp;#23616;&amp;#26696;&amp;#20363;&amp;#30740;&amp;#31350;&lt;/div&gt;&lt;div&gt;7.1 &amp;#20013;&amp;#22269;&amp;#22320;&amp;#38081;&amp;#20877;&amp;#29983;&amp;#21046;&amp;#21160;&amp;#35774;&amp;#22791;&amp;#20225;&amp;#19994;&amp;#24067;&amp;#23616;&amp;#26803;&amp;#29702;&lt;/div&gt;&lt;div&gt;7.2 &amp;#20013;&amp;#22269;&amp;#22320;&amp;#38081;&amp;#20877;&amp;#29983;&amp;#21046;&amp;#21160;&amp;#35774;&amp;#22791;&amp;#20225;&amp;#19994;&amp;#26696;&amp;#20363;&amp;#20998;&amp;#26512;&amp;#65288;&amp;#19981;&amp;#20998;&amp;#20808;&amp;#21518;&amp;#65307;&amp;#21487;&amp;#23450;&amp;#21046;&amp;#65289;&lt;/div&gt;&lt;div&gt;7.2.1 &amp;#26032;&amp;#39118;&amp;#20809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2312;&amp;#30740;&amp;#39033;&amp;#30446;&amp;#24773;&amp;#20917;&lt;/div&gt;&lt;div&gt;&amp;#65288;5&amp;#65289;&amp;#20225;&amp;#19994;&amp;#22320;&amp;#38081;&amp;#20877;&amp;#29983;&amp;#21046;&amp;#21160;&amp;#35774;&amp;#22791;&amp;#19994;&amp;#21153;&amp;#24067;&amp;#23616;&amp;#35268;&amp;#21010;&lt;/div&gt;&lt;div&gt;&amp;#65288;6&amp;#65289;&amp;#20225;&amp;#19994;&amp;#22320;&amp;#38081;&amp;#20877;&amp;#29983;&amp;#21046;&amp;#21160;&amp;#35774;&amp;#22791;&amp;#19994;&amp;#21153;&amp;#24067;&amp;#23616;&amp;#20248;&amp;#21155;&amp;#21183;&amp;#20998;&amp;#26512;&lt;/div&gt;&lt;div&gt;7.2.2 &amp;#20013;&amp;#36710;&amp;#38738;&amp;#23707;&amp;#22235;&amp;#26041;&amp;#36710;&amp;#36742;&amp;#30740;&amp;#31350;&amp;#2515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/&amp;#26381;&amp;#21153;&amp;#35814;&amp;#24773;&lt;/div&gt;&lt;div&gt;&amp;#65288;4&amp;#65289;&amp;#20225;&amp;#19994;&amp;#22320;&amp;#38081;&amp;#20877;&amp;#29983;&amp;#21046;&amp;#21160;&amp;#35774;&amp;#22791;&amp;#19994;&amp;#21153;&amp;#26368;&amp;#26032;&amp;#21160;&amp;#21521;&amp;#36861;&amp;#36394;&lt;/div&gt;&lt;div&gt;&amp;#65288;5&amp;#65289;&amp;#20225;&amp;#19994;&amp;#22320;&amp;#38081;&amp;#20877;&amp;#29983;&amp;#21046;&amp;#21160;&amp;#35774;&amp;#22791;&amp;#24067;&amp;#23616;&amp;#20248;&amp;#21155;&amp;#21183;&amp;#20998;&amp;#26512;&lt;/div&gt;&lt;div&gt;7.2.3 &amp;#28246;&amp;#21335;&amp;#24658;&amp;#20449;&amp;#30005;&amp;#2766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0013;&amp;#26631;&amp;#24773;&amp;#20917;&lt;/div&gt;&lt;div&gt;&amp;#65288;5&amp;#65289;&amp;#20225;&amp;#19994;&amp;#22320;&amp;#38081;&amp;#20877;&amp;#29983;&amp;#21046;&amp;#21160;&amp;#35774;&amp;#22791;&amp;#19994;&amp;#21153;&amp;#26368;&amp;#26032;&amp;#21160;&amp;#21521;&amp;#36861;&amp;#36394;&lt;/div&gt;&lt;div&gt;&amp;#65288;6&amp;#65289;&amp;#20225;&amp;#19994;&amp;#22320;&amp;#38081;&amp;#20877;&amp;#29983;&amp;#21046;&amp;#21160;&amp;#35774;&amp;#22791;&amp;#24067;&amp;#23616;&amp;#20248;&amp;#21155;&amp;#21183;&amp;#20998;&amp;#26512;&lt;/div&gt;&lt;div&gt;7.2.4 &amp;#27743;&amp;#33487;&amp;#26126;&amp;#20255;&amp;#19975;&amp;#3042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0013;&amp;#2663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65288;5&amp;#65289;&amp;#20225;&amp;#19994;&amp;#22320;&amp;#38081;&amp;#20877;&amp;#29983;&amp;#21046;&amp;#21160;&amp;#35774;&amp;#22791;&amp;#19994;&amp;#21153;&amp;#26368;&amp;#26032;&amp;#21160;&amp;#21521;&amp;#36861;&amp;#36394;&lt;/div&gt;&lt;div&gt;&amp;#65288;6&amp;#65289;&amp;#20225;&amp;#19994;&amp;#22320;&amp;#38081;&amp;#20877;&amp;#29983;&amp;#21046;&amp;#21160;&amp;#35774;&amp;#22791;&amp;#24067;&amp;#23616;&amp;#20248;&amp;#21155;&amp;#21183;&amp;#20998;&amp;#26512;&lt;/div&gt;&lt;div&gt;7.2.5 &amp;#28145;&amp;#22323;&amp;#24066;&amp;#34425;&amp;#40527;&amp;#33021;&amp;#28304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4067;&amp;#23616;&amp;#20248;&amp;#21155;&amp;#21183;&amp;#20998;&amp;#26512;&lt;/div&gt;&lt;div&gt;7.2.6 &amp;#27784;&amp;#38451;&amp;#24494;&amp;#25511;&amp;#26032;&amp;#33021;&amp;#28304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19994;&amp;#21153;&amp;#26368;&amp;#26032;&amp;#21160;&amp;#21521;&amp;#36861;&amp;#36394;&lt;/div&gt;&lt;div&gt;&amp;#65288;5&amp;#65289;&amp;#20225;&amp;#19994;&amp;#22320;&amp;#38081;&amp;#20877;&amp;#29983;&amp;#21046;&amp;#21160;&amp;#35774;&amp;#22791;&amp;#24067;&amp;#23616;&amp;#20248;&amp;#21155;&amp;#21183;&amp;#20998;&amp;#26512;&lt;/div&gt;&lt;div&gt;7.2.7 &amp;#28145;&amp;#22323;&amp;#24066;&amp;#21326;&amp;#21147;&amp;#29305;&amp;#30005;&amp;#2766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4067;&amp;#23616;&amp;#20248;&amp;#21155;&amp;#21183;&amp;#20998;&amp;#26512;&lt;/div&gt;&lt;div&gt;7.2.8 &amp;#21335;&amp;#20140;&amp;#20122;&amp;#2796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20013;&amp;#26631;&amp;#24773;&amp;#20917;&lt;/div&gt;&lt;div&gt;&amp;#65288;5&amp;#65289;&amp;#20225;&amp;#19994;&amp;#22320;&amp;#38081;&amp;#20877;&amp;#29983;&amp;#21046;&amp;#21160;&amp;#35774;&amp;#22791;&amp;#19994;&amp;#21153;&amp;#26368;&amp;#26032;&amp;#21160;&amp;#21521;&amp;#36861;&amp;#36394;&lt;/div&gt;&lt;div&gt;&amp;#65288;6&amp;#65289;&amp;#20225;&amp;#19994;&amp;#22320;&amp;#38081;&amp;#20877;&amp;#29983;&amp;#21046;&amp;#21160;&amp;#35774;&amp;#22791;&amp;#24067;&amp;#23616;&amp;#20248;&amp;#21155;&amp;#21183;&amp;#20998;&amp;#26512;&lt;/div&gt;&lt;div&gt;7.2.9 &amp;#31185;&amp;#21326;&amp;#25968;&amp;#254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19994;&amp;#21153;&amp;#26368;&amp;#26032;&amp;#21160;&amp;#21521;&amp;#36861;&amp;#36394;&lt;/div&gt;&lt;div&gt;&amp;#65288;5&amp;#65289;&amp;#20225;&amp;#19994;&amp;#22320;&amp;#38081;&amp;#20877;&amp;#29983;&amp;#21046;&amp;#21160;&amp;#35774;&amp;#22791;&amp;#24067;&amp;#23616;&amp;#20248;&amp;#21155;&amp;#21183;&amp;#20998;&amp;#26512;&lt;/div&gt;&lt;div&gt;7.2.10 &amp;#35768;&amp;#32487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320;&amp;#38081;&amp;#20877;&amp;#29983;&amp;#21046;&amp;#21160;&amp;#35774;&amp;#22791;&amp;#19994;&amp;#21153;&amp;#24067;&amp;#23616;&amp;#29366;&amp;#20917;&amp;#21450;&amp;#20135;&amp;#21697;&amp;#35814;&amp;#24773;&lt;/div&gt;&lt;div&gt;&amp;#65288;4&amp;#65289;&amp;#20225;&amp;#19994;&amp;#22320;&amp;#38081;&amp;#20877;&amp;#29983;&amp;#21046;&amp;#21160;&amp;#35774;&amp;#22791;&amp;#19994;&amp;#21153;&amp;#26368;&amp;#26032;&amp;#21160;&amp;#21521;&amp;#36861;&amp;#36394;&lt;/div&gt;&lt;div&gt;&amp;#65288;5&amp;#65289;&amp;#20225;&amp;#19994;&amp;#22320;&amp;#38081;&amp;#20877;&amp;#29983;&amp;#21046;&amp;#21160;&amp;#35774;&amp;#22791;&amp;#24067;&amp;#23616;&amp;#20248;&amp;#21155;&amp;#21183;&amp;#20998;&amp;#26512;&lt;/div&gt;&lt;div&gt;&amp;nbsp;&lt;/div&gt;&lt;div&gt;&amp;#31532;8&amp;#31456;&amp;#65306;&amp;#20013;&amp;#22269;&amp;#22320;&amp;#38081;&amp;#20877;&amp;#29983;&amp;#21046;&amp;#21160;&amp;#35774;&amp;#22791;&amp;#34892;&amp;#19994;&amp;#24066;&amp;#22330;&amp;#21450;&amp;#25112;&amp;#30053;&amp;#24067;&amp;#23616;&amp;#31574;&amp;#30053;&amp;#24314;&amp;#35758;&lt;/div&gt;&lt;div&gt;8.1 &amp;#20013;&amp;#22269;&amp;#22320;&amp;#38081;&amp;#20877;&amp;#29983;&amp;#21046;&amp;#21160;&amp;#35774;&amp;#22791;&amp;#34892;&amp;#19994;SWOT&amp;#20998;&amp;#26512;&lt;/div&gt;&lt;div&gt;8.2 &amp;#20013;&amp;#22269;&amp;#22320;&amp;#38081;&amp;#20877;&amp;#29983;&amp;#21046;&amp;#21160;&amp;#35774;&amp;#22791;&amp;#34892;&amp;#19994;&amp;#21457;&amp;#23637;&amp;#28508;&amp;#21147;&amp;#35780;&amp;#20272;&lt;/div&gt;&lt;div&gt;8.2.1 &amp;#20013;&amp;#22269;&amp;#22320;&amp;#38081;&amp;#20877;&amp;#29983;&amp;#21046;&amp;#21160;&amp;#35774;&amp;#22791;&amp;#34892;&amp;#19994;&amp;#29983;&amp;#21629;&amp;#21457;&amp;#23637;&amp;#21608;&amp;#26399;&lt;/div&gt;&lt;div&gt;8.2.2 &amp;#20013;&amp;#22269;&amp;#22320;&amp;#38081;&amp;#20877;&amp;#29983;&amp;#21046;&amp;#21160;&amp;#35774;&amp;#22791;&amp;#34892;&amp;#19994;&amp;#21457;&amp;#23637;&amp;#28508;&amp;#21147;&amp;#35780;&amp;#20272;&lt;/div&gt;&lt;div&gt;8.3 &amp;#20013;&amp;#22269;&amp;#22320;&amp;#38081;&amp;#20877;&amp;#29983;&amp;#21046;&amp;#21160;&amp;#35774;&amp;#22791;&amp;#34892;&amp;#19994;&amp;#21457;&amp;#23637;&amp;#21069;&amp;#26223;&amp;#39044;&amp;#27979;&lt;/div&gt;&lt;div&gt;8.4 &amp;#20013;&amp;#22269;&amp;#22320;&amp;#38081;&amp;#20877;&amp;#29983;&amp;#21046;&amp;#21160;&amp;#35774;&amp;#22791;&amp;#34892;&amp;#19994;&amp;#21457;&amp;#23637;&amp;#36235;&amp;#21183;&amp;#39044;&amp;#21028;&lt;/div&gt;&lt;div&gt;8.4.1 &amp;#20013;&amp;#22269;&amp;#22320;&amp;#38081;&amp;#20877;&amp;#29983;&amp;#21046;&amp;#21160;&amp;#35774;&amp;#22791;&amp;#34892;&amp;#19994;&amp;#30740;&amp;#31350;&amp;#26041;&amp;#21521;&amp;#36235;&amp;#21183;&lt;/div&gt;&lt;div&gt;8.4.2 &amp;#20013;&amp;#22269;&amp;#22320;&amp;#38081;&amp;#20877;&amp;#29983;&amp;#21046;&amp;#21160;&amp;#35774;&amp;#22791;&amp;#34892;&amp;#19994;&amp;#32454;&amp;#20998;&amp;#24066;&amp;#22330;&amp;#21457;&amp;#23637;&amp;#36235;&amp;#21183;&lt;/div&gt;&lt;div&gt;&amp;#65288;1&amp;#65289;&amp;#20013;&amp;#22269;&amp;#33021;&amp;#32791;&amp;#22411;&amp;#22320;&amp;#38081;&amp;#20877;&amp;#29983;&amp;#21046;&amp;#21160;&amp;#35774;&amp;#22791;&amp;#34892;&amp;#19994;&amp;#21457;&amp;#23637;&amp;#36235;&amp;#21183;&lt;/div&gt;&lt;div&gt;&amp;#65288;2&amp;#65289;&amp;#20013;&amp;#22269;&amp;#20648;&amp;#33021;&amp;#22411;&amp;#22411;&amp;#22320;&amp;#38081;&amp;#20877;&amp;#29983;&amp;#21046;&amp;#21160;&amp;#35774;&amp;#22791;&amp;#34892;&amp;#19994;&amp;#21457;&amp;#23637;&amp;#36235;&amp;#21183;&lt;/div&gt;&lt;div&gt;&amp;#65288;3&amp;#65289;&amp;#20013;&amp;#22269;&amp;#33021;&amp;#39304;&amp;#22411;&amp;#22320;&amp;#38081;&amp;#20877;&amp;#29983;&amp;#21046;&amp;#21160;&amp;#35774;&amp;#22791;&amp;#34892;&amp;#19994;&amp;#21457;&amp;#23637;&amp;#36235;&amp;#21183;&lt;/div&gt;&lt;div&gt;8.5 &amp;#20013;&amp;#22269;&amp;#22320;&amp;#38081;&amp;#20877;&amp;#29983;&amp;#21046;&amp;#21160;&amp;#35774;&amp;#22791;&amp;#34892;&amp;#19994;&amp;#36827;&amp;#20837;&amp;#19982;&amp;#36864;&amp;#20986;&amp;#22721;&amp;#22418;&lt;/div&gt;&lt;div&gt;8.6 &amp;#20013;&amp;#22269;&amp;#22320;&amp;#38081;&amp;#20877;&amp;#29983;&amp;#21046;&amp;#21160;&amp;#35774;&amp;#22791;&amp;#34892;&amp;#19994;&amp;#25237;&amp;#36164;&amp;#39118;&amp;#38505;&amp;#39044;&amp;#35686;&lt;/div&gt;&lt;div&gt;8.7 &amp;#20013;&amp;#22269;&amp;#22320;&amp;#38081;&amp;#20877;&amp;#29983;&amp;#21046;&amp;#21160;&amp;#35774;&amp;#22791;&amp;#34892;&amp;#19994;&amp;#25237;&amp;#36164;&amp;#20215;&amp;#20540;&amp;#35780;&amp;#20272;&lt;/div&gt;&lt;div&gt;8.8 &amp;#20013;&amp;#22269;&amp;#22320;&amp;#38081;&amp;#20877;&amp;#29983;&amp;#21046;&amp;#21160;&amp;#35774;&amp;#22791;&amp;#34892;&amp;#19994;&amp;#25237;&amp;#36164;&amp;#26426;&amp;#20250;&amp;#20998;&amp;#26512;&lt;/div&gt;&lt;div&gt;8.8.1 &amp;#37325;&amp;#28857;&amp;#21306;&amp;#22495;&amp;#25237;&amp;#36164;&amp;#26426;&amp;#20250;&lt;/div&gt;&lt;div&gt;8.8.2 &amp;#32454;&amp;#20998;&amp;#24066;&amp;#22330;&amp;#25237;&amp;#36164;&amp;#26426;&amp;#20250;&lt;/div&gt;&lt;div&gt;8.8.3 &amp;#20135;&amp;#19994;&amp;#31354;&amp;#30333;&amp;#28857;&amp;#25237;&amp;#36164;&amp;#26426;&amp;#20250;&lt;/div&gt;&lt;div&gt;&amp;#65288;1&amp;#65289;&amp;#22810;&amp;#36710;&amp;#21327;&amp;#21516;&amp;#30340;&amp;#22320;&amp;#38081;&amp;#21015;&amp;#36710;&amp;#33410;&amp;#33021;&amp;#25511;&amp;#21046;&amp;#26041;&amp;#27861;&lt;/div&gt;&lt;div&gt;&amp;#65288;2&amp;#65289;&amp;#36229;&amp;#32423;&amp;#30005;&amp;#23481;&amp;#20877;&amp;#29983;&amp;#21046;&amp;#21160;&amp;#33021;&amp;#37327;&amp;#28151;&amp;#21512;&amp;#20648;&amp;#23384;&amp;#35013;&amp;#32622;&lt;/div&gt;&lt;div&gt;8.9 &amp;#20013;&amp;#22269;&amp;#22320;&amp;#38081;&amp;#20877;&amp;#29983;&amp;#21046;&amp;#21160;&amp;#35774;&amp;#22791;&amp;#34892;&amp;#19994;&amp;#25237;&amp;#36164;&amp;#31574;&amp;#30053;&amp;#19982;&amp;#24314;&amp;#35758;&lt;/div&gt;&lt;div&gt;8.10 &amp;#20013;&amp;#22269;&amp;#22320;&amp;#38081;&amp;#20877;&amp;#29983;&amp;#21046;&amp;#2116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77;&amp;#29983;&amp;#21046;&amp;#21160;&amp;#25216;&amp;#26415;&amp;#36335;&amp;#32447;&lt;/div&gt;&lt;div&gt;&amp;#22270;&amp;#34920;2&amp;#65306;&amp;#22320;&amp;#38081;&amp;#20877;&amp;#29983;&amp;#21046;&amp;#21160;&amp;#35774;&amp;#22791;&amp;#30340;&amp;#20027;&amp;#30005;&amp;#36335;&amp;#32467;&amp;#26500;&amp;#65288;&amp;#20197;&amp;#20648;&amp;#33021;&amp;#22411;&amp;#20026;&amp;#20363;&amp;#65289;&lt;/div&gt;&lt;div&gt;&amp;#22270;&amp;#34920;3&amp;#65306;&amp;#29301;&amp;#24341;&amp;#20379;&amp;#30005;&amp;#31995;&amp;#32479;&amp;#31034;&amp;#24847;&amp;#22270;&lt;/div&gt;&lt;div&gt;&amp;#22270;&amp;#34920;4&amp;#65306;&amp;#12298;&amp;#22269;&amp;#27665;&amp;#32463;&amp;#27982;&amp;#34892;&amp;#19994;&amp;#20998;&amp;#31867;&amp;#19982;&amp;#20195;&amp;#30721;&amp;#12299;&amp;#20013;&amp;#22320;&amp;#38081;&amp;#20877;&amp;#29983;&amp;#21046;&amp;#21160;&amp;#35774;&amp;#22791;&amp;#34892;&amp;#19994;&amp;#24402;&amp;#23646;&lt;/div&gt;&lt;div&gt;&amp;#22270;&amp;#34920;5&amp;#65306;&amp;#22320;&amp;#38081;&amp;#20877;&amp;#29983;&amp;#21046;&amp;#21160;&amp;#35774;&amp;#22791;&amp;#34892;&amp;#19994;&amp;#20998;&amp;#31867;&lt;/div&gt;&lt;div&gt;&amp;#22270;&amp;#34920;6&amp;#65306;&amp;#22320;&amp;#38081;&amp;#20877;&amp;#29983;&amp;#21046;&amp;#21160;&amp;#35774;&amp;#22791;&amp;#34892;&amp;#19994;&amp;#19987;&amp;#19994;&amp;#26415;&amp;#35821;&amp;#35828;&amp;#26126;&lt;/div&gt;&lt;div&gt;&amp;#22270;&amp;#34920;7&amp;#65306;&amp;#26412;&amp;#25253;&amp;#21578;&amp;#30740;&amp;#31350;&amp;#33539;&amp;#22260;&amp;#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2320;&amp;#38081;&amp;#20877;&amp;#29983;&amp;#21046;&amp;#21160;&amp;#35774;&amp;#22791;&amp;#34892;&amp;#19994;&amp;#20027;&amp;#31649;&amp;#37096;&amp;#38376;&lt;/div&gt;&lt;div&gt;&amp;#22270;&amp;#34920;10&amp;#65306;&amp;#20013;&amp;#22269;&amp;#22320;&amp;#38081;&amp;#20877;&amp;#29983;&amp;#21046;&amp;#21160;&amp;#35774;&amp;#22791;&amp;#34892;&amp;#19994;&amp;#33258;&amp;#24459;&amp;#32452;&amp;#32455;&lt;/div&gt;&lt;div&gt;&amp;#22270;&amp;#34920;11&amp;#65306;&amp;#20013;&amp;#22269;&amp;#22320;&amp;#38081;&amp;#20877;&amp;#29983;&amp;#21046;&amp;#21160;&amp;#35774;&amp;#22791;&amp;#26631;&amp;#20934;&amp;#20307;&amp;#31995;&lt;/div&gt;&lt;div&gt;&amp;#22270;&amp;#34920;12&amp;#65306;&amp;#20013;&amp;#22269;&amp;#22320;&amp;#38081;&amp;#20877;&amp;#29983;&amp;#21046;&amp;#21160;&amp;#35774;&amp;#22791;&amp;#29616;&amp;#34892;&amp;#26631;&amp;#20934;&amp;#27719;&amp;#24635;&lt;/div&gt;&lt;div&gt;&amp;#22270;&amp;#34920;13&amp;#65306;&amp;#22238;&amp;#39304;&amp;#22411;&amp;#20877;&amp;#29983;&amp;#21046;&amp;#21160;&amp;#33021;&amp;#37327;&amp;#22320;&amp;#38754;&amp;#21033;&amp;#29992;&amp;#31995;&amp;#32479;&amp;#20856;&amp;#22411;&amp;#25299;&amp;#25169;&lt;/div&gt;&lt;div&gt;&amp;#22270;&amp;#34920;14&amp;#65306;&amp;#20648;&amp;#23384;&amp;#22411;&amp;#20877;&amp;#29983;&amp;#21046;&amp;#21160;&amp;#33021;&amp;#37327;&amp;#22320;&amp;#38754;&amp;#21033;&amp;#29992;&amp;#31995;&amp;#32479;&amp;#20856;&amp;#22411;&amp;#25299;&amp;#25169;&lt;/div&gt;&lt;div&gt;&amp;#22270;&amp;#34920;15&amp;#65306;&amp;#28151;&amp;#21512;&amp;#22411;&amp;#20877;&amp;#29983;&amp;#21046;&amp;#21160;&amp;#33021;&amp;#37327;&amp;#22320;&amp;#38754;&amp;#21033;&amp;#29992;&amp;#31995;&amp;#32479;&amp;#20856;&amp;#22411;&amp;#25299;&amp;#25169;&lt;/div&gt;&lt;div&gt;&amp;#22270;&amp;#34920;16&amp;#65306;&amp;#36870;&amp;#21464;&amp;#35013;&amp;#32622;&amp;#32452;&amp;#25104;&lt;/div&gt;&lt;div&gt;&amp;#22270;&amp;#34920;17&amp;#65306;&amp;#25130;&amp;#33267;2021&amp;#24180;&amp;#20013;&amp;#22269;&amp;#22320;&amp;#38081;&amp;#20877;&amp;#29983;&amp;#21046;&amp;#21160;&amp;#35774;&amp;#22791;&amp;#34892;&amp;#19994;&amp;#21457;&amp;#23637;&amp;#25919;&amp;#31574;&amp;#27719;&amp;#24635;&lt;/div&gt;&lt;div&gt;&amp;#22270;&amp;#34920;18&amp;#65306;&amp;#12298;&amp;ldquo;&amp;#21313;&amp;#22235;&amp;#20116;&amp;rdquo;&amp;#33410;&amp;#33021;&amp;#20943;&amp;#25490;&amp;#32508;&amp;#21512;&amp;#24037;&amp;#20316;&amp;#26041;&amp;#26696;&amp;#12299;&amp;#20013;&amp;#22320;&amp;#38081;&amp;#20877;&amp;#29983;&amp;#21046;&amp;#21160;&amp;#35774;&amp;#22791;&amp;#30456;&amp;#20851;&amp;#20869;&amp;#23481;&lt;/div&gt;&lt;div&gt;&amp;#22270;&amp;#34920;19&amp;#65306;&amp;#12298;&amp;#25112;&amp;#30053;&amp;#24615;&amp;#26032;&amp;#20852;&amp;#20135;&amp;#19994;&amp;#37325;&amp;#28857;&amp;#20135;&amp;#21697;&amp;#21644;&amp;#26381;&amp;#21153;&amp;#25351;&amp;#23548;&amp;#30446;&amp;#24405;&amp;#65288;2016&amp;#29256;&amp;#65289;&amp;#12299;&amp;#20013;&amp;#36712;&amp;#36947;&amp;#20132;&amp;#36890;&amp;#35013;&amp;#22791;&amp;#20135;&amp;#19994;&amp;#30456;&amp;#20851;&amp;#20869;&amp;#23481;&lt;/div&gt;&lt;div&gt;&amp;#22270;&amp;#34920;20&amp;#65306;&amp;#12298;&amp;#39318;&amp;#21488;&amp;#65288;&amp;#22871;&amp;#65289;&amp;#37325;&amp;#22823;&amp;#25216;&amp;#26415;&amp;#35013;&amp;#22791;&amp;#25512;&amp;#24191;&amp;#24212;&amp;#29992;&amp;#25351;&amp;#23548;&amp;#30446;&amp;#24405;&amp;#65288;2019&amp;#24180;&amp;#29256;&amp;#65289;&amp;#12299;&amp;#20013;&amp;#22320;&amp;#38081;&amp;#20877;&amp;#29983;&amp;#21046;&amp;#21160;&amp;#35774;&amp;#22791;&amp;#30456;&amp;#20851;&amp;#20869;&amp;#23481;&lt;/div&gt;&lt;div&gt;&amp;#22270;&amp;#34920;21&amp;#65306;&amp;#12298;&amp;#20013;&amp;#22269;&amp;#22478;&amp;#24066;&amp;#36712;&amp;#36947;&amp;#20132;&amp;#36890;&amp;#26234;&amp;#24935;&amp;#22478;&amp;#36712;&amp;#21457;&amp;#23637;&amp;#32434;&amp;#35201;&amp;#12299;&amp;#20013;&amp;#22320;&amp;#38081;&amp;#20877;&amp;#29983;&amp;#21046;&amp;#21160;&amp;#35774;&amp;#22791;&amp;#30456;&amp;#20851;&amp;#20869;&amp;#23481;&lt;/div&gt;&lt;div&gt;&amp;#22270;&amp;#34920;22&amp;#65306;2010-2021&amp;#24180;&amp;#20013;&amp;#22269;GDP&amp;#22686;&amp;#38271;&amp;#36208;&amp;#21183;&amp;#22270;&amp;#65288;&amp;#21333;&amp;#20301;&amp;#65306;&amp;#19975;&amp;#20159;&amp;#20803;&amp;#65292;%&amp;#65289;&lt;/div&gt;&lt;div&gt;&amp;#22270;&amp;#34920;2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24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&lt;div&gt;&amp;#22270;&amp;#34920;25&amp;#65306;2021&amp;#24180;&amp;#21508;&amp;#26426;&amp;#26500;&amp;#23545;&amp;#20013;&amp;#22269;GDP&amp;#30340;&amp;#39044;&amp;#27979;&amp;#65288;&amp;#21333;&amp;#20301;&amp;#65306;%&amp;#65289;&lt;/div&gt;&lt;div&gt;&amp;#22270;&amp;#34920;26&amp;#65306;2021&amp;#24180;&amp;#20013;&amp;#22269;&amp;#32508;&amp;#21512;&amp;#23637;&amp;#26395;&lt;/div&gt;&lt;div&gt;&amp;#22270;&amp;#34920;27&amp;#65306;2011-2021&amp;#24180;&amp;#20013;&amp;#22269;&amp;#24635;&amp;#20154;&amp;#21475;&amp;#24773;&amp;#20917;&amp;#65288;&amp;#21333;&amp;#20301;&amp;#65306;&amp;#19975;&amp;#20154;&amp;#65292;%&amp;#65289;&lt;/div&gt;&lt;div&gt;&amp;#22270;&amp;#34920;28&amp;#65306;2015-2021&amp;#24180;&amp;#25105;&amp;#22269;&amp;#34892;&amp;#25919;&amp;#21306;&amp;#21010;&amp;#25968;&amp;#65288;&amp;#21333;&amp;#20301;&amp;#65306;&amp;#20010;&amp;#65289;&lt;/div&gt;&lt;div&gt;&amp;#22270;&amp;#34920;29&amp;#65306;2015-2021&amp;#24180;&amp;#25105;&amp;#22269;&amp;#22478;&amp;#38215;&amp;#21644;&amp;#20065;&amp;#26449;&amp;#20154;&amp;#21475;&amp;#25968;&amp;#37327;&amp;#21464;&amp;#21270;&amp;#65288;&amp;#21333;&amp;#20301;&amp;#65306;&amp;#19975;&amp;#20154;&amp;#65289;&lt;/div&gt;&lt;div&gt;&amp;#22270;&amp;#34920;30&amp;#65306;2022-2027&amp;#24180;&amp;#20013;&amp;#22269;&amp;#22478;&amp;#38215;&amp;#21270;&amp;#29575;&amp;#24773;&amp;#20917;&amp;#21450;&amp;#39044;&amp;#27979;&amp;#65288;&amp;#21333;&amp;#20301;&amp;#65306;%&amp;#65289;&lt;/div&gt;&lt;div&gt;&amp;#22270;&amp;#34920;31&amp;#65306;&amp;#22320;&amp;#38081;&amp;#20877;&amp;#29983;&amp;#21046;&amp;#21160;&amp;#35774;&amp;#22791;&amp;#34892;&amp;#19994;&amp;#25216;&amp;#26415;&amp;#24037;&amp;#33402;&amp;#27969;&amp;#31243;&lt;/div&gt;&lt;div&gt;&amp;#22270;&amp;#34920;32&amp;#65306;&amp;#22320;&amp;#38081;&amp;#20877;&amp;#29983;&amp;#21046;&amp;#21160;&amp;#35774;&amp;#22791;&amp;#34892;&amp;#19994;&amp;#20851;&amp;#38190;&amp;#25216;&amp;#26415;&amp;#20998;&amp;#26512;&lt;/div&gt;&lt;div&gt;&amp;#22270;&amp;#34920;33&amp;#65306;&amp;#22320;&amp;#38081;&amp;#20877;&amp;#29983;&amp;#21046;&amp;#21160;&amp;#35774;&amp;#22791;&amp;#34892;&amp;#19994;&amp;#23398;&amp;#26415;&amp;#30740;&amp;#31350;&amp;#23618;&amp;#27425;&lt;/div&gt;&lt;div&gt;&amp;#22270;&amp;#34920;34&amp;#65306;2021&amp;#24180;&amp;#26032;&amp;#39118;&amp;#20809;&amp;#30005;&amp;#23376;&amp;#31185;&amp;#25216;&amp;#32929;&amp;#20221;&amp;#26377;&amp;#38480;&amp;#20844;&amp;#21496;&amp;#36712;&amp;#36947;&amp;#20132;&amp;#36890;&amp;#33021;&amp;#37327;&amp;#22238;&amp;#39304;&amp;#35013;&amp;#32622;&amp;#22312;&amp;#30740;&amp;#39033;&amp;#30446;&amp;#24773;&amp;#20917;&lt;/div&gt;&lt;div&gt;&amp;#22270;&amp;#34920;35&amp;#65306;2010-2021&amp;#24180;&amp;#20013;&amp;#22269;&amp;#22320;&amp;#38081;&amp;#20877;&amp;#29983;&amp;#21046;&amp;#21160;&amp;#35774;&amp;#22791;&amp;#30456;&amp;#20851;&amp;#19987;&amp;#21033;&amp;#30003;&amp;#35831;&amp;#25968;&amp;#37327;&amp;#21464;&amp;#21270;&amp;#22270;&amp;#65288;&amp;#21333;&amp;#20301;&amp;#65306;&amp;#20214;&amp;#65289;&lt;/div&gt;&lt;div&gt;&amp;#22270;&amp;#34920;36&amp;#65306;2010-2021&amp;#24180;&amp;#20013;&amp;#22269;&amp;#22320;&amp;#38081;&amp;#20877;&amp;#29983;&amp;#21046;&amp;#21160;&amp;#35774;&amp;#22791;&amp;#30456;&amp;#20851;&amp;#19987;&amp;#21033;&amp;#20844;&amp;#24320;&amp;#25968;&amp;#37327;&amp;#21464;&amp;#21270;&amp;#22270;&amp;#65288;&amp;#21333;&amp;#20301;&amp;#65306;&amp;#20214;&amp;#65289;&lt;/div&gt;&lt;div&gt;&amp;#22270;&amp;#34920;37&amp;#65306;&amp;#25130;&amp;#33267;2021&amp;#24180;&amp;#20013;&amp;#22269;&amp;#22320;&amp;#38081;&amp;#20877;&amp;#29983;&amp;#21046;&amp;#21160;&amp;#35774;&amp;#22791;&amp;#30456;&amp;#20851;&amp;#19987;&amp;#21033;&amp;#30003;&amp;#35831;&amp;#20154;TOP10&amp;#65288;&amp;#21333;&amp;#20301;&amp;#65306;&amp;#20214;&amp;#65289;&lt;/div&gt;&lt;div&gt;&amp;#22270;&amp;#34920;38&amp;#65306;&amp;#25130;&amp;#33267;2021&amp;#24180;&amp;#20013;&amp;#22269;&amp;#22320;&amp;#38081;&amp;#20877;&amp;#29983;&amp;#21046;&amp;#21160;&amp;#35774;&amp;#22791;&amp;#30003;&amp;#35831;&amp;#19987;&amp;#21033;&amp;#20998;&amp;#24067;&amp;#39046;&amp;#22495;&amp;#65288;&amp;#21333;&amp;#20301;&amp;#65306;&amp;#20214;&amp;#65289;&lt;/div&gt;&lt;div&gt;&amp;#22270;&amp;#34920;39&amp;#65306;&amp;#20840;&amp;#29699;&amp;#22320;&amp;#38081;&amp;#20877;&amp;#29983;&amp;#21046;&amp;#21160;&amp;#35774;&amp;#22791;&amp;#34892;&amp;#19994;&amp;#25216;&amp;#26415;&amp;#30740;&amp;#31350;&amp;#21457;&amp;#23637;&amp;#21382;&amp;#31243;&lt;/div&gt;&lt;div&gt;&amp;#22270;&amp;#34920;40&amp;#65306;2013-2021&amp;#24180;&amp;#32654;&amp;#22269;GDP&amp;#36208;&amp;#21183;&amp;#65288;&amp;#21333;&amp;#20301;&amp;#65306;&amp;#19975;&amp;#20159;&amp;#32654;&amp;#20803;&amp;#65292;%&amp;#65289;&lt;/div&gt;&lt;div&gt;&amp;#22270;&amp;#34920;41&amp;#65306;2013-2021&amp;#24180;&amp;#27431;&amp;#30431;27&amp;#22269;GDP&amp;#36208;&amp;#21183;&amp;#65288;&amp;#21333;&amp;#20301;&amp;#65306;&amp;#19975;&amp;#20159;&amp;#27431;&amp;#20803;&amp;#65292;%&amp;#65289;&lt;/div&gt;&lt;div&gt;&amp;#22270;&amp;#34920;42&amp;#65306;2013-2021&amp;#24180;&amp;#26085;&amp;#26412;GDP&amp;#36208;&amp;#21183;&amp;#65288;&amp;#21333;&amp;#20301;&amp;#65306;&amp;#19975;&amp;#20159;&amp;#26085;&amp;#20803;&amp;#65292;%&amp;#65289;&lt;/div&gt;&lt;div&gt;&amp;#22270;&amp;#34920;43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&lt;div&gt;&amp;#22270;&amp;#34920;44&amp;#65306;2021&amp;#24180;&amp;#19990;&amp;#30028;&amp;#36712;&amp;#36947;&amp;#20132;&amp;#36890;&amp;#34892;&amp;#19994;&amp;#20027;&amp;#35201;&amp;#26426;&amp;#26500;&amp;#28165;&amp;#21333;&lt;/div&gt;&lt;div&gt;&amp;#22270;&amp;#34920;45&amp;#65306;&amp;#21508;&amp;#39046;&amp;#22495;&amp;#21457;&amp;#24067;&amp;#26631;&amp;#20934;&amp;#21644;&amp;#22312;&amp;#32534;&amp;#26631;&amp;#20934;&amp;#25968;&amp;#25454;&lt;/div&gt;&lt;div&gt;&amp;#22270;&amp;#34920;46&amp;#65306;&amp;#20840;&amp;#29699;&amp;#24050;&amp;#35268;&amp;#21010;&amp;#30899;&amp;#20013;&amp;#21644;&amp;#30340;&amp;#37096;&amp;#20998;&amp;#22269;&amp;#23478;&amp;#21644;&amp;#22320;&amp;#21306;&amp;#24773;&amp;#20917;&lt;/div&gt;&lt;div&gt;&amp;#22270;&amp;#34920;47&amp;#65306;2012-2021&amp;#24180;&amp;#20840;&amp;#29699;&amp;#22320;&amp;#38081;&amp;#20877;&amp;#29983;&amp;#21046;&amp;#21160;&amp;#35774;&amp;#22791;&amp;#34892;&amp;#19994;&amp;#25216;&amp;#26415;&amp;#19987;&amp;#21033;&amp;#30003;&amp;#35831;&amp;#19982;&amp;#20844;&amp;#24320;&amp;#25968;&amp;#37327;&amp;#24773;&amp;#20917;&amp;#65288;&amp;#21333;&amp;#20301;&amp;#65306;&amp;#39033;&amp;#65289;&lt;/div&gt;&lt;div&gt;&amp;#22270;&amp;#34920;48&amp;#65306;&amp;#20840;&amp;#29699;&amp;#30123;&amp;#24773;&amp;#24433;&amp;#21709;&amp;#19979;&amp;#22320;&amp;#38081;&amp;#20877;&amp;#29983;&amp;#21046;&amp;#21160;&amp;#35774;&amp;#22791;&amp;#34892;&amp;#19994;&amp;#21457;&amp;#23637;&amp;#26426;&amp;#36935;&amp;#19982;&amp;#25361;&amp;#25112;&amp;#20998;&amp;#26512;&lt;/div&gt;&lt;div&gt;&amp;#22270;&amp;#34920;49&amp;#65306;&amp;#25130;&amp;#33267;2021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/div&gt;&lt;div&gt;&amp;#22270;&amp;#34920;50&amp;#65306;&amp;#25130;&amp;#33267;2021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&lt;div&gt;&amp;#22270;&amp;#34920;51&amp;#65306;2021&amp;#24180;&amp;#19990;&amp;#30028;&amp;#21508;&amp;#22823;&amp;#27954;&amp;#22320;&amp;#38081;&amp;#20877;&amp;#29983;&amp;#21046;&amp;#21160;&amp;#35774;&amp;#22791;&amp;#24066;&amp;#22330;&amp;#23481;&amp;#37327;&amp;#65288;&amp;#21333;&amp;#20301;&amp;#65306;&amp;#20159;&amp;#20803;&amp;#65289;&lt;/div&gt;&lt;div&gt;&amp;#22270;&amp;#34920;52&amp;#65306;&amp;#25130;&amp;#33267;2021&amp;#24180;&amp;#26411;&amp;#20840;&amp;#29699;&amp;#22269;&amp;#23478;&amp;#22478;&amp;#24066;&amp;#36712;&amp;#36947;&amp;#20132;&amp;#36890;&amp;#37324;&amp;#31243;TOP10&amp;#65288;&amp;#21333;&amp;#20301;&amp;#65306;km&amp;#65289;&lt;/div&gt;&lt;div&gt;&amp;#22270;&amp;#34920;53&amp;#65306;2021&amp;#24180;&amp;#20840;&amp;#29699;&amp;#22478;&amp;#24066;&amp;#22478;&amp;#36712;&amp;#20132;&amp;#36890;&amp;#36816;&amp;#33829;&amp;#37324;&amp;#31243;TOP10&amp;#65288;&amp;#21333;&amp;#20301;&amp;#65306;km&amp;#65289;&lt;/div&gt;&lt;div&gt;&amp;#22270;&amp;#34920;54&amp;#65306;2021&amp;#24180;&amp;#20840;&amp;#29699;&amp;#22478;&amp;#24066;&amp;#36712;&amp;#36947;&amp;#20132;&amp;#36890;&amp;#23458;&amp;#27969;&amp;#37327;&amp;#24773;&amp;#20917;&amp;#20998;&amp;#24067;&amp;#65288;&amp;#21333;&amp;#20301;&amp;#65306;&amp;#20159;&amp;#20154;&amp;#27425;&amp;#65292;&amp;#19975;&amp;#20154;&amp;#27425;/&amp;#65288;d&amp;middot;km&amp;#65289;&amp;#65289;&lt;/div&gt;&lt;div&gt;&amp;#22270;&amp;#34920;55&amp;#65306;2021&amp;#24180;&amp;#20840;&amp;#29699;&amp;#22478;&amp;#24066;&amp;#22478;&amp;#36712;&amp;#20132;&amp;#36890;&amp;#23458;&amp;#27969;&amp;#37327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&lt;/div&gt;&lt;div&gt;&amp;#22270;&amp;#34920;56&amp;#65306;&amp;#20840;&amp;#29699;&amp;#22320;&amp;#38081;&amp;#20877;&amp;#29983;&amp;#21046;&amp;#21160;&amp;#35774;&amp;#22791;&amp;#34892;&amp;#19994;&amp;#21306;&amp;#22495;&amp;#21457;&amp;#23637;&amp;#26684;&amp;#23616;&amp;#65288;&amp;#25353;&amp;#40857;&amp;#22836;&amp;#20225;&amp;#19994;&amp;#24635;&amp;#37096;&amp;#25152;&amp;#22312;&amp;#22320;&amp;#65289;&lt;/div&gt;&lt;div&gt;&amp;#22270;&amp;#34920;57&amp;#65306;&amp;#20840;&amp;#29699;&amp;#22320;&amp;#38081;&amp;#20877;&amp;#29983;&amp;#21046;&amp;#21160;&amp;#35774;&amp;#22791;&amp;#34892;&amp;#19994;&amp;#19987;&amp;#21033;&amp;#30003;&amp;#35831;&amp;#21306;&amp;#22495;&amp;#20998;&amp;#24067;&amp;#65288;&amp;#21333;&amp;#20301;&amp;#65306;%&amp;#65289;&lt;/div&gt;&lt;div&gt;&amp;#22270;&amp;#34920;58&amp;#65306;&amp;#37319;&amp;#29992;&amp;#30005;&amp;#27744;&amp;#20648;&amp;#33021;&amp;#30340;&amp;#26575;&amp;#26519;&amp;#22320;&amp;#38081;&amp;#20379;&amp;#30005;&amp;#31995;&amp;#32479;&lt;/div&gt;&lt;div&gt;&amp;#22270;&amp;#34920;59&amp;#65306;&amp;#32654;&amp;#22269;&amp;#27931;&amp;#26441;&amp;#30710;&amp;#22320;&amp;#38081;&amp;#32418;&amp;#32447;&amp;#39134;&amp;#36718;&amp;#20648;&amp;#33021;&amp;#31995;&amp;#32479;&lt;/div&gt;&lt;div&gt;&amp;#22270;&amp;#34920;60&amp;#65306;&amp;#32654;&amp;#22269;&amp;#27931;&amp;#26441;&amp;#30710;&amp;#22320;&amp;#38081;&amp;#32418;&amp;#32447;&amp;#39134;&amp;#36718;&amp;#20648;&amp;#33021;&amp;#31995;&amp;#32479;&amp;#33410;&amp;#33021;&amp;#25928;&amp;#26524;&lt;/div&gt;&lt;div&gt;&amp;#22270;&amp;#34920;61&amp;#65306;&amp;#23436;&amp;#20840;&amp;#30005;&amp;#27668;&amp;#25351;&amp;#20196;&amp;#26041;&amp;#24335;&amp;#21046;&amp;#21160;&amp;#65288;6000&amp;#31995;&amp;#24120;&amp;#29992;&amp;#65289;&lt;/div&gt;&lt;div&gt;&amp;#22270;&amp;#34920;62&amp;#65306;16000&amp;#31995;&amp;#21015;&amp;#30340;&amp;#32534;&amp;#32452;&amp;#24418;&amp;#24335;&lt;/div&gt;&lt;div&gt;&amp;#22270;&amp;#34920;63&amp;#65306;1000&amp;#31995;&amp;#21015;&amp;#36710;&amp;#36742;&amp;#21046;&amp;#21160;&amp;#31995;&amp;#32479;&amp;#22270;&lt;/div&gt;&lt;div&gt;&amp;#22270;&amp;#34920;64&amp;#65306;&amp;#20840;&amp;#29699;&amp;#22320;&amp;#38081;&amp;#20877;&amp;#29983;&amp;#21046;&amp;#21160;&amp;#35774;&amp;#22791;&amp;#34892;&amp;#19994;&amp;#24066;&amp;#22330;&amp;#31454;&amp;#20105;&amp;#26684;&amp;#23616;&lt;/div&gt;&lt;div&gt;&amp;#22270;&amp;#34920;65&amp;#65306;&amp;#24503;&amp;#22269;&amp;#35199;&amp;#38376;&amp;#23376;&amp;#20844;&amp;#21496;&amp;#65288;SIEMENS&amp;#65289;&amp;#22522;&amp;#26412;&amp;#20449;&amp;#24687;&amp;#31616;&amp;#20917;&amp;#34920;&lt;/div&gt;&lt;div&gt;&amp;#22270;&amp;#34920;66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&lt;div&gt;&amp;#22270;&amp;#34920;67&amp;#65306;2020&amp;#36130;&amp;#24180;&amp;#24503;&amp;#22269;&amp;#35199;&amp;#38376;&amp;#23376;&amp;#20844;&amp;#21496;&amp;#65288;SIEMENS&amp;#65289;&amp;#24037;&amp;#19994;&amp;#19994;&amp;#20135;&amp;#21697;&amp;#32467;&amp;#26500;&amp;#65288;&amp;#21333;&amp;#20301;&amp;#65306;%&amp;#65289;&lt;/div&gt;&lt;div&gt;&amp;#22270;&amp;#34920;68&amp;#65306;2020&amp;#36130;&amp;#24180;&amp;#24503;&amp;#22269;&amp;#35199;&amp;#38376;&amp;#23376;&amp;#20844;&amp;#21496;&amp;#65288;SIEMENS&amp;#65289;&amp;#38144;&amp;#21806;&amp;#21306;&amp;#22495;&amp;#32467;&amp;#26500;&amp;#65288;&amp;#21333;&amp;#20301;&amp;#65306;%&amp;#65289;&lt;/div&gt;&lt;div&gt;&amp;#22270;&amp;#34920;69&amp;#65306;&amp;#29790;&amp;#22763;ABB&amp;#20844;&amp;#21496;&amp;#65288;ABB&amp;#65289;&amp;#22522;&amp;#26412;&amp;#20449;&amp;#24687;&amp;#31616;&amp;#20917;&amp;#34920;&lt;/div&gt;&lt;div&gt;&amp;#22270;&amp;#34920;70&amp;#65306;2017-2021&amp;#24180;&amp;#29790;&amp;#22763;ABB&amp;#20844;&amp;#21496;&amp;#65288;ABB&amp;#65289;&amp;#20027;&amp;#35201;&amp;#32463;&amp;#27982;&amp;#25351;&amp;#26631;&amp;#65288;&amp;#21333;&amp;#20301;&amp;#65306;&amp;#30334;&amp;#19975;&amp;#32654;&amp;#20803;&amp;#65289;&lt;/div&gt;&lt;div&gt;&amp;#22270;&amp;#34920;71&amp;#65306;2021&amp;#24180;&amp;#29790;&amp;#22763;ABB&amp;#20844;&amp;#21496;&amp;#65288;ABB&amp;#65289;&amp;#20135;&amp;#21697;&amp;#32467;&amp;#26500;&amp;#65288;&amp;#21333;&amp;#20301;&amp;#65306;%&amp;#65289;&lt;/div&gt;&lt;div&gt;&amp;#22270;&amp;#34920;72&amp;#65306;2021&amp;#24180;&amp;#29790;&amp;#22763;ABB&amp;#20844;&amp;#21496;&amp;#65288;ABB&amp;#65289;&amp;#38144;&amp;#21806;&amp;#21306;&amp;#22495;&amp;#32467;&amp;#26500;&amp;#65288;&amp;#21333;&amp;#20301;&amp;#65306;%&amp;#65289;&lt;/div&gt;&lt;div&gt;&amp;#22270;&amp;#34920;73&amp;#65306;2016-2021&amp;#36130;&amp;#24180;&amp;#26085;&amp;#26412;&amp;#19977;&amp;#33777;&amp;#30005;&amp;#26426;&amp;#65288;MITSUBISHI ELECTRIC&amp;#65289;&amp;#20027;&amp;#35201;&amp;#32463;&amp;#27982;&amp;#25351;&amp;#26631;&amp;#65288;&amp;#21333;&amp;#20301;&amp;#65306;&amp;#30334;&amp;#19975;&amp;#26085;&amp;#20803;&amp;#65289;&lt;/div&gt;&lt;div&gt;&amp;#22270;&amp;#34920;74&amp;#65306;&amp;#26085;&amp;#26412;&amp;#19977;&amp;#33777;&amp;#30005;&amp;#26426;&amp;#65288;MITSUBISHI ELECTRIC&amp;#65289;&amp;#20135;&amp;#21697;&amp;#33539;&amp;#22260;&lt;/div&gt;&lt;div&gt;&amp;#22270;&amp;#34920;75&amp;#65306;2021&amp;#36130;&amp;#24180;&amp;#26085;&amp;#26412;&amp;#19977;&amp;#33777;&amp;#30005;&amp;#26426;&amp;#65288;MITSUBISHI ELECTRIC&amp;#65289;&amp;#20135;&amp;#21697;&amp;#32467;&amp;#26500;&amp;#65288;&amp;#21333;&amp;#20301;&amp;#65306;%&amp;#65289;&lt;/div&gt;&lt;div&gt;&amp;#22270;&amp;#34920;76&amp;#65306;2021&amp;#36130;&amp;#24180;&amp;#26085;&amp;#26412;&amp;#19977;&amp;#33777;&amp;#30005;&amp;#26426;&amp;#65288;MITSUBISHI ELECTRIC&amp;#65289;&amp;#21306;&amp;#22495;&amp;#32467;&amp;#26500;&amp;#65288;&amp;#21333;&amp;#20301;&amp;#65306;%&amp;#65289;&lt;/div&gt;&lt;div&gt;&amp;#22270;&amp;#34920;77&amp;#65306;&amp;#26085;&amp;#26412;&amp;#19977;&amp;#33777;&amp;#30005;&amp;#26426;&amp;#65288;MITSUBISHI ELECTRIC&amp;#65289;&amp;#22312;&amp;#20013;&amp;#22269;&amp;#30340;&amp;#20225;&amp;#19994;&amp;#24067;&amp;#23616;&lt;/div&gt;&lt;div&gt;&amp;#22270;&amp;#34920;78&amp;#65306;&amp;#20840;&amp;#29699;&amp;#22320;&amp;#38081;&amp;#20877;&amp;#29983;&amp;#21046;&amp;#21160;&amp;#35774;&amp;#22791;&amp;#34892;&amp;#19994;&amp;#21457;&amp;#23637;&amp;#36235;&amp;#21183;&amp;#39044;&amp;#21028;&lt;/div&gt;&lt;div&gt;&amp;#22270;&amp;#34920;79&amp;#65306;2022-2027&amp;#24180;&amp;#20840;&amp;#29699;&amp;#22320;&amp;#38081;&amp;#20877;&amp;#29983;&amp;#21046;&amp;#21160;&amp;#35774;&amp;#22791;&amp;#34892;&amp;#19994;&amp;#24066;&amp;#22330;&amp;#21069;&amp;#26223;&amp;#39044;&amp;#27979;&amp;#65288;&amp;#21333;&amp;#20301;&amp;#65306;&amp;#20159;&amp;#20803;&amp;#65289;&lt;/div&gt;&lt;div&gt;&amp;#22270;&amp;#34920;80&amp;#65306;&amp;#20013;&amp;#22269;&amp;#22320;&amp;#38081;&amp;#20877;&amp;#29983;&amp;#21046;&amp;#21160;&amp;#35774;&amp;#22791;&amp;#34892;&amp;#19994;&amp;#21457;&amp;#23637;&amp;#21382;&amp;#31243;&lt;/div&gt;&lt;div&gt;&amp;#22270;&amp;#34920;81&amp;#65306;&amp;#22320;&amp;#38081;&amp;#20877;&amp;#29983;&amp;#21046;&amp;#21160;&amp;#35774;&amp;#22791;&amp;#34892;&amp;#19994;&amp;#24066;&amp;#22330;&amp;#20027;&amp;#20307;&amp;#31867;&amp;#22411;&lt;/div&gt;&lt;div&gt;&amp;#22270;&amp;#34920;82&amp;#65306;&amp;#20013;&amp;#22269;&amp;#22320;&amp;#38081;&amp;#20877;&amp;#29983;&amp;#21046;&amp;#21160;&amp;#35774;&amp;#22791;&amp;#34892;&amp;#19994;&amp;#21442;&amp;#19982;&amp;#32773;&amp;#20999;&amp;#20837;&amp;#26041;&amp;#24335;&lt;/div&gt;&lt;div&gt;&amp;#22270;&amp;#34920;83&amp;#65306;&amp;#22320;&amp;#38081;&amp;#20877;&amp;#29983;&amp;#21046;&amp;#21160;&amp;#35774;&amp;#22791;&amp;#34892;&amp;#19994;&amp;#20225;&amp;#19994;&amp;#25968;&amp;#37327;&amp;#65288;&amp;#26681;&amp;#25454;&amp;#25307;&amp;#25237;&amp;#26631;&amp;#39033;&amp;#30446;&amp;#32479;&amp;#35745;&amp;#65289;&lt;/div&gt;&lt;div&gt;&amp;#22270;&amp;#34920;84&amp;#65306;&amp;#20013;&amp;#22269;&amp;#22320;&amp;#38081;&amp;#20877;&amp;#29983;&amp;#21046;&amp;#21160;&amp;#35774;&amp;#22791;&amp;#34892;&amp;#19994;&amp;#20027;&amp;#35201;&amp;#20225;&amp;#19994;&amp;#20135;&amp;#33021;&amp;#24067;&amp;#23616;&amp;#29366;&amp;#20917;&lt;/div&gt;&lt;div&gt;&amp;#22270;&amp;#34920;85&amp;#65306;2017-2021&amp;#24180;&amp;#25105;&amp;#22269;&amp;#22320;&amp;#38081;&amp;#20877;&amp;#29983;&amp;#21046;&amp;#21160;&amp;#35774;&amp;#22791;&amp;#34892;&amp;#19994;&amp;#20027;&amp;#35201;&amp;#20225;&amp;#19994;&amp;#20135;&amp;#33021;&amp;#21033;&amp;#29992;&amp;#29575;&amp;#24773;&amp;#20917;&amp;#65288;&amp;#21333;&amp;#20301;&amp;#65306;&amp;#21488;&amp;#65292;&amp;#23567;&amp;#26102;&amp;#65292;%&amp;#65289;&lt;/div&gt;&lt;div&gt;&amp;#22270;&amp;#34920;86&amp;#65306;2017-2021&amp;#24180;&amp;#20013;&amp;#22269;&amp;#22320;&amp;#38081;&amp;#20877;&amp;#29983;&amp;#21046;&amp;#21160;&amp;#35774;&amp;#22791;&amp;#34892;&amp;#19994;&amp;#20195;&amp;#34920;&amp;#20225;&amp;#19994;&amp;#22320;&amp;#38081;&amp;#20877;&amp;#29983;&amp;#21046;&amp;#21160;&amp;#35774;&amp;#22791;&amp;#20135;&amp;#37327;&amp;#21464;&amp;#21270;&amp;#65288;&amp;#21333;&amp;#20301;&amp;#65306;&amp;#21488;&amp;#65289;&lt;/div&gt;&lt;div&gt;&amp;#22270;&amp;#34920;87&amp;#65306;2014-2021&amp;#24180;&amp;#20013;&amp;#22269;&amp;#22320;&amp;#38081;&amp;#20877;&amp;#29983;&amp;#21046;&amp;#21160;&amp;#35774;&amp;#22791;&amp;#25307;&amp;#25237;&amp;#26631;&amp;#39033;&amp;#30446;&amp;#24773;&amp;#20917;&amp;#65288;&amp;#21333;&amp;#20301;&amp;#65306;&amp;#20010;&amp;#65289;&lt;/div&gt;&lt;div&gt;&amp;#22270;&amp;#34920;88&amp;#65306;2020-2021&amp;#24180;&amp;#20013;&amp;#22269;&amp;#22320;&amp;#38081;&amp;#20877;&amp;#29983;&amp;#21046;&amp;#21160;&amp;#35774;&amp;#22791;&amp;#25307;&amp;#26631;&amp;#39033;&amp;#30446;&amp;#20998;&amp;#30465;&amp;#20221;&amp;#21344;&amp;#27604;&amp;#65288;&amp;#25353;&amp;#25968;&amp;#37327;&amp;#65289;&amp;#65288;&amp;#21333;&amp;#20301;&amp;#65306;%&amp;#65289;&lt;/div&gt;&lt;div&gt;&amp;#22270;&amp;#34920;89&amp;#65306;2020-2021&amp;#24180;&amp;#20013;&amp;#22269;&amp;#22320;&amp;#38081;&amp;#20877;&amp;#29983;&amp;#21046;&amp;#21160;&amp;#35774;&amp;#22791;&amp;#20013;&amp;#26631;&amp;#39033;&amp;#30446;&amp;#20998;&amp;#30465;&amp;#20221;&amp;#21344;&amp;#27604;&amp;#65288;&amp;#25353;&amp;#37329;&amp;#39069;&amp;#65289;&amp;#65288;&amp;#21333;&amp;#20301;&amp;#65306;%&amp;#65289;&lt;/div&gt;&lt;div&gt;&amp;#22270;&amp;#34920;90&amp;#65306;2021&amp;#24180;&amp;#22320;&amp;#38081;&amp;#20877;&amp;#29983;&amp;#21046;&amp;#21160;&amp;#35774;&amp;#22791;&amp;#39033;&amp;#30446;&amp;#20027;&amp;#35201;&amp;#20013;&amp;#26631;&amp;#20154;&amp;#65288;&amp;#21333;&amp;#20301;&amp;#65306;&amp;#19975;&amp;#20803;&amp;#65289;&lt;/div&gt;&lt;div&gt;&amp;#22270;&amp;#34920;91&amp;#65306;2017-2021&amp;#24180;&amp;#25105;&amp;#22269;&amp;#22320;&amp;#38081;&amp;#36816;&amp;#33829;&amp;#32447;&amp;#36335;&amp;#38271;&amp;#24230;&amp;#65288;&amp;#21333;&amp;#20301;&amp;#65306;&amp;#20844;&amp;#37324;&amp;#65289;&lt;/div&gt;&lt;div&gt;&amp;#22270;&amp;#34920;92&amp;#65306;2017-2021&amp;#24180;&amp;#25105;&amp;#22269;&amp;#22320;&amp;#38081;&amp;#20877;&amp;#29983;&amp;#21046;&amp;#21160;&amp;#35774;&amp;#22791;&amp;#38656;&amp;#27714;&amp;#37327;&amp;#65288;&amp;#21333;&amp;#20301;&amp;#65306;&amp;#21488;&amp;#65289;&lt;/div&gt;&lt;div&gt;&amp;#22270;&amp;#34920;93&amp;#65306;2017-2021&amp;#24180;&amp;#20013;&amp;#22269;&amp;#22320;&amp;#38081;&amp;#20877;&amp;#29983;&amp;#21046;&amp;#21160;&amp;#35774;&amp;#22791;&amp;#34892;&amp;#19994;&amp;#20195;&amp;#34920;&amp;#20225;&amp;#19994;&amp;#22320;&amp;#38081;&amp;#20877;&amp;#29983;&amp;#21046;&amp;#21160;&amp;#35774;&amp;#22791;&amp;#38144;&amp;#37327;&amp;#21464;&amp;#21270;&amp;#65288;&amp;#21333;&amp;#20301;&amp;#65306;&amp;#21488;&amp;#65289;&lt;/div&gt;&lt;div&gt;&amp;#22270;&amp;#34920;94&amp;#65306;2017-2021&amp;#24180;&amp;#20013;&amp;#22269;&amp;#22320;&amp;#38081;&amp;#20877;&amp;#29983;&amp;#21046;&amp;#21160;&amp;#35774;&amp;#22791;&amp;#24066;&amp;#22330;&amp;#23481;&amp;#37327;&amp;#65288;&amp;#21333;&amp;#20301;&amp;#65306;&amp;#20844;&amp;#37324;&amp;#65292;&amp;#20159;&amp;#20803;&amp;#65289;&lt;/div&gt;&lt;div&gt;&amp;#22270;&amp;#34920;95&amp;#65306;2021&amp;#24180;&amp;#20013;&amp;#22269;&amp;#22320;&amp;#38081;&amp;#20877;&amp;#29983;&amp;#21046;&amp;#21160;&amp;#35774;&amp;#22791;&amp;#34892;&amp;#19994;&amp;#24066;&amp;#22330;&amp;#23481;&amp;#37327;&amp;#65288;&amp;#21333;&amp;#20301;&amp;#65306;&amp;#20159;&amp;#20803;&amp;#65289;&lt;/div&gt;&lt;div&gt;&amp;#22270;&amp;#34920;96&amp;#65306;2018-2021&amp;#24180;&amp;#20013;&amp;#22269;&amp;#22320;&amp;#38081;&amp;#20877;&amp;#29983;&amp;#21046;&amp;#21160;&amp;#35774;&amp;#22791;&amp;#24066;&amp;#22330;&amp;#23481;&amp;#37327;&amp;#30340;&amp;#24180;&amp;#22686;&amp;#37327;&amp;#65288;&amp;#21333;&amp;#20301;&amp;#65306;&amp;#20159;&amp;#20803;&amp;#65289;&lt;/div&gt;&lt;div&gt;&amp;#22270;&amp;#34920;97&amp;#65306;2019-2021&amp;#24180;&amp;#20013;&amp;#22269;&amp;#22320;&amp;#38081;&amp;#20877;&amp;#29983;&amp;#21046;&amp;#21160;&amp;#35774;&amp;#22791;&amp;#34892;&amp;#19994;&amp;#24066;&amp;#22330;&amp;#35268;&amp;#27169;&amp;#65288;&amp;#21333;&amp;#20301;&amp;#65306;&amp;#20159;&amp;#20803;&amp;#65289;&lt;/div&gt;&lt;div&gt;&amp;#22270;&amp;#34920;98&amp;#65306;&amp;#20013;&amp;#22269;&amp;#22320;&amp;#38081;&amp;#20877;&amp;#29983;&amp;#21046;&amp;#21160;&amp;#35774;&amp;#22791;&amp;#34892;&amp;#19994;&amp;#20195;&amp;#34920;&amp;#20225;&amp;#19994;&amp;#20135;&amp;#21697;&amp;#22343;&amp;#20215;&amp;#36208;&amp;#21183;&amp;#65288;&amp;#21333;&amp;#20301;&amp;#65306;&amp;#19975;&amp;#20803;/&amp;#21488;&amp;#65289;&lt;/div&gt;&lt;div&gt;&amp;#22270;&amp;#34920;99&amp;#65306;&amp;#20013;&amp;#22269;&amp;#22320;&amp;#38081;&amp;#20877;&amp;#29983;&amp;#21046;&amp;#21160;&amp;#35774;&amp;#22791;&amp;#34892;&amp;#19994;&amp;#24066;&amp;#22330;&amp;#21457;&amp;#23637;&amp;#30171;&amp;#28857;&amp;#20998;&amp;#26512;&lt;/div&gt;&lt;div&gt;&amp;#22270;&amp;#34920;100&amp;#65306;&amp;#22320;&amp;#38081;&amp;#20877;&amp;#29983;&amp;#21046;&amp;#21160;&amp;#35774;&amp;#22791;&amp;#34892;&amp;#19994;&amp;#29616;&amp;#26377;&amp;#20225;&amp;#19994;&amp;#30340;&amp;#31454;&amp;#20105;&amp;#20998;&amp;#26512;&lt;/div&gt;&lt;div&gt;&amp;#22270;&amp;#34920;101&amp;#65306;&amp;#22320;&amp;#38081;&amp;#20877;&amp;#29983;&amp;#21046;&amp;#21160;&amp;#35774;&amp;#22791;&amp;#34892;&amp;#19994;&amp;#23545;&amp;#19978;&amp;#28216;&amp;#35758;&amp;#20215;&amp;#33021;&amp;#21147;&amp;#20998;&amp;#26512;&lt;/div&gt;&lt;div&gt;&amp;#22270;&amp;#34920;102&amp;#65306;&amp;#22320;&amp;#38081;&amp;#20877;&amp;#29983;&amp;#21046;&amp;#21160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545;&amp;#19979;&amp;#28216;&amp;#35758;&amp;#20215;&amp;#33021;&amp;#21147;&amp;#20998;&amp;#26512;&lt;/div&gt;&lt;div&gt;&amp;#22270;&amp;#34920;103&amp;#65306;&amp;#22320;&amp;#38081;&amp;#20877;&amp;#29983;&amp;#21046;&amp;#21160;&amp;#35774;&amp;#22791;&amp;#34892;&amp;#19994;&amp;#28508;&amp;#22312;&amp;#36827;&amp;#20837;&amp;#32773;&amp;#23041;&amp;#32961;&amp;#20998;&amp;#26512;&lt;/div&gt;&lt;div&gt;&amp;#22270;&amp;#34920;104&amp;#65306;&amp;#22320;&amp;#38081;&amp;#20877;&amp;#29983;&amp;#21046;&amp;#21160;&amp;#35774;&amp;#22791;&amp;#34892;&amp;#19994;&amp;#28508;&amp;#22312;&amp;#26367;&amp;#20195;&amp;#21697;&amp;#39118;&amp;#38505;&amp;#20998;&amp;#26512;&lt;/div&gt;&lt;div&gt;&amp;#22270;&amp;#34920;105&amp;#65306;&amp;#20013;&amp;#22269;&amp;#22320;&amp;#38081;&amp;#20877;&amp;#29983;&amp;#21046;&amp;#21160;&amp;#35774;&amp;#22791;&amp;#34892;&amp;#19994;&amp;#20116;&amp;#21147;&amp;#31454;&amp;#20105;&amp;#32508;&amp;#21512;&amp;#20998;&amp;#26512;&lt;/div&gt;&lt;div&gt;&amp;#22270;&amp;#34920;106&amp;#65306;&amp;#22320;&amp;#38081;&amp;#20877;&amp;#29983;&amp;#21046;&amp;#21160;&amp;#35774;&amp;#22791;&amp;#34892;&amp;#19994;&amp;#36164;&amp;#37329;&amp;#26469;&amp;#28304;&lt;/div&gt;&lt;div&gt;&amp;#22270;&amp;#34920;107&amp;#65306;&amp;#20013;&amp;#22269;&amp;#22320;&amp;#38081;&amp;#20877;&amp;#29983;&amp;#21046;&amp;#21160;&amp;#35774;&amp;#22791;&amp;#34892;&amp;#19994;&amp;#25237;&amp;#34701;&amp;#36164;&amp;#20027;&amp;#20307;&amp;#31867;&amp;#22411;&lt;/div&gt;&lt;div&gt;&amp;#22270;&amp;#34920;108&amp;#65306;&amp;#20013;&amp;#22269;&amp;#22320;&amp;#38081;&amp;#20877;&amp;#29983;&amp;#21046;&amp;#21160;&amp;#35774;&amp;#22791;&amp;#34892;&amp;#19994;&amp;#25237;&amp;#34701;&amp;#36164;&amp;#26041;&amp;#24335;&lt;/div&gt;&lt;div&gt;&amp;#22270;&amp;#34920;109&amp;#65306;&amp;#20013;&amp;#22269;&amp;#22320;&amp;#38081;&amp;#20877;&amp;#29983;&amp;#21046;&amp;#21160;&amp;#35774;&amp;#22791;&amp;#34892;&amp;#19994;&amp;#25237;&amp;#34701;&amp;#36164;&amp;#20107;&amp;#20214;&amp;#27719;&amp;#24635;&lt;/div&gt;&lt;div&gt;&amp;#22270;&amp;#34920;110&amp;#65306;&amp;#22320;&amp;#38081;&amp;#20877;&amp;#29983;&amp;#21046;&amp;#21160;&amp;#35774;&amp;#22791;&amp;#34892;&amp;#19994;&amp;#20860;&amp;#24182;&amp;#19982;&amp;#37325;&amp;#32452;&amp;#20107;&amp;#20214;&amp;#27719;&amp;#24635;&lt;/div&gt;&lt;div&gt;&amp;#22270;&amp;#34920;111&amp;#65306;&amp;#34892;&amp;#19994;&amp;#20860;&amp;#24182;&amp;#37325;&amp;#32452;&amp;#24847;&amp;#22270;&lt;/div&gt;&lt;div&gt;&amp;#22270;&amp;#34920;112&amp;#65306;2021&amp;#24180;&amp;#20013;&amp;#22269;&amp;#22320;&amp;#38081;&amp;#20877;&amp;#29983;&amp;#21046;&amp;#21160;&amp;#35774;&amp;#22791;&amp;#34892;&amp;#19994;&amp;#20225;&amp;#19994;&amp;#24066;&amp;#22330;&amp;#20221;&amp;#39069;&amp;#65288;&amp;#21333;&amp;#20301;&amp;#65306;%&amp;#65289;&lt;/div&gt;&lt;div&gt;&amp;#22270;&amp;#34920;113&amp;#65306;&amp;#25130;&amp;#33267;2021&amp;#24180;&amp;#20013;&amp;#22269;&amp;#22320;&amp;#38081;&amp;#20877;&amp;#29983;&amp;#21046;&amp;#21160;&amp;#35774;&amp;#22791;&amp;#30456;&amp;#20851;&amp;#19987;&amp;#21033;&amp;#30003;&amp;#35831;&amp;#20154;TOP10&amp;#65288;&amp;#21333;&amp;#20301;&amp;#65306;&amp;#20214;&amp;#65289;&lt;/div&gt;&lt;div&gt;&amp;#22270;&amp;#34920;114&amp;#65306;2021&amp;#24180;&amp;#20013;&amp;#22269;&amp;#22320;&amp;#38081;&amp;#20877;&amp;#29983;&amp;#21046;&amp;#21160;&amp;#35774;&amp;#22791;&amp;#34892;&amp;#19994;&amp;#24066;&amp;#22330;&amp;#38598;&amp;#20013;&amp;#24230;&amp;#20998;&amp;#26512;&amp;#65288;&amp;#21333;&amp;#20301;&amp;#65306;%&amp;#65289;&lt;/div&gt;&lt;div&gt;&amp;#22270;&amp;#34920;115&amp;#65306;&amp;#20013;&amp;#22269;&amp;#22320;&amp;#38081;&amp;#20877;&amp;#29983;&amp;#21046;&amp;#21160;&amp;#35774;&amp;#22791;&amp;#34892;&amp;#19994;&amp;#20195;&amp;#34920;&amp;#24615;&amp;#20225;&amp;#19994;&amp;#21306;&amp;#22495;&amp;#20998;&amp;#24067;&lt;/div&gt;&lt;div&gt;&amp;#22270;&amp;#34920;116&amp;#65306;&amp;#22320;&amp;#38081;&amp;#20877;&amp;#29983;&amp;#21046;&amp;#21160;&amp;#35774;&amp;#22791;&amp;#20135;&amp;#19994;&amp;#38142;&amp;#32467;&amp;#26500;&lt;/div&gt;&lt;div&gt;&amp;#22270;&amp;#34920;117&amp;#65306;&amp;#22320;&amp;#38081;&amp;#20877;&amp;#29983;&amp;#21046;&amp;#21160;&amp;#35774;&amp;#22791;&amp;#20135;&amp;#19994;&amp;#38142;&amp;#29983;&amp;#24577;&amp;#22270;&amp;#35889;&lt;/div&gt;&lt;div&gt;&amp;#22270;&amp;#34920;118&amp;#65306;&amp;#22320;&amp;#38081;&amp;#20877;&amp;#29983;&amp;#21046;&amp;#21160;&amp;#35774;&amp;#22791;&amp;#34892;&amp;#19994;&amp;#25104;&amp;#26412;&amp;#32467;&amp;#26500;&amp;#20998;&amp;#26512;&lt;/div&gt;&lt;div&gt;&amp;#22270;&amp;#34920;119&amp;#65306;&amp;#22269;&amp;#20869;&amp;#21464;&amp;#21387;&amp;#22120;&amp;#34892;&amp;#19994;&amp;#20135;&amp;#21697;&amp;#24066;&amp;#22330;&amp;#21457;&amp;#23637;&amp;#27010;&amp;#20917;&lt;/div&gt;&lt;div&gt;&amp;#22270;&amp;#34920;120&amp;#65306;2017-2021&amp;#24180;&amp;#20013;&amp;#22269;&amp;#21464;&amp;#21387;&amp;#22120;&amp;#20135;&amp;#37327;&amp;#21464;&amp;#21270;&amp;#24773;&amp;#20917;&amp;#65288;&amp;#21333;&amp;#20301;&amp;#65306;&amp;#19975;&amp;#21315;&amp;#20239;&amp;#234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26.html"&gt;http://www.cction.com/report/202407/46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