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49;&amp;#24030;&amp;#30465;&amp;#29028;&amp;#23618;&amp;#27668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49;&amp;#24030;&amp;#30465;&amp;#29028;&amp;#23618;&amp;#27668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49;&amp;#24030;&amp;#30465;&amp;#29028;&amp;#23618;&amp;#27668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314.html"&gt;http://www.cction.com/report/202404/451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149;&amp;#24030;&amp;#30465;&amp;#29028;&amp;#23618;&amp;#27668;&amp;#34892;&amp;#19994;&amp;#21457;&amp;#23637;&amp;#24577;&amp;#21183;&amp;#19982;&amp;#24066;&amp;#22330;&amp;#21069;&amp;#26223;&amp;#39044;&amp;#27979;&amp;#25253;&amp;#21578;&amp;#12299;&amp;#20849;&amp;#19971;&amp;#31456;&amp;#12290;&amp;#39318;&amp;#20808;&amp;#20171;&amp;#32461;&amp;#20102;&amp;#36149;&amp;#24030;&amp;#30465;&amp;#29028;&amp;#23618;&amp;#27668;&amp;#34892;&amp;#19994;&amp;#24066;&amp;#22330;&amp;#21457;&amp;#23637;&amp;#29615;&amp;#22659;&amp;#12289;&amp;#36149;&amp;#24030;&amp;#30465;&amp;#29028;&amp;#23618;&amp;#27668;&amp;#25972;&amp;#20307;&amp;#36816;&amp;#34892;&amp;#24577;&amp;#21183;&amp;#31561;&amp;#65292;&amp;#25509;&amp;#30528;&amp;#20998;&amp;#26512;&amp;#20102;&amp;#36149;&amp;#24030;&amp;#30465;&amp;#29028;&amp;#23618;&amp;#27668;&amp;#34892;&amp;#19994;&amp;#24066;&amp;#22330;&amp;#36816;&amp;#34892;&amp;#30340;&amp;#29616;&amp;#29366;&amp;#65292;&amp;#28982;&amp;#21518;&amp;#20171;&amp;#32461;&amp;#20102;&amp;#36149;&amp;#24030;&amp;#30465;&amp;#29028;&amp;#23618;&amp;#27668;&amp;#24066;&amp;#22330;&amp;#31454;&amp;#20105;&amp;#26684;&amp;#23616;&amp;#12290;&amp;#38543;&amp;#21518;&amp;#65292;&amp;#25253;&amp;#21578;&amp;#23545;&amp;#36149;&amp;#24030;&amp;#30465;&amp;#29028;&amp;#23618;&amp;#27668;&amp;#20570;&amp;#20102;&amp;#37325;&amp;#28857;&amp;#20225;&amp;#19994;&amp;#32463;&amp;#33829;&amp;#29366;&amp;#20917;&amp;#20998;&amp;#26512;&amp;#65292;&amp;#26368;&amp;#21518;&amp;#20998;&amp;#26512;&amp;#20102;&amp;#36149;&amp;#24030;&amp;#30465;&amp;#29028;&amp;#23618;&amp;#27668;&amp;#34892;&amp;#19994;&amp;#21457;&amp;#23637;&amp;#36235;&amp;#21183;&amp;#19982;&amp;#25237;&amp;#36164;&amp;#39044;&amp;#27979;&amp;#12290;&amp;#24744;&amp;#33509;&amp;#24819;&amp;#23545;&amp;#36149;&amp;#24030;&amp;#30465;&amp;#29028;&amp;#23618;&amp;#27668;&amp;#20135;&amp;#19994;&amp;#26377;&amp;#20010;&amp;#31995;&amp;#32479;&amp;#30340;&amp;#20102;&amp;#35299;&amp;#25110;&amp;#32773;&amp;#24819;&amp;#25237;&amp;#36164;&amp;#36149;&amp;#24030;&amp;#30465;&amp;#29028;&amp;#23618;&amp;#27668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20013;&amp;#22269;&amp;#29028;&amp;#23618;&amp;#27668;&amp;#34892;&amp;#19994;&amp;#32508;&amp;#36848;&lt;/div&gt;  &lt;div&gt;1.1 &amp;#29028;&amp;#23618;&amp;#27668;&amp;#34892;&amp;#19994;&amp;#27010;&amp;#36848;&lt;/div&gt;  &lt;div&gt;1.1.1 &amp;#29028;&amp;#23618;&amp;#27668;&amp;#23450;&amp;#20041;&lt;/div&gt;  &lt;div&gt;1.1.2 &amp;#29028;&amp;#23618;&amp;#27668;&amp;#31181;&amp;#31867;&lt;/div&gt;  &lt;div&gt;1.1.3 &amp;#29028;&amp;#23618;&amp;#27668;&amp;#24320;&amp;#21457;&amp;#26041;&amp;#24335;&lt;/div&gt;  &lt;div&gt;1.2 &amp;#20013;&amp;#22269;&amp;#29028;&amp;#23618;&amp;#27668;&amp;#36164;&amp;#28304;&amp;#29366;&amp;#20917;&lt;/div&gt;  &lt;div&gt;1.2.1 &amp;#29028;&amp;#23618;&amp;#27668;&amp;#36164;&amp;#28304;&amp;#20648;&amp;#37327;&amp;#20998;&amp;#26512;&lt;/div&gt;  &lt;div&gt;1.2.2 &amp;#29028;&amp;#23618;&amp;#27668;&amp;#36164;&amp;#28304;&amp;#22320;&amp;#21306;&amp;#20998;&amp;#24067;&lt;/div&gt;  &lt;div&gt;1.2.3 &amp;#29028;&amp;#23618;&amp;#27668;&amp;#36164;&amp;#28304;&amp;#28508;&amp;#21147;&amp;#20998;&amp;#26512;&lt;/div&gt;  &lt;div&gt;&amp;#65288;1&amp;#65289;&amp;#29028;&amp;#23618;&amp;#27668;&amp;ldquo;&amp;#21313;&amp;#19977;&amp;#20116;&amp;rdquo;&amp;#35268;&amp;#21010;&amp;#19982;&amp;#23454;&amp;#38469;&amp;#23436;&amp;#25104;&amp;#24773;&amp;#20917;&lt;/div&gt;  &lt;div&gt;&amp;#65288;2&amp;#65289;&amp;ldquo;&amp;#21313;&amp;#22235;&amp;#20116;&amp;rdquo;&amp;#29028;&amp;#23618;&amp;#27668;&amp;#24320;&amp;#21457;&amp;#28508;&amp;#21147;&amp;#20998;&amp;#26512;&lt;/div&gt;  &lt;div&gt;1.3 &amp;#29028;&amp;#23618;&amp;#27668;&amp;#24320;&amp;#21457;&amp;#31038;&amp;#20250;&amp;#25928;&amp;#30410;&amp;#35780;&amp;#20215;&lt;/div&gt;  &lt;div&gt;1.3.1 &amp;#29028;&amp;#23618;&amp;#27668;&amp;#24320;&amp;#21457;&amp;#23545;&amp;#29028;&amp;#30719;&amp;#23433;&amp;#20840;&amp;#29983;&amp;#20135;&amp;#30340;&amp;#36129;&amp;#29486;&lt;/div&gt;  &lt;div&gt;&amp;#65288;1&amp;#65289;&amp;#38477;&amp;#20302;&amp;#29028;&amp;#30719;&amp;#29926;&amp;#26031;&amp;#20107;&amp;#25925;&amp;#21457;&amp;#29983;&amp;#29575;&lt;/div&gt;  &lt;div&gt;&amp;#65288;2&amp;#65289;&amp;#23545;&amp;#29028;&amp;#30719;&amp;#23433;&amp;#20840;&amp;#29983;&amp;#20135;&amp;#36129;&amp;#29486;&amp;#30340;&amp;#20272;&amp;#31639;&lt;/div&gt;  &lt;div&gt;1.3.2 &amp;#29028;&amp;#23618;&amp;#27668;&amp;#24320;&amp;#21457;&amp;#23545;&amp;#29615;&amp;#22659;&amp;#20445;&amp;#25252;&amp;#30340;&amp;#36129;&amp;#29486;&lt;/div&gt;  &lt;div&gt;&amp;#65288;1&amp;#65289;&amp;#20943;&amp;#23569;&amp;#28201;&amp;#23460;&amp;#27668;&amp;#20307;&amp;#30340;&amp;#25490;&amp;#25918;&lt;/div&gt;  &lt;div&gt;&amp;#65288;2&amp;#65289;&amp;#23545;&amp;#29615;&amp;#22659;&amp;#20445;&amp;#25252;&amp;#36129;&amp;#29486;&amp;#30340;&amp;#20272;&amp;#31639;&lt;/div&gt;  &lt;div&gt;1.3.3 &amp;#29028;&amp;#23618;&amp;#27668;&amp;#24320;&amp;#21457;&amp;#23545;&amp;#33021;&amp;#28304;&amp;#23433;&amp;#20840;&amp;#30340;&amp;#36129;&amp;#29486;&lt;/div&gt;  &lt;div&gt;&amp;#65288;1&amp;#65289;&amp;#23545;&amp;#20013;&amp;#22269;&amp;#33021;&amp;#28304;&amp;#23433;&amp;#20840;&amp;#30340;&amp;#20316;&amp;#29992;&lt;/div&gt;  &lt;div&gt;&amp;#65288;2&amp;#65289;&amp;#23545;&amp;#20013;&amp;#22269;&amp;#33021;&amp;#28304;&amp;#23433;&amp;#20840;&amp;#36129;&amp;#29486;&amp;#30340;&amp;#20272;&amp;#31639;&lt;/div&gt;  &lt;div&gt;&amp;nbsp;&lt;/div&gt;  &lt;div&gt;&amp;#31532;2&amp;#31456;&amp;#65306;&amp;#20013;&amp;#22269;&amp;#29028;&amp;#23618;&amp;#27668;&amp;#34892;&amp;#19994;&amp;#21457;&amp;#23637;&amp;#20998;&amp;#26512;&lt;/div&gt;  &lt;div&gt;2.1 &amp;#19990;&amp;#30028;&amp;#29028;&amp;#23618;&amp;#27668;&amp;#34892;&amp;#19994;&amp;#21457;&amp;#23637;&amp;#32463;&amp;#39564;&amp;#20998;&amp;#26512;&lt;/div&gt;  &lt;div&gt;2.1.1 &amp;#19990;&amp;#30028;&amp;#29028;&amp;#23618;&amp;#27668;&amp;#36164;&amp;#28304;&amp;#27010;&amp;#20917;&lt;/div&gt;  &lt;div&gt;&amp;#65288;1&amp;#65289;&amp;#27431;&amp;#30431;&amp;#22269;&amp;#23478;&amp;#29028;&amp;#23618;&amp;#27668;&amp;#36164;&amp;#28304;&amp;#27010;&amp;#20917;&lt;/div&gt;  &lt;div&gt;&amp;#65288;2&amp;#65289;&amp;#32654;&amp;#22269;&amp;#29028;&amp;#23618;&amp;#27668;&amp;#36164;&amp;#28304;&amp;#27010;&amp;#20917;&lt;/div&gt;  &lt;div&gt;&amp;#65288;3&amp;#65289;&amp;#21152;&amp;#25343;&amp;#22823;&amp;#29028;&amp;#23618;&amp;#27668;&amp;#36164;&amp;#28304;&amp;#27010;&amp;#20917;&lt;/div&gt;  &lt;div&gt;&amp;#65288;4&amp;#65289;&amp;#28595;&amp;#22823;&amp;#21033;&amp;#20122;&amp;#29028;&amp;#23618;&amp;#27668;&amp;#36164;&amp;#28304;&amp;#27010;&amp;#20917;&lt;/div&gt;  &lt;div&gt;&amp;#65288;5&amp;#65289;&amp;#20420;&amp;#32599;&amp;#26031;&amp;#29028;&amp;#23618;&amp;#27668;&amp;#36164;&amp;#28304;&amp;#27010;&amp;#20917;&lt;/div&gt;  &lt;div&gt;2.1.2 &amp;#20027;&amp;#35201;&amp;#36164;&amp;#28304;&amp;#22269;&amp;#29028;&amp;#23618;&amp;#27668;&amp;#25152;&amp;#23646;&amp;#34892;&amp;#19994;&amp;#21457;&amp;#23637;&amp;#20998;&amp;#26512;&lt;/div&gt;  &lt;div&gt;&amp;#65288;1&amp;#65289;&amp;#33521;&amp;#22269;&amp;#29028;&amp;#23618;&amp;#27668;&amp;#34892;&amp;#19994;&amp;#21457;&amp;#23637;&lt;/div&gt;  &lt;div&gt;&amp;#65288;2&amp;#65289;&amp;#24503;&amp;#22269;&amp;#29028;&amp;#23618;&amp;#27668;&amp;#34892;&amp;#19994;&amp;#21457;&amp;#23637;&lt;/div&gt;  &lt;div&gt;&amp;#65288;3&amp;#65289;&amp;#32654;&amp;#22269;&amp;#29028;&amp;#23618;&amp;#27668;&amp;#34892;&amp;#19994;&amp;#21457;&amp;#23637;&lt;/div&gt;  &lt;div&gt;&amp;#65288;4&amp;#65289;&amp;#21152;&amp;#25343;&amp;#22823;&amp;#29028;&amp;#23618;&amp;#27668;&amp;#34892;&amp;#19994;&amp;#21457;&amp;#23637;&lt;/div&gt;  &lt;div&gt;&amp;#65288;5&amp;#65289;&amp;#28595;&amp;#22823;&amp;#21033;&amp;#20122;&amp;#29028;&amp;#23618;&amp;#27668;&amp;#34892;&amp;#19994;&amp;#21457;&amp;#23637;&lt;/div&gt;  &lt;div&gt;&amp;#65288;6&amp;#65289;&amp;#20420;&amp;#32599;&amp;#26031;&amp;#29028;&amp;#23618;&amp;#27668;&amp;#34892;&amp;#19994;&amp;#21457;&amp;#23637;&lt;/div&gt;  &lt;div&gt;2.1.3 &amp;#19990;&amp;#30028;&amp;#29028;&amp;#23618;&amp;#27668;&amp;#21208;&amp;#25506;&amp;#24320;&amp;#21457;&amp;#30340;&amp;#32463;&amp;#39564;&amp;#21551;&amp;#31034;&lt;/div&gt;  &lt;div&gt;2.2 &amp;#20013;&amp;#22269;&amp;#29028;&amp;#23618;&amp;#27668;&amp;#20135;&amp;#19994;&amp;#21457;&amp;#23637;&amp;#27010;&amp;#20917;&lt;/div&gt;  &lt;div&gt;2.2.1 &amp;#20013;&amp;#22269;&amp;#29028;&amp;#23618;&amp;#27668;&amp;#24320;&amp;#21457;&amp;#21033;&amp;#29992;&amp;#32508;&amp;#36848;&lt;/div&gt;  &lt;div&gt;2.2.2 &amp;#20013;&amp;#22269;&amp;#29028;&amp;#23618;&amp;#27668;&amp;#24066;&amp;#22330;&amp;#38598;&amp;#20013;&amp;#24230;&lt;/div&gt;  &lt;div&gt;2.2.3 &amp;#20013;&amp;#22269;&amp;#29028;&amp;#23618;&amp;#27668;&amp;#24320;&amp;#21457;&amp;#36827;&amp;#23637;&lt;/div&gt;  &lt;div&gt;2.2.4 &amp;#20013;&amp;#22269;&amp;#29028;&amp;#23618;&amp;#27668;&amp;#24320;&amp;#21457;&amp;#23384;&amp;#22312;&amp;#38382;&amp;#39064;&lt;/div&gt;  &lt;div&gt;2.3 &amp;#20013;&amp;#22269;&amp;#29028;&amp;#23618;&amp;#27668;&amp;#24320;&amp;#37319;&amp;#29616;&amp;#29366;&amp;#20998;&amp;#26512;&lt;/div&gt;  &lt;div&gt;2.3.1 &amp;#29028;&amp;#23618;&amp;#27668;&amp;#24320;&amp;#37319;&amp;#29616;&amp;#29366;&amp;#20998;&amp;#26512;&lt;/div&gt;  &lt;div&gt;2.3.2 &amp;#29028;&amp;#23618;&amp;#27668;&amp;#22320;&amp;#38754;&amp;#24320;&amp;#37319;&amp;#29616;&amp;#29366;&amp;#20998;&amp;#26512;&lt;/div&gt;  &lt;div&gt;&amp;#65288;1&amp;#65289;&amp;#29028;&amp;#23618;&amp;#27668;&amp;#22320;&amp;#38754;&amp;#24320;&amp;#37319;&amp;#35268;&amp;#27169;&lt;/div&gt;  &lt;div&gt;&amp;#65288;2&amp;#65289;&amp;#29028;&amp;#23618;&amp;#27668;&amp;#22320;&amp;#38754;&amp;#24320;&amp;#37319;&amp;#39033;&amp;#30446;&lt;/div&gt;  &lt;div&gt;2.3.3 &amp;#29028;&amp;#23618;&amp;#27668;&amp;#20117;&amp;#19979;&amp;#25277;&amp;#37319;&amp;#29616;&amp;#29366;&amp;#20998;&amp;#26512;&lt;/div&gt;  &lt;div&gt;&amp;#65288;1&amp;#65289;&amp;#29028;&amp;#23618;&amp;#27668;&amp;#20117;&amp;#19979;&amp;#25277;&amp;#37319;&amp;#35268;&amp;#27169;&lt;/div&gt;  &lt;div&gt;&amp;#65288;2&amp;#65289;&amp;#29028;&amp;#23618;&amp;#27668;&amp;#20117;&amp;#19979;&amp;#25277;&amp;#37319;&amp;#39033;&amp;#30446;&lt;/div&gt;  &lt;div&gt;2.3.4 &amp;#29028;&amp;#23618;&amp;#27668;&amp;#22320;&amp;#38754;&amp;#24320;&amp;#37319;&amp;#19982;&amp;#20117;&amp;#19979;&amp;#25277;&amp;#37319;&amp;#23545;&amp;#27604;&amp;#20998;&amp;#26512;&lt;/div&gt;  &lt;div&gt;&amp;#65288;1&amp;#65289;&amp;#22320;&amp;#38754;&amp;#24320;&amp;#37319;&amp;#19982;&amp;#20117;&amp;#19979;&amp;#25277;&amp;#37319;&amp;#23545;&amp;#27604;&amp;#20998;&amp;#26512;&lt;/div&gt;  &lt;div&gt;&amp;#65288;2&amp;#65289;&amp;#22320;&amp;#38754;&amp;#24320;&amp;#37319;&amp;#19982;&amp;#20117;&amp;#19979;&amp;#25277;&amp;#37319;&amp;#21344;&amp;#27604;&amp;#20998;&amp;#26512;&lt;/div&gt;  &lt;div&gt;&amp;#65288;3&amp;#65289;&amp;#22320;&amp;#38754;&amp;#24320;&amp;#37319;&amp;#19982;&amp;#20117;&amp;#19979;&amp;#25277;&amp;#37319;&amp;#21069;&amp;#26223;&amp;#20998;&amp;#26512;&lt;/div&gt;  &lt;div&gt;2.4 &amp;#20013;&amp;#22269;&amp;#29028;&amp;#23618;&amp;#27668;&amp;#36816;&amp;#36755;&amp;#31649;&amp;#36947;&amp;#24314;&amp;#35774;&amp;#20998;&amp;#26512;&lt;/div&gt;  &lt;div&gt;2.4.1 &amp;#29028;&amp;#23618;&amp;#27668;&amp;#36816;&amp;#36755;&amp;#31649;&amp;#36947;&amp;#24314;&amp;#35774;&amp;#29616;&amp;#29366;&amp;#20998;&amp;#26512;&lt;/div&gt;  &lt;div&gt;2.4.2 &amp;#22825;&amp;#28982;&amp;#27668;&amp;#36816;&amp;#36755;&amp;#31649;&amp;#32593;&amp;#24314;&amp;#35774;&amp;#29616;&amp;#29366;&amp;#20998;&amp;#26512;&amp;#21450;&amp;#35268;&amp;#21010;&lt;/div&gt;  &lt;div&gt;2.5 &amp;#20013;&amp;#22269;&amp;#29028;&amp;#23618;&amp;#27668;&amp;#21033;&amp;#29992;&amp;#29616;&amp;#29366;&amp;#21450;&amp;#38656;&amp;#27714;&amp;#21069;&amp;#26223;&lt;/div&gt;  &lt;div&gt;2.5.1 &amp;#29028;&amp;#23618;&amp;#27668;&amp;#21033;&amp;#29992;&amp;#35268;&amp;#27169;&lt;/div&gt;  &lt;div&gt;2.5.2 &amp;#29028;&amp;#23618;&amp;#27668;&amp;#21033;&amp;#29992;&amp;#32467;&amp;#26500;&lt;/div&gt;  &lt;div&gt;2.5.3 &amp;#29028;&amp;#23618;&amp;#27668;&amp;#21033;&amp;#29992;&amp;#29616;&amp;#29366;&lt;/div&gt;  &lt;div&gt;&amp;#65288;1&amp;#65289;&amp;#29028;&amp;#23618;&amp;#27668;&amp;#27665;&amp;#29992;&amp;#29123;&amp;#26009;&amp;#21033;&amp;#29992;&amp;#24773;&amp;#20917;&lt;/div&gt;  &lt;div&gt;1&amp;#65289;&amp;#29028;&amp;#23618;&amp;#27668;&amp;#27665;&amp;#29992;&amp;#29123;&amp;#26009;&amp;#21033;&amp;#29992;&amp;#29616;&amp;#29366;&lt;/div&gt;  &lt;div&gt;2&amp;#65289;&amp;#29028;&amp;#23618;&amp;#27668;&amp;#27665;&amp;#29992;&amp;#29123;&amp;#26009;&amp;#39033;&amp;#30446;&amp;#24314;&amp;#35774;&lt;/div&gt;  &lt;div&gt;&amp;#65288;2&amp;#65289;&amp;#29028;&amp;#23618;&amp;#27668;&amp;#21457;&amp;#300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9028;&amp;#23618;&amp;#27668;&amp;#21457;&amp;#30005;&amp;#27010;&amp;#20917;&lt;/div&gt;  &lt;div&gt;2&amp;#65289;&amp;#29028;&amp;#23618;&amp;#27668;&amp;#21457;&amp;#30005;&amp;#20215;&amp;#26684;&lt;/div&gt;  &lt;div&gt;3&amp;#65289;&amp;#29028;&amp;#23618;&amp;#27668;&amp;#21457;&amp;#30005;&amp;#39033;&amp;#30446;&lt;/div&gt;  &lt;div&gt;&amp;#65288;3&amp;#65289;&amp;#29028;&amp;#23618;&amp;#27668;&amp;#24037;&amp;#19994;&amp;#21033;&amp;#29992;&amp;#24773;&amp;#20917;&lt;/div&gt;  &lt;div&gt;2.5.4 &amp;#22825;&amp;#28982;&amp;#27668;/&amp;#29028;&amp;#23618;&amp;#27668;&amp;#21033;&amp;#29992;&amp;#21069;&amp;#26223;&lt;/div&gt;  &lt;div&gt;&amp;#65288;1&amp;#65289;&amp;#22825;&amp;#28982;&amp;#27668;/&amp;#29028;&amp;#23618;&amp;#27668;&amp;#21457;&amp;#30005;&amp;#38656;&amp;#27714;&amp;#21069;&amp;#26223;&lt;/div&gt;  &lt;div&gt;&amp;#65288;2&amp;#65289;&amp;#22825;&amp;#28982;&amp;#27668;/&amp;#29028;&amp;#23618;&amp;#27668;&amp;#21270;&amp;#24037;&amp;#38656;&amp;#27714;&amp;#21069;&amp;#26223;&lt;/div&gt;  &lt;div&gt;&amp;#65288;3&amp;#65289;&amp;#22825;&amp;#28982;&amp;#27668;/&amp;#29028;&amp;#23618;&amp;#27668;&amp;#24037;&amp;#19994;&amp;#29123;&amp;#27668;&amp;#38656;&amp;#27714;&amp;#21069;&amp;#26223;&lt;/div&gt;  &lt;div&gt;&amp;#65288;4&amp;#65289;&amp;#22825;&amp;#28982;&amp;#27668;/&amp;#29028;&amp;#23618;&amp;#27668;&amp;#27665;&amp;#29992;&amp;#29123;&amp;#27668;&amp;#38656;&amp;#27714;&amp;#21069;&amp;#26223;&lt;/div&gt;  &lt;div&gt;&amp;nbsp;&lt;/div&gt;  &lt;div&gt;&amp;#31532;3&amp;#31456;&amp;#65306;&amp;#36149;&amp;#24030;&amp;#29028;&amp;#23618;&amp;#27668;&amp;#25152;&amp;#23646;&amp;#20135;&amp;#19994;&amp;#29615;&amp;#22659;&amp;#20998;&amp;#26512;&lt;/div&gt;  &lt;div&gt;3.1 &amp;#36149;&amp;#24030;&amp;#29028;&amp;#23618;&amp;#27668;&amp;#20135;&amp;#19994;&amp;#25919;&amp;#31574;&amp;#29615;&amp;#22659;&amp;#20998;&amp;#26512;&lt;/div&gt;  &lt;div&gt;3.1.1 &amp;#20840;&amp;#22269;&amp;#29028;&amp;#23618;&amp;#27668;&amp;#24320;&amp;#21457;&amp;#25919;&amp;#31574;&amp;#20998;&amp;#26512;&lt;/div&gt;  &lt;div&gt;3.1.2 &amp;#36149;&amp;#24030;&amp;#30465;&amp;#29028;&amp;#23618;&amp;#27668;&amp;#24320;&amp;#21457;&amp;#25919;&amp;#31574;&amp;#20998;&amp;#26512;&lt;/div&gt;  &lt;div&gt;3.1.3 &amp;#25919;&amp;#31574;&amp;#29615;&amp;#22659;&amp;#23545;&amp;#36149;&amp;#24030;&amp;#30465;&amp;#29028;&amp;#23618;&amp;#27668;&amp;#24320;&amp;#21457;&amp;#30340;&amp;#24433;&amp;#21709;&lt;/div&gt;  &lt;div&gt;3.2 &amp;#36149;&amp;#24030;&amp;#29028;&amp;#23618;&amp;#27668;&amp;#20135;&amp;#19994;&amp;#32463;&amp;#27982;&amp;#29615;&amp;#22659;&amp;#20998;&amp;#26512;&lt;/div&gt;  &lt;div&gt;3.2.1 &amp;#36149;&amp;#24030;&amp;#30465;&amp;#32463;&amp;#27982;&amp;#21457;&amp;#23637;&amp;#29366;&amp;#20917;&lt;/div&gt;  &lt;div&gt;3.2.2 &amp;#36149;&amp;#24030;&amp;#30465;&amp;#32463;&amp;#27982;&amp;#21457;&amp;#23637;&amp;#21069;&amp;#26223;&lt;/div&gt;  &lt;div&gt;3.2.3 &amp;#32463;&amp;#27982;&amp;#29615;&amp;#22659;&amp;#23545;&amp;#36149;&amp;#24030;&amp;#30465;&amp;#29028;&amp;#23618;&amp;#27668;&amp;#24320;&amp;#21457;&amp;#30340;&amp;#24433;&amp;#21709;&lt;/div&gt;  &lt;div&gt;3.3 &amp;#36149;&amp;#24030;&amp;#29028;&amp;#23618;&amp;#27668;&amp;#20135;&amp;#19994;&amp;#31038;&amp;#20250;&amp;#29615;&amp;#22659;&amp;#20998;&amp;#26512;&lt;/div&gt;  &lt;div&gt;3.3.1 &amp;#36149;&amp;#24030;&amp;#30465;&amp;#22522;&amp;#30784;&amp;#35774;&amp;#26045;&amp;#24314;&amp;#35774;&amp;#24773;&amp;#20917;&lt;/div&gt;  &lt;div&gt;3.3.2 &amp;#36149;&amp;#24030;&amp;#30465;&amp;#35268;&amp;#27169;&amp;#21270;&amp;#30719;&amp;#21306;&amp;#24314;&amp;#35774;&amp;#24773;&amp;#20917;&lt;/div&gt;  &lt;div&gt;3.3.3 &amp;#36149;&amp;#24030;&amp;#30465;&amp;#24037;&amp;#19994;&amp;#33410;&amp;#33021;&amp;#20943;&amp;#25490;&amp;#24773;&amp;#20917;&lt;/div&gt;  &lt;div&gt;3.3.4 &amp;#31038;&amp;#20250;&amp;#29615;&amp;#22659;&amp;#23545;&amp;#36149;&amp;#24030;&amp;#30465;&amp;#29028;&amp;#23618;&amp;#27668;&amp;#24320;&amp;#21457;&amp;#30340;&amp;#24433;&amp;#21709;&lt;/div&gt;  &lt;div&gt;3.4 &amp;#36149;&amp;#24030;&amp;#29028;&amp;#23618;&amp;#27668;&amp;#20135;&amp;#19994;&amp;#24066;&amp;#22330;&amp;#29615;&amp;#22659;&amp;#20998;&amp;#26512;&lt;/div&gt;  &lt;div&gt;3.4.1 &amp;#36149;&amp;#24030;&amp;#22269;&amp;#23478;&amp;#37325;&amp;#35201;&amp;#33021;&amp;#28304;&amp;#22522;&amp;#22320;&amp;#24314;&amp;#35774;&amp;#24773;&amp;#20917;&lt;/div&gt;  &lt;div&gt;3.4.2 &amp;#36149;&amp;#24030;&amp;#30465;&amp;#29028;&amp;#30899;&amp;#24037;&amp;#19994;&amp;#21457;&amp;#23637;&amp;#24773;&amp;#20917;&lt;/div&gt;  &lt;div&gt;3.4.3 &amp;#36149;&amp;#24030;&amp;#30465;&amp;#22825;&amp;#28982;&amp;#27668;&amp;#20135;&amp;#19994;&amp;#21457;&amp;#23637;&amp;#24773;&amp;#20917;&lt;/div&gt;  &lt;div&gt;3.4.4 &amp;#24066;&amp;#22330;&amp;#29615;&amp;#22659;&amp;#23545;&amp;#36149;&amp;#24030;&amp;#30465;&amp;#29028;&amp;#23618;&amp;#27668;&amp;#24320;&amp;#21457;&amp;#30340;&amp;#24433;&amp;#21709;&lt;/div&gt;  &lt;div&gt;&amp;nbsp;&lt;/div&gt;  &lt;div&gt;&amp;#31532;4&amp;#31456;&amp;#65306;&amp;#36149;&amp;#24030;&amp;#29028;&amp;#23618;&amp;#27668;&amp;#25152;&amp;#23646;&amp;#20135;&amp;#19994;&amp;#21457;&amp;#23637;&amp;#20998;&amp;#26512;&lt;/div&gt;  &lt;div&gt;4.1 &amp;#36149;&amp;#24030;&amp;#29028;&amp;#23618;&amp;#27668;&amp;#36164;&amp;#28304;&amp;#27010;&amp;#20917;&lt;/div&gt;  &lt;div&gt;4.1.1 &amp;#36149;&amp;#24030;&amp;#30465;&amp;#29028;&amp;#23618;&amp;#27668;&amp;#36164;&amp;#28304;&amp;#20648;&amp;#37327;&amp;#21450;&amp;#20998;&amp;#24067;&lt;/div&gt;  &lt;div&gt;4.1.2 &amp;#36149;&amp;#24030;&amp;#30465;&amp;#29028;&amp;#23618;&amp;#22320;&amp;#36136;&amp;#29305;&amp;#24449;&lt;/div&gt;  &lt;div&gt;4.1.3 &amp;#36149;&amp;#24030;&amp;#30465;&amp;#29028;&amp;#23618;&amp;#27668;&amp;#36164;&amp;#28304;&amp;#20248;&amp;#21183;&lt;/div&gt;  &lt;div&gt;4.2 &amp;#36149;&amp;#24030;&amp;#29028;&amp;#23618;&amp;#27668;&amp;#20135;&amp;#19994;&amp;#21457;&amp;#23637;&amp;#27010;&amp;#20917;&lt;/div&gt;  &lt;div&gt;4.2.1 &amp;#36149;&amp;#24030;&amp;#30465;&amp;#29028;&amp;#23618;&amp;#27668;&amp;#24320;&amp;#37319;&amp;#29616;&amp;#29366;&lt;/div&gt;  &lt;div&gt;4.2.2 &amp;#36149;&amp;#24030;&amp;#30465;&amp;#29028;&amp;#23618;&amp;#27668;&amp;#21830;&amp;#19994;&amp;#21270;&amp;#36827;&amp;#31243;&lt;/div&gt;  &lt;div&gt;4.2.3 &amp;#36149;&amp;#24030;&amp;#30465;&amp;#29028;&amp;#23618;&amp;#27668;&amp;#32508;&amp;#21512;&amp;#21033;&amp;#29992;&amp;#29616;&amp;#29366;&lt;/div&gt;  &lt;div&gt;4.2.4 &amp;#40660;&amp;#35199;&amp;#21271;&amp;#22320;&amp;#21306;&amp;#29028;&amp;#23618;&amp;#27668;&amp;#24320;&amp;#21457;&amp;#21033;&amp;#29992;&amp;#29616;&amp;#29366;&lt;/div&gt;  &lt;div&gt;4.3 &amp;#36149;&amp;#24030;&amp;#30465;&amp;#29028;&amp;#23618;&amp;#27668;&amp;#24320;&amp;#21457;&amp;#37325;&amp;#28857;&amp;#20225;&amp;#19994;&amp;#21160;&amp;#24577;&lt;/div&gt;  &lt;div&gt;4.3.1 &amp;#36149;&amp;#24030;&amp;#30465;&amp;#29028;&amp;#23618;&amp;#27668;&amp;#24320;&amp;#21457;&amp;#21033;&amp;#29992;&amp;#26377;&amp;#38480;&amp;#20844;&amp;#21496;&amp;#21160;&amp;#24577;&lt;/div&gt;  &lt;div&gt;4.3.2 &amp;#24464;&amp;#30719;&amp;#36149;&amp;#24030;&amp;#33021;&amp;#28304;&amp;#29028;&amp;#23618;&amp;#27668;&amp;#21160;&amp;#24577;&lt;/div&gt;  &lt;div&gt;4.3.3 &amp;#30424;&amp;#27743;&amp;#38598;&amp;#22242;&amp;#29028;&amp;#23618;&amp;#27668;&amp;#21160;&amp;#24577;&lt;/div&gt;  &lt;div&gt;4.3.4 &amp;#20822;&amp;#30719;&amp;#38598;&amp;#22242;&amp;#29028;&amp;#23618;&amp;#27668;&amp;#21160;&amp;#24577;&lt;/div&gt;  &lt;div&gt;4.4 &amp;#36149;&amp;#24030;&amp;#30465;&amp;#29028;&amp;#23618;&amp;#27668;CDM&amp;#39033;&amp;#30446;&amp;#36827;&amp;#23637;&amp;#24773;&amp;#20917;&lt;/div&gt;  &lt;div&gt;4.4.1 &amp;#28165;&amp;#27905;&amp;#21457;&amp;#23637;&amp;#26426;&amp;#21046;&amp;#65288;CDM&amp;#65289;&amp;#27010;&amp;#36848;&lt;/div&gt;  &lt;div&gt;4.4.2 &amp;#36149;&amp;#24030;&amp;#30465;&amp;#29028;&amp;#23618;&amp;#27668;CDM&amp;#39033;&amp;#30446;&amp;#24773;&amp;#20917;&lt;/div&gt;  &lt;div&gt;4.4.3 &amp;#36149;&amp;#24030;&amp;#30465;&amp;#29028;&amp;#23618;&amp;#27668;CDM&amp;#39033;&amp;#30446;&amp;#21069;&amp;#26223;&lt;/div&gt;  &lt;div&gt;4.5 &amp;#36149;&amp;#24030;&amp;#30465;&amp;#29028;&amp;#23618;&amp;#27668;&amp;#20135;&amp;#19994;&amp;#30340;&amp;#38382;&amp;#39064;&amp;#21450;&amp;#23545;&amp;#31574;&lt;/div&gt;  &lt;div&gt;4.5.1 &amp;#36149;&amp;#24030;&amp;#30465;&amp;#29028;&amp;#23618;&amp;#27668;&amp;#20135;&amp;#19994;&amp;#38754;&amp;#20020;&amp;#30340;&amp;#25361;&amp;#25112;&lt;/div&gt;  &lt;div&gt;4.5.2 &amp;#36149;&amp;#24030;&amp;#30465;&amp;#29028;&amp;#23618;&amp;#27668;&amp;#21457;&amp;#23637;&amp;#30340;&amp;#21046;&amp;#32422;&amp;#22240;&amp;#32032;&lt;/div&gt;  &lt;div&gt;4.5.3 &amp;#36149;&amp;#24030;&amp;#30465;&amp;#29028;&amp;#23618;&amp;#27668;&amp;#20135;&amp;#19994;&amp;#30340;&amp;#38382;&amp;#39064;&amp;#21450;&amp;#23545;&amp;#31574;&lt;/div&gt;  &lt;div&gt;4.5.4 &amp;#36149;&amp;#24030;&amp;#30465;&amp;#29028;&amp;#23618;&amp;#27668;&amp;#21457;&amp;#23637;&amp;#30340;&amp;#25112;&amp;#30053;&amp;#25514;&amp;#26045;&lt;/div&gt;  &lt;div&gt;&amp;nbsp;&lt;/div&gt;  &lt;div&gt;&amp;#31532;5&amp;#31456;&amp;#65306;&amp;#36149;&amp;#24030;&amp;#20845;&amp;#30424;&amp;#27700;&amp;#24066;&amp;#29028;&amp;#23618;&amp;#27668;&amp;#24320;&amp;#21457;&amp;#21033;&amp;#29992;&amp;#29366;&amp;#20917;&lt;/div&gt;  &lt;div&gt;5.1 &amp;#20845;&amp;#30424;&amp;#27700;&amp;#24066;&amp;#29028;&amp;#23618;&amp;#27668;&amp;#36164;&amp;#28304;&amp;#27010;&amp;#36848;&lt;/div&gt;  &lt;div&gt;5.1.1 &amp;#20845;&amp;#30424;&amp;#27700;&amp;#24066;&amp;#29028;&amp;#23618;&amp;#27668;&amp;#36164;&amp;#28304;&amp;#20648;&amp;#37327;&lt;/div&gt;  &lt;div&gt;5.1.2 &amp;#30424;&amp;#27743;&amp;#30719;&amp;#21306;&amp;#29028;&amp;#23618;&amp;#27668;&amp;#36164;&amp;#28304;&amp;#29305;&amp;#24449;&lt;/div&gt;  &lt;div&gt;5.2 &amp;#20845;&amp;#30424;&amp;#27700;&amp;#29028;&amp;#23618;&amp;#27668;&amp;#20135;&amp;#19994;&amp;#24635;&amp;#20307;&amp;#21457;&amp;#23637;&amp;#29366;&amp;#20917;&lt;/div&gt;  &lt;div&gt;5.2.1 &amp;#20845;&amp;#30424;&amp;#27700;&amp;#24066;&amp;#29028;&amp;#23618;&amp;#27668;&amp;#20135;&amp;#19994;&amp;#21457;&amp;#23637;&amp;#32508;&amp;#36848;&lt;/div&gt;  &lt;div&gt;5.2.2 &amp;#20845;&amp;#30424;&amp;#27700;&amp;#24066;&amp;#31215;&amp;#26497;&amp;#25512;&amp;#36827;&amp;#29028;&amp;#23618;&amp;#27668;&amp;#32508;&amp;#21512;&amp;#21033;&amp;#29992;&lt;/div&gt;  &lt;div&gt;5.2.3 &amp;#20845;&amp;#30424;&amp;#27700;&amp;#29028;&amp;#23618;&amp;#27668;&amp;#21457;&amp;#30005;&amp;#29615;&amp;#20445;&amp;#25928;&amp;#30410;&amp;#21452;&amp;#20016;&amp;#25910;&lt;/div&gt;  &lt;div&gt;5.2.4 &amp;#20845;&amp;#30424;&amp;#27700;&amp;#24320;&amp;#21457;&amp;#21033;&amp;#29992;&amp;#29028;&amp;#23618;&amp;#27668;&amp;#30340;&amp;#26377;&amp;#21033;&amp;#26465;&amp;#20214;&lt;/div&gt;  &lt;div&gt;5.2.5 &amp;#21046;&amp;#32422;&amp;#20845;&amp;#30424;&amp;#27700;&amp;#29028;&amp;#23618;&amp;#27668;&amp;#24320;&amp;#21457;&amp;#30340;&amp;#20027;&amp;#35201;&amp;#22240;&amp;#32032;&lt;/div&gt;  &lt;div&gt;5.3 &amp;#20845;&amp;#30424;&amp;#27700;&amp;#29028;&amp;#23618;&amp;#27668;&amp;#20135;&amp;#19994;&amp;#21457;&amp;#23637;&amp;#25112;&amp;#30053;&lt;/div&gt;  &lt;div&gt;5.3.1 &amp;#21208;&amp;#25506;&amp;#26041;&amp;#38754;&lt;/div&gt;  &lt;div&gt;5.3.2 &amp;#25919;&amp;#31574;&amp;#27861;&amp;#35268;&amp;#26041;&amp;#38754;&lt;/div&gt;  &lt;div&gt;5.3.3 &amp;#31649;&amp;#29702;&amp;#26041;&amp;#38754;&lt;/div&gt;  &lt;div&gt;5.3.4 &amp;#31185;&amp;#25216;&amp;#24320;&amp;#21457;&amp;#19982;&amp;#21019;&amp;#26032;&amp;#26041;&amp;#38754;&lt;/div&gt;  &lt;div&gt;&amp;#31532;&amp;#20116;&amp;#31456;&amp;#65306;&amp;#29028;&amp;#23618;&amp;#27668;&amp;#24320;&amp;#21457;&amp;#21033;&amp;#29992;&amp;#25216;&amp;#26415;&amp;#20998;&amp;#26512;&lt;/div&gt;  &lt;div&gt;&amp;nbsp;&lt;/div&gt;  &lt;div&gt;&amp;#31532;6&amp;#31456;&amp;#65306;&amp;#20013;&amp;#22269;&amp;#29028;&amp;#23618;&amp;#27668;&amp;#24320;&amp;#21457;&amp;#21033;&amp;#29992;&amp;#25216;&amp;#26415;&amp;#20998;&amp;#26512;&lt;/div&gt;  &lt;div&gt;6.1 &amp;#20840;&amp;#29699;&amp;#29028;&amp;#23618;&amp;#27668;&amp;#21208;&amp;#25506;&amp;#24320;&amp;#21457;&amp;#25216;&amp;#26415;&amp;#20998;&amp;#26512;&lt;/div&gt;  &lt;div&gt;6.1.1 &amp;#27431;&amp;#30431;&amp;#22269;&amp;#23478;&amp;#29028;&amp;#23618;&amp;#27668;&amp;#21208;&amp;#25506;&amp;#24320;&amp;#21457;&amp;#25216;&amp;#26415;&lt;/div&gt;  &lt;div&gt;&amp;#65288;1&amp;#65289;&amp;#33521;&amp;#22269;&amp;#29028;&amp;#23618;&amp;#27668;&amp;#21208;&amp;#25506;&amp;#24320;&amp;#21457;&amp;#25216;&amp;#26415;&lt;/div&gt;  &lt;div&gt;&amp;#65288;2&amp;#65289;&amp;#24503;&amp;#22269;&amp;#29028;&amp;#23618;&amp;#27668;&amp;#21208;&amp;#25506;&amp;#24320;&amp;#21457;&amp;#25216;&amp;#26415;&lt;/div&gt;  &lt;div&gt;&amp;#65288;3&amp;#65289;&amp;#27861;&amp;#22269;&amp;#29028;&amp;#23618;&amp;#27668;&amp;#21208;&amp;#25506;&amp;#24320;&amp;#21457;&amp;#25216;&amp;#26415;&lt;/div&gt;  &lt;div&gt;&amp;#65288;4&amp;#65289;&amp;#20854;&amp;#20182;&amp;#27431;&amp;#30431;&amp;#22269;&amp;#23478;&amp;#30340;&amp;#29028;&amp;#23618;&amp;#27668;&amp;#21208;&amp;#25506;&amp;#24320;&amp;#21457;&amp;#25216;&amp;#26415;&lt;/div&gt;  &lt;div&gt;6.1.2 &amp;#32654;&amp;#22269;&amp;#29028;&amp;#23618;&amp;#27668;&amp;#21208;&amp;#25506;&amp;#24320;&amp;#21457;&amp;#25216;&amp;#26415;&lt;/div&gt;  &lt;div&gt;6.1.3 &amp;#21152;&amp;#25343;&amp;#22823;&amp;#20027;&amp;#35201;&amp;#29028;&amp;#23618;&amp;#27668;&amp;#21208;&amp;#25506;&amp;#24320;&amp;#21457;&amp;#25216;&amp;#26415;&lt;/div&gt;  &lt;div&gt;6.1.4 &amp;#28595;&amp;#22823;&amp;#21033;&amp;#20122;&amp;#29028;&amp;#23618;&amp;#27668;&amp;#21208;&amp;#25506;&amp;#24320;&amp;#21457;&amp;#25216;&amp;#26415;&lt;/div&gt;  &lt;div&gt;6.1.5 &amp;#20420;&amp;#32599;&amp;#26031;&amp;#29028;&amp;#23618;&amp;#27668;&amp;#21208;&amp;#25506;&amp;#24320;&amp;#21457;&amp;#25216;&amp;#26415;&lt;/div&gt;  &lt;div&gt;6.2 &amp;#22320;&amp;#29699;&amp;#29289;&amp;#29702;&amp;#25506;&amp;#27979;&amp;#25216;&amp;#26415;&amp;#20998;&amp;#26512;&lt;/div&gt;  &lt;div&gt;6.2.1 &amp;#22320;&amp;#29699;&amp;#29289;&amp;#29702;&amp;#25506;&amp;#27979;&amp;#25216;&amp;#26415;&amp;#29616;&amp;#29366;&lt;/div&gt;  &lt;div&gt;&amp;#65288;1&amp;#65289;&amp;#29028;&amp;#23618;&amp;#27668;&amp;#27979;&amp;#20117;&amp;#21208;&amp;#25506;&amp;#25216;&amp;#26415;&lt;/div&gt;  &lt;div&gt;1&amp;#65289;&amp;#29028;&amp;#23618;&amp;#27668;&amp;#27979;&amp;#20117;&amp;#26041;&amp;#27861;&lt;/div&gt;  &lt;div&gt;2&amp;#65289;&amp;#29028;&amp;#23618;&amp;#27668;&amp;#20648;&amp;#23618;&amp;#27979;&amp;#20117;&amp;#35780;&amp;#20215;&amp;#25216;&amp;#26415;&lt;/div&gt;  &lt;div&gt;&amp;#65288;2&amp;#65289;&amp;#29028;&amp;#23618;&amp;#27668;&amp;#22320;&amp;#38663;&amp;#21208;&amp;#25506;&amp;#25216;&amp;#26415;&lt;/div&gt;  &lt;div&gt;6.2.2 &amp;#22320;&amp;#29699;&amp;#29289;&amp;#29702;&amp;#25506;&amp;#27979;&amp;#25216;&amp;#26415;&amp;#36866;&amp;#2421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9028;&amp;#23618;&amp;#27668;&amp;#27979;&amp;#20117;&amp;#25216;&amp;#26415;&amp;#36866;&amp;#24212;&amp;#24615;&lt;/div&gt;  &lt;div&gt;&amp;#65288;2&amp;#65289;&amp;#29028;&amp;#23618;&amp;#27668;&amp;#22320;&amp;#38663;&amp;#21208;&amp;#25506;&amp;#25216;&amp;#26415;&amp;#36866;&amp;#24212;&amp;#24615;&lt;/div&gt;  &lt;div&gt;6.2.3 &amp;#22320;&amp;#29699;&amp;#29289;&amp;#29702;&amp;#25506;&amp;#27979;&amp;#25216;&amp;#26415;&amp;#21457;&amp;#23637;&amp;#26041;&amp;#21521;&lt;/div&gt;  &lt;div&gt;&amp;#65288;1&amp;#65289;&amp;#29028;&amp;#23618;&amp;#27668;&amp;#27979;&amp;#20117;&amp;#25216;&amp;#26415;&amp;#23637;&amp;#26395;&lt;/div&gt;  &lt;div&gt;&amp;#65288;2&amp;#65289;&amp;#29028;&amp;#23618;&amp;#27668;&amp;#22320;&amp;#38663;&amp;#21208;&amp;#25506;&amp;#25216;&amp;#26415;&amp;#23637;&amp;#26395;&lt;/div&gt;  &lt;div&gt;6.3 &amp;#20027;&amp;#35201;&amp;#29028;&amp;#23618;&amp;#27668;&amp;#38075;&amp;#25506;&amp;#25216;&amp;#26415;&amp;#20998;&amp;#26512;&lt;/div&gt;  &lt;div&gt;6.3.1 &amp;#20027;&amp;#35201;&amp;#38075;&amp;#25506;&amp;#25216;&amp;#26415;&amp;#21457;&amp;#23637;&amp;#29616;&amp;#29366;&lt;/div&gt;  &lt;div&gt;6.3.2 &amp;#20027;&amp;#35201;&amp;#38075;&amp;#25506;&amp;#25216;&amp;#26415;&amp;#36866;&amp;#24212;&amp;#24615;&amp;#20998;&amp;#26512;&lt;/div&gt;  &lt;div&gt;&amp;#65288;1&amp;#65289;&amp;#20027;&amp;#35201;&amp;#38075;&amp;#36827;&amp;#25216;&amp;#26415;&amp;#36866;&amp;#24212;&amp;#24615;&amp;#20998;&amp;#26512;&lt;/div&gt;  &lt;div&gt;&amp;#65288;2&amp;#65289;&amp;#20027;&amp;#35201;&amp;#21462;&amp;#24515;&amp;#25216;&amp;#26415;&amp;#36866;&amp;#24212;&amp;#24615;&amp;#20998;&amp;#26512;&lt;/div&gt;  &lt;div&gt;&amp;#65288;3&amp;#65289;&amp;#20027;&amp;#35201;&amp;#23436;&amp;#20117;&amp;#25216;&amp;#26415;&amp;#36866;&amp;#24212;&amp;#24615;&amp;#20998;&amp;#26512;&lt;/div&gt;  &lt;div&gt;&amp;#65288;4&amp;#65289;&amp;#20027;&amp;#35201;&amp;#22266;&amp;#20117;&amp;#25216;&amp;#26415;&amp;#36866;&amp;#24212;&amp;#24615;&amp;#20998;&amp;#26512;&lt;/div&gt;  &lt;div&gt;6.3.3 &amp;#20027;&amp;#35201;&amp;#29028;&amp;#23618;&amp;#27668;&amp;#38075;&amp;#25506;&amp;#25216;&amp;#26415;&amp;#21457;&amp;#23637;&amp;#36235;&amp;#21183;&lt;/div&gt;  &lt;div&gt;6.4 &amp;#29028;&amp;#23618;&amp;#27668;&amp;#24320;&amp;#37319;&amp;#25216;&amp;#26415;&amp;#20998;&amp;#26512;&lt;/div&gt;  &lt;div&gt;6.4.1 &amp;#29028;&amp;#23618;&amp;#27668;&amp;#24320;&amp;#37319;&amp;#25216;&amp;#26415;&amp;#29616;&amp;#29366;&lt;/div&gt;  &lt;div&gt;&amp;#65288;1&amp;#65289;&amp;#25490;&amp;#27700;&amp;#37319;&amp;#27668;&amp;#24037;&amp;#33402;&amp;#29616;&amp;#29366;&lt;/div&gt;  &lt;div&gt;&amp;#65288;2&amp;#65289;&amp;#32701;&amp;#29366;&amp;#27700;&amp;#24179;&amp;#20117;&amp;#24320;&amp;#37319;&amp;#29616;&amp;#29366;&lt;/div&gt;  &lt;div&gt;6.4.2 &amp;#29028;&amp;#23618;&amp;#27668;&amp;#24320;&amp;#37319;&amp;#25216;&amp;#26415;&amp;#24212;&amp;#29992;&amp;#24773;&amp;#20917;&lt;/div&gt;  &lt;div&gt;&amp;#65288;1&amp;#65289;&amp;#25490;&amp;#27700;&amp;#37319;&amp;#27668;&amp;#24212;&amp;#29992;&amp;#24773;&amp;#20917;&amp;#20998;&amp;#26512;&lt;/div&gt;  &lt;div&gt;&amp;#65288;2&amp;#65289;&amp;#23450;&amp;#21521;&amp;#32701;&amp;#29366;&amp;#27700;&amp;#24179;&amp;#20117;&amp;#25216;&amp;#26415;&amp;#24212;&amp;#29992;&amp;#20998;&amp;#26512;&lt;/div&gt;  &lt;div&gt;6.4.3 &amp;#29028;&amp;#23618;&amp;#27668;&amp;#24320;&amp;#37319;&amp;#25216;&amp;#26415;&amp;#21457;&amp;#23637;&amp;#36235;&amp;#21183;&lt;/div&gt;  &lt;div&gt;&amp;#65288;1&amp;#65289;&amp;#25490;&amp;#27700;&amp;#37319;&amp;#27668;&amp;#25216;&amp;#26415;&amp;#21457;&amp;#23637;&amp;#36235;&amp;#21183;&amp;#23637;&amp;#26395;&lt;/div&gt;  &lt;div&gt;&amp;#65288;2&amp;#65289;&amp;#32701;&amp;#29366;&amp;#20998;&amp;#25903;&amp;#27700;&amp;#24179;&amp;#20117;&amp;#21457;&amp;#23637;&amp;#36235;&amp;#21183;&amp;#23637;&amp;#26395;&lt;/div&gt;  &lt;div&gt;6.4.4 &amp;#29028;&amp;#23618;&amp;#27668;&amp;#37319;&amp;#20986;&amp;#27700;&amp;#22788;&amp;#29702;&lt;/div&gt;  &lt;div&gt;6.5 &amp;#29028;&amp;#23618;&amp;#27668;&amp;#22686;&amp;#20135;&amp;#25216;&amp;#26415;&amp;#20998;&amp;#26512;&lt;/div&gt;  &lt;div&gt;6.5.1 &amp;#29028;&amp;#23618;&amp;#27668;&amp;#22686;&amp;#20135;&amp;#25216;&amp;#26415;&amp;#29616;&amp;#29366;&amp;#20998;&amp;#26512;&lt;/div&gt;  &lt;div&gt;6.5.2 &amp;#20027;&amp;#35201;&amp;#22686;&amp;#20135;&amp;#25216;&amp;#26415;&amp;#24212;&amp;#29992;&amp;#20998;&amp;#26512;&lt;/div&gt;  &lt;div&gt;&amp;#65288;1&amp;#65289;&amp;#29028;&amp;#23618;&amp;#27668;&amp;#21387;&amp;#35010;&amp;#25216;&amp;#26415;&amp;#24212;&amp;#29992;&amp;#20998;&amp;#26512;&lt;/div&gt;  &lt;div&gt;&amp;#65288;2&amp;#65289;&amp;#29028;&amp;#23618;&amp;#27668;&amp;#27880;&amp;#27668;&amp;#25216;&amp;#26415;&amp;#24212;&amp;#29992;&amp;#20998;&amp;#26512;&lt;/div&gt;  &lt;div&gt;&amp;#65288;3&amp;#65289;&amp;#29028;&amp;#23618;&amp;#27668;&amp;#22810;&amp;#20998;&amp;#25903;&amp;#20117;&amp;#25216;&amp;#26415;&amp;#24212;&amp;#29992;&amp;#20998;&amp;#26512;&lt;/div&gt;  &lt;div&gt;6.5.3 &amp;#20027;&amp;#35201;&amp;#22686;&amp;#20135;&amp;#25216;&amp;#26415;&amp;#21457;&amp;#23637;&amp;#26041;&amp;#21521;&lt;/div&gt;  &lt;div&gt;6.6 &amp;#29028;&amp;#23618;&amp;#27668;&amp;#20648;&amp;#38598;&amp;#21306;&amp;#24320;&amp;#21457;&amp;#26041;&amp;#26696;&amp;#35774;&amp;#35745;&lt;/div&gt;  &lt;div&gt;6.6.1 &amp;#36866;&amp;#23452;&amp;#30340;&amp;#29028;&amp;#23618;&amp;#27668;&amp;#24320;&amp;#21457;&amp;#25216;&amp;#26415;&lt;/div&gt;  &lt;div&gt;&amp;#65288;1&amp;#65289;&amp;#38075;&amp;#20117;&amp;#25216;&amp;#26415;&lt;/div&gt;  &lt;div&gt;&amp;#65288;2&amp;#65289;&amp;#25490;&amp;#37319;&amp;#25216;&amp;#26415;&lt;/div&gt;  &lt;div&gt;&amp;#65288;3&amp;#65289;&amp;#22686;&amp;#20135;&amp;#25216;&amp;#26415;&lt;/div&gt;  &lt;div&gt;6.6.2 &amp;#29028;&amp;#23618;&amp;#27668;&amp;#20135;&amp;#33021;&amp;#39044;&amp;#27979;&lt;/div&gt;  &lt;div&gt;&amp;nbsp;&lt;/div&gt;  &lt;div&gt;&amp;#31532;7&amp;#31456;&amp;#65306;&amp;#36149;&amp;#24030;&amp;#29028;&amp;#23618;&amp;#27668;&amp;#20135;&amp;#19994;&amp;#21457;&amp;#23637;&amp;#21069;&amp;#26223;&amp;#19982;&amp;#25237;&amp;#36164;&amp;#26426;&amp;#36935;&amp;#20998;&amp;#26512;&amp;#65288;&amp;#65289;&lt;/div&gt;  &lt;div&gt;7.1 &amp;#36149;&amp;#24030;&amp;#30465;&amp;#29028;&amp;#23618;&amp;#27668;&amp;#20135;&amp;#19994;&amp;#21069;&amp;#26223;&amp;#20998;&amp;#26512;&lt;/div&gt;  &lt;div&gt;7.1.1 &amp;#36149;&amp;#24030;&amp;#30465;&amp;#29028;&amp;#23618;&amp;#27668;&amp;#20135;&amp;#19994;&amp;#21457;&amp;#23637;&amp;#36235;&amp;#21183;&lt;/div&gt;  &lt;div&gt;7.1.2 &amp;#36149;&amp;#24030;&amp;#30465;&amp;#29028;&amp;#23618;&amp;#27668;&amp;#20135;&amp;#19994;&amp;#21069;&amp;#26223;&amp;#39044;&amp;#27979;&lt;/div&gt;  &lt;div&gt;7.2 &amp;#36149;&amp;#24030;&amp;#30465;&amp;#29028;&amp;#23618;&amp;#27668;&amp;#20135;&amp;#19994;&amp;#25237;&amp;#36164;&amp;#26426;&amp;#36935;&lt;/div&gt;  &lt;div&gt;7.2.1 &amp;#25105;&amp;#22269;&amp;#36827;&amp;#19968;&amp;#27493;&amp;#21152;&amp;#36895;&amp;#33021;&amp;#28304;&amp;#32467;&amp;#26500;&amp;#35843;&amp;#25972;&amp;#27493;&amp;#20240;&lt;/div&gt;  &lt;div&gt;7.2.2 &amp;#36149;&amp;#24030;&amp;#30465;&amp;#28165;&amp;#27905;&amp;#33021;&amp;#28304;&amp;#20135;&amp;#19994;&amp;#36814;&amp;#26469;&amp;#21457;&amp;#23637;&amp;#26426;&amp;#36935;&lt;/div&gt;  &lt;div&gt;7.2.3 &amp;#22825;&amp;#28982;&amp;#27668;&amp;#20379;&amp;#24212;&amp;#32039;&amp;#24352;&amp;#20984;&amp;#26174;&amp;#29028;&amp;#23618;&amp;#27668;&amp;#25237;&amp;#36164;&amp;#21830;&amp;#26426;&lt;/div&gt;  &lt;div&gt;7.3 &amp;#36149;&amp;#24030;&amp;#30465;&amp;#29028;&amp;#23618;&amp;#27668;&amp;#20135;&amp;#19994;&amp;#25237;&amp;#36164;&amp;#28909;&amp;#28857;&lt;/div&gt;  &lt;div&gt;7.3.1 &amp;#29028;&amp;#23618;&amp;#27668;&amp;#20135;&amp;#19994;&amp;#30340;CDM&amp;#39033;&amp;#30446;&amp;#21830;&amp;#26426;&lt;/div&gt;  &lt;div&gt;7.3.2 &amp;#29028;&amp;#23618;&amp;#27668;&amp;#21830;&amp;#19994;&amp;#21270;&amp;#24320;&amp;#21457;&amp;#19981;&amp;#26029;&amp;#21319;&amp;#28201;&lt;/div&gt;  &lt;div&gt;7.3.3 &amp;#29028;&amp;#30719;&amp;#29926;&amp;#26031;&amp;#25277;&amp;#37319;&amp;#21033;&amp;#29992;&amp;#24066;&amp;#22330;&amp;#31354;&amp;#38388;&amp;#24191;&amp;#38420;&lt;/div&gt;  &lt;div&gt;7.3.4 &amp;#20013;&amp;#35199;&amp;#37096;&amp;#22320;&amp;#21306;&amp;#25104;&amp;#29028;&amp;#23618;&amp;#27668;&amp;#24320;&amp;#21457;&amp;#37325;&amp;#28857;&amp;#21306;&amp;#22495;&lt;/div&gt;  &lt;div&gt;7.4 &amp;#36149;&amp;#24030;&amp;#30465;&amp;#29028;&amp;#23618;&amp;#27668;&amp;#20135;&amp;#19994;&amp;#25237;&amp;#36164;&amp;#27010;&amp;#20917;&lt;/div&gt;  &lt;div&gt;7.4.1 &amp;#29028;&amp;#23618;&amp;#27668;&amp;#39033;&amp;#30446;&amp;#30340;&amp;#25237;&amp;#34701;&amp;#36164;&amp;#28192;&amp;#36947;&lt;/div&gt;  &lt;div&gt;7.4.2 &amp;#22269;&amp;#20869;&amp;#25472;&amp;#36215;&amp;#29028;&amp;#23618;&amp;#27668;&amp;#25237;&amp;#36164;&amp;#28909;&amp;#28526;&lt;/div&gt;  &lt;div&gt;7.4.3 &amp;#36149;&amp;#24030;&amp;#30465;&amp;#25345;&amp;#32493;&amp;#21152;&amp;#22823;&amp;#29028;&amp;#23618;&amp;#27668;&amp;#25237;&amp;#36164;&lt;/div&gt;  &lt;div&gt;7.4.4 &amp;#25552;&amp;#39640;&amp;#29028;&amp;#23618;&amp;#27668;&amp;#24320;&amp;#21457;&amp;#32463;&amp;#27982;&amp;#25928;&amp;#30410;&amp;#30340;&amp;#36884;&amp;#24452;&lt;/div&gt;  &lt;div&gt;7.5 &amp;#36149;&amp;#24030;&amp;#30465;&amp;#29028;&amp;#23618;&amp;#27668;&amp;#20135;&amp;#19994;&amp;#25237;&amp;#36164;&amp;#39118;&amp;#38505;&lt;/div&gt;  &lt;div&gt;7.5.1 &amp;#31454;&amp;#20105;&amp;#39118;&amp;#38505;&lt;/div&gt;  &lt;div&gt;7.5.2 &amp;#29615;&amp;#20445;&amp;#39118;&amp;#38505;&lt;/div&gt;  &lt;div&gt;7.5.3 &amp;#24066;&amp;#22330;&amp;#39118;&amp;#38505;&lt;/div&gt;  &lt;div&gt;7.5.4 &amp;#29028;&amp;#23618;&amp;#27668;&amp;#19982;&amp;#29028;&amp;#28845;&amp;#30719;&amp;#26435;&amp;#37325;&amp;#21472;&amp;#65288;&amp;#65289;&lt;/div&gt;  &lt;div&gt;&amp;#37096;&amp;#20998;&lt;/div&gt;  &lt;div&gt;&amp;#22270;&amp;#34920;&amp;#30446;&amp;#24405;&amp;#65306;&lt;/div&gt;  &lt;div&gt;&amp;#22270;&amp;#34920;1&amp;#65306;&amp;#29028;&amp;#23618;&amp;#27668;&amp;#12289;&amp;#39029;&amp;#23721;&amp;#27668;&amp;#21644;&amp;#24120;&amp;#35268;&amp;#27668;&amp;#20998;&amp;#24067;&amp;#31034;&amp;#24847;&amp;#22270;&lt;/div&gt;  &lt;div&gt;&amp;#22270;&amp;#34920;2&amp;#65306;&amp;#29028;&amp;#23618;&amp;#27668;&amp;#31181;&amp;#31867;&amp;#20171;&amp;#32461;&lt;/div&gt;  &lt;div&gt;&amp;#22270;&amp;#34920;3&amp;#65306;&amp;#29028;&amp;#23618;&amp;#27668;&amp;#24320;&amp;#21457;&amp;#26041;&amp;#27604;&amp;#36739;&lt;/div&gt;  &lt;div&gt;&amp;#22270;&amp;#34920;4&amp;#65306;&amp;#20840;&amp;#29699;&amp;#29028;&amp;#23618;&amp;#27668;&amp;#36164;&amp;#28304;&amp;#20648;&amp;#37327;&amp;#25490;&amp;#21517;&amp;#65288;&amp;#21333;&amp;#20301;&amp;#65306;&amp;#19975;&amp;#20159;&amp;#31435;&amp;#26041;&amp;#31859;&amp;#65289;&lt;/div&gt;  &lt;div&gt;&amp;#22270;&amp;#34920;5&amp;#65306;&amp;#25130;&amp;#33267;2020&amp;#24180;&amp;#20013;&amp;#22269;&amp;#29028;&amp;#23618;&amp;#27668;&amp;#36164;&amp;#28304;&amp;#20648;&amp;#37327;&amp;#24773;&amp;#20917;&amp;#65288;&amp;#21333;&amp;#20301;&amp;#65306;&amp;#19975;&amp;#20159;&amp;#31435;&amp;#26041;&amp;#31859;&amp;#65289;&lt;/div&gt;  &lt;div&gt;&amp;#22270;&amp;#34920;6&amp;#65306;&amp;#20013;&amp;#22269;&amp;#29028;&amp;#23618;&amp;#27668;&amp;#36164;&amp;#28304;&amp;#20998;&amp;#24067;&amp;#29366;&amp;#20917;&amp;#65288;&amp;#21333;&amp;#20301;&amp;#65306;%&amp;#65289;&lt;/div&gt;  &lt;div&gt;&amp;#22270;&amp;#34920;7&amp;#65306;&amp;#20013;&amp;#22269;&amp;#29028;&amp;#23618;&amp;#27668;&amp;#36164;&amp;#28304;&amp;#22312;&amp;#19981;&amp;#21516;&amp;#28145;&amp;#24230;&amp;#30340;&amp;#20998;&amp;#24067;&amp;#29366;&amp;#20917;&amp;#65288;&amp;#21333;&amp;#20301;&amp;#65306;%&amp;#65289;&lt;/div&gt;  &lt;div&gt;&amp;#22270;&amp;#34920;8&amp;#65306;&amp;#25105;&amp;#22269;&amp;#19981;&amp;#21516;&amp;#29028;&amp;#38454;&amp;#30340;&amp;#29028;&amp;#23618;&amp;#27668;&amp;#36164;&amp;#28304;&amp;#20998;&amp;#24067;&amp;#22270;&amp;#65288;&amp;#21333;&amp;#20301;&amp;#65306;%&amp;#65289;&lt;/div&gt;  &lt;div&gt;&amp;#22270;&amp;#34920;9&amp;#65306;&amp;ldquo;&amp;#21313;&amp;#19977;&amp;#20116;&amp;rdquo;&amp;#20013;&amp;#22269;&amp;#29028;&amp;#23618;&amp;#27668;&amp;#20027;&amp;#35201;&amp;#35268;&amp;#21010;&amp;#19982;&amp;#23454;&amp;#38469;&amp;#23436;&amp;#25104;&amp;#24773;&amp;#20917;&lt;/div&gt;  &lt;div&gt;&amp;#22270;&amp;#34920;10&amp;#65306;&amp;ldquo;&amp;#21313;&amp;#22235;&amp;#20116;&amp;rdquo;&amp;#20013;&amp;#22269;&amp;#29028;&amp;#23618;&amp;#27668;&amp;#24320;&amp;#21457;&amp;#28508;&amp;#21147;&amp;#20998;&amp;#26512;&lt;/div&gt;  &lt;div&gt;&amp;#22270;&amp;#34920;11&amp;#65306;&amp;#19990;&amp;#30028;&amp;#20027;&amp;#35201;&amp;#20135;&amp;#29028;&amp;#22269;&amp;#30340;&amp;#29028;&amp;#23618;&amp;#27668;&amp;#36164;&amp;#28304;&amp;#65288;&amp;#21333;&amp;#20301;&amp;#65306;1012m3&amp;#65289;&lt;/div&gt;  &lt;div&gt;&amp;#22270;&amp;#34920;12&amp;#65306;&amp;#32654;&amp;#22269;&amp;#20027;&amp;#35201;&amp;#29028;&amp;#23618;&amp;#27668;&amp;#30406;&amp;#22320;&amp;#30340;&amp;#29305;&amp;#24449;&lt;/div&gt;  &lt;div&gt;&amp;#22270;&amp;#34920;13&amp;#65306;2024-2030&amp;#24180;&amp;#20013;&amp;#22269;&amp;#29028;&amp;#23618;&amp;#27668;&amp;#25277;&amp;#37319;&amp;#35268;&amp;#27169;&amp;#65288;&amp;#21333;&amp;#20301;&amp;#65306;&amp;#20159;&amp;#31435;&amp;#26041;&amp;#31859;&amp;#65289;&lt;/div&gt;  &lt;div&gt;&amp;#22270;&amp;#34920;14&amp;#65306;2024-2030&amp;#24180;&amp;#20013;&amp;#22269;&amp;#29028;&amp;#23618;&amp;#27668;&amp;#22320;&amp;#38754;&amp;#24320;&amp;#37319;&amp;#35268;&amp;#27169;&amp;#65288;&amp;#21333;&amp;#20301;&amp;#65306;&amp;#20159;&amp;#31435;&amp;#26041;&amp;#31859;&amp;#65289;&lt;/div&gt;  &lt;div&gt;&amp;#22270;&amp;#34920;15&amp;#65306;&amp;#25105;&amp;#22269;&amp;#37325;&amp;#28857;&amp;#29028;&amp;#23618;&amp;#27668;&amp;#22320;&amp;#38754;&amp;#21208;&amp;#25506;&amp;#24320;&amp;#21457;&amp;#24773;&amp;#20917;&amp;#65288;&amp;#21333;&amp;#20301;&amp;#65306;&amp;#21475;&amp;#12289;&amp;#19975;&amp;#31435;&amp;#26041;&amp;#31859;&amp;#12289;%&amp;#65289;&lt;/div&gt;  &lt;div&gt;&amp;#22270;&amp;#34920;16&amp;#65306;&amp;#20013;&amp;#22269;&amp;#29028;&amp;#23618;&amp;#27668;&amp;#21208;&amp;#25506;&amp;#24320;&amp;#21457;&amp;#22269;&amp;#20869;&amp;#33258;&amp;#33829;&amp;#39033;&amp;#30446;&lt;/div&gt;  &lt;div&gt;&amp;#22270;&amp;#34920;17&amp;#65306;2024-2030&amp;#24180;&amp;#29028;&amp;#23618;&amp;#27668;&amp;#20117;&amp;#19979;&amp;#25277;&amp;#37319;&amp;#35268;&amp;#27169;&amp;#21450;&amp;#22686;&amp;#38271;&amp;#24773;&amp;#20917;&amp;#65288;&amp;#21333;&amp;#20301;&amp;#65306;&amp;#20159;&amp;#31435;&amp;#26041;&amp;#31859;&amp;#65289;&lt;/div&gt;  &lt;div&gt;&amp;#22270;&amp;#34920;18&amp;#65306;&amp;#29028;&amp;#23618;&amp;#27668;&amp;#22320;&amp;#38754;&amp;#24320;&amp;#37319;&amp;#21644;&amp;#20117;&amp;#19979;&amp;#25277;&amp;#3731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9&amp;#65306;&amp;#29028;&amp;#23618;&amp;#27668;&amp;#22320;&amp;#38754;&amp;#24320;&amp;#37319;&amp;#21644;&amp;#20117;&amp;#19979;&amp;#25277;&amp;#37319;&amp;#21344;&amp;#27604;&amp;#27604;&amp;#36739;&amp;#65288;&amp;#21333;&amp;#20301;&amp;#65306;%&amp;#65289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314.html"&gt;http://www.cction.com/report/202404/451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