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1512;&amp;#37329;&amp;#30005;&amp;#28809;&amp;#29028;&amp;#2766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1512;&amp;#37329;&amp;#30005;&amp;#28809;&amp;#29028;&amp;#2766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1512;&amp;#37329;&amp;#30005;&amp;#28809;&amp;#29028;&amp;#2766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23.html"&gt;http://www.cction.com/report/202401/43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21512;&amp;#37329;&amp;#30005;&amp;#28809;&amp;#29028;&amp;#27668;&amp;#24066;&amp;#22330;&amp;#28145;&amp;#24230;&amp;#35780;&amp;#20272;&amp;#19982;&amp;#21457;&amp;#23637;&amp;#36235;&amp;#21183;&amp;#30740;&amp;#31350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21512;&amp;#37329;&amp;#30005;&amp;#28809;&amp;#29028;&amp;#27668;&amp;#34892;&amp;#19994;&amp;#22522;&amp;#26412;&amp;#27010;&amp;#36848;&lt;/div&gt;  &lt;div align="left"&gt;&amp;#31532;&amp;#19968;&amp;#33410; &amp;#38081;&amp;#21512;&amp;#37329;&amp;#30005;&amp;#28809;&amp;#29028;&amp;#27668;&amp;#27010;&amp;#36848;&lt;/div&gt;  &lt;div align="left"&gt;&amp;#19968;&amp;#12289;&amp;#38081;&amp;#21512;&amp;#37329;&amp;#30005;&amp;#28809;&amp;#29028;&amp;#27668;&amp;#23450;&amp;#20041;&lt;/div&gt;  &lt;div align="left"&gt;&amp;#20108;&amp;#12289;&amp;#38081;&amp;#21512;&amp;#37329;&amp;#30005;&amp;#28809;&amp;#29028;&amp;#27668;&amp;#25104;&amp;#20998;&lt;/div&gt;  &lt;div align="left"&gt;&amp;#31532;&amp;#20108;&amp;#33410; &amp;#39640;&amp;#28809;&amp;#20313;&amp;#21387;&amp;#21457;&amp;#30005;&lt;/div&gt;  &lt;div align="left"&gt;&amp;#19968;&amp;#12289;TRT&amp;#24037;&amp;#33402;&amp;#27969;&amp;#31243;&lt;/div&gt;  &lt;div align="left"&gt;&amp;#20108;&amp;#12289;TRT&amp;#30340;&amp;#20027;&amp;#35201;&amp;#21151;&amp;#33021;&lt;/div&gt;  &lt;div align="left"&gt;&amp;#19977;&amp;#12289;TRT&amp;#24037;&amp;#20316;&amp;#21407;&amp;#29702;&lt;/div&gt;  &lt;div align="left"&gt;&amp;nbsp;&lt;/div&gt;  &lt;div align="left"&gt;&amp;#31532;&amp;#20108;&amp;#31456; &amp;#20013;&amp;#22269;&amp;#38081;&amp;#21512;&amp;#37329;&amp;#30005;&amp;#28809;&amp;#29028;&amp;#27668;&amp;#21457;&amp;#30005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8081;&amp;#21512;&amp;#37329;&amp;#30005;&amp;#28809;&amp;#29028;&amp;#27668;&amp;#21457;&amp;#30005;&amp;#34892;&amp;#19994;&amp;#25919;&amp;#31574;&amp;#29615;&amp;#22659;&amp;#20998;&amp;#26512;&lt;/div&gt;  &lt;div align="left"&gt;&amp;#19968;&amp;#12289; &amp;#30005;&amp;#21147;&amp;#34892;&amp;#19994;&amp;#25919;&amp;#31574;&amp;#20998;&amp;#26512;&lt;/div&gt;  &lt;div align="left"&gt;&amp;#20108;&amp;#12289; &amp;#30456;&amp;#20851;&amp;#25919;&amp;#31574;&amp;#24433;&amp;#21709;&amp;#20998;&amp;#26512;&lt;/div&gt;  &lt;div align="left"&gt;&amp;#31532;&amp;#19977;&amp;#33410; &amp;#20013;&amp;#22269;&amp;#38081;&amp;#21512;&amp;#37329;&amp;#30005;&amp;#28809;&amp;#29028;&amp;#27668;&amp;#21457;&amp;#30005;&amp;#34892;&amp;#19994;&amp;#31038;&amp;#20250;&amp;#29615;&amp;#22659;&amp;#20998;&amp;#26512;&lt;/div&gt;  &lt;div align="left"&gt;&amp;nbsp;&lt;/div&gt;  &lt;div align="left"&gt;&amp;#31532;&amp;#19977;&amp;#31456; &amp;#20013;&amp;#22269;&amp;#30005;&amp;#21147;&amp;#24037;&amp;#19994;&amp;#21457;&amp;#23637;&amp;#29366;&amp;#20917;&amp;#20998;&amp;#26512;&lt;/div&gt;  &lt;div align="left"&gt;&amp;#31532;&amp;#19968;&amp;#33410; 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21382;&amp;#24180;&amp;#30005;&amp;#21147;&amp;#24037;&amp;#19994;&amp;#35268;&amp;#21010;&amp;#19982;&amp;#23454;&amp;#29616;&lt;/div&gt;  &lt;div align="left"&gt;&amp;#19977;&amp;#12289;&amp;#30005;&amp;#21147;&amp;#34892;&amp;#19994;&amp;#25919;&amp;#31574;&amp;#32508;&amp;#36848;&lt;/div&gt;  &lt;div align="left"&gt;&amp;#31532;&amp;#20108;&amp;#33410; &amp;#20013;&amp;#22269;&amp;#30005;&amp;#21147;&amp;#20135;&amp;#19994;&amp;#24066;&amp;#22330;&amp;#20998;&amp;#26512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 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2235;&amp;#31456; &amp;#20013;&amp;#22269;&amp;#38081;&amp;#21512;&amp;#37329;&amp;#30005;&amp;#28809;&amp;#29028;&amp;#27668;&amp;#21457;&amp;#30005;&amp;#34892;&amp;#19994;&amp;#36816;&amp;#34892;&amp;#24418;&amp;#21183;&amp;#20998;&amp;#26512;&lt;/div&gt;  &lt;div align="left"&gt;&amp;#31532;&amp;#19968;&amp;#33410; &amp;#20013;&amp;#22269;&amp;#38081;&amp;#21512;&amp;#37329;&amp;#30005;&amp;#28809;&amp;#29028;&amp;#27668;&amp;#21457;&amp;#30005;&amp;#34892;&amp;#19994;&amp;#21457;&amp;#23637;&amp;#27010;&amp;#36848;&lt;/div&gt;  &lt;div align="left"&gt;&amp;#19968;&amp;#12289;&amp;#27827;&amp;#21271;&amp;#26368;&amp;#22823;&amp;#38081;&amp;#21512;&amp;#37329;&amp;#30005;&amp;#28809;&amp;#29028;&amp;#27668;&amp;#38149;&amp;#28809;&amp;#21457;&amp;#30005;&amp;#39033;&amp;#30446;&amp;#22312;&amp;#37039;&amp;#38050;&amp;#24320;&amp;#24037;&lt;/div&gt;  &lt;div align="left"&gt;&amp;#20108;&amp;#12289;&amp;#33976;&amp;#27773;&amp;#36718;&amp;#26426;&amp;#38081;&amp;#21512;&amp;#37329;&amp;#30005;&amp;#28809;&amp;#29028;&amp;#27668;&amp;#21457;&amp;#30005;&amp;#25913;&amp;#36896;&lt;/div&gt;  &lt;div align="left"&gt;&amp;#19977;&amp;#12289;&amp;#38081;&amp;#21512;&amp;#37329;&amp;#30005;&amp;#28809;&amp;#29028;&amp;#27668;&amp;#21450;&amp;#39281;&amp;#21644;&amp;#33976;&amp;#27773;&amp;#21457;&amp;#30005;&amp;#24037;&amp;#31243;&amp;#39033;&amp;#30446;&lt;/div&gt;  &lt;div align="left"&gt;&amp;#31532;&amp;#20108;&amp;#33410; &amp;#20013;&amp;#22269;&amp;#38081;&amp;#21512;&amp;#37329;&amp;#30005;&amp;#28809;&amp;#29028;&amp;#27668;&amp;#21457;&amp;#30005;&amp;#34892;&amp;#19994;&amp;#36816;&amp;#34892;&amp;#21160;&amp;#24577;&amp;#20998;&amp;#26512;&lt;/div&gt;  &lt;div align="left"&gt;&amp;#19968;&amp;#12289;&amp;#33713;&amp;#38050;&amp;#39640;&amp;#28809;&amp;#20840;&amp;#37096;&amp;#23454;&amp;#29616;&amp;#20313;&amp;#21387;&amp;#21457;&amp;#30005;&lt;/div&gt;  &lt;div align="left"&gt;&amp;#20108;&amp;#12289;&amp;#24352;&amp;#38050;&amp;#24635;&amp;#21378;&amp;#38081;&amp;#21512;&amp;#37329;&amp;#30005;&amp;#28809;&amp;#29028;&amp;#27668;&amp;#21457;&amp;#30005;&amp;#21378;&amp;#25104;&amp;#21151;&amp;#24182;&amp;#32593;&amp;#21457;&amp;#30005;&lt;/div&gt;  &lt;div align="left"&gt;&amp;#19977;&amp;#12289;&amp;#28248;&amp;#38050;&amp;#39640;&amp;#28809;&amp;#20840;&amp;#37096;&amp;#29028;&amp;#27668;&amp;#20313;&amp;#21387;&amp;#21457;&amp;#30005;&lt;/div&gt;  &lt;div align="left"&gt;&amp;#31532;&amp;#19977;&amp;#33410; &amp;#20013;&amp;#22269;&amp;#38081;&amp;#21512;&amp;#37329;&amp;#30005;&amp;#28809;&amp;#29028;&amp;#27668;&amp;#21457;&amp;#30005;&amp;#34892;&amp;#19994;&amp;#21457;&amp;#23637;&amp;#23384;&amp;#22312;&amp;#38382;&amp;#39064;&amp;#20998;&amp;#26512;&lt;/div&gt;  &lt;div align="left"&gt;&amp;nbsp;&lt;/div&gt;  &lt;div align="left"&gt;&amp;#31532;&amp;#20116;&amp;#31456; &amp;#20013;&amp;#22269;&amp;#38081;&amp;#21512;&amp;#37329;&amp;#30005;&amp;#28809;&amp;#29028;&amp;#27668;&amp;#21457;&amp;#30005;&amp;#34892;&amp;#19994;&amp;#36816;&amp;#34892;&amp;#24577;&amp;#21183;&amp;#20998;&amp;#26512;&lt;/div&gt;  &lt;div align="left"&gt;&amp;#31532;&amp;#19968;&amp;#33410; &amp;#20013;&amp;#22269;&amp;#38081;&amp;#21512;&amp;#37329;&amp;#30005;&amp;#28809;&amp;#29028;&amp;#27668;&amp;#21457;&amp;#30005;&amp;#34892;&amp;#19994;&amp;#37325;&amp;#28857;&amp;#20225;&amp;#19994;&amp;#20998;&amp;#26512;&lt;/div&gt;  &lt;div align="left"&gt;&amp;#19968;&amp;#12289;&amp;#27494;&amp;#38050;&amp;#25237;&amp;#36164;18&amp;#20159;&amp;#20803;&amp;#22238;&amp;#29992;&amp;#38081;&amp;#21512;&amp;#37329;&amp;#30005;&amp;#28809;&amp;#29028;&amp;#27668;&lt;/div&gt;  &lt;div align="left"&gt;&amp;#20108;&amp;#12289;&amp;#21253;&amp;#38050;&amp;#39640;&amp;#28809;TRT&amp;#21544;&amp;#38081;&amp;#21457;&amp;#30005;&amp;#37327;&amp;#20918;&amp;#37329;&amp;#34892;&amp;#19994;&amp;#39046;&amp;#20808;&lt;/div&gt;  &lt;div align="left"&gt;&amp;#19977;&amp;#12289;&amp;#23453;&amp;#38050;&amp;#19981;&amp;#38152;&amp;#38050;&amp;#20107;&amp;#19994;&amp;#37096;&amp;#38081;&amp;#21512;&amp;#37329;&amp;#30005;&amp;#28809;&amp;#29028;&amp;#27668;&amp;#25918;&amp;#25955;&amp;#29575;&amp;#22823;&amp;#24133;&amp;#38477;&amp;#20302;&lt;/div&gt;  &lt;div align="left"&gt;&amp;#22235;&amp;#12289;&amp;#25856;&amp;#38050;&amp;#26412;&amp;#37096;5&amp;#24231;&amp;#39640;&amp;#28809;&amp;#22343;&amp;#29992;&amp;#19978;TRT&amp;#21457;&amp;#30005;&amp;#35013;&amp;#32622;&lt;/div&gt;  &lt;div align="left"&gt;&amp;#20116;&amp;#12289;&amp;#20919;&amp;#38050;TRT&amp;#21457;&amp;#30005;&amp;#33410;&amp;#33021;&amp;#20943;&amp;#25490;&amp;#21019;&amp;#25928;&amp;#30410;&lt;/div&gt;  &lt;div align="left"&gt;&amp;#31532;&amp;#20108;&amp;#33410; &amp;#20013;&amp;#22269;&amp;#38081;&amp;#21512;&amp;#37329;&amp;#30005;&amp;#28809;&amp;#29028;&amp;#27668;&amp;#21457;&amp;#30005;&amp;#34892;&amp;#19994;&amp;#25216;&amp;#26415;&amp;#20998;&amp;#26512;&lt;/div&gt;  &lt;div align="left"&gt;&amp;#19968;&amp;#12289;&amp;#26032;&amp;#38050;&amp;#38598;&amp;#22242;&amp;#25512;&amp;#20986;&amp;#39640;&amp;#28809;&amp;#20313;&amp;#21387;&amp;#21457;&amp;#30005;&amp;#26032;&amp;#25216;&amp;#26415;&lt;/div&gt;  &lt;div align="left"&gt;&amp;#20108;&amp;#12289;&amp;#26611;&amp;#38050;&amp;#39640;&amp;#28809;TRT&amp;#21457;&amp;#30005;&amp;#25216;&amp;#26415;&lt;/div&gt;  &lt;div align="left"&gt;&amp;nbsp;&lt;/div&gt;  &lt;div align="left"&gt;&amp;#31532;&amp;#20845;&amp;#31456; &amp;#20013;&amp;#22269;&amp;#38081;&amp;#21512;&amp;#37329;&amp;#30005;&amp;#28809;&amp;#29028;&amp;#27668;&amp;#21450;&amp;#20854;&amp;#20182;&amp;#33021;&amp;#28304;&amp;#21457;&amp;#30005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8081;&amp;#21512;&amp;#37329;&amp;#30005;&amp;#28809;&amp;#29028;&amp;#27668;&amp;#21450;&amp;#20854;&amp;#20182;&amp;#33021;&amp;#28304;&amp;#21457;&amp;#30005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38081;&amp;#21512;&amp;#37329;&amp;#30005;&amp;#28809;&amp;#29028;&amp;#27668;&amp;#21450;&amp;#20854;&amp;#20182;&amp;#33021;&amp;#28304;&amp;#21457;&amp;#30005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19977;&amp;#33410; &amp;#20013;&amp;#22269;&amp;#38081;&amp;#21512;&amp;#37329;&amp;#30005;&amp;#28809;&amp;#29028;&amp;#27668;&amp;#21450;&amp;#20854;&amp;#20182;&amp;#33021;&amp;#28304;&amp;#21457;&amp;#30005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38081;&amp;#21512;&amp;#37329;&amp;#30005;&amp;#28809;&amp;#29028;&amp;#27668;&amp;#21450;&amp;#20854;&amp;#20182;&amp;#33021;&amp;#28304;&amp;#21457;&amp;#30005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&amp;#20013;&amp;#22269;&amp;#38081;&amp;#21512;&amp;#37329;&amp;#30005;&amp;#28809;&amp;#29028;&amp;#27668;&amp;#21457;&amp;#30005;&amp;#20135;&amp;#19994;&amp;#31454;&amp;#20105;&amp;#26684;&amp;#23616;&amp;#20998;&amp;#26512;&lt;/div&gt;  &lt;div align="left"&gt;&amp;#31532;&amp;#19968;&amp;#33410; &amp;#20013;&amp;#22269;&amp;#38081;&amp;#21512;&amp;#37329;&amp;#30005;&amp;#28809;&amp;#29028;&amp;#27668;&amp;#21457;&amp;#30005;&amp;#34892;&amp;#19994;&amp;#31454;&amp;#20105;&amp;#29616;&amp;#29366;&lt;/div&gt;  &lt;div align="left"&gt;&amp;#19968;&amp;#12289;&amp;#38081;&amp;#21512;&amp;#37329;&amp;#30005;&amp;#28809;&amp;#29028;&amp;#27668;&amp;#21457;&amp;#30005;&amp;#25216;&amp;#26415;&amp;#31454;&amp;#20105;&amp;#20998;&amp;#26512;&lt;/div&gt;  &lt;div align="left"&gt;&amp;#20108;&amp;#12289;&amp;#38081;&amp;#21512;&amp;#37329;&amp;#30005;&amp;#28809;&amp;#29028;&amp;#27668;&amp;#21457;&amp;#30005;&amp;#26367;&amp;#20195;&amp;#33021;&amp;#28304;&amp;#31454;&amp;#20105;&amp;#20998;&amp;#26512;&lt;/div&gt;  &lt;div align="left"&gt;&amp;#19977;&amp;#12289;&amp;#38081;&amp;#21512;&amp;#37329;&amp;#30005;&amp;#28809;&amp;#29028;&amp;#27668;&amp;#21457;&amp;#30005;&amp;#25104;&amp;#26412;&amp;#31454;&amp;#20105;&amp;#20998;&amp;#26512;&lt;/div&gt;  &lt;div align="left"&gt;&amp;#31532;&amp;#20108;&amp;#33410; &amp;#20013;&amp;#22269;&amp;#38081;&amp;#21512;&amp;#37329;&amp;#30005;&amp;#28809;&amp;#29028;&amp;#27668;&amp;#21457;&amp;#30005;&amp;#34892;&amp;#19994;&amp;#38598;&amp;#20013;&amp;#24230;&amp;#20998;&amp;#26512;&lt;/div&gt;  &lt;div align="left"&gt;&amp;#19968;&amp;#12289;&amp;#38081;&amp;#21512;&amp;#37329;&amp;#30005;&amp;#28809;&amp;#29028;&amp;#27668;&amp;#21457;&amp;#30005;&amp;#20225;&amp;#19994;&amp;#38598;&amp;#20013;&amp;#24230;&amp;#20998;&amp;#26512;&lt;/div&gt;  &lt;div align="left"&gt;&amp;#20108;&amp;#12289;&amp;#38081;&amp;#21512;&amp;#37329;&amp;#30005;&amp;#28809;&amp;#29028;&amp;#27668;&amp;#21457;&amp;#30005;&amp;#24066;&amp;#22330;&amp;#38598;&amp;#20013;&amp;#24230;&amp;#20998;&amp;#26512;&lt;/div&gt;  &lt;div align="left"&gt;&amp;#31532;&amp;#19977;&amp;#33410; &amp;#20013;&amp;#22269;&amp;#38081;&amp;#21512;&amp;#37329;&amp;#30005;&amp;#28809;&amp;#29028;&amp;#27668;&amp;#21457;&amp;#30005;&amp;#34892;&amp;#19994;&amp;#25552;&amp;#21319;&amp;#31454;&amp;#20105;&amp;#21147;&amp;#31574;&amp;#30053;&amp;#20998;&amp;#26512;&lt;/div&gt;  &lt;div align="left"&gt;&amp;nbsp;&lt;/div&gt;  &lt;div align="left"&gt;&amp;#31532;&amp;#20843;&amp;#31456; &amp;#20013;&amp;#22269;&amp;#38081;&amp;#21512;&amp;#37329;&amp;#30005;&amp;#28809;&amp;#29028;&amp;#27668;&amp;#21457;&amp;#30005;&amp;#34892;&amp;#19994;&amp;#20248;&amp;#21183;&amp;#20225;&amp;#19994;&amp;#31454;&amp;#20105;&amp;#20998;&amp;#26512;&lt;/div&gt;  &lt;div align="left"&gt;&amp;#31532;&amp;#19968;&amp;#33410; &amp;#27494;&amp;#27721;&amp;#38050;&amp;#3808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869;&amp;#33945;&amp;#21476;&amp;#21253;&amp;#38050;&amp;#38050;&amp;#3285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3453;&amp;#23665;&amp;#38050;&amp;#3808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6032;&amp;#20313;&amp;#38050;&amp;#3808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6611;&amp;#24030;&amp;#38050;&amp;#3808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&amp;#20013;&amp;#22269;&amp;#28860;&amp;#38081;&amp;#24037;&amp;#19994;&amp;#21457;&amp;#23637;&amp;#24418;&amp;#21183;&amp;#20998;&amp;#26512;&lt;/div&gt;  &lt;div align="left"&gt;&amp;#31532;&amp;#19968;&amp;#33410; &amp;#20013;&amp;#22269;&amp;#28860;&amp;#38081;&amp;#24037;&amp;#19994;&amp;#21457;&amp;#23637;&amp;#29305;&amp;#24449;&amp;#20998;&amp;#26512;&lt;/div&gt;  &lt;div align="left"&gt;&amp;#19968;&amp;#12289;&amp;#30740;&amp;#31350;&amp;#24320;&amp;#21457;&amp;#39640;&amp;#36136;&amp;#37327;&amp;#21407;&amp;#26009;&lt;/div&gt;  &lt;div align="left"&gt;&amp;#20108;&amp;#12289;&amp;#36827;&amp;#19968;&amp;#27493;&amp;#21457;&amp;#23637;&amp;#39640;&amp;#25928;&amp;#29983;&amp;#20135;&amp;#25216;&amp;#26415;&lt;/div&gt;  &lt;div align="left"&gt;&amp;#19977;&amp;#12289;&amp;#21457;&amp;#23637;&amp;#38271;&amp;#23551;&amp;#25216;&amp;#26415;&amp;#65292;&amp;#24310;&amp;#38271;&amp;#39640;&amp;#28809;&amp;#23551;&amp;#21629;&lt;/div&gt;  &lt;div align="left"&gt;&amp;#22235;&amp;#12289;&amp;#24314;&amp;#31435;&amp;#21644;&amp;#23436;&amp;#21892;&amp;#39640;&amp;#28809;&amp;#36807;&amp;#31243;&amp;#20248;&amp;#21270;&amp;#25511;&amp;#21046;&amp;#26234;&amp;#33021;&amp;#31995;&amp;#32479;&lt;/div&gt;  &lt;div align="left"&gt;&amp;#20116;&amp;#12289;&amp;#26032;&amp;#24037;&amp;#33402;&amp;#12289;&amp;#26032;&amp;#27969;&amp;#31243;&amp;#30340;&amp;#24320;&amp;#21457;&amp;#12289;&amp;#30740;&amp;#31350;&amp;#21450;&amp;#24212;&amp;#29992;&lt;/div&gt;  &lt;div align="left"&gt;&amp;#20845;&amp;#12289;&amp;#21152;&amp;#24378;&amp;#36164;&amp;#28304;&amp;#32508;&amp;#21512;&amp;#21033;&amp;#29992;&amp;#19982;&amp;#29615;&amp;#22659;&amp;#20445;&amp;#25252;&amp;#65292;&amp;#36208;&amp;#21487;&amp;#25345;&amp;#32493;&amp;#21457;&amp;#23637;&amp;#30340;&amp;#36947;&amp;#36335;&lt;/div&gt;  &lt;div align="left"&gt;&amp;#31532;&amp;#20108;&amp;#33410; &amp;#20013;&amp;#22269;&amp;#28860;&amp;#38081;&amp;#24037;&amp;#19994;&amp;#29983;&amp;#20135;&amp;#35780;&amp;#36848;&lt;/div&gt;  &lt;div align="left"&gt;&amp;#19968;&amp;#12289;&amp;#38050;&amp;#38081;&amp;#20225;&amp;#19994;&amp;#39640;&amp;#28809;&amp;#28860;&amp;#38081;&amp;#35780;&amp;#36848;&lt;/div&gt;  &lt;div align="left"&gt;&amp;#20108;&amp;#12289;&amp;#39640;&amp;#28809;&amp;#28860;&amp;#38081;&amp;#29983;&amp;#20135;&amp;#25216;&amp;#26415;&amp;#20013;&amp;#23384;&amp;#22312;&amp;#30340;&amp;#19981;&amp;#36275;&lt;/div&gt;  &lt;div align="left"&gt;&amp;#19977;&amp;#12289;&amp;#23453;&amp;#38050;COREX-3000&amp;#29076;&amp;#34701;&amp;#36824;&amp;#21407;&amp;#35013;&amp;#32622;&amp;#39034;&amp;#21033;&amp;#25237;&amp;#20135;&lt;/div&gt;  &lt;div align="left"&gt;&amp;#31532;&amp;#19977;&amp;#33410; &amp;#20013;&amp;#22269;&amp;#28860;&amp;#38081;&amp;#19994;&amp;#21457;&amp;#23637;&amp;#36235;&amp;#21183;&amp;#39044;&amp;#27979;&amp;#20998;&amp;#26512;&lt;/div&gt;  &lt;div align="left"&gt;&amp;nbsp;&lt;/div&gt;  &lt;div align="left"&gt;&amp;#31532;&amp;#21313;&amp;#31456; &amp;#20013;&amp;#22269;&amp;#38081;&amp;#21512;&amp;#37329;&amp;#30005;&amp;#28809;&amp;#29028;&amp;#27668;&amp;#21457;&amp;#30005;&amp;#34892;&amp;#19994;&amp;#21457;&amp;#23637;&amp;#36235;&amp;#21183;&amp;#19982;&amp;#25237;&amp;#36164;&amp;#39044;&amp;#27979;&amp;#20998;&amp;#26512;&lt;/div&gt;  &lt;div align="left"&gt;&amp;#31532;&amp;#19968;&amp;#33410; &amp;#20013;&amp;#22269;&amp;#38081;&amp;#21512;&amp;#37329;&amp;#30005;&amp;#28809;&amp;#29028;&amp;#27668;&amp;#21457;&amp;#30005;&amp;#34892;&amp;#19994;&amp;#21069;&amp;#26223;&amp;#20998;&amp;#26512;&lt;/div&gt;  &lt;div align="left"&gt;&amp;#19968;&amp;#12289;&amp;#38081;&amp;#21512;&amp;#37329;&amp;#30005;&amp;#28809;&amp;#29028;&amp;#27668;&amp;#21450;&amp;#20854;&amp;#20182;&amp;#33021;&amp;#28304;&amp;#21457;&amp;#30005;&amp;#34892;&amp;#19994;&amp;#39044;&amp;#27979;&amp;#20998;&amp;#26512;&lt;/div&gt;  &lt;div align="left"&gt;&amp;#20108;&amp;#12289;&amp;#38081;&amp;#21512;&amp;#37329;&amp;#30005;&amp;#28809;&amp;#29028;&amp;#27668;&amp;#21457;&amp;#30005;&amp;#21457;&amp;#23637;&amp;#26041;&amp;#21521;&amp;#20998;&amp;#26512;&lt;/div&gt;  &lt;div align="left"&gt;&amp;#31532;&amp;#20108;&amp;#33410; &amp;#20013;&amp;#22269;&amp;#38081;&amp;#21512;&amp;#37329;&amp;#30005;&amp;#28809;&amp;#29028;&amp;#27668;&amp;#21457;&amp;#30005;&amp;#34892;&amp;#19994;&amp;#24066;&amp;#22330;&amp;#39044;&amp;#27979;&amp;#20998;&amp;#26512;&lt;/div&gt;  &lt;div align="left"&gt;&amp;#19968;&amp;#12289;&amp;#38081;&amp;#21512;&amp;#37329;&amp;#30005;&amp;#28809;&amp;#29028;&amp;#27668;&amp;#21457;&amp;#30005;&amp;#35268;&amp;#27169;&amp;#39044;&amp;#27979;&amp;#20998;&amp;#26512;&lt;/div&gt;  &lt;div align="left"&gt;&amp;#20108;&amp;#12289;&amp;#38081;&amp;#21512;&amp;#37329;&amp;#30005;&amp;#28809;&amp;#29028;&amp;#27668;&amp;#21457;&amp;#30005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8081;&amp;#21512;&amp;#37329;&amp;#30005;&amp;#28809;&amp;#29028;&amp;#27668;&amp;#21457;&amp;#30005;&amp;#19994;&amp;#25237;&amp;#36164;&amp;#26426;&amp;#20250;&amp;#20998;&amp;#26512;&lt;/div&gt;  &lt;div align="left"&gt;&amp;#31532;&amp;#22235;&amp;#33410; &amp;#20013;&amp;#22269;&amp;#38081;&amp;#21512;&amp;#37329;&amp;#30005;&amp;#28809;&amp;#29028;&amp;#27668;&amp;#21457;&amp;#30005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32463;&amp;#33829;&amp;#31649;&amp;#29702;&amp;#39118;&amp;#38505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23.html"&gt;http://www.cction.com/report/202401/43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