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1450;&amp;#20854;&amp;#32454;&amp;#209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1450;&amp;#20854;&amp;#32454;&amp;#209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1450;&amp;#20854;&amp;#32454;&amp;#209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3.html"&gt;http://www.cction.com/report/202310/41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1450;&amp;#20854;&amp;#32454;&amp;#2099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8050;&amp;#38081;&amp;#20135;&amp;#19994;&amp;#27010;&amp;#36848;&lt;/div&gt;  &lt;div align="left"&gt;1.1&amp;#12288;&amp;#37628;&amp;#37941;&amp;#24037;&amp;#26989;&amp;#27010;&amp;#24565;&amp;#30028;&amp;#23450;&lt;/div&gt;  &lt;div align="left"&gt;1.1.1&amp;#12288;&amp;#37628;&amp;#37941;&amp;#30340;&amp;#23450;&amp;#32681;&lt;/div&gt;  &lt;div align="left"&gt;1.1.2&amp;#12288;&amp;#37628;&amp;#37941;&amp;#24037;&amp;#26989;&amp;#30340;&amp;#23450;&amp;#32681;&lt;/div&gt;  &lt;div align="left"&gt;1.1.3&amp;#12288;&amp;#37628;&amp;#37941;&amp;#34892;&amp;#26989;&amp;#29986;&amp;#26989;&amp;#37832;&amp;#20171;&amp;#32057;&lt;/div&gt;  &lt;div align="left"&gt;1.2&amp;#12288;&amp;#38050;&amp;#38081;&amp;#24037;&amp;#19994;&amp;#30340;&amp;#29305;&amp;#28857;&amp;#20998;&amp;#26512;&lt;/div&gt;  &lt;div align="left"&gt;1.2.1&amp;#12288;&amp;#37628;&amp;#37941;&amp;#24037;&amp;#26989;&amp;#30340;&amp;#29305;&amp;#40670;&amp;#20998;&amp;#26512;&lt;/div&gt;  &lt;div align="left"&gt;1.2.2&amp;#12288;&amp;#37628;&amp;#37941;&amp;#24037;&amp;#26989;&amp;#30340;&amp;#29983;&amp;#29986;&amp;#29305;&amp;#40670;&lt;/div&gt;  &lt;div align="left"&gt;1.2.3&amp;#12288;&amp;#37628;&amp;#37941;&amp;#24037;&amp;#26989;&amp;#30340;&amp;#20296;&amp;#23616;&amp;#29305;&amp;#40670;&lt;/div&gt;  &lt;div align="left"&gt;1.3&amp;#12288;&amp;#37628;&amp;#37941;&amp;#32879;&amp;#21512;&amp;#20225;&amp;#26989;&amp;#27010;&amp;#36848;&lt;/div&gt;  &lt;div align="left"&gt;1.3.1&amp;#12288;&amp;#37628;&amp;#37941;&amp;#32879;&amp;#21512;&amp;#20225;&amp;#26989;&amp;#30340;&amp;#32068;&amp;#25104;&lt;/div&gt;  &lt;div align="left"&gt;1.3.2&amp;#12288;&amp;#37628;&amp;#37941;&amp;#32879;&amp;#21512;&amp;#20225;&amp;#26989;&amp;#30340;&amp;#20316;&amp;#29992;&lt;/div&gt;  &lt;div align="left"&gt;&amp;nbsp;&lt;/div&gt;  &lt;div align="left"&gt;&amp;#31532;&amp;#20108;&amp;#31456;&amp;#12288;&amp;#19990;&amp;#30028;&amp;#38050;&amp;#38081;&amp;#20135;&amp;#19994;&amp;#21457;&amp;#23637;&amp;#20998;&amp;#26512; 36&lt;/div&gt;  &lt;div align="left"&gt;2.1&amp;#12288; &amp;#19990;&amp;#30028;&amp;#37628;&amp;#37941;&amp;#29986;&amp;#26989;&amp;#30332;&amp;#23637;&amp;#27010;&amp;#27841; 36&lt;/div&gt;  &lt;div align="left"&gt;2.1.1&amp;#12288;&amp;#22283;&amp;#38555;&amp;#37628;&amp;#37941;&amp;#34892;&amp;#26989;&amp;#30332;&amp;#23637;&amp;#32156;&amp;#36848; 36&lt;/div&gt;  &lt;div align="left"&gt;2.1.2&amp;#12288; &amp;#37628;&amp;#37941;&amp;#26989;&amp;#29986;&amp;#37327;&amp;#29376;&amp;#27841; 37&lt;/div&gt;  &lt;div align="left"&gt;2.1.3&amp;#12288; &amp;#37628;&amp;#37941;&amp;#34892;&amp;#26989;&amp;#21661;&amp;#21009;&amp;#25912;c 38&lt;/div&gt;  &lt;div align="left"&gt;2.1.4&amp;#12288; &amp;#37628;&amp;#37941;&amp;#26989;&amp;#36681;&amp;#31227;&amp;#33287;&amp;#32879;&amp;#21512;&amp;#37325;&amp;#32068;&amp;#30740;&amp;#31350; 44&lt;/div&gt;  &lt;div align="left"&gt;2.2&amp;#12288;&amp;#32654;&amp;#22283;&amp;#37628;&amp;#37941;&amp;#29986;&amp;#26989; 44&lt;/div&gt;  &lt;div align="left"&gt;2.2.1&amp;#12288;&amp;#32654;&amp;#22283;&amp;#37628;&amp;#37941;&amp;#24037;&amp;#26989;&amp;#30340;&amp;#30332;&amp;#23637;&amp;#20778;&amp;#21218; 44&lt;/div&gt;  &lt;div align="left"&gt;2.2.2&amp;#12288;&amp;#32654;&amp;#22283;&amp;#37628;&amp;#37941;&amp;#24037;&amp;#26989;&amp;#32317;&amp;#39636;&amp;#30332;&amp;#23637;&amp;#29376;&amp;#27841; 45&lt;/div&gt;  &lt;div align="left"&gt;2.2.3&amp;#12288; &amp;#32654;&amp;#22283;&amp;#37628;&amp;#37941;&amp;#34892;&amp;#26989;&amp;#29986;&amp;#37327;&amp;#29376;&amp;#27841; 45&lt;/div&gt;  &lt;div align="left"&gt;2.2.4&amp;#12288; &amp;#32654;&amp;#22283;&amp;#37628;&amp;#37941;&amp;#34892;&amp;#26989;&amp;#20379;&amp;#25033;&amp;#29376;&amp;#27841; 45&lt;/div&gt;  &lt;div align="left"&gt;2.2.5&amp;#12288; &amp;#32654;&amp;#22283;&amp;#37628;&amp;#37941;&amp;#34892;&amp;#26989;&amp;#30332;&amp;#23637;&amp;#24907;&amp;#21218; 49&lt;/div&gt;  &lt;div align="left"&gt;2.3&amp;#12288;&amp;#26085;&amp;#26412;&amp;#37628;&amp;#37941;&amp;#29986;&amp;#26989; 49&lt;/div&gt;  &lt;div align="left"&gt;2.3.1&amp;#12288;&amp;#26085;&amp;#26412;&amp;#37628;&amp;#37941;&amp;#24037;&amp;#26989;&amp;#30340;&amp;#30332;&amp;#23637;&amp;#35722;&amp;#21270;&amp;#20998;&amp;#26512; 49&lt;/div&gt;  &lt;div align="left"&gt;2.3.2&amp;#12288;&amp;#26085;&amp;#26412;&amp;#37628;&amp;#37941;&amp;#26989;&amp;#30340;&amp;#30332;&amp;#23637;&amp;#25136;&amp;#30053;&amp;#35299;&amp;#26512; 51&lt;/div&gt;  &lt;div align="left"&gt;2.3.3&amp;#12288; &amp;#26085;&amp;#26412;&amp;#37628;&amp;#37941;&amp;#34892;&amp;#26989;&amp;#30332;&amp;#23637;&amp;#29376;&amp;#27841; 54&lt;/div&gt;  &lt;div align="left"&gt;2.3.4&amp;#12288; &amp;#26085;&amp;#26412;&amp;#37628;&amp;#37941;&amp;#34892;&amp;#26989;&amp;#30332;&amp;#23637;&amp;#29376;&amp;#27841; 55&lt;/div&gt;  &lt;div align="left"&gt;2.3.5&amp;#12288; &amp;#26085;&amp;#26412;&amp;#37628;&amp;#26448;&amp;#36914;&amp;#20986;&amp;#21475;&amp;#24773;&amp;#27841;&amp;#20998;&amp;#26512; 55&lt;/div&gt;  &lt;div align="left"&gt;2.3.6&amp;#12288; &amp;#26085;&amp;#26412;&amp;#37628;&amp;#37941;&amp;#26989;&amp;#30340;&amp;#30332;&amp;#23637;&amp;#24418;&amp;#21218; 55&lt;/div&gt;  &lt;div align="left"&gt;2.4&amp;#12288;&amp;#27472;&amp;#27954;&amp;#37628;&amp;#37941;&amp;#29986;&amp;#26989; 56&lt;/div&gt;  &lt;div align="left"&gt;2.4.1&amp;#12288;&amp;#27472;&amp;#27954;&amp;#37628;&amp;#37941;&amp;#24037;&amp;#26989;&amp;#30332;&amp;#23637;&amp;#27511;&amp;#31243; 56&lt;/div&gt;  &lt;div align="left"&gt;2.4.2&amp;#12288; &amp;#27472;&amp;#30431;&amp;#37628;&amp;#37941;&amp;#34892;&amp;#26989;&amp;#29986;&amp;#37327;&amp;#29376;&amp;#27841; 61&lt;/div&gt;  &lt;div align="left"&gt;2.4.3&amp;#12288; &amp;#27472;&amp;#27954;&amp;#19981;&amp;#37561;&amp;#37628;&amp;#29986;&amp;#37327;&amp;#29376;&amp;#27841; 61&lt;/div&gt;  &lt;div align="left"&gt;2.4.4&amp;#12288; &amp;#27472;&amp;#27954;&amp;#37628;&amp;#37941;&amp;#34892;&amp;#26989;&amp;#27010;&amp;#27841; 61&lt;/div&gt;  &lt;div align="left"&gt;2.4.5&amp;#12288; &amp;#24503;&amp;#22283;&amp;#37628;&amp;#37941;&amp;#24037;&amp;#26989;&amp;#30332;&amp;#23637;&amp;#24773;&amp;#27841;&amp;#20998;&amp;#26512; 61&lt;/div&gt;  &lt;div align="left"&gt;2.4.6&amp;#12288; &amp;#32681;&amp;#22823;&amp;#21033;&amp;#37628;&amp;#37941;&amp;#29986;&amp;#26989;&amp;#30332;&amp;#23637;&amp;#29376;&amp;#27841;&amp;#21078;&amp;#26512; 62&lt;/div&gt;  &lt;div align="left"&gt;2.5&amp;#12288;&amp;#20420;&amp;#32645;&amp;#26031;&amp;#37628;&amp;#37941;&amp;#29986;&amp;#26989; 63&lt;/div&gt;  &lt;div align="left"&gt;2.5.1&amp;#12288;&amp;#20420;&amp;#32645;&amp;#26031;&amp;#37628;&amp;#37941;&amp;#26989;&amp;#30332;&amp;#23637;&amp;#36914;&amp;#31243; 63&lt;/div&gt;  &lt;div align="left"&gt;2.5.2&amp;#12288; &amp;#20420;&amp;#32645;&amp;#26031;&amp;#37628;&amp;#37941;&amp;#34892;&amp;#26989;&amp;#20379;&amp;#38656;&amp;#29376;&amp;#27841; 63&lt;/div&gt;  &lt;div align="left"&gt;2.5.3&amp;#12288; &amp;#20420;&amp;#32645;&amp;#26031;&amp;#37628;&amp;#37941;&amp;#34892;&amp;#26989;&amp;#20379;&amp;#38656;&amp;#29376;&amp;#27841; 64&lt;/div&gt;  &lt;div align="left"&gt;2.5.4&amp;#12288; &amp;#20420;&amp;#32645;&amp;#26031;&amp;#37628;&amp;#37941;&amp;#26989;&amp;#21661;&amp;#38795;F&amp;#29376; 64&lt;/div&gt;  &lt;div align="left"&gt;2.5.5&amp;#12288;&amp;#20420;&amp;#32645;&amp;#26031;&amp;#22823;&amp;#22411;&amp;#37628;&amp;#37941;&amp;#38598;&amp;#22296;&amp;#29983;&amp;#29986;&amp;#32147;&amp;#29151;&amp;#29376;&amp;#27841; 64&lt;/div&gt;  &lt;div align="left"&gt;2.5.6&amp;#12288;&amp;#20420;&amp;#32645;&amp;#26031;&amp;#37628;&amp;#37941;&amp;#26989;&amp;#31309;&amp;#26997;&amp;#25033;&amp;#23565;&amp;#22806;&amp;#20358;&amp;#31478;&amp;#29229; 65&lt;/div&gt;  &lt;div align="left"&gt;2.6&amp;#12288;&amp;#38867;&amp;#22283;&amp;#37628;&amp;#37941;&amp;#29986;&amp;#26989; 66&lt;/div&gt;  &lt;div align="left"&gt;2.6.1&amp;#12288;&amp;#38867;&amp;#22283;&amp;#37628;&amp;#37941;&amp;#24037;&amp;#26989;&amp;#30332;&amp;#23637;&amp;#27010;&amp;#27841; 66&lt;/div&gt;  &lt;div align="left"&gt;2.6.2&amp;#12288; &amp;#38867;&amp;#22283;&amp;#37628;&amp;#37941;&amp;#26989;&amp;#30332;&amp;#23637;&amp;#36895;&amp;#24230;&amp;#25918;&amp;#32233; 66&lt;/div&gt;  &lt;div align="left"&gt;2.6.3&amp;#12288; &amp;#38867;&amp;#22283;&amp;#37628;&amp;#37941;&amp;#26989;&amp;#30332;&amp;#23637;&amp;#31777;&amp;#27841; 66&lt;/div&gt;  &lt;div align="left"&gt;2.6.4&amp;#12288;&amp;#38867;&amp;#22283;&amp;#37628;&amp;#37941;&amp;#26989;&amp;#30340;&amp;#30332;&amp;#23637;&amp;#24418;&amp;#21218; 67&lt;/div&gt;  &lt;div align="left"&gt;2.6.5&amp;#12288;&amp;#38867;&amp;#22283;&amp;#37628;&amp;#37941;&amp;#20225;&amp;#26989;&amp;#25552;&amp;#21319;&amp;#31478;&amp;#29229;&amp;#21147;&amp;#30340;&amp;#25514;&amp;#26045; 67&lt;/div&gt;  &lt;div align="left"&gt;2.7&amp;#12288;&amp;#24052;&amp;#35199;&amp;#37628;&amp;#37941;&amp;#29986;&amp;#26989; 70&lt;/div&gt;  &lt;div align="left"&gt;2.7.1&amp;#12288;&amp;#24052;&amp;#35199;&amp;#37628;&amp;#37941;&amp;#24037;&amp;#26989;&amp;#32317;&amp;#39636;&amp;#30332;&amp;#23637;&amp;#29376;&amp;#27841; 70&lt;/div&gt;  &lt;div align="left"&gt;2.7.2&amp;#12288; &amp;#24052;&amp;#35199;&amp;#37628;&amp;#37941;&amp;#24037;&amp;#26989;&amp;#21661;&amp;#34986;&amp;#39017;r 72&lt;/div&gt;  &lt;div align="left"&gt;2.7.3&amp;#12288; &amp;#24052;&amp;#35199;&amp;#37628;&amp;#37941;&amp;#24037;&amp;#26989;&amp;#21661;&amp;#34986;&amp;#39017;r 72&lt;/div&gt;  &lt;div align="left"&gt;2.7.4&amp;#12288;&amp;#24052;&amp;#35199;&amp;#37628;&amp;#37941;&amp;#34892;&amp;#26989;&amp;#30332;&amp;#23637;&amp;#24418;&amp;#21218; 72&lt;/div&gt;  &lt;div align="left"&gt;2.8&amp;#12288;&amp;#26481;&amp;#30431;&amp;#22320;&amp;#21312;&amp;#37628;&amp;#37941;&amp;#29986;&amp;#26989; 73&lt;/div&gt;  &lt;div align="left"&gt;2.8.1&amp;#12288;&amp;#26481;&amp;#30431;&amp;#22320;&amp;#21312;&amp;#37628;&amp;#37941;&amp;#34892;&amp;#26989;&amp;#25972;&amp;#39636;&amp;#24773;&amp;#27841; 73&lt;/div&gt;  &lt;div align="left"&gt;2.8.2&amp;#12288;&amp;#27888;&amp;#22283;&amp;#37628;&amp;#37941;&amp;#24066;&amp;#22580;&amp;#27010;&amp;#27841;&amp;#21450;&amp;#29305;&amp;#24501; 73&lt;/div&gt;  &lt;div align="left"&gt;2.8.3&amp;#12288;&amp;#21360;&amp;#23612;&amp;#37628;&amp;#37941;&amp;#29986;&amp;#26989;&amp;#30332;&amp;#23637;&amp;#29694;&amp;#29376; 74&lt;/div&gt;  &lt;div align="left"&gt;2.8.4&amp;#12288;&amp;#36234;&amp;#21335;&amp;#37628;&amp;#37941;&amp;#24066;&amp;#22580;&amp;#30332;&amp;#23637;&amp;#21069;&amp;#26223;&amp;#30475;&amp;#22909; 75&lt;/div&gt;  &lt;div align="left"&gt;2.8.5&amp;#12288;&amp;#26481;&amp;#30431;&amp;#33287;&amp;#20013;&amp;#22283;&amp;#37628;&amp;#26448;&amp;#36031;&amp;#26131;&amp;#30332;&amp;#23637;&amp;#20998;&amp;#26512; 76&lt;/div&gt;  &lt;div align="left"&gt;2.9&amp;#12288;&amp;#21360;&amp;#24230;&amp;#37628;&amp;#37941;&amp;#29986;&amp;#26989; 77&lt;/div&gt;  &lt;div align="left"&gt;2.9.1&amp;#12288;&amp;#21360;&amp;#24230;&amp;#37628;&amp;#37941;&amp;#24037;&amp;#26989;&amp;#30332;&amp;#23637;&amp;#32156;&amp;#36848; 77&lt;/div&gt;  &lt;div align="left"&gt;2.9.2&amp;#12288;&amp;#21360;&amp;#24230;&amp;#37628;&amp;#37941;&amp;#34892;&amp;#26989;&amp;#21661;&amp;#38795;F&amp;#29376; 78&lt;/div&gt;  &lt;div align="left"&gt;2.9.3&amp;#12288;&amp;#21360;&amp;#24230;&amp;#37628;&amp;#37941;&amp;#21407;&amp;#26009;&amp;#24066;&amp;#22580;&amp;#30332;&amp;#23637;&amp;#27010;&amp;#27841; 79&lt;/div&gt;  &lt;div align="left"&gt;2.10&amp;#12288;&amp;#20854;&amp;#23427;&amp;#22320;&amp;#21312;&amp;#37628;&amp;#37941;&amp;#29986;&amp;#26989; 80&lt;/div&gt;  &lt;div align="left"&gt;2.10.1&amp;#12288;&amp;#20013;&amp;#26481;&amp;#21644;&amp;#21271;&amp;#38750;&amp;#37628;&amp;#37941;&amp;#34892;&amp;#26989;&amp;#28507;&amp;#21147;&amp;#20998;&amp;#26512; 80&lt;/div&gt;  &lt;div align="left"&gt;2.10.2&amp;#12288;&amp;#22303;&amp;#32819;&amp;#20854;&amp;#37628;&amp;#37941;&amp;#34892;&amp;#26989;&amp;#24555;&amp;#36895;&amp;#24489;&amp;#34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2.10.3&amp;#12288;&amp;#22696;&amp;#35199;&amp;#21733;&amp;#37628;&amp;#37941;&amp;#34892;&amp;#26989;&amp;#20379;&amp;#38656;&amp;#29694;&amp;#29376; 83&lt;/div&gt;  &lt;div align="left"&gt;&amp;nbsp;&lt;/div&gt;  &lt;div align="left"&gt;&amp;#31532;&amp;#19977;&amp;#31456;&amp;#12288;&amp;#20013;&amp;#22269;&amp;#38050;&amp;#38081;&amp;#20135;&amp;#19994;&amp;#21457;&amp;#23637;&amp;#20998;&amp;#26512; 84&lt;/div&gt;  &lt;div align="left"&gt;3.1&amp;#12288;&amp;#20013;&amp;#22283;&amp;#37628;&amp;#37941;&amp;#34892;&amp;#26989;&amp;#30332;&amp;#23637;&amp;#32156;&amp;#36848; 84&lt;/div&gt;  &lt;div align="left"&gt;3.1.1&amp;#12288;&amp;#25105;&amp;#22283;&amp;#37628;&amp;#37941;&amp;#24037;&amp;#26989;&amp;#23526;&amp;#29694;&amp;#36328;&amp;#36234;&amp;#24335;&amp;#30332;&amp;#23637; 84&lt;/div&gt;  &lt;div align="left"&gt;3.1.2&amp;#12288;&amp;#25105;&amp;#22283;&amp;#37628;&amp;#37941;&amp;#29986;&amp;#26989;&amp;#32080;&amp;#27083;&amp;#20296;&amp;#23616;&amp;#19981;&amp;#26039;&amp;#20778;&amp;#21270; 84&lt;/div&gt;  &lt;div align="left"&gt;3.1.3&amp;#12288;&amp;#25105;&amp;#22283;&amp;#37628;&amp;#37941;&amp;#26989;&amp;#27493;&amp;#20837;&amp;#32080;&amp;#27083;&amp;#35519;&amp;#25972;&amp;#38364;&amp;#37749;&amp;#26178;&amp;#26399; 84&lt;/div&gt;  &lt;div align="left"&gt;3.1.4&amp;#12288;&amp;#25105;&amp;#22283;&amp;#37628;&amp;#37941;&amp;#34892;&amp;#26989;&amp;#30332;&amp;#23637;&amp;#30340;&amp;#31361;&amp;#20986;&amp;#29305;&amp;#40670; 85&lt;/div&gt;  &lt;div align="left"&gt;3.1.5&amp;#12288;&amp;#25105;&amp;#22283;&amp;#37628;&amp;#37941;&amp;#24037;&amp;#26989;&amp;#30332;&amp;#23637;&amp;#30340;&amp;#20027;&amp;#35201;&amp;#36264;&amp;#21218; 85&lt;/div&gt;  &lt;div align="left"&gt;3.1.6&amp;#12288;&amp;#25105;&amp;#22283;&amp;#37628;&amp;#37941;&amp;#34892;&amp;#26989;&amp;#30340;&amp;#31649;&amp;#29702;&amp;#29376;&amp;#27841;&amp;#20998;&amp;#26512; 87&lt;/div&gt;  &lt;div align="left"&gt;3.2&amp;#12288; &amp;#20013;&amp;#22283;&amp;#37628;&amp;#37941;&amp;#24037;&amp;#26989;&amp;#30332;&amp;#23637;&amp;#29376;&amp;#27841; 87&lt;/div&gt;  &lt;div align="left"&gt;3.2.1&amp;#12288; &amp;#20013;&amp;#22283;&amp;#37628;&amp;#37941;&amp;#24037;&amp;#26989;&amp;#21661;&amp;#34986;&amp;#39017;r 87&lt;/div&gt;  &lt;div align="left"&gt;3.2.2&amp;#12288; &amp;#20013;&amp;#22283;&amp;#37628;&amp;#37941;&amp;#24037;&amp;#26989;&amp;#21661;&amp;#34986;&amp;#39017;r 88&lt;/div&gt;  &lt;div align="left"&gt;3.2.3&amp;#12288; &amp;#20013;&amp;#22283;&amp;#37628;&amp;#37941;&amp;#34892;&amp;#26989;&amp;#30332;&amp;#23637;&amp;#28145;&amp;#24230;&amp;#35299;&amp;#26512; 89&lt;/div&gt;  &lt;div align="left"&gt;3.2.4&amp;#12288; &amp;#20013;&amp;#22283;&amp;#37628;&amp;#37941;&amp;#34892;&amp;#26989;&amp;#30332;&amp;#23637;&amp;#20998;&amp;#26512; 90&lt;/div&gt;  &lt;div align="left"&gt;3.3&amp;#12288; &amp;#20013;&amp;#22283;&amp;#37628;&amp;#37941;&amp;#34892;&amp;#26989;&amp;#30340;&amp;#30332;&amp;#23637;&amp;#29872;&amp;#22659; 92&lt;/div&gt;  &lt;div align="left"&gt;3.3.1&amp;#12288;&amp;#37628;&amp;#37941;&amp;#34892;&amp;#26989;&amp;#25919;&amp;#31574;&amp;#29872;&amp;#22659;&amp;#20998;&amp;#26512; 92&lt;/div&gt;  &lt;div align="left"&gt;3.3.2&amp;#12288;&amp;#21313;&amp;#20843;&amp;#23622;&amp;#19977;&amp;#20013;&amp;#20840;&amp;#26371;&amp;#23565;&amp;#37628;&amp;#37941;&amp;#26989;&amp;#30340;&amp;#24433;&amp;#38911; 93&lt;/div&gt;  &lt;div align="left"&gt;3.3.3&amp;#12288;&amp;#37628;&amp;#37941;&amp;#34892;&amp;#26989;&amp;#30340;&amp;#20449;&amp;#36024;&amp;#29872;&amp;#22659;&amp;#20998;&amp;#26512; 94&lt;/div&gt;  &lt;div align="left"&gt;3.3.4&amp;#12288;&amp;#37628;&amp;#37941;&amp;#34892;&amp;#26989;&amp;#31038;&amp;#26371;&amp;#29872;&amp;#22659;&amp;#20998;&amp;#26512; 95&lt;/div&gt;  &lt;div align="left"&gt;3.3.5&amp;#12288;&amp;#37628;&amp;#37941;&amp;#34892;&amp;#26989;&amp;#25216;&amp;#34899;&amp;#29872;&amp;#22659;&amp;#20998;&amp;#26512; 95&lt;/div&gt;  &lt;div align="left"&gt;3.4&amp;#12288; &amp;#20013;&amp;#22283;&amp;#37628;&amp;#37941;&amp;#34892;&amp;#26989;&amp;#30340;&amp;#20006;&amp;#36092;&amp;#37325;&amp;#32068;&amp;#20998;&amp;#26512; 97&lt;/div&gt;  &lt;div align="left"&gt;3.4.1&amp;#12288;&amp;#37628;&amp;#20225;&amp;#20006;&amp;#36092;&amp;#37325;&amp;#32068;&amp;#30340;&amp;#24517;&amp;#35201;&amp;#24615; 97&lt;/div&gt;  &lt;div align="left"&gt;3.4.2&amp;#12288;&amp;#37628;&amp;#37941;&amp;#26989;&amp;#20860;&amp;#20341;&amp;#37325;&amp;#32068;&amp;#30340;&amp;#22522;&amp;#26412;&amp;#27169;&amp;#24335; 98&lt;/div&gt;  &lt;div align="left"&gt;3.4.3&amp;#12288; &amp;#37628;&amp;#37941;&amp;#20225;&amp;#26989;&amp;#30340;&amp;#20860;&amp;#20341;&amp;#37325;&amp;#32068;&amp;#36914;&amp;#23637; 98&lt;/div&gt;  &lt;div align="left"&gt;3.4.4&amp;#12288; &amp;#25919;&amp;#31574;&amp;#30332;&amp;#21147;&amp;#25512;&amp;#36914;&amp;#37628;&amp;#37941;&amp;#20860;&amp;#20341;&amp;#37325;&amp;#32068; 103&lt;/div&gt;  &lt;div align="left"&gt;3.4.5&amp;#12288;&amp;#37628;&amp;#20225;&amp;#20006;&amp;#36092;&amp;#37325;&amp;#32068;&amp;#20013;&amp;#25033;&amp;#27880;&amp;#24847;&amp;#30340;&amp;#21839;&amp;#38988; 107&lt;/div&gt;  &lt;div align="left"&gt;3.4.6&amp;#12288;&amp;#22283;&amp;#26377;&amp;#37628;&amp;#20225;&amp;#20860;&amp;#20341;&amp;#37325;&amp;#32068;&amp;#30340;&amp;#21839;&amp;#38988;&amp;#21450;&amp;#20986;&amp;#36335;&amp;#25506;&amp;#35342; 109&lt;/div&gt;  &lt;div align="left"&gt;3.5&amp;#12288;&amp;#20013;&amp;#22283;&amp;#37628;&amp;#37941;&amp;#34892;&amp;#26989;&amp;#30340;&amp;#26234;&amp;#24935;&amp;#36001;&amp;#29986;&amp;#27402;&amp;#20998;&amp;#26512; 111&lt;/div&gt;  &lt;div align="left"&gt;3.5.1&amp;#12288;&amp;#25105;&amp;#22283;&amp;#37628;&amp;#37941;&amp;#26989;&amp;#26234;&amp;#24935;&amp;#36001;&amp;#29986;&amp;#27402;&amp;#27010;&amp;#27841; 111&lt;/div&gt;  &lt;div align="left"&gt;3.5.2&amp;#12288;&amp;#21508;&amp;#29872;&amp;#31680;&amp;#26234;&amp;#24935;&amp;#36001;&amp;#29986;&amp;#27402;&amp;#24773;&amp;#27841; 111&lt;/div&gt;  &lt;div align="left"&gt;3.5.3&amp;#12288;&amp;#22283;&amp;#22806;&amp;#37628;&amp;#37941;&amp;#26989;&amp;#26234;&amp;#24935;&amp;#36001;&amp;#29986;&amp;#27402;&amp;#29376;&amp;#27841; 114&lt;/div&gt;  &lt;div align="left"&gt;3.5.4&amp;#12288;&amp;#20013;&amp;#22283;&amp;#37628;&amp;#37941;&amp;#26989;&amp;#30340;&amp;#23560;&amp;#21033;&amp;#38283;&amp;#30332;&amp;#24314;&amp;#35696; 115&lt;/div&gt;  &lt;div align="left"&gt;3.6&amp;#12288;&amp;#20013;&amp;#22283;&amp;#37628;&amp;#37941;&amp;#24037;&amp;#26989;&amp;#23384;&amp;#22312;&amp;#30340;&amp;#21839;&amp;#38988;&amp;#20998;&amp;#26512; 116&lt;/div&gt;  &lt;div align="left"&gt;3.6.1&amp;#12288;&amp;#20013;&amp;#22283;&amp;#37628;&amp;#37941;&amp;#24037;&amp;#26989;&amp;#20127;&amp;#24453;&amp;#35299;&amp;#27770;&amp;#30340;&amp;#21839;&amp;#38988; 116&lt;/div&gt;  &lt;div align="left"&gt;3.6.2&amp;#12288;&amp;#25105;&amp;#22283;&amp;#37628;&amp;#37941;&amp;#34892;&amp;#26989;&amp;#38754;&amp;#33256;&amp;#30340;&amp;#22235;&amp;#22823;&amp;#38627;&amp;#38988; 116&lt;/div&gt;  &lt;div align="left"&gt;3.6.3&amp;#12288;&amp;#25105;&amp;#22283;&amp;#37628;&amp;#20225;&amp;#34389;&amp;#26044;&amp;#24494;&amp;#21033;&amp;#29376;&amp;#24907;&amp;#30340;&amp;#21407;&amp;#22240;&amp;#35299;&amp;#26512; 117&lt;/div&gt;  &lt;div align="left"&gt;3.6.4&amp;#12288;&amp;#37628;&amp;#37941;&amp;#34892;&amp;#26989;&amp;#38754;&amp;#33256;&amp;#30340;&amp;#20027;&amp;#35201;&amp;#25361;&amp;#25136; 118&lt;/div&gt;  &lt;div align="left"&gt;3.7&amp;#12288;&amp;#20419;&amp;#36914;&amp;#20013;&amp;#22283;&amp;#37628;&amp;#37941;&amp;#34892;&amp;#26989;&amp;#30332;&amp;#23637;&amp;#30340;&amp;#23565;&amp;#31574; 121&lt;/div&gt;  &lt;div align="left"&gt;3.7.1&amp;#12288;&amp;#21152;&amp;#24555;&amp;#37628;&amp;#37941;&amp;#34892;&amp;#26989;&amp;#30332;&amp;#23637;&amp;#30340;&amp;#22522;&amp;#26412;&amp;#31574;&amp;#30053; 121&lt;/div&gt;  &lt;div align="left"&gt;3.7.2&amp;#12288;&amp;#20419;&amp;#36914;&amp;#37628;&amp;#37941;&amp;#34892;&amp;#26989;&amp;#25345;&amp;#32396;&amp;#30332;&amp;#23637;&amp;#30340;&amp;#31574;&amp;#30053; 121&lt;/div&gt;  &lt;div align="left"&gt;3.7.3&amp;#12288;&amp;#30332;&amp;#23637;&amp;#22767;&amp;#22823;&amp;#20013;&amp;#22283;&amp;#37628;&amp;#37941;&amp;#24037;&amp;#26989;&amp;#30340;&amp;#24605;&amp;#36335; 129&lt;/div&gt;  &lt;div align="left"&gt;3.7.4&amp;#12288;&amp;#20013;&amp;#22283;&amp;#37628;&amp;#37941;&amp;#34892;&amp;#26989;&amp;#36039;&amp;#28304;&amp;#25972;&amp;#21512;&amp;#30340;&amp;#25514;&amp;#26045;&amp;#24314;&amp;#35696; 129&lt;/div&gt;  &lt;div align="left"&gt;3.7.5&amp;#12288;&amp;#37628;&amp;#37941;&amp;#34892;&amp;#26989;&amp;#29986;&amp;#33021;&amp;#35519;&amp;#25972;&amp;#30340;&amp;#20855;&amp;#39636;&amp;#24605;&amp;#36335;&amp;#20998;&amp;#26512; 130&lt;/div&gt;  &lt;div align="left"&gt;&amp;nbsp;&lt;/div&gt;  &lt;div align="left"&gt;&amp;#31532;&amp;#22235;&amp;#31456;&amp;#12288;&amp;#38050;&amp;#38081;&amp;#24066;&amp;#22330;&amp;#20215;&amp;#26684;&amp;#20307;&amp;#31995;&amp;#20998;&amp;#26512; 132&lt;/div&gt;  &lt;div align="left"&gt;4.1&amp;#12288;&amp;#37628;&amp;#37941;&amp;#29986;&amp;#26989;&amp;#25104;&amp;#26412;&amp;#30740;&amp;#31350;&amp;#25506;&amp;#35342; 132&lt;/div&gt;  &lt;div align="left"&gt;4.1.1&amp;#12288;&amp;#37628;&amp;#37941;&amp;#29986;&amp;#26989;&amp;#25104;&amp;#26412;&amp;#30740;&amp;#31350;&amp;#27010;&amp;#36848; 132&lt;/div&gt;  &lt;div align="left"&gt;4.1.2&amp;#12288;&amp;#37628;&amp;#37941;&amp;#29986;&amp;#26989;&amp;#25104;&amp;#26412;&amp;#35722;&amp;#21270;&amp;#20998;&amp;#26512; 132&lt;/div&gt;  &lt;div align="left"&gt;4.1.3&amp;#12288;&amp;#20013;&amp;#22283;&amp;#37628;&amp;#37941;&amp;#29986;&amp;#26989;&amp;#25104;&amp;#26412;&amp;#35722;&amp;#21270;&amp;#20998;&amp;#26512; 134&lt;/div&gt;  &lt;div align="left"&gt;4.1.4&amp;#12288;&amp;#20013;&amp;#22283;&amp;#37628;&amp;#26448;&amp;#29983;&amp;#29986;&amp;#25104;&amp;#26412;&amp;#30340;&amp;#24433;&amp;#38911;&amp;#22240;&amp;#32032; 136&lt;/div&gt;  &lt;div align="left"&gt;4.1.5&amp;#12288;&amp;#20013;&amp;#22283;&amp;#37628;&amp;#37941;&amp;#34892;&amp;#26989;&amp;#29872;&amp;#20445;&amp;#25104;&amp;#26412;&amp;#20272;&amp;#31639; 137&lt;/div&gt;  &lt;div align="left"&gt;4.1.6&amp;#12288;&amp;#20013;&amp;#22283;&amp;#37628;&amp;#37941;&amp;#29983;&amp;#29986;&amp;#20225;&amp;#26989;&amp;#30340;&amp;#25104;&amp;#26412;&amp;#25511;&amp;#21046; 138&lt;/div&gt;  &lt;div align="left"&gt;4.2&amp;#12288;&amp;#20013;&amp;#22283;&amp;#37628;&amp;#37941;&amp;#20225;&amp;#26989;&amp;#25104;&amp;#26412;&amp;#31649;&amp;#29702;&amp;#30340;&amp;#29694;&amp;#29376; 140&lt;/div&gt;  &lt;div align="left"&gt;4.2.1&amp;#12288;&amp;#20013;&amp;#22283;&amp;#37628;&amp;#37941;&amp;#20225;&amp;#26989;&amp;#38754;&amp;#33256;&amp;#30340;&amp;#25104;&amp;#26412;&amp;#22739;&amp;#21147; 140&lt;/div&gt;  &lt;div align="left"&gt;4.2.2&amp;#12288;&amp;#20013;&amp;#22283;&amp;#37628;&amp;#37941;&amp;#20225;&amp;#26989;&amp;#25104;&amp;#26412;&amp;#31649;&amp;#29702;&amp;#20013;&amp;#23384;&amp;#22312;&amp;#30340;&amp;#21839;&amp;#38988; 140&lt;/div&gt;  &lt;div align="left"&gt;4.2.3&amp;#12288;&amp;#25913;&amp;#36914;&amp;#20013;&amp;#22283;&amp;#37628;&amp;#37941;&amp;#20225;&amp;#26989;&amp;#25104;&amp;#26412;&amp;#31649;&amp;#29702;&amp;#30340;&amp;#23565;&amp;#31574; 142&lt;/div&gt;  &lt;div align="left"&gt;4.3&amp;#12288;&amp;#20013;&amp;#22283;&amp;#37628;&amp;#37941;&amp;#34892;&amp;#26989;&amp;#30340;&amp;#20729;&amp;#26684;&amp;#34892;&amp;#28858;&amp;#25506;&amp;#35342; 143&lt;/div&gt;  &lt;div align="left"&gt;4.3.1&amp;#12288;&amp;#23521;&amp;#38957;&amp;#22751;&amp;#26039;&amp;#34892;&amp;#26989;&amp;#20729;&amp;#26684;&amp;#34892;&amp;#28858;&amp;#20998;&amp;#26512;&amp;#30340;&amp;#26694;&amp;#26550; 143&lt;/div&gt;  &lt;div align="left"&gt;4.3.2&amp;#12288;&amp;#20013;&amp;#22283;&amp;#37628;&amp;#37941;&amp;#34892;&amp;#26989;&amp;#20729;&amp;#26684;&amp;#34892;&amp;#28858;&amp;#20998;&amp;#26512; 144&lt;/div&gt;  &lt;div align="left"&gt;4.3.3&amp;#12288;&amp;#23565;&amp;#20013;&amp;#22283;&amp;#37628;&amp;#37941;&amp;#34892;&amp;#26989;&amp;#20729;&amp;#26684;&amp;#34892;&amp;#28858;&amp;#30340;&amp;#24314;&amp;#35696; 144&lt;/div&gt;  &lt;div align="left"&gt;4.4&amp;#12288;&amp;#20013;&amp;#22283;&amp;#37628;&amp;#37941;&amp;#24066;&amp;#22580;&amp;#20729;&amp;#26684;&amp;#20659;&amp;#23566;&amp;#29694;&amp;#35937;&amp;#20998;&amp;#26512; 144&lt;/div&gt;  &lt;div align="left"&gt;4.4.1&amp;#12288;&amp;#20729;&amp;#26684;&amp;#20659;&amp;#23566;&amp;#29694;&amp;#35937;&amp;#30340;&amp;#22522;&amp;#26412;&amp;#27231;&amp;#29702; 144&lt;/div&gt;  &lt;div align="left"&gt;4.4.2&amp;#12288;&amp;#30001;&amp;#23616;&amp;#37096;&amp;#37628;&amp;#26448;&amp;#21697;&amp;#31278;&amp;#24341;&amp;#30332;&amp;#30340;&amp;#20729;&amp;#26684;&amp;#20659;&amp;#23566; 145&lt;/div&gt;  &lt;div align="left"&gt;4.4.3&amp;#12288;&amp;#30001;&amp;#21312;&amp;#22495;&amp;#24066;&amp;#22580;&amp;#24341;&amp;#30332;&amp;#30340;&amp;#20729;&amp;#26684;&amp;#20659;&amp;#23566; 145&lt;/div&gt;  &lt;div align="left"&gt;4.4.4&amp;#12288;&amp;#37628;&amp;#26448;&amp;#32147;&amp;#29151;&amp;#32773;&amp;#24515;&amp;#29702;&amp;#25928;&amp;#25033;&amp;#25152;&amp;#24341;&amp;#30332;&amp;#30340;&amp;#20729;&amp;#26684;&amp;#20659;&amp;#23566; 146&lt;/div&gt;  &lt;div align="left"&gt;4.4.5&amp;#12288;&amp;#37628;&amp;#26448;&amp;#21508;&amp;#21697;&amp;#31278;&amp;#38291;&amp;#36852;&amp;#22280;&amp;#25512;&amp;#21205;&amp;#25152;&amp;#23566;&amp;#33268;&amp;#30340;&amp;#20729;&amp;#26684;&amp;#20659;&amp;#23566; 146&lt;/div&gt;  &lt;div align="left"&gt;4.5&amp;#12288;&amp;#20013;&amp;#22283;&amp;#37628;&amp;#37941;&amp;#24066;&amp;#22580;&amp;#20729;&amp;#26684;&amp;#21083;&amp;#24615;&amp;#29694;&amp;#35937;&amp;#20998;&amp;#26512; 147&lt;/div&gt;  &lt;div align="left"&gt;4.5.1&amp;#12288;&amp;#22283;&amp;#22806;&amp;#23565;&amp;#20729;&amp;#26684;&amp;#21083;&amp;#24615;&amp;#30340;&amp;#26222;&amp;#36941;&amp;#24615;&amp;#35299;&amp;#37323; 147&lt;/div&gt;  &lt;div align="left"&gt;4.5.2&amp;#12288;&amp;#20013;&amp;#22283;&amp;#37628;&amp;#37941;&amp;#24066;&amp;#22580;&amp;#20729;&amp;#26684;&amp;#21083;&amp;#24615;&amp;#29694;&amp;#35937;&amp;#25104;&amp;#22240;&amp;#30340;&amp;#20998;&amp;#26512; 147&lt;/div&gt;  &lt;div align="left"&gt;4.5.3&amp;#12288;&amp;#28187;&amp;#23569;&amp;#20729;&amp;#26684;&amp;#21083;&amp;#24615;&amp;#36000;&amp;#38754;&amp;#25928;&amp;#25033;&amp;#30340;&amp;#22522;&amp;#26412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div&gt;  &lt;div align="left"&gt;4.6&amp;#12288;&amp;#37628;&amp;#37941;&amp;#20225;&amp;#26989;&amp;#20729;&amp;#26684;&amp;#31649;&amp;#29702;&amp;#39636;&amp;#31995;&amp;#20998;&amp;#26512; 150&lt;/div&gt;  &lt;div align="left"&gt;4.6.1&amp;#12288;&amp;#37628;&amp;#37941;&amp;#20225;&amp;#26989;&amp;#20729;&amp;#26684;&amp;#31649;&amp;#29702;&amp;#2831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3.html"&gt;http://www.cction.com/report/202310/41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