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21270;&amp;#33495;&amp;#2640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21270;&amp;#33495;&amp;#2640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21270;&amp;#33495;&amp;#2640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5.html"&gt;http://www.cction.com/report/202407/46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11;&amp;#21270;&amp;#33495;&amp;#26408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0001;&amp;#20110;&amp;#33495;&amp;#26408;&amp;#36229;&amp;#21069;&amp;#24615;&amp;#29983;&amp;#20135;&amp;#19982;&amp;#36896;&amp;#26519;&amp;#32511;&amp;#21270;&amp;#35268;&amp;#21010;&amp;#28382;&amp;#21518;&amp;#24615;&amp;#25110;&amp;#31361;&amp;#21457;&amp;#24615;&amp;#30340;&amp;#30683;&amp;#30462;&amp;#22987;&amp;#32456;&amp;#23384;&amp;#22312;&amp;#65292;&amp;#33495;&amp;#26408;&amp;#29983;&amp;#20135;&amp;#19982;&amp;#38656;&amp;#27714;&amp;#19981;&amp;#33021;&amp;#34900;&amp;#25509;&amp;#65292;&amp;#33495;&amp;#26408;&amp;#29983;&amp;#20135;&amp;#30340;&amp;#30450;&amp;#30446;&amp;#24615;&amp;#20381;&amp;#28982;&amp;#23384;&amp;#22312;&amp;#12290;&amp;#30524;&amp;#19979;&amp;#20854;&amp;#20182;&amp;#34892;&amp;#19994;&amp;#36164;&amp;#26412;&amp;#22823;&amp;#37327;&amp;#36827;&amp;#20837;&amp;#33495;&amp;#26408;&amp;#31181;&amp;#26893;&amp;#19994;&amp;#65292;&amp;#19968;&amp;#20123;&amp;#20892;&amp;#27665;&amp;#12289;&amp;#20010;&amp;#20307;&amp;#24037;&amp;#21830;&amp;#25143;&amp;#20063;&amp;#19968;&amp;#21700;&amp;#32780;&amp;#19978;&amp;#28044;&amp;#20837;&amp;#33495;&amp;#26408;&amp;#20135;&amp;#19994;&amp;#65292;&amp;#33495;&amp;#26408;&amp;#21097;&amp;#20313;&amp;#21518;&amp;#21448;&amp;#27809;&amp;#26377;&amp;#25110;&amp;#26497;&amp;#23569;&amp;#20855;&amp;#26377;&amp;#20854;&amp;#20182;&amp;#21830;&amp;#21697;&amp;#20215;&amp;#20540;&amp;#65292;&amp;#33495;&amp;#26408;&amp;#20215;&amp;#26684;&amp;#24517;&amp;#23450;&amp;#20250;&amp;#22823;&amp;#36215;&amp;#22823;&amp;#33853;&amp;#65292;&amp;#33495;&amp;#26408;&amp;#20135;&amp;#19994;&amp;#21576;&amp;#21608;&amp;#26399;&amp;#24615;&amp;#21457;&amp;#23637;&amp;#20063;&amp;#25104;&amp;#20026;&amp;#24517;&amp;#28982;&amp;#12290;&amp;#22312;&amp;#36825;&amp;#31181;&amp;#24418;&amp;#21183;&amp;#19979;&amp;#65292;&amp;#36827;&amp;#34892;&amp;#32511;&amp;#21270;&amp;#33495;&amp;#26408;&amp;#24066;&amp;#22330;&amp;#30740;&amp;#31350;&amp;#26174;&amp;#24471;&amp;#26497;&amp;#20026;&amp;#36843;&amp;#20999;&amp;#12290;&lt;/div&gt;&lt;div&gt;&amp;#26412;&amp;#25253;&amp;#21578;&amp;#21033;&amp;#29992;&amp;#38271;&amp;#26399;&amp;#23545;&amp;#32511;&amp;#21270;&amp;#33495;&amp;#2640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511;&amp;#21270;&amp;#33495;&amp;#26408;&amp;#30340;&amp;#21457;&amp;#23637;&amp;#32972;&amp;#26223;;&amp;#32511;&amp;#21270;&amp;#33495;&amp;#26408;&amp;#20135;&amp;#19994;&amp;#38142;&amp;#21450;&amp;#24037;&amp;#31243;&amp;#39046;&amp;#22495;&amp;#30340;&amp;#38656;&amp;#27714;&amp;#19982;&amp;#25237;&amp;#36164;&amp;#21069;&amp;#26223;;&amp;#37325;&amp;#28857;&amp;#30465;&amp;#24066;&amp;#32511;&amp;#21270;&amp;#33495;&amp;#26408;&amp;#30340;&amp;#38656;&amp;#27714;&amp;#28508;&amp;#21147;&amp;#21450;&amp;#25237;&amp;#36164;&amp;#26426;&amp;#20250;;&amp;#32511;&amp;#21270;&amp;#33495;&amp;#26408;&amp;#39046;&amp;#20808;&amp;#20225;&amp;#19994;&amp;#30340;&amp;#32463;&amp;#33829;&amp;#24773;&amp;#20917;;&amp;#32511;&amp;#21270;&amp;#33495;&amp;#26408;&amp;#30340;&amp;#24066;&amp;#22330;&amp;#21069;&amp;#26223;&amp;#19982;&amp;#25237;&amp;#36164;&amp;#35268;&amp;#21010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11;&amp;#21270;&amp;#33495;&amp;#26408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2511;&amp;#21270;&amp;#33495;&amp;#26408;&amp;#34892;&amp;#19994;&amp;#21457;&amp;#23637;&amp;#32508;&amp;#36848;&lt;/div&gt;&lt;div&gt;1.1 &amp;#32511;&amp;#21270;&amp;#33495;&amp;#26408;&amp;#23450;&amp;#20041;&lt;/div&gt;&lt;div&gt;1.1.1 &amp;#32511;&amp;#21270;&amp;#26408;&amp;#33495;&amp;#34892;&amp;#19994;&amp;#30340;&amp;#27010;&amp;#24565;&amp;#30028;&amp;#23450;&lt;/div&gt;&lt;div&gt;1.1.2 &amp;#26412;&amp;#25253;&amp;#21578;&amp;#32479;&amp;#35745;&amp;#21475;&amp;#24452;&amp;#21450;&amp;#30740;&amp;#31350;&amp;#33539;&amp;#22260;&amp;#35828;&amp;#26126;&lt;/div&gt;&lt;div&gt;1.2 &amp;#32511;&amp;#21270;&amp;#33495;&amp;#26408;&amp;#34892;&amp;#19994;&amp;#25919;&amp;#31574;&amp;#29615;&amp;#22659;&amp;#20998;&amp;#26512;&lt;/div&gt;&lt;div&gt;1.2.1 &amp;#34892;&amp;#19994;&amp;#24066;&amp;#22330;&amp;#30417;&amp;#31649;&amp;#20307;&amp;#21046;&lt;/div&gt;&lt;div&gt;1.2.2 &amp;#34892;&amp;#19994;&amp;#30456;&amp;#20851;&amp;#26631;&amp;#20934;&amp;#27719;&amp;#24635;&lt;/div&gt;&lt;div&gt;1.2.3 &amp;#34892;&amp;#19994;&amp;#30456;&amp;#20851;&amp;#25919;&amp;#31574;&amp;#27719;&amp;#24635;&lt;/div&gt;&lt;div&gt;1.2.4 &amp;#34892;&amp;#19994;&amp;#30456;&amp;#20851;&amp;#21457;&amp;#23637;&amp;#35268;&amp;#21010;&lt;/div&gt;&lt;div&gt;1.2.5 &amp;#25919;&amp;#31574;&amp;#29615;&amp;#22659;&amp;#23545;&amp;#34892;&amp;#19994;&amp;#21457;&amp;#23637;&amp;#24433;&amp;#21709;&lt;/div&gt;&lt;div&gt;1.3 &amp;#32511;&amp;#21270;&amp;#33495;&amp;#26408;&amp;#34892;&amp;#19994;&amp;#32463;&amp;#27982;&amp;#29615;&amp;#22659;&amp;#20998;&amp;#26512;&lt;/div&gt;&lt;div&gt;1.3.1 &amp;#34892;&amp;#19994;&amp;#32463;&amp;#27982;&amp;#29615;&amp;#22659;&amp;#20998;&amp;#26512;&lt;/div&gt;&lt;div&gt;&amp;#65288;1&amp;#65289;&amp;#20013;&amp;#22269;GDP&amp;#22686;&amp;#38271;&amp;#24773;&amp;#20917;&lt;/div&gt;&lt;div&gt;&amp;#65288;2&amp;#65289;&amp;#20013;&amp;#22269;&amp;#20892;&amp;#19994;&amp;#24635;&amp;#20135;&amp;#20540;&amp;#24773;&amp;#20917;&lt;/div&gt;&lt;div&gt;&amp;#65288;3&amp;#65289;&amp;#20013;&amp;#22269;&amp;#31181;&amp;#26893;&amp;#19994;&amp;#31181;&amp;#26893;&amp;#38754;&amp;#31215;&amp;#20998;&amp;#26512;&lt;/div&gt;&lt;div&gt;&amp;#65288;4&amp;#65289;&amp;#20013;&amp;#22269;&amp;#23439;&amp;#35266;&amp;#32463;&amp;#27982;&amp;#39044;&amp;#27979;&lt;/div&gt;&lt;div&gt;1.3.2 &amp;#32463;&amp;#27982;&amp;#29615;&amp;#22659;&amp;#23545;&amp;#34892;&amp;#19994;&amp;#21457;&amp;#23637;&amp;#30340;&amp;#24433;&amp;#21709;&lt;/div&gt;&lt;div&gt;1.4 &amp;#32511;&amp;#21270;&amp;#33495;&amp;#26408;&amp;#34892;&amp;#19994;&amp;#31038;&amp;#20250;&amp;#29615;&amp;#22659;&amp;#20998;&amp;#26512;&lt;/div&gt;&lt;div&gt;1.4.1 &amp;#20840;&amp;#22269;&amp;#22478;&amp;#38215;&amp;#21270;&amp;#24314;&amp;#35774;&amp;#30446;&amp;#26631;&amp;#20998;&amp;#26512;&lt;/div&gt;&lt;div&gt;1.4.2 &amp;#22269;&amp;#23478;&amp;#22253;&amp;#26519;&amp;#22478;&amp;#24066;&amp;#24314;&amp;#35774;&amp;#25237;&amp;#36164;&amp;#35268;&amp;#27169;&lt;/div&gt;&lt;div&gt;1.4.3 &amp;#23621;&amp;#27665;&amp;#23545;&amp;#23621;&amp;#20303;&amp;#29615;&amp;#22659;&amp;#30340;&amp;#35785;&amp;#27714;&amp;#36235;&amp;#21183;&lt;/div&gt;&lt;div&gt;1.4.4 &amp;#31038;&amp;#20250;&amp;#29615;&amp;#22659;&amp;#23545;&amp;#34892;&amp;#19994;&amp;#21457;&amp;#23637;&amp;#24433;&amp;#21709;&lt;/div&gt;&lt;div&gt;1.5 &amp;#32511;&amp;#21270;&amp;#33495;&amp;#26408;&amp;#34892;&amp;#19994;&amp;#25216;&amp;#26415;&amp;#29615;&amp;#22659;&amp;#20998;&amp;#26512;&lt;/div&gt;&lt;div&gt;1.5.1 &amp;#34892;&amp;#19994;&amp;#24037;&amp;#33402;&amp;#25216;&amp;#26415;&amp;#20998;&amp;#26512;&lt;/div&gt;&lt;div&gt;1.5.2 &amp;#34892;&amp;#19994;&amp;#19987;&amp;#21033;&amp;#30003;&amp;#35831;&amp;#24773;&amp;#20917;&lt;/div&gt;&lt;div&gt;&amp;#65288;1&amp;#65289;&amp;#19987;&amp;#21033;&amp;#30003;&amp;#35831;&amp;#25968;&amp;#20998;&amp;#26512;&lt;/div&gt;&lt;div&gt;&amp;#65288;2&amp;#65289;&amp;#19987;&amp;#21033;&amp;#30003;&amp;#35831;&amp;#20154;&amp;#20998;&amp;#26512;&lt;/div&gt;&lt;div&gt;&amp;#65288;3&amp;#65289;&amp;#28909;&amp;#38376;&amp;#19987;&amp;#21033;&amp;#31867;&amp;#21035;&amp;#20998;&amp;#26512;&lt;/div&gt;&lt;div&gt;1.5.3 &amp;#34892;&amp;#19994;&amp;#25216;&amp;#26415;&amp;#21457;&amp;#23637;&amp;#36235;&amp;#21183;&lt;/div&gt;&lt;div&gt;1.6 &amp;#32511;&amp;#21270;&amp;#33495;&amp;#26408;&amp;#34892;&amp;#19994;&amp;#31454;&amp;#20105;&amp;#29305;&amp;#28857;&amp;#20998;&amp;#26512;&lt;/div&gt;&lt;div&gt;1.6.1 &amp;#32511;&amp;#21270;&amp;#33495;&amp;#26408;&amp;#34892;&amp;#19994;&amp;#38598;&amp;#20013;&amp;#24230;&amp;#20998;&amp;#26512;&lt;/div&gt;&lt;div&gt;&amp;#65288;1&amp;#65289;&amp;#32511;&amp;#21270;&amp;#33495;&amp;#26408;&amp;#31181;&amp;#26893;&amp;#29615;&amp;#33410;&amp;#34892;&amp;#19994;&amp;#38598;&amp;#20013;&amp;#24230;&amp;#20302;&lt;/div&gt;&lt;div&gt;&amp;#65288;2&amp;#65289;&amp;#33495;&amp;#26408;&amp;#24037;&amp;#31243;&amp;#26045;&amp;#24037;&amp;#29615;&amp;#33410;&amp;#20225;&amp;#19994;&amp;#38598;&amp;#20013;&amp;#24230;&amp;#39640;&lt;/div&gt;&lt;div&gt;1.6.2 &amp;#32511;&amp;#21270;&amp;#33495;&amp;#26408;&amp;#34892;&amp;#19994;&amp;#31454;&amp;#20105;&amp;#26684;&amp;#23616;&amp;#20998;&amp;#26512;&lt;/div&gt;&lt;div&gt;&amp;#65288;1&amp;#65289;&amp;#32511;&amp;#21270;&amp;#33495;&amp;#26408;&amp;#25972;&amp;#20307;&amp;#21306;&amp;#22495;&amp;#21457;&amp;#23637;&amp;#24773;&amp;#20917;&lt;/div&gt;&lt;div&gt;&amp;#65288;2&amp;#65289;&amp;#21508;&amp;#21306;&amp;#22495;&amp;#32511;&amp;#21270;&amp;#33495;&amp;#26408;&amp;#29983;&amp;#20135;&amp;#22522;&amp;#22320;&lt;/div&gt;&lt;div&gt;&amp;#65288;3&amp;#65289;&amp;#20225;&amp;#19994;&amp;#31454;&amp;#20105;&amp;#26684;&amp;#23616;&lt;/div&gt;&lt;div&gt;&amp;nbsp;&lt;/div&gt;&lt;div&gt;&amp;#31532;2&amp;#31456;&amp;#65306;&amp;#20013;&amp;#22269;&amp;#32511;&amp;#21270;&amp;#33495;&amp;#26408;&amp;#20135;&amp;#19994;&amp;#38142;&amp;#20998;&amp;#26512;&lt;/div&gt;&lt;div&gt;2.1 &amp;#32511;&amp;#21270;&amp;#33495;&amp;#26408;&amp;#29983;&amp;#20135;&amp;#22522;&amp;#22320;&amp;#24314;&amp;#35774;&amp;#20998;&amp;#26512;&lt;/div&gt;&lt;div&gt;2.1.1 &amp;#26519;&amp;#26408;&amp;#31181;&amp;#33495;&amp;#24314;&amp;#35774;&amp;#35268;&amp;#27169;&amp;#20998;&amp;#26512;&lt;/div&gt;&lt;div&gt;&amp;#65288;1&amp;#65289;&amp;#26519;&amp;#26408;&amp;#31181;&amp;#23376;&amp;#37319;&amp;#25910;&amp;#37327;&lt;/div&gt;&lt;div&gt;&amp;#65288;2&amp;#65289;&amp;#32946;&amp;#33495;&amp;#38754;&amp;#31215;&amp;#24773;&amp;#20917;&lt;/div&gt;&lt;div&gt;2.1.2 &amp;#33495;&amp;#22275;&amp;#22522;&amp;#22320;&amp;#24314;&amp;#35774;&amp;#27169;&amp;#24335;&amp;#20998;&amp;#26512;&lt;/div&gt;&lt;div&gt;2.1.3 &amp;#33495;&amp;#22275;&amp;#22522;&amp;#22320;&amp;#33495;&amp;#26408;&amp;#23384;&amp;#22275;&amp;#35268;&amp;#27169;&lt;/div&gt;&lt;div&gt;2.1.4 &amp;#37325;&amp;#28857;&amp;#33495;&amp;#22275;&amp;#20135;&amp;#38144;&amp;#24773;&amp;#20917;&amp;#20998;&amp;#26512;&lt;/div&gt;&lt;div&gt;2.1.5 &amp;#33495;&amp;#22275;&amp;#22522;&amp;#22320;&amp;#22791;&amp;#33495;&amp;#24314;&amp;#35758;&lt;/div&gt;&lt;div&gt;&amp;#65288;1&amp;#65289;&amp;#19981;&amp;#26029;&amp;#255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0135;&amp;#19994;&amp;#21270;&amp;#31243;&amp;#24230;&amp;#65292;&amp;#32454;&amp;#21270;&amp;#20998;&amp;#24037;&lt;/div&gt;&lt;div&gt;&amp;#65288;2&amp;#65289;&amp;#19981;&amp;#26029;&amp;#20248;&amp;#21270;&amp;#20135;&amp;#19994;&amp;#32467;&amp;#26500;&amp;#65292;&amp;#28385;&amp;#36275;&amp;#24066;&amp;#22330;&amp;#38656;&amp;#27714;&lt;/div&gt;&lt;div&gt;&amp;#65288;3&amp;#65289;&amp;#19981;&amp;#26029;&amp;#25552;&amp;#21319;&amp;#31185;&amp;#25216;&amp;#21547;&amp;#37327;&amp;#65292;&amp;#25552;&amp;#39640;&amp;#29983;&amp;#20135;&amp;#27700;&amp;#24179;&lt;/div&gt;&lt;div&gt;&amp;#65288;4&amp;#65289;&amp;#21046;&amp;#23450;&amp;#30456;&amp;#20851;&amp;#34892;&amp;#19994;&amp;#26631;&amp;#20934;&amp;#65292;&amp;#25913;&amp;#21892;&amp;#20135;&amp;#21697;&amp;#36136;&amp;#37327;&lt;/div&gt;&lt;div&gt;2.2 &amp;#32511;&amp;#21270;&amp;#33495;&amp;#26408;&amp;#31181;&amp;#26893;&amp;#24066;&amp;#22330;&amp;#20998;&amp;#26512;&lt;/div&gt;&lt;div&gt;2.2.1 &amp;#32511;&amp;#21270;&amp;#33495;&amp;#26408;&amp;#31181;&amp;#26893;&amp;#35268;&amp;#27169;&amp;#20998;&amp;#26512;&lt;/div&gt;&lt;div&gt;&amp;#65288;1&amp;#65289;&amp;#32511;&amp;#21270;&amp;#35266;&amp;#36175;&amp;#33495;&amp;#26408;&amp;#31181;&amp;#26893;&amp;#38754;&amp;#31215;&lt;/div&gt;&lt;div&gt;&amp;#65288;2&amp;#65289;&amp;#32511;&amp;#21270;&amp;#35266;&amp;#36175;&amp;#33495;&amp;#26408;&amp;#20135;&amp;#37327;&lt;/div&gt;&lt;div&gt;2.2.2 &amp;#32511;&amp;#21270;&amp;#33495;&amp;#26408;&amp;#31181;&amp;#26893;&amp;#21033;&amp;#28070;&amp;#20998;&amp;#26512;&lt;/div&gt;&lt;div&gt;2.2.3 &amp;#32511;&amp;#21270;&amp;#33495;&amp;#26408;&amp;#31181;&amp;#26893;&amp;#38656;&amp;#27714;&amp;#32467;&amp;#26500;&amp;#20998;&amp;#26512;&lt;/div&gt;&lt;div&gt;2.2.4 &amp;#32511;&amp;#21270;&amp;#33495;&amp;#26408;&amp;#20135;&amp;#21697;&amp;#21697;&amp;#31181;&amp;#20998;&amp;#26512;&lt;/div&gt;&lt;div&gt;&amp;#65288;1&amp;#65289;&amp;#32511;&amp;#21270;&amp;#33495;&amp;#26408;&amp;#30021;&amp;#38144;&amp;#21697;&amp;#31181;&amp;#20998;&amp;#26512;&lt;/div&gt;&lt;div&gt;&amp;#65288;2&amp;#65289;&amp;#32511;&amp;#21270;&amp;#33495;&amp;#26408;&amp;#36235;&amp;#21183;&amp;#21697;&amp;#31181;&amp;#20998;&amp;#26512;&lt;/div&gt;&lt;div&gt;&amp;#65288;3&amp;#65289;&amp;#32511;&amp;#21270;&amp;#33495;&amp;#26408;&amp;#36807;&amp;#21097;&amp;#21697;&amp;#31181;&amp;#20998;&amp;#26512;&lt;/div&gt;&lt;div&gt;2.2.5 &amp;#32511;&amp;#21270;&amp;#33495;&amp;#26408;&amp;#21697;&amp;#31181;&amp;#31181;&amp;#26893;&amp;#24314;&amp;#35758;&lt;/div&gt;&lt;div&gt;2.3 &amp;#32511;&amp;#21270;&amp;#33495;&amp;#26408;&amp;#29289;&amp;#27969;&amp;#24066;&amp;#22330;&amp;#20998;&amp;#26512;&lt;/div&gt;&lt;div&gt;2.3.1 &amp;#33457;&amp;#26408;&amp;#29289;&amp;#27969;&amp;#35774;&amp;#26045;&amp;#24314;&amp;#35774;&amp;#29616;&amp;#29366;&lt;/div&gt;&lt;div&gt;2.3.2 &amp;#32511;&amp;#21270;&amp;#33495;&amp;#26408;&amp;#33829;&amp;#38144;&amp;#27169;&amp;#24335;&amp;#20998;&amp;#26512;&lt;/div&gt;&lt;div&gt;&amp;#65288;1&amp;#65289;&amp;#22269;&amp;#22806;&amp;#32511;&amp;#21270;&amp;#33495;&amp;#26408;&amp;#33829;&amp;#38144;&amp;#27169;&amp;#24335;&lt;/div&gt;&lt;div&gt;&amp;#65288;2&amp;#65289;&amp;#22269;&amp;#20869;&amp;#32511;&amp;#21270;&amp;#33495;&amp;#26408;&amp;#33829;&amp;#38144;&amp;#27169;&amp;#24335;&lt;/div&gt;&lt;div&gt;2.3.3 &amp;#32511;&amp;#21270;&amp;#33495;&amp;#26408;&amp;#38144;&amp;#21806;&amp;#28192;&amp;#36947;&amp;#20998;&amp;#26512;&lt;/div&gt;&lt;div&gt;&amp;#65288;1&amp;#65289;&amp;#32511;&amp;#21270;&amp;#33495;&amp;#26408;&amp;#20027;&amp;#35201;&amp;#38144;&amp;#21806;&amp;#28192;&amp;#36947;&lt;/div&gt;&lt;div&gt;&amp;#65288;2&amp;#65289;&amp;#32511;&amp;#21270;&amp;#33495;&amp;#26408;&amp;#38144;&amp;#21806;&amp;#28192;&amp;#36947;&amp;#24314;&amp;#31435;&lt;/div&gt;&lt;div&gt;2.3.4 &amp;#32511;&amp;#21270;&amp;#33495;&amp;#26408;&amp;#37197;&amp;#36865;&amp;#38382;&amp;#39064;&amp;#20998;&amp;#26512;&lt;/div&gt;&lt;div&gt;&amp;#65288;1&amp;#65289;&amp;#32511;&amp;#21270;&amp;#33495;&amp;#26408;&amp;#37197;&amp;#36865;&amp;#23384;&amp;#22312;&amp;#30340;&amp;#38382;&amp;#39064;&lt;/div&gt;&lt;div&gt;&amp;#65288;2&amp;#65289;&amp;#32511;&amp;#21270;&amp;#33495;&amp;#26408;&amp;#37197;&amp;#36865;&amp;#24314;&amp;#35758;&lt;/div&gt;&lt;div&gt;2.4 &amp;#32511;&amp;#21270;&amp;#20859;&amp;#25252;&amp;#31649;&amp;#29702;&amp;#24066;&amp;#22330;&amp;#20998;&amp;#26512;&lt;/div&gt;&lt;div&gt;2.4.1 &amp;#36947;&amp;#36335;&amp;#32511;&amp;#21270;&amp;#20859;&amp;#25252;&amp;#31649;&amp;#29702;&amp;#24066;&amp;#22330;&lt;/div&gt;&lt;div&gt;&amp;#65288;1&amp;#65289;&amp;#22478;&amp;#24066;&amp;#36947;&amp;#36335;&amp;#32511;&amp;#21270;&amp;#20859;&amp;#25252;&amp;#23384;&amp;#22312;&amp;#30340;&amp;#38382;&amp;#39064;&lt;/div&gt;&lt;div&gt;&amp;#65288;2&amp;#65289;&amp;#22478;&amp;#24066;&amp;#36947;&amp;#36335;&amp;#32511;&amp;#21270;&amp;#20859;&amp;#25252;&amp;#38382;&amp;#39064;&amp;#30340;&amp;#23545;&amp;#31574;&lt;/div&gt;&lt;div&gt;2.4.2 &amp;#20844;&amp;#22253;&amp;#32511;&amp;#21270;&amp;#20859;&amp;#25252;&amp;#31649;&amp;#29702;&amp;#24066;&amp;#22330;&lt;/div&gt;&lt;div&gt;&amp;#65288;1&amp;#65289;&amp;#20844;&amp;#22253;&amp;#32511;&amp;#21270;&amp;#20859;&amp;#25252;&amp;#31649;&amp;#29702;&amp;#24066;&amp;#22330;&amp;#23384;&amp;#22312;&amp;#30340;&amp;#38382;&amp;#39064;&lt;/div&gt;&lt;div&gt;&amp;#65288;2&amp;#65289;&amp;#35299;&amp;#20915;&amp;#23545;&amp;#31574;&lt;/div&gt;&lt;div&gt;2.4.3 &amp;#26657;&amp;#22253;&amp;#32511;&amp;#21270;&amp;#20859;&amp;#25252;&amp;#31649;&amp;#29702;&amp;#24066;&amp;#22330;&lt;/div&gt;&lt;div&gt;&amp;#65288;1&amp;#65289;&amp;#26657;&amp;#22253;&amp;#32511;&amp;#21270;&amp;#20859;&amp;#25252;&amp;#31649;&amp;#29702;&amp;#30340;&amp;#29305;&amp;#28857;&lt;/div&gt;&lt;div&gt;&amp;#65288;2&amp;#65289;&amp;#26657;&amp;#22253;&amp;#32511;&amp;#21270;&amp;#20859;&amp;#25252;&amp;#31649;&amp;#29702;&amp;#23384;&amp;#22312;&amp;#30340;&amp;#38382;&amp;#39064;&lt;/div&gt;&lt;div&gt;&amp;#65288;3&amp;#65289;&amp;#25552;&amp;#39640;&amp;#26657;&amp;#22253;&amp;#32511;&amp;#21270;&amp;#20859;&amp;#25252;&amp;#31649;&amp;#29702;&amp;#25514;&amp;#26045;&lt;/div&gt;&lt;div&gt;2.4.4 &amp;#23621;&amp;#20303;&amp;#21306;&amp;#32511;&amp;#21270;&amp;#20859;&amp;#25252;&amp;#31649;&amp;#29702;&amp;#24066;&amp;#22330;&lt;/div&gt;&lt;div&gt;&amp;#65288;1&amp;#65289;&amp;#23621;&amp;#20303;&amp;#23567;&amp;#21306;&amp;#32511;&amp;#21270;&amp;#23384;&amp;#22312;&amp;#30340;&amp;#38382;&amp;#39064;&lt;/div&gt;&lt;div&gt;&amp;#65288;2&amp;#65289;&amp;#35299;&amp;#20915;&amp;#24605;&amp;#36335;&lt;/div&gt;&lt;div&gt;2.4.5 &amp;#24037;&amp;#21378;&amp;#32511;&amp;#21270;&amp;#20859;&amp;#25252;&amp;#31649;&amp;#29702;&amp;#24066;&amp;#22330;&lt;/div&gt;&lt;div&gt;&amp;nbsp;&lt;/div&gt;&lt;div&gt;&amp;#31532;3&amp;#31456;&amp;#65306;&amp;#20013;&amp;#22269;&amp;#32511;&amp;#21270;&amp;#24037;&amp;#31243;&amp;#26045;&amp;#24037;&amp;#39046;&amp;#22495;&amp;#38656;&amp;#27714;&amp;#20998;&amp;#26512;&lt;/div&gt;&lt;div&gt;3.1 &amp;#32511;&amp;#21270;&amp;#24037;&amp;#31243;&amp;#39046;&amp;#22495;&amp;#32508;&amp;#21512;&amp;#27010;&amp;#36848;&lt;/div&gt;&lt;div&gt;3.1.1 &amp;#32511;&amp;#21270;&amp;#24037;&amp;#31243;&amp;#25237;&amp;#36164;&amp;#20027;&amp;#20307;&amp;#20998;&amp;#26512;&lt;/div&gt;&lt;div&gt;3.1.2 &amp;#32511;&amp;#21270;&amp;#24037;&amp;#31243;&amp;#24314;&amp;#35774;&amp;#33539;&amp;#22260;&amp;#20998;&amp;#26512;&lt;/div&gt;&lt;div&gt;3.1.3 &amp;#32511;&amp;#21270;&amp;#24037;&amp;#31243;&amp;#25237;&amp;#36164;&amp;#35268;&amp;#27169;&amp;#20998;&amp;#26512;&lt;/div&gt;&lt;div&gt;3.1.4 &amp;#32511;&amp;#21270;&amp;#24037;&amp;#31243;&amp;#30408;&amp;#21033;&amp;#27700;&amp;#24179;&amp;#20998;&amp;#26512;&lt;/div&gt;&lt;div&gt;3.2 &amp;#24066;&amp;#25919;&amp;#24191;&amp;#22330;&amp;#32511;&amp;#21270;&amp;#33495;&amp;#26408;&amp;#38656;&amp;#27714;&amp;#20998;&amp;#26512;&lt;/div&gt;&lt;div&gt;3.2.1 &amp;#24066;&amp;#25919;&amp;#24191;&amp;#22330;&amp;#24314;&amp;#35774;&amp;#26223;&amp;#27668;&amp;#24230;&lt;/div&gt;&lt;div&gt;3.2.2 &amp;#24066;&amp;#25919;&amp;#24191;&amp;#22330;&amp;#32511;&amp;#21270;&amp;#35268;&amp;#27169;&amp;#20998;&amp;#26512;&lt;/div&gt;&lt;div&gt;3.2.3 &amp;#24066;&amp;#25919;&amp;#24191;&amp;#22330;&amp;#32511;&amp;#21270;&amp;#25307;&amp;#25237;&amp;#26631;&amp;#39033;&amp;#30446;&lt;/div&gt;&lt;div&gt;3.2.4 &amp;#24066;&amp;#25919;&amp;#24191;&amp;#22330;&amp;#29992;&amp;#33495;&amp;#29366;&amp;#20917;&amp;#20998;&amp;#26512;&lt;/div&gt;&lt;div&gt;3.2.5 &amp;#24066;&amp;#25919;&amp;#24191;&amp;#22330;&amp;#29992;&amp;#33495;&amp;#38656;&amp;#27714;&amp;#39044;&amp;#27979;&lt;/div&gt;&lt;div&gt;3.3 &amp;#22478;&amp;#24066;&amp;#25913;&amp;#36896;&amp;#32511;&amp;#21270;&amp;#33495;&amp;#26408;&amp;#38656;&amp;#27714;&amp;#20998;&amp;#26512;&lt;/div&gt;&lt;div&gt;3.3.1 &amp;#37325;&amp;#28857;&amp;#22478;&amp;#24066;&amp;#25913;&amp;#36896;&amp;#39033;&amp;#30446;&amp;#20998;&amp;#26512;&lt;/div&gt;&lt;div&gt;3.3.2 &amp;#22478;&amp;#24066;&amp;#25913;&amp;#36896;&amp;#32511;&amp;#21270;&amp;#35268;&amp;#27169;&amp;#20998;&amp;#26512;&lt;/div&gt;&lt;div&gt;3.3.3 &amp;#22478;&amp;#24066;&amp;#25913;&amp;#36896;&amp;#32511;&amp;#21270;&amp;#25307;&amp;#25237;&amp;#26631;&amp;#39033;&amp;#30446;&lt;/div&gt;&lt;div&gt;3.3.4 &amp;#22478;&amp;#24066;&amp;#25913;&amp;#36896;&amp;#29992;&amp;#33495;&amp;#29366;&amp;#20917;&amp;#20998;&amp;#26512;&lt;/div&gt;&lt;div&gt;3.3.5 &amp;#22478;&amp;#24066;&amp;#25913;&amp;#36896;&amp;#29992;&amp;#33495;&amp;#38656;&amp;#27714;&amp;#39044;&amp;#27979;&lt;/div&gt;&lt;div&gt;3.4 &amp;#36947;&amp;#36335;&amp;#21450;&amp;#39640;&amp;#36895;&amp;#20844;&amp;#36335;&amp;#32511;&amp;#21270;&amp;#38656;&amp;#27714;&amp;#20998;&amp;#26512;&lt;/div&gt;&lt;div&gt;3.4.1 &amp;#36947;&amp;#36335;&amp;#21450;&amp;#39640;&amp;#36895;&amp;#20844;&amp;#36335;&amp;#24314;&amp;#35774;&amp;#26223;&amp;#27668;&amp;#24230;&lt;/div&gt;&lt;div&gt;3.4.2 &amp;#36947;&amp;#36335;&amp;#21450;&amp;#39640;&amp;#36895;&amp;#20844;&amp;#36335;&amp;#32511;&amp;#21270;&amp;#37324;&amp;#31243;&lt;/div&gt;&lt;div&gt;&amp;#65288;1&amp;#65289;&amp;#20844;&amp;#36335;&amp;#21450;&amp;#38081;&amp;#36335;&amp;#32511;&amp;#21270;&amp;#24773;&amp;#20917;&lt;/div&gt;&lt;div&gt;&amp;#65288;2&amp;#65289;&amp;#27827;&amp;#36947;&amp;#32511;&amp;#21270;&amp;#24773;&amp;#20917;&lt;/div&gt;&lt;div&gt;3.4.3 &amp;#36947;&amp;#36335;&amp;#21450;&amp;#39640;&amp;#36895;&amp;#20844;&amp;#36335;&amp;#32511;&amp;#21270;&amp;#25307;&amp;#25237;&amp;#26631;&amp;#39033;&amp;#30446;&lt;/div&gt;&lt;div&gt;3.4.4 &amp;#36947;&amp;#36335;&amp;#21450;&amp;#39640;&amp;#36895;&amp;#20844;&amp;#36335;&amp;#29992;&amp;#33495;&amp;#29366;&amp;#20917;&lt;/div&gt;&lt;div&gt;3.4.5 &amp;#36947;&amp;#36335;&amp;#21450;&amp;#39640;&amp;#36895;&amp;#20844;&amp;#36335;&amp;#29992;&amp;#33495;&amp;#38656;&amp;#27714;&amp;#39044;&amp;#27979;&lt;/div&gt;&lt;div&gt;3.5 &amp;#22253;&amp;#26519;&amp;#21450;&amp;#26223;&amp;#21306;&amp;#32511;&amp;#21270;&amp;#33495;&amp;#26408;&amp;#38656;&amp;#27714;&amp;#20998;&amp;#26512;&lt;/div&gt;&lt;div&gt;3.5.1 &amp;#22253;&amp;#26519;&amp;#21450;&amp;#26223;&amp;#21306;&amp;#24314;&amp;#35774;&amp;#26223;&amp;#27668;&amp;#24230;&lt;/div&gt;&lt;div&gt;3.5.2 &amp;#22253;&amp;#26519;&amp;#21450;&amp;#26223;&amp;#21306;&amp;#32511;&amp;#21270;&amp;#35268;&amp;#27169;&amp;#20998;&amp;#26512;&lt;/div&gt;&lt;div&gt;3.5.3 &amp;#22253;&amp;#26519;&amp;#21450;&amp;#26223;&amp;#21306;&amp;#32511;&amp;#21270;&amp;#25307;&amp;#25237;&amp;#26631;&amp;#39033;&amp;#30446;&lt;/div&gt;&lt;div&gt;3.5.4 &amp;#22253;&amp;#26519;&amp;#21450;&amp;#26223;&amp;#21306;&amp;#29992;&amp;#33495;&amp;#29366;&amp;#20917;&amp;#20998;&amp;#26512;&lt;/div&gt;&lt;div&gt;3.5.5 &amp;#22253;&amp;#26519;&amp;#21450;&amp;#26223;&amp;#21306;&amp;#29992;&amp;#33495;&amp;#38656;&amp;#27714;&amp;#39044;&amp;#27979;&lt;/div&gt;&lt;div&gt;3.6 &amp;#20225;&amp;#20107;&amp;#19994;&amp;#21333;&amp;#20301;&amp;#32511;&amp;#21270;&amp;#33495;&amp;#26408;&amp;#38656;&amp;#27714;&amp;#20998;&amp;#26512;&lt;/div&gt;&lt;div&gt;3.6.1 &amp;#20225;&amp;#20107;&amp;#19994;&amp;#21333;&amp;#20301;&amp;#32511;&amp;#21270;&amp;#35268;&amp;#27169;&amp;#20998;&amp;#26512;&lt;/div&gt;&lt;div&gt;3.6.2 &amp;#20225;&amp;#20107;&amp;#19994;&amp;#21333;&amp;#20301;&amp;#32511;&amp;#21270;&amp;#25307;&amp;#25237;&amp;#26631;&amp;#39033;&amp;#30446;&lt;/div&gt;&lt;div&gt;3.6.3 &amp;#20225;&amp;#20107;&amp;#19994;&amp;#21333;&amp;#20301;&amp;#29992;&amp;#33495;&amp;#29366;&amp;#20917;&amp;#20998;&amp;#26512;&lt;/div&gt;&lt;div&gt;3.6.4 &amp;#20225;&amp;#20107;&amp;#19994;&amp;#21333;&amp;#20301;&amp;#29992;&amp;#33495;&amp;#38656;&amp;#27714;&amp;#39044;&amp;#27979;&lt;/div&gt;&lt;div&gt;3.7 &amp;#25151;&amp;#22320;&amp;#20135;&amp;#39033;&amp;#30446;&amp;#32511;&amp;#21270;&amp;#33495;&amp;#26408;&amp;#38656;&amp;#27714;&amp;#20998;&amp;#26512;&lt;/div&gt;&lt;div&gt;3.7.1 &amp;#25151;&amp;#22320;&amp;#20135;&amp;#39033;&amp;#30446;&amp;#25237;&amp;#36164;&amp;#26223;&amp;#27668;&amp;#24230;&lt;/div&gt;&lt;div&gt;3.7.2 &amp;#25151;&amp;#22320;&amp;#20135;&amp;#39033;&amp;#30446;&amp;#32511;&amp;#21270;&amp;#35268;&amp;#27169;&amp;#20998;&amp;#26512;&lt;/div&gt;&lt;div&gt;3.7.3 &amp;#25151;&amp;#22320;&amp;#20135;&amp;#39033;&amp;#30446;&amp;#32511;&amp;#21270;&amp;#25307;&amp;#25237;&amp;#26631;&amp;#39033;&amp;#30446;&lt;/div&gt;&lt;div&gt;3.7.4 &amp;#25151;&amp;#22320;&amp;#20135;&amp;#39033;&amp;#30446;&amp;#29992;&amp;#33495;&amp;#29366;&amp;#20917;&amp;#20998;&amp;#26512;&lt;/div&gt;&lt;div&gt;3.7.5 &amp;#25151;&amp;#22320;&amp;#20135;&amp;#39033;&amp;#30446;&amp;#29992;&amp;#33495;&amp;#38656;&amp;#27714;&amp;#39044;&amp;#27979;&lt;/div&gt;&lt;div&gt;&amp;nbsp;&lt;/div&gt;&lt;div&gt;&amp;#31532;4&amp;#31456;&amp;#65306;&amp;#20013;&amp;#22269;&amp;#21508;&amp;#30465;&amp;#24066;&amp;#32511;&amp;#21270;&amp;#33495;&amp;#26408;&amp;#34892;&amp;#19994;&amp;#21457;&amp;#23637;&amp;#20998;&amp;#26512;&lt;/div&gt;&lt;div&gt;4.1 &amp;#19968;&amp;#32447;&amp;#22478;&amp;#24066;&amp;#24314;&amp;#35774;&amp;#30340;&amp;#32511;&amp;#21270;&amp;#33495;&amp;#26408;&amp;#38656;&amp;#27714;&amp;#32508;&amp;#36848;&lt;/div&gt;&lt;div&gt;4.1.1 &amp;#21271;&amp;#20140;&amp;#24066;&amp;#22478;&amp;#24066;&amp;#32511;&amp;#21270;&amp;#33495;&amp;#26408;&amp;#38656;&amp;#27714;&amp;#20998;&amp;#26512;&lt;/div&gt;&lt;div&gt;&amp;#65288;1&amp;#65289;&amp;#21271;&amp;#20140;&amp;#24066;&amp;#22478;&amp;#24066;&amp;#32511;&amp;#21270;&amp;#35268;&amp;#27169;&amp;#20998;&amp;#26512;&lt;/div&gt;&lt;div&gt;&amp;#65288;2&amp;#65289;&amp;#21271;&amp;#20140;&amp;#24066;&amp;#20027;&amp;#35201;&amp;#32454;&amp;#20998;&amp;#24066;&amp;#22330;&amp;#32511;&amp;#21270;&amp;#24773;&amp;#20917;&lt;/div&gt;&lt;div&gt;&amp;#65288;3&amp;#65289;&amp;#21271;&amp;#20140;&amp;#24066;&amp;#22478;&amp;#24066;&amp;#32511;&amp;#21270;&amp;#33495;&amp;#26408;&amp;#38656;&amp;#27714;&lt;/div&gt;&lt;div&gt;4.1.2 &amp;#19978;&amp;#28023;&amp;#24066;&amp;#22478;&amp;#24066;&amp;#32511;&amp;#21270;&amp;#33495;&amp;#26408;&amp;#38656;&amp;#27714;&amp;#20998;&amp;#26512;&lt;/div&gt;&lt;div&gt;&amp;#65288;1&amp;#65289;&amp;#19978;&amp;#28023;&amp;#24066;&amp;#22478;&amp;#24066;&amp;#32511;&amp;#21270;&amp;#35268;&amp;#27169;&lt;/div&gt;&lt;div&gt;&amp;#65288;2&amp;#65289;&amp;#19978;&amp;#28023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2454;&amp;#20998;&amp;#24066;&amp;#22330;&amp;#32511;&amp;#21270;&amp;#20998;&amp;#26512;&lt;/div&gt;&lt;div&gt;&amp;#65288;3&amp;#65289;&amp;#19978;&amp;#28023;&amp;#24066;&amp;#32511;&amp;#21270;&amp;#33495;&amp;#26408;&amp;#38656;&amp;#27714;&lt;/div&gt;&lt;div&gt;4.1.3 &amp;#24191;&amp;#24030;&amp;#24066;&amp;#22478;&amp;#24066;&amp;#32511;&amp;#21270;&amp;#33495;&amp;#26408;&amp;#38656;&amp;#27714;&amp;#20998;&amp;#26512;&lt;/div&gt;&lt;div&gt;&amp;#65288;1&amp;#65289;&amp;#32511;&amp;#21270;&amp;#29616;&amp;#29366;&lt;/div&gt;&lt;div&gt;&amp;#65288;2&amp;#65289;&amp;#32511;&amp;#22320;&amp;#35268;&amp;#21010;&lt;/div&gt;&lt;div&gt;4.1.4 &amp;#28145;&amp;#22323;&amp;#24066;&amp;#22478;&amp;#24066;&amp;#32511;&amp;#21270;&amp;#33495;&amp;#26408;&amp;#38656;&amp;#27714;&amp;#20998;&amp;#26512;&lt;/div&gt;&lt;div&gt;&amp;#65288;1&amp;#65289;&amp;#32511;&amp;#21270;&amp;#29616;&amp;#29366;&lt;/div&gt;&lt;div&gt;&amp;#65288;2&amp;#65289;&amp;#32511;&amp;#21270;&amp;#35268;&amp;#21010;&lt;/div&gt;&lt;div&gt;4.2 &amp;#27993;&amp;#27743;&amp;#30465;&amp;#32511;&amp;#21270;&amp;#33495;&amp;#26408;&amp;#34892;&amp;#19994;&amp;#21457;&amp;#23637;&amp;#20998;&amp;#26512;&lt;/div&gt;&lt;div&gt;4.2.1 &amp;#27993;&amp;#27743;&amp;#30465;&amp;#33495;&amp;#26408;&amp;#31181;&amp;#26893;&amp;#35268;&amp;#27169;&amp;#20998;&amp;#26512;&lt;/div&gt;&lt;div&gt;4.2.2 &amp;#27993;&amp;#27743;&amp;#30465;&amp;#32511;&amp;#21270;&amp;#33495;&amp;#26408;&amp;#38656;&amp;#27714;&amp;#24773;&amp;#20917;&lt;/div&gt;&lt;div&gt;4.2.3 &amp;#27993;&amp;#27743;&amp;#30465;&amp;#32511;&amp;#21270;&amp;#24037;&amp;#31243;&amp;#29992;&amp;#33495;&amp;#20998;&amp;#26512;&lt;/div&gt;&lt;div&gt;4.2.4 &amp;#27993;&amp;#27743;&amp;#30465;&amp;#29992;&amp;#33495;&amp;#35268;&amp;#26684;&amp;#19982;&amp;#21697;&amp;#31181;&amp;#20998;&amp;#26512;&lt;/div&gt;&lt;div&gt;4.2.5 &amp;#27993;&amp;#27743;&amp;#30465;&amp;#32511;&amp;#21270;&amp;#33495;&amp;#26408;&amp;#20215;&amp;#26684;&amp;#34892;&amp;#24773;&lt;/div&gt;&lt;div&gt;4.2.6 &amp;#27993;&amp;#27743;&amp;#30465;&amp;#32511;&amp;#21270;&amp;#33495;&amp;#26408;&amp;#34892;&amp;#19994;&amp;#21457;&amp;#23637;&amp;#21069;&amp;#26223;&lt;/div&gt;&lt;div&gt;4.3 &amp;#27743;&amp;#33487;&amp;#30465;&amp;#32511;&amp;#21270;&amp;#33495;&amp;#26408;&amp;#34892;&amp;#19994;&amp;#21457;&amp;#23637;&amp;#20998;&amp;#26512;&lt;/div&gt;&lt;div&gt;4.3.1 &amp;#27743;&amp;#33487;&amp;#30465;&amp;#33495;&amp;#26408;&amp;#31181;&amp;#26893;&amp;#35268;&amp;#27169;&amp;#20998;&amp;#26512;&lt;/div&gt;&lt;div&gt;4.3.2 &amp;#27743;&amp;#33487;&amp;#30465;&amp;#32511;&amp;#21270;&amp;#33495;&amp;#26408;&amp;#38656;&amp;#27714;&amp;#24773;&amp;#20917;&lt;/div&gt;&lt;div&gt;4.3.3 &amp;#27743;&amp;#33487;&amp;#30465;&amp;#32511;&amp;#21270;&amp;#24037;&amp;#31243;&amp;#29992;&amp;#33495;&amp;#20998;&amp;#26512;&lt;/div&gt;&lt;div&gt;4.3.4 &amp;#27743;&amp;#33487;&amp;#30465;&amp;#29992;&amp;#33495;&amp;#35268;&amp;#26684;&amp;#19982;&amp;#21697;&amp;#31181;&amp;#20998;&amp;#26512;&lt;/div&gt;&lt;div&gt;4.3.5 &amp;#27743;&amp;#33487;&amp;#30465;&amp;#32511;&amp;#21270;&amp;#33495;&amp;#26408;&amp;#20215;&amp;#26684;&amp;#34892;&amp;#24773;&lt;/div&gt;&lt;div&gt;4.3.6 &amp;#27743;&amp;#33487;&amp;#30465;&amp;#32511;&amp;#21270;&amp;#33495;&amp;#26408;&amp;#34892;&amp;#19994;&amp;#21457;&amp;#23637;&amp;#21069;&amp;#26223;&lt;/div&gt;&lt;div&gt;4.4 &amp;#24191;&amp;#19996;&amp;#30465;&amp;#32511;&amp;#21270;&amp;#33495;&amp;#26408;&amp;#34892;&amp;#19994;&amp;#21457;&amp;#23637;&amp;#20998;&amp;#26512;&lt;/div&gt;&lt;div&gt;4.4.1 &amp;#24191;&amp;#19996;&amp;#30465;&amp;#33495;&amp;#26408;&amp;#31181;&amp;#26893;&amp;#35268;&amp;#27169;&amp;#20998;&amp;#26512;&lt;/div&gt;&lt;div&gt;&amp;#65288;1&amp;#65289;&amp;#33457;&amp;#21321;&amp;#31181;&amp;#26893;&amp;#38754;&amp;#31215;&lt;/div&gt;&lt;div&gt;&amp;#65288;2&amp;#65289;&amp;#32511;&amp;#21270;&amp;#35266;&amp;#36175;&amp;#26408;&amp;#33495;&amp;#20135;&amp;#37327;&lt;/div&gt;&lt;div&gt;4.4.2 &amp;#24191;&amp;#19996;&amp;#30465;&amp;#32511;&amp;#21270;&amp;#33495;&amp;#26408;&amp;#38656;&amp;#27714;&amp;#24773;&amp;#20917;&lt;/div&gt;&lt;div&gt;4.4.3 &amp;#24191;&amp;#19996;&amp;#30465;&amp;#32511;&amp;#21270;&amp;#24037;&amp;#31243;&amp;#29992;&amp;#33495;&amp;#20998;&amp;#26512;&lt;/div&gt;&lt;div&gt;4.4.4 &amp;#24191;&amp;#19996;&amp;#30465;&amp;#29992;&amp;#33495;&amp;#35268;&amp;#26684;&amp;#19982;&amp;#21697;&amp;#31181;&amp;#20998;&amp;#26512;&lt;/div&gt;&lt;div&gt;4.4.5 &amp;#24191;&amp;#19996;&amp;#30465;&amp;#32511;&amp;#21270;&amp;#33495;&amp;#26408;&amp;#20215;&amp;#26684;&amp;#34892;&amp;#24773;&lt;/div&gt;&lt;div&gt;4.4.6 &amp;#24191;&amp;#19996;&amp;#30465;&amp;#32511;&amp;#21270;&amp;#33495;&amp;#26408;&amp;#34892;&amp;#19994;&amp;#21457;&amp;#23637;&amp;#21069;&amp;#26223;&lt;/div&gt;&lt;div&gt;4.5 &amp;#31119;&amp;#24314;&amp;#30465;&amp;#32511;&amp;#21270;&amp;#33495;&amp;#26408;&amp;#34892;&amp;#19994;&amp;#21457;&amp;#23637;&amp;#20998;&amp;#26512;&lt;/div&gt;&lt;div&gt;4.5.1 &amp;#31119;&amp;#24314;&amp;#30465;&amp;#33495;&amp;#26408;&amp;#31181;&amp;#26893;&amp;#35268;&amp;#27169;&amp;#20998;&amp;#26512;&lt;/div&gt;&lt;div&gt;&amp;#65288;1&amp;#65289;&amp;#32946;&amp;#33495;&amp;#38754;&amp;#31215;&lt;/div&gt;&lt;div&gt;&amp;#65288;2&amp;#65289;&amp;#33495;&amp;#26408;&amp;#20135;&amp;#37327;&lt;/div&gt;&lt;div&gt;4.5.2 &amp;#31119;&amp;#24314;&amp;#30465;&amp;#32511;&amp;#21270;&amp;#33495;&amp;#26408;&amp;#38656;&amp;#27714;&amp;#24773;&amp;#20917;&lt;/div&gt;&lt;div&gt;4.5.3 &amp;#31119;&amp;#24314;&amp;#30465;&amp;#32511;&amp;#21270;&amp;#24037;&amp;#31243;&amp;#29992;&amp;#33495;&amp;#20998;&amp;#26512;&lt;/div&gt;&lt;div&gt;4.5.4 &amp;#31119;&amp;#24314;&amp;#30465;&amp;#29992;&amp;#33495;&amp;#35268;&amp;#26684;&amp;#19982;&amp;#21697;&amp;#31181;&amp;#20998;&amp;#26512;&lt;/div&gt;&lt;div&gt;4.5.5 &amp;#31119;&amp;#24314;&amp;#30465;&amp;#32511;&amp;#21270;&amp;#33495;&amp;#26408;&amp;#20215;&amp;#26684;&amp;#34892;&amp;#24773;&lt;/div&gt;&lt;div&gt;4.5.6 &amp;#31119;&amp;#24314;&amp;#30465;&amp;#32511;&amp;#21270;&amp;#33495;&amp;#26408;&amp;#34892;&amp;#19994;&amp;#21457;&amp;#23637;&amp;#21069;&amp;#26223;&lt;/div&gt;&lt;div&gt;4.6 &amp;#20113;&amp;#21335;&amp;#30465;&amp;#32511;&amp;#21270;&amp;#33495;&amp;#26408;&amp;#34892;&amp;#19994;&amp;#21457;&amp;#23637;&amp;#20998;&amp;#26512;&lt;/div&gt;&lt;div&gt;4.6.1 &amp;#20113;&amp;#21335;&amp;#30465;&amp;#33495;&amp;#26408;&amp;#31181;&amp;#26893;&amp;#35268;&amp;#27169;&amp;#20998;&amp;#26512;&lt;/div&gt;&lt;div&gt;4.6.2 &amp;#20113;&amp;#21335;&amp;#30465;&amp;#32511;&amp;#21270;&amp;#33495;&amp;#26408;&amp;#38656;&amp;#27714;&amp;#24773;&amp;#20917;&lt;/div&gt;&lt;div&gt;4.6.3 &amp;#20113;&amp;#21335;&amp;#30465;&amp;#32511;&amp;#21270;&amp;#24037;&amp;#31243;&amp;#29992;&amp;#33495;&amp;#20998;&amp;#26512;&lt;/div&gt;&lt;div&gt;4.6.4 &amp;#20113;&amp;#21335;&amp;#30465;&amp;#29992;&amp;#33495;&amp;#35268;&amp;#26684;&amp;#19982;&amp;#21697;&amp;#31181;&amp;#20998;&amp;#26512;&lt;/div&gt;&lt;div&gt;4.6.5 &amp;#20113;&amp;#21335;&amp;#30465;&amp;#32511;&amp;#21270;&amp;#33495;&amp;#26408;&amp;#20215;&amp;#26684;&amp;#34892;&amp;#24773;&lt;/div&gt;&lt;div&gt;4.6.6 &amp;#20113;&amp;#21335;&amp;#30465;&amp;#32511;&amp;#21270;&amp;#33495;&amp;#26408;&amp;#34892;&amp;#19994;&amp;#21457;&amp;#23637;&amp;#21069;&amp;#26223;&lt;/div&gt;&lt;div&gt;4.7 &amp;#22235;&amp;#24029;&amp;#30465;&amp;#32511;&amp;#21270;&amp;#33495;&amp;#26408;&amp;#34892;&amp;#19994;&amp;#21457;&amp;#23637;&amp;#20998;&amp;#26512;&lt;/div&gt;&lt;div&gt;4.7.1 &amp;#22235;&amp;#24029;&amp;#30465;&amp;#33495;&amp;#26408;&amp;#31181;&amp;#26893;&amp;#35268;&amp;#27169;&amp;#20998;&amp;#26512;&lt;/div&gt;&lt;div&gt;4.7.2 &amp;#22235;&amp;#24029;&amp;#30465;&amp;#32511;&amp;#21270;&amp;#33495;&amp;#26408;&amp;#38656;&amp;#27714;&amp;#24773;&amp;#20917;&lt;/div&gt;&lt;div&gt;4.7.3 &amp;#22235;&amp;#24029;&amp;#30465;&amp;#32511;&amp;#21270;&amp;#24037;&amp;#31243;&amp;#29992;&amp;#33495;&amp;#20998;&amp;#26512;&lt;/div&gt;&lt;div&gt;4.7.4 &amp;#22235;&amp;#24029;&amp;#30465;&amp;#29992;&amp;#33495;&amp;#35268;&amp;#26684;&amp;#19982;&amp;#21697;&amp;#31181;&amp;#20998;&amp;#26512;&lt;/div&gt;&lt;div&gt;4.7.5 &amp;#22235;&amp;#24029;&amp;#30465;&amp;#32511;&amp;#21270;&amp;#33495;&amp;#26408;&amp;#20215;&amp;#26684;&amp;#34892;&amp;#24773;&lt;/div&gt;&lt;div&gt;4.7.6 &amp;#22235;&amp;#24029;&amp;#30465;&amp;#32511;&amp;#21270;&amp;#33495;&amp;#26408;&amp;#34892;&amp;#19994;&amp;#21457;&amp;#23637;&amp;#21069;&amp;#26223;&lt;/div&gt;&lt;div&gt;4.8 &amp;#28246;&amp;#21271;&amp;#30465;&amp;#32511;&amp;#21270;&amp;#33495;&amp;#26408;&amp;#34892;&amp;#19994;&amp;#21457;&amp;#23637;&amp;#20998;&amp;#26512;&lt;/div&gt;&lt;div&gt;4.8.1 &amp;#28246;&amp;#21271;&amp;#30465;&amp;#33495;&amp;#26408;&amp;#31181;&amp;#26893;&amp;#35268;&amp;#27169;&amp;#20998;&amp;#26512;&lt;/div&gt;&lt;div&gt;4.8.2 &amp;#28246;&amp;#21271;&amp;#30465;&amp;#32511;&amp;#21270;&amp;#33495;&amp;#26408;&amp;#38656;&amp;#27714;&amp;#24773;&amp;#20917;&lt;/div&gt;&lt;div&gt;4.8.3 &amp;#28246;&amp;#21271;&amp;#30465;&amp;#32511;&amp;#21270;&amp;#24037;&amp;#31243;&amp;#29992;&amp;#33495;&amp;#20998;&amp;#26512;&lt;/div&gt;&lt;div&gt;4.8.4 &amp;#28246;&amp;#21271;&amp;#30465;&amp;#29992;&amp;#33495;&amp;#35268;&amp;#26684;&amp;#19982;&amp;#21697;&amp;#31181;&amp;#20998;&amp;#26512;&lt;/div&gt;&lt;div&gt;4.8.5 &amp;#28246;&amp;#21271;&amp;#30465;&amp;#32511;&amp;#21270;&amp;#33495;&amp;#26408;&amp;#20215;&amp;#26684;&amp;#34892;&amp;#24773;&lt;/div&gt;&lt;div&gt;4.8.6 &amp;#28246;&amp;#21271;&amp;#30465;&amp;#32511;&amp;#21270;&amp;#33495;&amp;#26408;&amp;#34892;&amp;#19994;&amp;#21457;&amp;#23637;&amp;#21069;&amp;#26223;&lt;/div&gt;&lt;div&gt;4.9 &amp;#28246;&amp;#21335;&amp;#30465;&amp;#32511;&amp;#21270;&amp;#33495;&amp;#26408;&amp;#34892;&amp;#19994;&amp;#21457;&amp;#23637;&amp;#20998;&amp;#26512;&lt;/div&gt;&lt;div&gt;4.9.1 &amp;#28246;&amp;#21335;&amp;#30465;&amp;#33495;&amp;#26408;&amp;#31181;&amp;#26893;&amp;#35268;&amp;#27169;&amp;#20998;&amp;#26512;&lt;/div&gt;&lt;div&gt;4.9.2 &amp;#28246;&amp;#21335;&amp;#30465;&amp;#32511;&amp;#21270;&amp;#33495;&amp;#26408;&amp;#38656;&amp;#27714;&amp;#24773;&amp;#20917;&lt;/div&gt;&lt;div&gt;4.9.3 &amp;#28246;&amp;#21335;&amp;#30465;&amp;#32511;&amp;#21270;&amp;#24037;&amp;#31243;&amp;#29992;&amp;#33495;&amp;#20998;&amp;#26512;&lt;/div&gt;&lt;div&gt;4.9.4 &amp;#28246;&amp;#21335;&amp;#30465;&amp;#29992;&amp;#33495;&amp;#35268;&amp;#26684;&amp;#19982;&amp;#21697;&amp;#31181;&amp;#20998;&amp;#26512;&lt;/div&gt;&lt;div&gt;4.9.5 &amp;#28246;&amp;#21335;&amp;#30465;&amp;#32511;&amp;#21270;&amp;#33495;&amp;#26408;&amp;#20215;&amp;#26684;&amp;#34892;&amp;#24773;&lt;/div&gt;&lt;div&gt;4.9.6 &amp;#28246;&amp;#21335;&amp;#30465;&amp;#32511;&amp;#21270;&amp;#33495;&amp;#26408;&amp;#34892;&amp;#19994;&amp;#21457;&amp;#23637;&amp;#21069;&amp;#26223;&lt;/div&gt;&lt;div&gt;4.10 &amp;#23433;&amp;#24509;&amp;#30465;&amp;#32511;&amp;#21270;&amp;#33495;&amp;#26408;&amp;#34892;&amp;#19994;&amp;#21457;&amp;#23637;&amp;#20998;&amp;#26512;&lt;/div&gt;&lt;div&gt;4.10.1 &amp;#23433;&amp;#24509;&amp;#30465;&amp;#33495;&amp;#26408;&amp;#31181;&amp;#26893;&amp;#35268;&amp;#27169;&amp;#20998;&amp;#26512;&lt;/div&gt;&lt;div&gt;4.10.2 &amp;#23433;&amp;#24509;&amp;#30465;&amp;#32511;&amp;#21270;&amp;#33495;&amp;#26408;&amp;#38656;&amp;#27714;&amp;#24773;&amp;#20917;&lt;/div&gt;&lt;div&gt;4.10.3 &amp;#23433;&amp;#24509;&amp;#30465;&amp;#32511;&amp;#21270;&amp;#24037;&amp;#31243;&amp;#29992;&amp;#33495;&amp;#20998;&amp;#26512;&lt;/div&gt;&lt;div&gt;4.10.4 &amp;#23433;&amp;#24509;&amp;#30465;&amp;#29992;&amp;#33495;&amp;#35268;&amp;#26684;&amp;#19982;&amp;#21697;&amp;#31181;&amp;#20998;&amp;#26512;&lt;/div&gt;&lt;div&gt;4.10.5 &amp;#23433;&amp;#24509;&amp;#30465;&amp;#32511;&amp;#21270;&amp;#33495;&amp;#26408;&amp;#20215;&amp;#26684;&amp;#34892;&amp;#24773;&lt;/div&gt;&lt;div&gt;4.10.6 &amp;#23433;&amp;#24509;&amp;#30465;&amp;#32511;&amp;#21270;&amp;#33495;&amp;#26408;&amp;#34892;&amp;#19994;&amp;#21457;&amp;#23637;&amp;#21069;&amp;#26223;&lt;/div&gt;&lt;div&gt;4.11 &amp;#27743;&amp;#35199;&amp;#30465;&amp;#32511;&amp;#21270;&amp;#33495;&amp;#26408;&amp;#34892;&amp;#19994;&amp;#21457;&amp;#23637;&amp;#20998;&amp;#26512;&lt;/div&gt;&lt;div&gt;4.11.1 &amp;#27743;&amp;#35199;&amp;#30465;&amp;#33495;&amp;#26408;&amp;#31181;&amp;#26893;&amp;#35268;&amp;#27169;&amp;#20998;&amp;#26512;&lt;/div&gt;&lt;div&gt;4.11.2 &amp;#27743;&amp;#35199;&amp;#30465;&amp;#32511;&amp;#21270;&amp;#33495;&amp;#26408;&amp;#38656;&amp;#27714;&amp;#24773;&amp;#20917;&lt;/div&gt;&lt;div&gt;4.11.3 &amp;#27743;&amp;#35199;&amp;#30465;&amp;#32511;&amp;#21270;&amp;#24037;&amp;#31243;&amp;#29992;&amp;#33495;&amp;#20998;&amp;#26512;&lt;/div&gt;&lt;div&gt;4.11.4 &amp;#27743;&amp;#35199;&amp;#30465;&amp;#29992;&amp;#33495;&amp;#35268;&amp;#26684;&amp;#19982;&amp;#21697;&amp;#31181;&amp;#20998;&amp;#26512;&lt;/div&gt;&lt;div&gt;4.11.5 &amp;#27743;&amp;#35199;&amp;#30465;&amp;#32511;&amp;#21270;&amp;#33495;&amp;#26408;&amp;#20215;&amp;#26684;&amp;#34892;&amp;#24773;&lt;/div&gt;&lt;div&gt;4.11.6 &amp;#27743;&amp;#35199;&amp;#30465;&amp;#32511;&amp;#21270;&amp;#33495;&amp;#26408;&amp;#34892;&amp;#19994;&amp;#21457;&amp;#23637;&amp;#21069;&amp;#26223;&lt;/div&gt;&lt;div&gt;4.12 &amp;#36149;&amp;#24030;&amp;#30465;&amp;#32511;&amp;#21270;&amp;#33495;&amp;#26408;&amp;#34892;&amp;#19994;&amp;#21457;&amp;#23637;&amp;#20998;&amp;#26512;&lt;/div&gt;&lt;div&gt;4.12.1 &amp;#36149;&amp;#24030;&amp;#30465;&amp;#33495;&amp;#26408;&amp;#31181;&amp;#26893;&amp;#35268;&amp;#27169;&amp;#20998;&amp;#26512;&lt;/div&gt;&lt;div&gt;4.12.2 &amp;#36149;&amp;#24030;&amp;#30465;&amp;#32511;&amp;#21270;&amp;#33495;&amp;#26408;&amp;#38656;&amp;#27714;&amp;#24773;&amp;#20917;&lt;/div&gt;&lt;div&gt;4.12.3 &amp;#36149;&amp;#24030;&amp;#30465;&amp;#32511;&amp;#21270;&amp;#24037;&amp;#31243;&amp;#29992;&amp;#33495;&amp;#20998;&amp;#26512;&lt;/div&gt;&lt;div&gt;4.12.4 &amp;#36149;&amp;#24030;&amp;#30465;&amp;#29992;&amp;#33495;&amp;#35268;&amp;#26684;&amp;#19982;&amp;#21697;&amp;#31181;&amp;#20998;&amp;#26512;&lt;/div&gt;&lt;div&gt;4.12.5 &amp;#36149;&amp;#24030;&amp;#30465;&amp;#32511;&amp;#21270;&amp;#33495;&amp;#26408;&amp;#20215;&amp;#26684;&amp;#34892;&amp;#24773;&lt;/div&gt;&lt;div&gt;4.12.6 &amp;#36149;&amp;#24030;&amp;#30465;&amp;#32511;&amp;#21270;&amp;#33495;&amp;#26408;&amp;#34892;&amp;#19994;&amp;#21457;&amp;#23637;&amp;#21069;&amp;#26223;&lt;/div&gt;&lt;div&gt;4.13 &amp;#24191;&amp;#35199;&amp;#30465;&amp;#32511;&amp;#21270;&amp;#33495;&amp;#26408;&amp;#34892;&amp;#19994;&amp;#21457;&amp;#23637;&amp;#20998;&amp;#26512;&lt;/div&gt;&lt;div&gt;4.13.1 &amp;#24191;&amp;#35199;&amp;#30465;&amp;#33495;&amp;#26408;&amp;#31181;&amp;#26893;&amp;#35268;&amp;#27169;&amp;#20998;&amp;#26512;&lt;/div&gt;&lt;div&gt;4.13.2 &amp;#24191;&amp;#35199;&amp;#30465;&amp;#32511;&amp;#21270;&amp;#33495;&amp;#26408;&amp;#38656;&amp;#27714;&amp;#24773;&amp;#20917;&lt;/div&gt;&lt;div&gt;4.13.3 &amp;#24191;&amp;#35199;&amp;#30465;&amp;#32511;&amp;#21270;&amp;#24037;&amp;#31243;&amp;#29992;&amp;#33495;&amp;#20998;&amp;#26512;&lt;/div&gt;&lt;div&gt;4.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30465;&amp;#29992;&amp;#33495;&amp;#35268;&amp;#26684;&amp;#19982;&amp;#21697;&amp;#31181;&amp;#20998;&amp;#26512;&lt;/div&gt;&lt;div&gt;4.13.5 &amp;#24191;&amp;#35199;&amp;#30465;&amp;#32511;&amp;#21270;&amp;#33495;&amp;#26408;&amp;#20215;&amp;#26684;&amp;#34892;&amp;#24773;&lt;/div&gt;&lt;div&gt;4.13.6 &amp;#24191;&amp;#35199;&amp;#30465;&amp;#32511;&amp;#21270;&amp;#33495;&amp;#26408;&amp;#34892;&amp;#19994;&amp;#21457;&amp;#23637;&amp;#21069;&amp;#26223;&lt;/div&gt;&lt;div&gt;4.14 &amp;#27827;&amp;#21271;&amp;#30465;&amp;#32511;&amp;#21270;&amp;#33495;&amp;#26408;&amp;#34892;&amp;#19994;&amp;#21457;&amp;#23637;&amp;#20998;&amp;#26512;&lt;/div&gt;&lt;div&gt;4.14.1 &amp;#27827;&amp;#21271;&amp;#30465;&amp;#33495;&amp;#26408;&amp;#31181;&amp;#26893;&amp;#35268;&amp;#27169;&amp;#20998;&amp;#26512;&lt;/div&gt;&lt;div&gt;4.14.2 &amp;#27827;&amp;#21271;&amp;#30465;&amp;#32511;&amp;#21270;&amp;#33495;&amp;#26408;&amp;#38656;&amp;#27714;&amp;#24773;&amp;#20917;&lt;/div&gt;&lt;div&gt;4.14.3 &amp;#27827;&amp;#21271;&amp;#30465;&amp;#32511;&amp;#21270;&amp;#24037;&amp;#31243;&amp;#29992;&amp;#33495;&amp;#20998;&amp;#26512;&lt;/div&gt;&lt;div&gt;4.14.4 &amp;#27827;&amp;#21271;&amp;#30465;&amp;#29992;&amp;#33495;&amp;#35268;&amp;#26684;&amp;#19982;&amp;#21697;&amp;#31181;&amp;#20998;&amp;#26512;&lt;/div&gt;&lt;div&gt;4.14.5 &amp;#27827;&amp;#21271;&amp;#30465;&amp;#32511;&amp;#21270;&amp;#33495;&amp;#26408;&amp;#20215;&amp;#26684;&amp;#34892;&amp;#24773;&lt;/div&gt;&lt;div&gt;4.14.6 &amp;#27827;&amp;#21271;&amp;#30465;&amp;#32511;&amp;#21270;&amp;#33495;&amp;#26408;&amp;#34892;&amp;#19994;&amp;#21457;&amp;#23637;&amp;#21069;&amp;#26223;&lt;/div&gt;&lt;div&gt;4.15 &amp;#27827;&amp;#21335;&amp;#30465;&amp;#32511;&amp;#21270;&amp;#33495;&amp;#26408;&amp;#34892;&amp;#19994;&amp;#21457;&amp;#23637;&amp;#20998;&amp;#26512;&lt;/div&gt;&lt;div&gt;4.15.1 &amp;#27827;&amp;#21335;&amp;#30465;&amp;#33495;&amp;#26408;&amp;#31181;&amp;#26893;&amp;#35268;&amp;#27169;&amp;#20998;&amp;#26512;&lt;/div&gt;&lt;div&gt;4.15.2 &amp;#27827;&amp;#21335;&amp;#30465;&amp;#32511;&amp;#21270;&amp;#33495;&amp;#26408;&amp;#38656;&amp;#27714;&amp;#24773;&amp;#20917;&lt;/div&gt;&lt;div&gt;4.15.3 &amp;#27827;&amp;#21335;&amp;#30465;&amp;#32511;&amp;#21270;&amp;#24037;&amp;#31243;&amp;#29992;&amp;#33495;&amp;#20998;&amp;#26512;&lt;/div&gt;&lt;div&gt;4.15.4 &amp;#27827;&amp;#21335;&amp;#30465;&amp;#29992;&amp;#33495;&amp;#35268;&amp;#26684;&amp;#19982;&amp;#21697;&amp;#31181;&amp;#20998;&amp;#26512;&lt;/div&gt;&lt;div&gt;4.15.5 &amp;#27827;&amp;#21335;&amp;#30465;&amp;#32511;&amp;#21270;&amp;#33495;&amp;#26408;&amp;#20215;&amp;#26684;&amp;#34892;&amp;#24773;&lt;/div&gt;&lt;div&gt;4.15.6 &amp;#27827;&amp;#21335;&amp;#30465;&amp;#32511;&amp;#21270;&amp;#33495;&amp;#26408;&amp;#34892;&amp;#19994;&amp;#21457;&amp;#23637;&amp;#21069;&amp;#26223;&lt;/div&gt;&lt;div&gt;4.16 &amp;#23665;&amp;#19996;&amp;#30465;&amp;#32511;&amp;#21270;&amp;#33495;&amp;#26408;&amp;#34892;&amp;#19994;&amp;#21457;&amp;#23637;&amp;#20998;&amp;#26512;&lt;/div&gt;&lt;div&gt;4.16.1 &amp;#23665;&amp;#19996;&amp;#30465;&amp;#33495;&amp;#26408;&amp;#31181;&amp;#26893;&amp;#35268;&amp;#27169;&amp;#20998;&amp;#26512;&lt;/div&gt;&lt;div&gt;4.16.2 &amp;#23665;&amp;#19996;&amp;#30465;&amp;#32511;&amp;#21270;&amp;#33495;&amp;#26408;&amp;#38656;&amp;#27714;&amp;#24773;&amp;#20917;&lt;/div&gt;&lt;div&gt;4.16.3 &amp;#23665;&amp;#19996;&amp;#30465;&amp;#32511;&amp;#21270;&amp;#24037;&amp;#31243;&amp;#29992;&amp;#33495;&amp;#20998;&amp;#26512;&lt;/div&gt;&lt;div&gt;4.16.4 &amp;#23665;&amp;#19996;&amp;#30465;&amp;#29992;&amp;#33495;&amp;#35268;&amp;#26684;&amp;#19982;&amp;#21697;&amp;#31181;&amp;#20998;&amp;#26512;&lt;/div&gt;&lt;div&gt;4.16.5 &amp;#23665;&amp;#19996;&amp;#30465;&amp;#32511;&amp;#21270;&amp;#33495;&amp;#26408;&amp;#20215;&amp;#26684;&amp;#34892;&amp;#24773;&lt;/div&gt;&lt;div&gt;4.16.6 &amp;#23665;&amp;#19996;&amp;#30465;&amp;#32511;&amp;#21270;&amp;#33495;&amp;#26408;&amp;#34892;&amp;#19994;&amp;#21457;&amp;#23637;&amp;#21069;&amp;#26223;&lt;/div&gt;&lt;div&gt;&amp;nbsp;&lt;/div&gt;&lt;div&gt;&amp;#31532;5&amp;#31456;&amp;#65306;&amp;#20013;&amp;#22269;&amp;#31181;&amp;#29992;&amp;#33495;&amp;#26408;&amp;#36827;&amp;#20986;&amp;#21475;&amp;#24066;&amp;#22330;&amp;#20998;&amp;#26512;&lt;/div&gt;&lt;div&gt;5.1 &amp;#31181;&amp;#29992;&amp;#33495;&amp;#26408;&amp;#34892;&amp;#19994;&amp;#36827;&amp;#20986;&amp;#21475;&amp;#24066;&amp;#22330;&amp;#20998;&amp;#26512;&lt;/div&gt;&lt;div&gt;5.2 &amp;#31181;&amp;#29992;&amp;#33495;&amp;#26408;&amp;#34892;&amp;#19994;&amp;#20986;&amp;#21475;&amp;#24066;&amp;#22330;&amp;#20998;&amp;#26512;&lt;/div&gt;&lt;div&gt;5.2.1 &amp;#34892;&amp;#19994;&amp;#20986;&amp;#21475;&amp;#24066;&amp;#22330;&amp;#24635;&amp;#20307;&amp;#20998;&amp;#26512;&lt;/div&gt;&lt;div&gt;5.2.2 &amp;#34892;&amp;#19994;&amp;#20986;&amp;#21475;&amp;#20135;&amp;#21697;&amp;#32467;&amp;#26500;&amp;#20998;&amp;#26512;&lt;/div&gt;&lt;div&gt;5.3 &amp;#31181;&amp;#29992;&amp;#33495;&amp;#26408;&amp;#34892;&amp;#19994;&amp;#36827;&amp;#21475;&amp;#24066;&amp;#22330;&amp;#20998;&amp;#26512;&lt;/div&gt;&lt;div&gt;5.3.1 &amp;#34892;&amp;#19994;&amp;#36827;&amp;#21475;&amp;#24066;&amp;#22330;&amp;#24635;&amp;#20307;&amp;#20998;&amp;#26512;&lt;/div&gt;&lt;div&gt;5.3.2 &amp;#34892;&amp;#19994;&amp;#36827;&amp;#21475;&amp;#20135;&amp;#21697;&amp;#32467;&amp;#26500;&amp;#20998;&amp;#26512;&lt;/div&gt;&lt;div&gt;5.4 &amp;#31181;&amp;#29992;&amp;#33495;&amp;#26408;&amp;#36827;&amp;#20986;&amp;#21475;&amp;#21069;&amp;#26223;&amp;#21450;&amp;#24314;&amp;#35758;&lt;/div&gt;&lt;div&gt;5.4.1 &amp;#34892;&amp;#19994;&amp;#20986;&amp;#21475;&amp;#21069;&amp;#26223;&amp;#21450;&amp;#24314;&amp;#35758;&lt;/div&gt;&lt;div&gt;&amp;#65288;1&amp;#65289;&amp;#20215;&amp;#26684;&amp;#20248;&amp;#21183;&amp;#22823;&amp;#65292;&amp;#24066;&amp;#22330;&amp;#31354;&amp;#38388;&amp;#24191;&amp;#38420;&lt;/div&gt;&lt;div&gt;&amp;#65288;2&amp;#65289;&amp;#20225;&amp;#19994;&amp;#38656;&amp;#21152;&amp;#24378;&amp;#20102;&amp;#35299;&amp;#20027;&amp;#35201;&amp;#38144;&amp;#21806;&amp;#22269;&amp;#23478;&amp;#24066;&amp;#22330;&amp;#38656;&amp;#27714;&lt;/div&gt;&lt;div&gt;&amp;#65288;3&amp;#65289;&amp;#22269;&amp;#38469;&amp;#25919;&amp;#31574;&amp;#25903;&amp;#25345;&lt;/div&gt;&lt;div&gt;5.4.2 &amp;#34892;&amp;#19994;&amp;#36827;&amp;#21475;&amp;#21069;&amp;#26223;&amp;#21450;&amp;#24314;&amp;#35758;&lt;/div&gt;&lt;div&gt;&amp;#65288;1&amp;#65289;&amp;#36827;&amp;#21475;&amp;#21069;&amp;#26223;&lt;/div&gt;&lt;div&gt;&amp;#65288;2&amp;#65289;&amp;#24314;&amp;#35758;&lt;/div&gt;&lt;div&gt;&amp;nbsp;&lt;/div&gt;&lt;div&gt;&amp;#31532;6&amp;#31456;&amp;#65306;&amp;#20013;&amp;#22269;&amp;#32511;&amp;#21270;&amp;#33495;&amp;#26408;&amp;#20225;&amp;#19994;&amp;#20010;&amp;#26696;&amp;#32463;&amp;#33829;&amp;#20998;&amp;#26512;&lt;/div&gt;&lt;div&gt;6.1 &amp;#32511;&amp;#21270;&amp;#33495;&amp;#26408;&amp;#20225;&amp;#19994;&amp;#24635;&amp;#20307;&amp;#29366;&amp;#20917;&amp;#20998;&amp;#26512;&lt;/div&gt;&lt;div&gt;6.1.1 &amp;#32511;&amp;#21270;&amp;#33495;&amp;#26408;&amp;#20225;&amp;#19994;&amp;#21457;&amp;#23637;&amp;#27010;&amp;#20917;&lt;/div&gt;&lt;div&gt;6.1.2 &amp;#22478;&amp;#24066;&amp;#22253;&amp;#26519;&amp;#32511;&amp;#21270;&amp;#20225;&amp;#19994;&amp;#36164;&amp;#36136;&amp;#26631;&amp;#20934;&lt;/div&gt;&lt;div&gt;6.2 &amp;#32511;&amp;#21270;&amp;#33495;&amp;#26408;&amp;#20225;&amp;#19994;&amp;#32463;&amp;#33829;&amp;#24773;&amp;#20917;&amp;#20998;&amp;#26512;&lt;/div&gt;&lt;div&gt;6.2.1 &amp;#27993;&amp;#27743;&amp;#28373;&amp;#22836;&amp;#22253;&amp;#2651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20135;&amp;#21697;&amp;#32467;&amp;#26500;&amp;#21450;&amp;#26032;&amp;#20135;&amp;#21697;&amp;#21160;&amp;#21521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2.2 &amp;#27993;&amp;#27743;&amp;#26862;&amp;#3116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20135;&amp;#21697;&amp;#32467;&amp;#26500;&amp;#21450;&amp;#26032;&amp;#20135;&amp;#21697;&amp;#21160;&amp;#21521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2.3 &amp;#28145;&amp;#22323;&amp;#24066;&amp;#38081;&amp;#27721;&amp;#29983;&amp;#24577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33495;&amp;#26408;&amp;#19994;&amp;#21153;&amp;#20998;&amp;#26512;&lt;/div&gt;&lt;div&gt;&amp;#65288;5&amp;#65289;&amp;#20844;&amp;#21496;&amp;#32463;&amp;#33829;&amp;#24773;&amp;#20917;&amp;#20998;&amp;#26512;&lt;/div&gt;&lt;div&gt;&amp;#65288;6&amp;#65289;&amp;#20225;&amp;#19994;&amp;#32463;&amp;#33829;&amp;#27169;&amp;#24335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6.2.4 &amp;#20113;&amp;#21335;&amp;#22253;&amp;#26519;&amp;#32511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20135;&amp;#21697;&amp;#32467;&amp;#26500;&amp;#21450;&amp;#26032;&amp;#20135;&amp;#21697;&amp;#21160;&amp;#21521;&lt;/div&gt;&lt;div&gt;&amp;#65288;6&amp;#65289;&amp;#20225;&amp;#19994;&amp;#32463;&amp;#33829;&amp;#20248;&amp;#21155;&amp;#21183;&amp;#20998;&amp;#26512;&lt;/div&gt;&lt;div&gt;6.2.5 &amp;#33487;&amp;#24030;&amp;#26539;&amp;#24425;&amp;#29983;&amp;#24577;&amp;#31185;&amp;#2521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1181;&amp;#26893;&amp;#22522;&amp;#22320;&amp;#35268;&amp;#27169;&lt;/div&gt;&lt;div&gt;&amp;#65288;3&amp;#65289;&amp;#20225;&amp;#19994;&amp;#38144;&amp;#21806;&amp;#28192;&amp;#36947;&amp;#21450;&amp;#32593;&amp;#32476;&lt;/div&gt;&lt;div&gt;&amp;#65288;4&amp;#65289;&amp;#20225;&amp;#19994;&amp;#20135;&amp;#21697;&amp;#32467;&amp;#26500;&amp;#21450;&amp;#26032;&amp;#20135;&amp;#21697;&amp;#21160;&amp;#21521;&lt;/div&gt;&lt;div&gt;&amp;#65288;5&amp;#65289;&amp;#20225;&amp;#19994;&amp;#32463;&amp;#33829;&amp;#20248;&amp;#21155;&amp;#21183;&amp;#20998;&amp;#26512;&lt;/div&gt;&lt;div&gt;6.2.6 &amp;#24191;&amp;#24030;&amp;#33457;&amp;#37117;&amp;#20808;&amp;#38155;&amp;#22253;&amp;#33402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amp;#20998;&amp;#26512;&lt;/div&gt;&lt;div&gt;&amp;#65288;3&amp;#65289;&amp;#20225;&amp;#19994;&amp;#31181;&amp;#26893;&amp;#22522;&amp;#22320;&amp;#35268;&amp;#27169;&lt;/div&gt;&lt;div&gt;&amp;#65288;4&amp;#65289;&amp;#20225;&amp;#19994;&amp;#20135;&amp;#21697;&amp;#32467;&amp;#26500;&lt;/div&gt;&lt;div&gt;&amp;#65288;5&amp;#65289;&amp;#20225;&amp;#19994;&amp;#32463;&amp;#33829;&amp;#20248;&amp;#21155;&amp;#21183;&amp;#20998;&amp;#26512;&lt;/div&gt;&lt;div&gt;6.2.7 &amp;#24191;&amp;#24030;&amp;#24066;&amp;#33457;&amp;#26408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1457;&amp;#23637;&amp;#21382;&amp;#31243;&amp;#20998;&amp;#26512;&lt;/div&gt;&lt;div&gt;&amp;#65288;4&amp;#65289;&amp;#20225;&amp;#19994;&amp;#32463;&amp;#33829;&amp;#24773;&amp;#20917;&amp;#20998;&amp;#26512;&lt;/div&gt;&lt;div&gt;&amp;#65288;5&amp;#65289;&amp;#20225;&amp;#19994;&amp;#32463;&amp;#33829;&amp;#19994;&amp;#21153;&amp;#20998;&amp;#26512;&lt;/div&gt;&lt;div&gt;&amp;#65288;6&amp;#65289;&amp;#20225;&amp;#19994;&amp;#32463;&amp;#33829;&amp;#20248;&amp;#21155;&amp;#21183;&amp;#20998;&amp;#26512;&lt;/div&gt;&lt;div&gt;6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27;&amp;#19990;&amp;#32511;&amp;#2830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181;&amp;#26893;&amp;#22522;&amp;#22320;&amp;#35268;&amp;#27169;&lt;/div&gt;&lt;div&gt;&amp;#65288;4&amp;#65289;&amp;#20225;&amp;#19994;&amp;#20135;&amp;#21697;&amp;#32467;&amp;#26500;&amp;#21450;&amp;#26032;&amp;#20135;&amp;#21697;&amp;#21160;&amp;#21521;&lt;/div&gt;&lt;div&gt;&amp;#65288;5&amp;#65289;&amp;#20225;&amp;#19994;&amp;#32463;&amp;#33829;&amp;#20248;&amp;#21155;&amp;#21183;&amp;#20998;&amp;#26512;&lt;/div&gt;&lt;div&gt;6.2.9 &amp;#28145;&amp;#22323;&amp;#24066;&amp;#22235;&amp;#23395;&amp;#38738;&amp;#22253;&amp;#2651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32463;&amp;#33829;&amp;#20248;&amp;#21155;&amp;#21183;&amp;#20998;&amp;#26512;&lt;/div&gt;&lt;div&gt;6.2.10 &amp;#26477;&amp;#24030;&amp;#33831;&amp;#23665;&amp;#20940;&amp;#39134;&amp;#29615;&amp;#22659;&amp;#32511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20135;&amp;#21697;&amp;#32467;&amp;#26500;&amp;#21450;&amp;#26032;&amp;#20135;&amp;#21697;&amp;#21160;&amp;#21521;&lt;/div&gt;&lt;div&gt;&amp;#65288;6&amp;#65289;&amp;#20225;&amp;#19994;&amp;#32463;&amp;#33829;&amp;#20248;&amp;#21155;&amp;#21183;&amp;#20998;&amp;#26512;&lt;/div&gt;&lt;div&gt;&amp;nbsp;&lt;/div&gt;&lt;div&gt;&amp;#31532;7&amp;#31456;&amp;#65306;&amp;#20013;&amp;#22269;&amp;#32511;&amp;#21270;&amp;#24066;&amp;#22330;&amp;#25237;&amp;#36164;&amp;#36235;&amp;#21183;&amp;#19982;&amp;#25112;&amp;#30053;&amp;#35268;&amp;#21010;&lt;/div&gt;&lt;div&gt;7.1 &amp;#32511;&amp;#21270;&amp;#33495;&amp;#26408;&amp;#34892;&amp;#19994;&amp;#21457;&amp;#23637;&amp;#36235;&amp;#21183;&amp;#20998;&amp;#26512;&lt;/div&gt;&lt;div&gt;7.1.1 &amp;#32511;&amp;#21270;&amp;#33495;&amp;#26408;&amp;#31181;&amp;#26893;&amp;#24066;&amp;#22330;&amp;#21457;&amp;#23637;&amp;#36235;&amp;#21183;&lt;/div&gt;&lt;div&gt;7.1.2 &amp;#32511;&amp;#21270;&amp;#33495;&amp;#26408;&amp;#33829;&amp;#38144;&amp;#28192;&amp;#36947;&amp;#21457;&amp;#23637;&amp;#36235;&amp;#21183;&lt;/div&gt;&lt;div&gt;7.1.3 &amp;#32511;&amp;#21270;&amp;#33495;&amp;#26408;&amp;#21306;&amp;#22495;&amp;#38656;&amp;#27714;&amp;#36716;&amp;#31227;&amp;#36235;&amp;#21183;&lt;/div&gt;&lt;div&gt;7.2 &amp;#32511;&amp;#21270;&amp;#33495;&amp;#26408;&amp;#34892;&amp;#19994;&amp;#31454;&amp;#20105;&amp;#39118;&amp;#38505;&amp;#20998;&amp;#26512;&lt;/div&gt;&lt;div&gt;7.2.1 &amp;#19978;&amp;#19979;&amp;#28216;&amp;#20135;&amp;#19994;&amp;#38142;&amp;#21464;&amp;#21270;&amp;#39118;&amp;#38505;&amp;#39044;&amp;#35686;&lt;/div&gt;&lt;div&gt;7.2.2 &amp;#26032;&amp;#31454;&amp;#20105;&amp;#32773;&amp;#36827;&amp;#20837;&amp;#39118;&amp;#38505;&amp;#39044;&amp;#35686;&lt;/div&gt;&lt;div&gt;7.2.3 &amp;#21516;&amp;#31867;&amp;#20135;&amp;#21697;&amp;#26367;&amp;#20195;&amp;#39118;&amp;#38505;&amp;#39044;&amp;#35686;&lt;/div&gt;&lt;div&gt;7.3 &amp;#32511;&amp;#21270;&amp;#33495;&amp;#26408;&amp;#25237;&amp;#36164;&amp;#29305;&amp;#24615;&amp;#20998;&amp;#26512;&lt;/div&gt;&lt;div&gt;7.3.1 &amp;#32511;&amp;#21270;&amp;#33495;&amp;#26408;&amp;#34892;&amp;#19994;&amp;#25237;&amp;#36164;&amp;#21608;&amp;#26399;&amp;#20998;&amp;#26512;&lt;/div&gt;&lt;div&gt;&amp;#65288;1&amp;#65289;&amp;#39640;&amp;#36895;&amp;#22478;&amp;#38215;&amp;#21270;&amp;#36807;&amp;#31243;&amp;#23545;&amp;#32511;&amp;#21270;&amp;#33495;&amp;#26408;&amp;#38656;&amp;#27714;&amp;#39640;&lt;/div&gt;&lt;div&gt;&amp;#65288;2&amp;#65289;&amp;#23439;&amp;#35266;&amp;#35843;&amp;#25511;&amp;#21152;&amp;#22823;&amp;#22478;&amp;#24066;&amp;#32511;&amp;#21270;&amp;#24314;&amp;#35774;&amp;#25237;&amp;#20837;&lt;/div&gt;&lt;div&gt;7.3.2 &amp;#32511;&amp;#21270;&amp;#33495;&amp;#26408;&amp;#34892;&amp;#19994;&amp;#25237;&amp;#36164;&amp;#22721;&amp;#22418;&amp;#20998;&amp;#26512;&lt;/div&gt;&lt;div&gt;&amp;#65288;1&amp;#65289;&amp;#22303;&amp;#22320;&amp;#38556;&amp;#30861;&lt;/div&gt;&lt;div&gt;&amp;#65288;2&amp;#65289;&amp;#36164;&amp;#37329;&amp;#38556;&amp;#30861;&lt;/div&gt;&lt;div&gt;&amp;#65288;3&amp;#65289;&amp;#25216;&amp;#26415;&amp;#38556;&amp;#30861;&lt;/div&gt;&lt;div&gt;7.4 &amp;#32511;&amp;#21270;&amp;#33495;&amp;#26408;&amp;#34892;&amp;#19994;&amp;#25237;&amp;#36164;&amp;#21069;&amp;#26223;&amp;#20998;&amp;#26512;&lt;/div&gt;&lt;div&gt;7.4.1 &amp;#32511;&amp;#21270;&amp;#33495;&amp;#26408;&amp;#34892;&amp;#19994;&amp;#21069;&amp;#26223;&amp;#39044;&amp;#27979;&lt;/div&gt;&lt;div&gt;&amp;#65288;1&amp;#65289;&amp;#32511;&amp;#21270;&amp;#33495;&amp;#26408;&amp;#20215;&amp;#26684;&amp;#39044;&amp;#27979;&lt;/div&gt;&lt;div&gt;&amp;#65288;2&amp;#65289;&amp;#29992;&amp;#33495;&amp;#24066;&amp;#22330;&amp;#23481;&amp;#37327;&amp;#39044;&amp;#27979;&lt;/div&gt;&lt;div&gt;&amp;#65288;3&amp;#65289;&amp;#33495;&amp;#26408;&amp;#24066;&amp;#22330;&amp;#20379;&amp;#32473;&amp;#39044;&amp;#27979;&lt;/div&gt;&lt;div&gt;7.4.2 &amp;#32511;&amp;#21270;&amp;#33495;&amp;#26408;&amp;#24066;&amp;#22330;&amp;#26684;&amp;#23616;&amp;#39044;&amp;#27979;&lt;/div&gt;&lt;div&gt;7.4.3 &amp;#32511;&amp;#21270;&amp;#33495;&amp;#26408;&amp;#25237;&amp;#36164;&amp;#26426;&amp;#20250;&amp;#39044;&amp;#27979;&lt;/div&gt;&lt;div&gt;&amp;#65288;1&amp;#65289;&amp;#32511;&amp;#21270;&amp;#33495;&amp;#26408;&amp;#24037;&amp;#31243;&amp;#39046;&amp;#22495;&amp;#25237;&amp;#36164;&amp;#26426;&amp;#20250;&lt;/div&gt;&lt;div&gt;&amp;#65288;2&amp;#65289;&amp;#32511;&amp;#21270;&amp;#33495;&amp;#26408;&amp;#20135;&amp;#19994;&amp;#38142;&amp;#25237;&amp;#36164;&amp;#26426;&amp;#20250;&lt;/div&gt;&lt;div&gt;7.5 &amp;#32511;&amp;#21270;&amp;#33495;&amp;#26408;&amp;#34892;&amp;#19994;&amp;#25480;&amp;#20449;&amp;#26426;&amp;#20250;&amp;#20998;&amp;#26512;&lt;/div&gt;&lt;div&gt;7.5.1 &amp;#32511;&amp;#21270;&amp;#33495;&amp;#26408;&amp;#34701;&amp;#36164;&amp;#28192;&amp;#36947;&amp;#20998;&amp;#26512;&lt;/div&gt;&lt;div&gt;7.5.2 &amp;#32511;&amp;#21270;&amp;#33495;&amp;#26408;&amp;#34892;&amp;#19994;&amp;#25480;&amp;#20449;&amp;#39118;&amp;#38505;&lt;/div&gt;&lt;div&gt;&amp;#65288;1&amp;#65289;&amp;#34892;&amp;#19994;&amp;#32463;&amp;#33829;&amp;#35268;&amp;#27169;&amp;#39118;&amp;#38505;&lt;/div&gt;&lt;div&gt;&amp;#65288;2&amp;#65289;&amp;#34892;&amp;#19994;&amp;#32463;&amp;#33829;&amp;#27169;&amp;#24335;&amp;#39118;&amp;#38505;&lt;/div&gt;&lt;div&gt;&amp;#65288;3&amp;#65289;&amp;#32511;&amp;#21270;&amp;#33495;&amp;#26408;&amp;#24066;&amp;#22330;&amp;#39118;&amp;#38505;&lt;/div&gt;&lt;div&gt;&amp;#65288;4&amp;#65289;&amp;#32511;&amp;#21270;&amp;#33495;&amp;#26408;&amp;#20272;&amp;#20540;&amp;#39118;&amp;#38505;&lt;/div&gt;&lt;div&gt;&amp;#65288;5&amp;#65289;&amp;#33495;&amp;#26408;&amp;#31181;&amp;#26893;&amp;#25216;&amp;#26415;&amp;#39118;&amp;#38505;&lt;/div&gt;&lt;div&gt;&amp;#65288;6&amp;#65289;&amp;#33495;&amp;#26408;&amp;#31181;&amp;#26893;&amp;#20154;&amp;#36947;&amp;#24503;&amp;#39118;&amp;#38505;&lt;/div&gt;&lt;div&gt;7.5.3 &amp;#32511;&amp;#21270;&amp;#33495;&amp;#26408;&amp;#34892;&amp;#19994;&amp;#25480;&amp;#20449;&amp;#26426;&amp;#20250;&lt;/div&gt;&lt;div&gt;7.5.4 &amp;#32511;&amp;#21270;&amp;#33495;&amp;#26408;&amp;#34892;&amp;#19994;&amp;#25480;&amp;#20449;&amp;#24314;&amp;#35758;&lt;/div&gt;&lt;div&gt;&amp;#65288;1&amp;#65289;&amp;#20851;&amp;#27880;&amp;#33495;&amp;#26408;&amp;#38144;&amp;#21806;&amp;#28192;&amp;#36947;&lt;/div&gt;&lt;div&gt;&amp;#65288;2&amp;#65289;&amp;#35201;&amp;#30475;&amp;#20934;&amp;#21697;&amp;#31181;&amp;#30830;&amp;#23450;&amp;#29983;&amp;#20135;&amp;#35268;&amp;#27169;&lt;/div&gt;&lt;div&gt;&amp;#65288;3&amp;#65289;&amp;#20851;&amp;#27880;&amp;#33495;&amp;#26408;&amp;#31181;&amp;#26893;&amp;#32773;&amp;#30340;&amp;#32463;&amp;#33829;&amp;#29702;&amp;#24565;&lt;/div&gt;&lt;div&gt;&amp;#65288;4&amp;#65289;&amp;#20851;&amp;#27880;&amp;#33495;&amp;#26408;&amp;#30340;&amp;#31185;&amp;#25216;&amp;#21547;&amp;#37327;&lt;/div&gt;&lt;div&gt;&amp;#65288;5&amp;#65289;&amp;#23450;&amp;#26399;&amp;#23545;&amp;#33495;&amp;#26408;&amp;#30340;&amp;#20215;&amp;#20540;&amp;#36827;&amp;#34892;&amp;#35780;&amp;#20272;&lt;/div&gt;&lt;div&gt;7.6 &amp;#32511;&amp;#21270;&amp;#33495;&amp;#26408;&amp;#20225;&amp;#19994;&amp;#25237;&amp;#36164;&amp;#35268;&amp;#21010;&amp;#24314;&amp;#35758;&lt;/div&gt;&lt;div&gt;7.6.1 &amp;#32511;&amp;#21270;&amp;#33495;&amp;#26408;&amp;#20225;&amp;#19994;&amp;#32463;&amp;#33829;&amp;#27169;&amp;#24335;&amp;#24314;&amp;#35758;&lt;/div&gt;&lt;div&gt;7.6.2 &amp;#32511;&amp;#21270;&amp;#33495;&amp;#26408;&amp;#20225;&amp;#19994;&amp;#20135;&amp;#21697;&amp;#24320;&amp;#21457;&amp;#24314;&amp;#35758;&lt;/div&gt;&lt;div&gt;7.6.3 &amp;#32511;&amp;#21270;&amp;#33495;&amp;#26408;&amp;#20225;&amp;#19994;&amp;#28192;&amp;#36947;&amp;#24320;&amp;#21457;&amp;#24314;&amp;#35758;&lt;/div&gt;&lt;div&gt;&amp;#65288;1&amp;#65289;&amp;#20197;&amp;#32456;&amp;#31471;&amp;#24066;&amp;#22330;&amp;#24314;&amp;#35774;&amp;#20026;&amp;#20013;&amp;#24515;&lt;/div&gt;&lt;div&gt;&amp;#65288;2&amp;#65289;&amp;#23581;&amp;#35797;&amp;#33457;&amp;#26408;&amp;#38134;&amp;#34892;&amp;#20316;&amp;#29992;&lt;/div&gt;&lt;div&gt;&amp;#65288;3&amp;#65289;&amp;#21033;&amp;#29992;&amp;#20449;&amp;#24687;&amp;#32593;&amp;#32476;&amp;#36164;&amp;#28304;&lt;/div&gt;&lt;div&gt;7.6.4 &amp;#32511;&amp;#21270;&amp;#33495;&amp;#26408;&amp;#20225;&amp;#19994;&amp;#31454;&amp;#20105;&amp;#31574;&amp;#30053;&amp;#24314;&amp;#35758;&lt;/div&gt;&lt;div&gt;&amp;#65288;1&amp;#65289;&amp;#36164;&amp;#37329;&amp;#23454;&amp;#21147;&lt;/div&gt;&lt;div&gt;&amp;#65288;2&amp;#65289;&amp;#20154;&amp;#21147;&amp;#36164;&amp;#28304;&lt;/div&gt;&lt;div&gt;&amp;#65288;3&amp;#65289;&amp;#21697;&amp;#29260;&amp;#22521;&amp;#32946;&lt;/div&gt;&lt;div&gt;&amp;nbsp;&lt;/div&gt;&lt;div&gt;&amp;#22270;&amp;#34920;&amp;#30446;&amp;#24405;&lt;/div&gt;&lt;div&gt;&amp;#22270;&amp;#34920;1&amp;#65306;&amp;#32511;&amp;#21270;&amp;#33495;&amp;#26408;&amp;#31867;&amp;#21035;&lt;/div&gt;&lt;div&gt;&amp;#22270;&amp;#34920;2&amp;#65306;&amp;#32511;&amp;#21270;&amp;#33495;&amp;#26408;&amp;#29305;&amp;#28857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32511;&amp;#21270;&amp;#33495;&amp;#26408;&amp;#34892;&amp;#19994;&amp;#24066;&amp;#22330;&amp;#30417;&amp;#31649;&amp;#37096;&amp;#38376;&lt;/div&gt;&lt;div&gt;&amp;#22270;&amp;#34920;5&amp;#65306;&amp;#32511;&amp;#21270;&amp;#33495;&amp;#26408;&amp;#34892;&amp;#19994;&amp;#26631;&amp;#20934;&amp;#27719;&amp;#24635;&lt;/div&gt;&lt;div&gt;&amp;#22270;&amp;#34920;6&amp;#65306;2005-2021&amp;#24180;&amp;#20013;&amp;#22269;&amp;#32511;&amp;#21270;&amp;#33495;&amp;#26408;&amp;#25919;&amp;#31574;&amp;#27719;&amp;#24635;&lt;/div&gt;&lt;div&gt;&amp;#22270;&amp;#34920;7&amp;#65306;&amp;#32511;&amp;#21270;&amp;#33495;&amp;#26408;&amp;#34892;&amp;#19994;&amp;#30456;&amp;#20851;&amp;#21457;&amp;#23637;&amp;#35268;&amp;#21010;&lt;/div&gt;&lt;div&gt;&amp;#22270;&amp;#34920;8&amp;#65306;2013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&lt;div&gt;&amp;#22270;&amp;#34920;9&amp;#65306;2016-2021&amp;#24180;&amp;#20013;&amp;#22269;&amp;#20892;&amp;#19994;&amp;#24635;&amp;#20135;&amp;#20540;&amp;#21450;&amp;#22686;&amp;#38271;&amp;#29575;&amp;#36208;&amp;#21183;&amp;#22270;&amp;#65288;&amp;#21333;&amp;#20301;&amp;#65306;&amp;#20159;&amp;#20803;&amp;#65289;&lt;/div&gt;&lt;div&gt;&amp;#22270;&amp;#34920;10&amp;#65306;2021&amp;#24180;&amp;#20013;&amp;#22269;&amp;#31181;&amp;#26893;&amp;#19994;&amp;#31181;&amp;#26893;&amp;#38754;&amp;#31215;&amp;#20998;&amp;#26512;&amp;#65288;&amp;#21333;&amp;#20301;&amp;#65306;&amp;#19975;&amp;#20844;&amp;#39031;&amp;#65289;&lt;/div&gt;&lt;div&gt;&amp;#22270;&amp;#34920;11&amp;#65306;2021&amp;#24180;&amp;#20027;&amp;#35201;&amp;#32463;&amp;#27982;&amp;#25351;&amp;#26631;&amp;#39044;&amp;#27979;&amp;#65288;&amp;#21333;&amp;#20301;&amp;#65306;%&amp;#65289;&lt;/div&gt;&lt;div&gt;&amp;#22270;&amp;#34920;12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&lt;div&gt;&amp;#22270;&amp;#34920;13&amp;#65306;2016-2021&amp;#24180;&amp;#20013;&amp;#22269;&amp;#22478;&amp;#38215;&amp;#21270;&amp;#29575;&amp;#19982;&amp;#22478;&amp;#24066;&amp;#24314;&amp;#25104;&amp;#21306;&amp;#32511;&amp;#21270;&amp;#35206;&amp;#30422;&amp;#29575;&amp;#27604;&amp;#36739;&amp;#65288;&amp;#21333;&amp;#20301;&amp;#65306;%&amp;#65289;&lt;/div&gt;&lt;div&gt;&amp;#22270;&amp;#34920;14&amp;#65306;&amp;#20013;&amp;#22269;&amp;#22478;&amp;#24066;&amp;#21270;&amp;#36827;&amp;#31243;&amp;#25152;&amp;#22788;&amp;#38454;&amp;#27573;&amp;#65288;&amp;#21333;&amp;#20301;&amp;#65306;%&amp;#65289;&lt;/div&gt;&lt;div&gt;&amp;#22270;&amp;#34920;15&amp;#65306;2014-2021&amp;#24180;&amp;#20013;&amp;#22269;&amp;#22478;&amp;#20065;&amp;#23621;&amp;#27665;&amp;#20154;&amp;#22343;&amp;#25910;&amp;#20837;&amp;#22686;&amp;#38271;&amp;#24773;&amp;#20917;&amp;#65288;&amp;#21333;&amp;#20301;&amp;#65306;&amp;#19975;&amp;#20803;&amp;#65289;&lt;/div&gt;&lt;div&gt;&amp;#22270;&amp;#34920;16&amp;#65306;2017-2021&amp;#24180;&amp;#32511;&amp;#21270;&amp;#33495;&amp;#26408;&amp;#30456;&amp;#20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1033;&amp;#30003;&amp;#35831;&amp;#25968;&amp;#37327;&amp;#21464;&amp;#21270;&amp;#22270;&amp;#65288;&amp;#21333;&amp;#20301;&amp;#65306;&amp;#20010;&amp;#65289;&lt;/div&gt;&lt;div&gt;&amp;#22270;&amp;#34920;17&amp;#65306;&amp;#25130;&amp;#33267;2021&amp;#24180;&amp;#32511;&amp;#21270;&amp;#33495;&amp;#26408;&amp;#30456;&amp;#20851;&amp;#19987;&amp;#21033;&amp;#30003;&amp;#35831;&amp;#20154;&amp;#26500;&amp;#25104;&amp;#65288;&amp;#21333;&amp;#20301;&amp;#65306;&amp;#20010;&amp;#65292;%&amp;#65289;&lt;/div&gt;&lt;div&gt;&amp;#22270;&amp;#34920;18&amp;#65306;&amp;#25130;&amp;#33267;2021&amp;#24180;&amp;#32511;&amp;#21270;&amp;#33495;&amp;#26408;&amp;#28909;&amp;#38376;&amp;#19987;&amp;#21033;&amp;#31867;&amp;#21035;&amp;#65288;&amp;#21333;&amp;#20301;&amp;#65306;&amp;#20010;&amp;#65292;%&amp;#65289;&lt;/div&gt;&lt;div&gt;&amp;#22270;&amp;#34920;19&amp;#65306;2018-2021&amp;#24180;&amp;#20013;&amp;#22269;&amp;#22478;&amp;#24066;&amp;#22253;&amp;#26519;&amp;#32511;&amp;#21270;&amp;#20225;&amp;#19994;&amp;#33829;&amp;#19994;&amp;#25910;&amp;#20837;&amp;#25490;&amp;#21517;&amp;#21069;&amp;#21313;&amp;#21517;&amp;#65288;&amp;#21333;&amp;#20301;&amp;#65306;&amp;#20159;&amp;#20803;&amp;#65289;&lt;/div&gt;&lt;div&gt;&amp;#22270;&amp;#34920;20&amp;#65306;&amp;#20013;&amp;#22269;&amp;#33457;&amp;#21321;&amp;#34892;&amp;#19994;&amp;#31181;&amp;#26893;&amp;#38754;&amp;#31215;&amp;#30465;&amp;#24066;&amp;#20998;&amp;#24067;&amp;#24773;&amp;#20917;&amp;#65288;&amp;#21333;&amp;#20301;&amp;#65306;&amp;#20844;&amp;#39031;&amp;#65289;&lt;/div&gt;&lt;div&gt;&amp;#22270;&amp;#34920;21&amp;#65306;&amp;#20013;&amp;#22269;&amp;#33457;&amp;#21321;&amp;#34892;&amp;#19994;&amp;#31181;&amp;#26893;&amp;#38754;&amp;#31215;&amp;#21306;&amp;#22495;&amp;#20998;&amp;#24067;&amp;#24773;&amp;#20917;&amp;#65288;&amp;#21333;&amp;#20301;&amp;#65306;&amp;#20844;&amp;#39031;&amp;#65289;&lt;/div&gt;&lt;div&gt;&amp;#22270;&amp;#34920;22&amp;#65306;&amp;#20013;&amp;#22269;&amp;#32511;&amp;#21270;&amp;#33495;&amp;#26408;&amp;#34892;&amp;#19994;&amp;#22235;&amp;#22823;&amp;#20135;&amp;#38144;&amp;#20013;&amp;#24515;&lt;/div&gt;&lt;div&gt;&amp;#22270;&amp;#34920;23&amp;#65306;&amp;#20013;&amp;#22269;&amp;#32511;&amp;#21270;&amp;#35266;&amp;#36175;&amp;#33495;&amp;#26408;&amp;#20135;&amp;#37327;&amp;#30465;&amp;#24066;&amp;#20998;&amp;#24067;&amp;#24773;&amp;#20917;&amp;#65288;&amp;#21333;&amp;#20301;&amp;#65306;&amp;#19975;&amp;#26666;&amp;#65289;&lt;/div&gt;&lt;div&gt;&amp;#22270;&amp;#34920;24&amp;#65306;&amp;#20013;&amp;#22269;&amp;#32511;&amp;#21270;&amp;#35266;&amp;#36175;&amp;#33495;&amp;#26408;&amp;#20135;&amp;#37327;&amp;#21306;&amp;#22495;&amp;#20998;&amp;#24067;&amp;#24773;&amp;#20917;&amp;#65288;&amp;#21333;&amp;#20301;&amp;#65306;&amp;#19975;&amp;#26666;&amp;#65289;&lt;/div&gt;&lt;div&gt;&amp;#22270;&amp;#34920;25&amp;#65306;&amp;#20013;&amp;#22269;&amp;#32511;&amp;#21270;&amp;#33495;&amp;#26408;&amp;#21508;&amp;#21306;&amp;#22495;&amp;#33495;&amp;#26408;&amp;#29983;&amp;#20135;&amp;#22522;&amp;#22320;&lt;/div&gt;&lt;div&gt;&amp;#22270;&amp;#34920;26&amp;#65306;&amp;#20013;&amp;#22269;&amp;#32511;&amp;#21270;&amp;#33495;&amp;#26408;&amp;#34892;&amp;#19994;&amp;#20225;&amp;#19994;&amp;#31454;&amp;#20105;&amp;#26684;&amp;#23616;&lt;/div&gt;&lt;div&gt;&amp;#22270;&amp;#34920;27&amp;#65306;&amp;#32511;&amp;#21270;&amp;#33495;&amp;#26408;&amp;#20135;&amp;#19994;&amp;#38142;&amp;#31034;&amp;#24847;&amp;#22270;&lt;/div&gt;&lt;div&gt;&amp;#22270;&amp;#34920;28&amp;#65306;2016-2021&amp;#24180;&amp;#20013;&amp;#22269;&amp;#26519;&amp;#26408;&amp;#31181;&amp;#23376;&amp;#37319;&amp;#25910;&amp;#37327;&amp;#24773;&amp;#20917;&amp;#65288;&amp;#21333;&amp;#20301;&amp;#65306;&amp;#19975;&amp;#21544;&amp;#65289;&lt;/div&gt;&lt;div&gt;&amp;#22270;&amp;#34920;29&amp;#65306;2016-2021&amp;#24180;&amp;#20013;&amp;#22269;&amp;#32946;&amp;#33495;&amp;#38754;&amp;#31215;&amp;#24773;&amp;#20917;&amp;#65288;&amp;#21333;&amp;#20301;&amp;#65306;&amp;#19975;&amp;#20137;&amp;#65289;&lt;/div&gt;&lt;div&gt;&amp;#22270;&amp;#34920;30&amp;#65306;2016-2021&amp;#24180;&amp;#20013;&amp;#22269;&amp;#22312;&amp;#22275;&amp;#33495;&amp;#26408;&amp;#20135;&amp;#37327;&amp;#65288;&amp;#21333;&amp;#20301;&amp;#65306;&amp;#20159;&amp;#266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85.html"&gt;http://www.cction.com/report/202407/46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