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24314;&amp;#2644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24314;&amp;#2644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24314;&amp;#2644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67.html"&gt;http://www.cction.com/report/202310/415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11;&amp;#33394;&amp;#24314;&amp;#26448;&amp;#26159;&amp;#25351;&amp;#22312;&amp;#20840;&amp;#29983;&amp;#21629;&amp;#26399;&amp;#20869;&amp;#20943;&amp;#23569;&amp;#23545;&amp;#33258;&amp;#28982;&amp;#36164;&amp;#28304;&amp;#28040;&amp;#32791;&amp;#21644;&amp;#29983;&amp;#24577;&amp;#29615;&amp;#22659;&amp;#24433;&amp;#21709;&amp;#65292;&amp;#20855;&amp;#26377;&amp;ldquo;&amp;#33410;&amp;#33021;&amp;#12289;&amp;#20943;&amp;#25490;&amp;#12289;&amp;#23433;&amp;#20840;&amp;#12289;&amp;#20415;&amp;#21033;&amp;#21644;&amp;#21487;&amp;#24490;&amp;#29615;&amp;rdquo;&amp;#29305;&amp;#24449;&amp;#30340;&amp;#24314;&amp;#26448;&amp;#20135;&amp;#21697;&amp;#12290;&amp;#25105;&amp;#22269;&amp;#24314;&amp;#26448;&amp;#24037;&amp;#19994;&amp;#36164;&amp;#28304;&amp;#33021;&amp;#28304;&amp;#28040;&amp;#32791;&amp;#39640;&amp;#12289;&amp;#27745;&amp;#26579;&amp;#29289;&amp;#25490;&amp;#25918;&amp;#24635;&amp;#37327;&amp;#22823;&amp;#12289;&amp;#20135;&amp;#33021;&amp;#20005;&amp;#37325;&amp;#36807;&amp;#21097;&amp;#12289;&amp;#32463;&amp;#27982;&amp;#25928;&amp;#30410;&amp;#19979;&amp;#28369;&amp;#65292;&amp;#32511;&amp;#33394;&amp;#24314;&amp;#26448;&amp;#21457;&amp;#23637;&amp;#28382;&amp;#21518;&amp;#12289;&amp;#29983;&amp;#20135;&amp;#21344;&amp;#27604;&amp;#20302;&amp;#12289;&amp;#24212;&amp;#29992;&amp;#33539;&amp;#22260;&amp;#23567;&amp;#12290;&amp;#20419;&amp;#36827;&amp;#32511;&amp;#33394;&amp;#24314;&amp;#26448;&amp;#29983;&amp;#20135;&amp;#21644;&amp;#24212;&amp;#29992;&amp;#65292;&amp;#26159;&amp;#25289;&amp;#21160;&amp;#32511;&amp;#33394;&amp;#28040;&amp;#36153;&amp;#12289;&amp;#24341;&amp;#23548;&amp;#32511;&amp;#33394;&amp;#21457;&amp;#23637;&amp;#12289;&amp;#20419;&amp;#36827;&amp;#32467;&amp;#26500;&amp;#20248;&amp;#21270;&amp;#12289;&amp;#21152;&amp;#24555;&amp;#36716;&amp;#22411;&amp;#21319;&amp;#32423;&amp;#30340;&amp;#24517;&amp;#30001;&amp;#20043;&amp;#36335;&amp;#65292;&amp;#26159;&amp;#32511;&amp;#33394;&amp;#24314;&amp;#26448;&amp;#21644;&amp;#32511;&amp;#33394;&amp;#24314;&amp;#31569;&amp;#20135;&amp;#19994;&amp;#34701;&amp;#21512;&amp;#21457;&amp;#23637;&amp;#30340;&amp;#36843;&amp;#20999;&amp;#38656;&amp;#35201;&amp;#12290;&lt;/p&gt;&lt;div&gt;&amp;#24037;&amp;#20449;&amp;#37096;&amp;#31561;&amp;#30456;&amp;#20851;&amp;#37096;&amp;#38376;&amp;#36817;&amp;#24180;&amp;#26469;&amp;#21152;&amp;#24555;&amp;#25512;&amp;#21160;&amp;#32511;&amp;#33394;&amp;#24314;&amp;#26448;&amp;#30740;&amp;#21457;&amp;#29983;&amp;#20135;&amp;#12289;&amp;#26631;&amp;#20934;&amp;#35748;&amp;#35777;&amp;#12289;&amp;#28040;&amp;#36153;&amp;#25512;&amp;#24191;&amp;#65292;&amp;#19981;&amp;#26029;&amp;#25552;&amp;#21319;&amp;#32511;&amp;#33394;&amp;#24314;&amp;#26448;&amp;#20379;&amp;#32473;&amp;#27700;&amp;#24179;&amp;#12290;&amp;#25903;&amp;#25345;&amp;#20225;&amp;#19994;&amp;#21152;&amp;#24555;&amp;#21457;&amp;#23637;&amp;#26032;&amp;#22411;&amp;#32511;&amp;#33394;&amp;#24314;&amp;#26448;&amp;#20135;&amp;#21697;&amp;#65292;&amp;#40723;&amp;#21169;&amp;#21306;&amp;#22495;&amp;#24046;&amp;#24322;&amp;#21270;&amp;#21019;&amp;#26032;&amp;#21457;&amp;#23637;&amp;#65292;&amp;#25171;&amp;#36896;&amp;#19968;&amp;#25209;&amp;#32511;&amp;#33394;&amp;#24314;&amp;#26448;&amp;#29983;&amp;#20135;&amp;#38598;&amp;#32676;&amp;#12290;&amp;#30446;&amp;#21069;&amp;#24050;&amp;#26377;8&amp;#20010;&amp;#32511;&amp;#33394;&amp;#24314;&amp;#26448;&amp;#20135;&amp;#19994;&amp;#22253;&amp;#21306;&amp;#33719;&amp;#35780;&amp;#22269;&amp;#23478;&amp;#26032;&amp;#22411;&amp;#24037;&amp;#19994;&amp;#21270;&amp;#20135;&amp;#19994;&amp;#31034;&amp;#33539;&amp;#22522;&amp;#22320;&amp;#12290;&amp;#25105;&amp;#22269;&amp;#32511;&amp;#33394;&amp;#24314;&amp;#26448;&amp;#20379;&amp;#32473;&amp;#33021;&amp;#21147;&amp;#22823;&amp;#24133;&amp;#25552;&amp;#21319;&amp;#65292;2021&amp;#24180;&amp;#20840;&amp;#22269;&amp;#32511;&amp;#33394;&amp;#24314;&amp;#26448;&amp;#20135;&amp;#20540;&amp;#36229;&amp;#36807;650&amp;#20159;&amp;#20803;&amp;#12290;&lt;/div&gt;  &lt;div&gt;&amp;#38543;&amp;#30528;&amp;#35748;&amp;#35777;&amp;#24320;&amp;#23637;&amp;#21518;&amp;#35780;&amp;#20215;&amp;#33539;&amp;#22260;&amp;#30340;&amp;#25193;&amp;#22823;&amp;#21644;&amp;#35748;&amp;#35777;&amp;#26426;&amp;#26500;&amp;#25968;&amp;#37327;&amp;#30340;&amp;#22686;&amp;#21152;&amp;#65292;&amp;#32511;&amp;#33394;&amp;#24314;&amp;#26448;&amp;#20135;&amp;#21697;&amp;#20379;&amp;#32473;&amp;#25968;&amp;#37327;&amp;#24471;&amp;#21040;&amp;#20102;&amp;#24555;&amp;#36895;&amp;#22686;&amp;#38271;&amp;#12290;&amp;#25130;&amp;#33267;2022&amp;#24180;9&amp;#26376;&amp;#21021;&amp;#65292;&amp;#32511;&amp;#33394;&amp;#24314;&amp;#26448;&amp;#35780;&amp;#20215;&amp;#21450;&amp;#20135;&amp;#21697;&amp;#35748;&amp;#35777;&amp;#35777;&amp;#20070;&amp;#25968;&amp;#37327;&amp;#24635;&amp;#35745;&amp;#24050;&amp;#36798;5201&amp;#24352;&amp;#65292;&amp;#20854;&amp;#20013;&amp;#65292;36&amp;#23478;&amp;#32511;&amp;#33394;&amp;#24314;&amp;#26448;&amp;#20135;&amp;#21697;&amp;#35748;&amp;#35777;&amp;#26426;&amp;#26500;&amp;#21521;1355&amp;#23478;&amp;#20225;&amp;#19994;&amp;#21457;&amp;#20986;&amp;#20102;2847&amp;#24352;&amp;#35748;&amp;#35777;&amp;#35777;&amp;#20070;&amp;#12290;2022&amp;#24180;12&amp;#26376;29&amp;#26085;&amp;#65292;&amp;#20013;&amp;#22269;&amp;#24314;&amp;#31569;&amp;#26448;&amp;#26009;&amp;#32852;&amp;#21512;&amp;#20250;&amp;#21457;&amp;#24067;&amp;#36890;&amp;#30693;&amp;#20844;&amp;#24067;2022&amp;#24180;&amp;#24230;&amp;#24314;&amp;#26448;&amp;#34892;&amp;#19994;&amp;#32511;&amp;#33394;&amp;#21046;&amp;#36896;&amp;#26631;&amp;#26438;&amp;#21517;&amp;#21333;&amp;#65292;&amp;#20854;&amp;#20013;&amp;#32511;&amp;#33394;&amp;#24037;&amp;#21378;44&amp;#23478;&amp;#12289;&amp;#32511;&amp;#33394;&amp;#20379;&amp;#24212;&amp;#38142;&amp;#31649;&amp;#29702;&amp;#20225;&amp;#19994;10&amp;#23478;&amp;#12290;&lt;/div&gt;  &lt;div&gt;2022&amp;#24180;3&amp;#26376;11&amp;#26085;&amp;#65292;&amp;#20303;&amp;#25151;&amp;#21644;&amp;#22478;&amp;#20065;&amp;#24314;&amp;#35774;&amp;#37096;&amp;#21360;&amp;#21457;&amp;#12298;&amp;ldquo;&amp;#21313;&amp;#22235;&amp;#20116;&amp;rdquo;&amp;#20303;&amp;#25151;&amp;#21644;&amp;#22478;&amp;#20065;&amp;#24314;&amp;#35774;&amp;#31185;&amp;#25216;&amp;#21457;&amp;#23637;&amp;#35268;&amp;#21010;&amp;#30340;&amp;#36890;&amp;#30693;&amp;#12299;&amp;#65292;&amp;#12298;&amp;#36890;&amp;#30693;&amp;#12299;&amp;#23545;&amp;#32511;&amp;#33394;&amp;#20302;&amp;#30899;&amp;#24314;&amp;#26448;&amp;#25552;&amp;#20986;&amp;#35201;&amp;#27714;&amp;#65306;&amp;#26500;&amp;#24314;&amp;#36866;&amp;#24212;&amp;#39640;&amp;#21697;&amp;#36136;&amp;#32511;&amp;#33394;&amp;#24314;&amp;#31569;&amp;#21457;&amp;#23637;&amp;#30340;&amp;#26032;&amp;#22411;&amp;#32511;&amp;#33394;&amp;#24314;&amp;#26448;&amp;#19982;&amp;#20135;&amp;#19994;&amp;#21270;&amp;#25216;&amp;#26415;&amp;#20307;&amp;#31995;&amp;#65292;&amp;#30740;&amp;#21457;&amp;#39640;&amp;#24615;&amp;#33021;&amp;#20027;&amp;#20307;&amp;#32467;&amp;#26500;&amp;#21644;&amp;#22260;&amp;#25252;&amp;#32467;&amp;#26500;&amp;#26448;&amp;#26009;&amp;#12289;&amp;#38450;&amp;#27700;&amp;#23494;&amp;#23553;&amp;#12289;&amp;#35013;&amp;#39280;&amp;#35013;&amp;#20462;&amp;#21644;&amp;#38548;&amp;#22768;&amp;#38477;&amp;#22122;&amp;#26448;&amp;#26009;&amp;#12289;&amp;#30456;&amp;#21464;&amp;#20648;&amp;#33021;&amp;#26448;&amp;#26009;&amp;#12290;2022&amp;#24180;6&amp;#26376;14&amp;#26085;&amp;#65292;&amp;#32511;&amp;#33394;&amp;#24314;&amp;#26448;&amp;#20135;&amp;#21697;&amp;#35748;&amp;#35777;&amp;#25216;&amp;#26415;&amp;#22996;&amp;#21592;&amp;#20250;&amp;#21457;&amp;#24067;&amp;#20102;&amp;#12298;&amp;#32511;&amp;#33394;&amp;#24314;&amp;#26448;&amp;#20135;&amp;#21697;&amp;#20943;&amp;#30899;&amp;#35745;&amp;#31639;&amp;#23548;&amp;#21017;&amp;#12299;&amp;#65288;&amp;#35797;&amp;#34892;&amp;#65289;&amp;#65292;&amp;#33258;2022&amp;#24180;7&amp;#26376;1&amp;#26085;&amp;#36215;&amp;#23454;&amp;#26045;&amp;#12290;&amp;#23548;&amp;#21017;&amp;#35268;&amp;#33539;&amp;#20102;&amp;#32511;&amp;#33394;&amp;#24314;&amp;#26448;&amp;#20135;&amp;#21697;&amp;#38477;&amp;#30899;&amp;#35745;&amp;#31639;&amp;#26041;&amp;#27861;&amp;#65292;&amp;#36866;&amp;#29992;&amp;#20110;&amp;#35780;&amp;#20272;&amp;#24314;&amp;#31569;&amp;#24212;&amp;#29992;&amp;#32511;&amp;#33394;&amp;#24314;&amp;#26448;&amp;#20135;&amp;#21697;&amp;#22312;&amp;#29983;&amp;#20135;&amp;#21644;&amp;#24212;&amp;#29992;&amp;#38454;&amp;#27573;&amp;#20135;&amp;#29983;&amp;#30340;&amp;#20943;&amp;#30899;&amp;#25928;&amp;#30410;&amp;#12290;2022&amp;#24180;10&amp;#26376;24&amp;#26085;&amp;#65292;&amp;#36130;&amp;#25919;&amp;#37096;&amp;#12289;&amp;#20303;&amp;#25151;&amp;#22478;&amp;#20065;&amp;#24314;&amp;#35774;&amp;#37096;&amp;#12289;&amp;#24037;&amp;#19994;&amp;#21644;&amp;#20449;&amp;#24687;&amp;#21270;&amp;#37096;&amp;#19977;&amp;#37096;&amp;#38376;&amp;#32852;&amp;#21512;&amp;#21457;&amp;#24067;&amp;#36890;&amp;#30693;&amp;#65292;&amp;#20915;&amp;#23450;&amp;#22312;&amp;#21335;&amp;#20140;&amp;#12289;&amp;#26477;&amp;#24030;&amp;#12289;&amp;#32461;&amp;#20852;&amp;#12289;&amp;#28246;&amp;#24030;&amp;#12289;&amp;#38738;&amp;#23707;&amp;#12289;&amp;#20315;&amp;#23665;&amp;#31561;6&amp;#20010;&amp;#22478;&amp;#24066;&amp;#35797;&amp;#28857;&amp;#30340;&amp;#22522;&amp;#30784;&amp;#19978;&amp;#65292;&amp;#36827;&amp;#19968;&amp;#27493;&amp;#25193;&amp;#22823;&amp;#25919;&amp;#24220;&amp;#37319;&amp;#36141;&amp;#25903;&amp;#25345;&amp;#32511;&amp;#33394;&amp;#24314;&amp;#26448;&amp;#20419;&amp;#36827;&amp;#24314;&amp;#31569;&amp;#21697;&amp;#36136;&amp;#25552;&amp;#21319;&amp;#25919;&amp;#31574;&amp;#23454;&amp;#26045;&amp;#33539;&amp;#22260;&amp;#12290;2022&amp;#24180;11&amp;#26376;3&amp;#26085;&amp;#65292;&amp;#24037;&amp;#20449;&amp;#37096;&amp;#21457;&amp;#24067;&amp;#12298;&amp;#22269;&amp;#23478;&amp;#24037;&amp;#19994;&amp;#21644;&amp;#20449;&amp;#24687;&amp;#21270;&amp;#39046;&amp;#22495;&amp;#33410;&amp;#33021;&amp;#25216;&amp;#26415;&amp;#35013;&amp;#22791;&amp;#25512;&amp;#33616;&amp;#30446;&amp;#24405;&amp;#65288;2022&amp;#24180;&amp;#29256;&amp;#65289;&amp;#12299;&amp;#20844;&amp;#31034;&amp;#65292;&amp;#20854;&amp;#20013;&amp;#21253;&amp;#25324;10&amp;#39033;&amp;#24314;&amp;#26448;&amp;#34892;&amp;#19994;&amp;#33410;&amp;#33021;&amp;#25552;&amp;#25928;&amp;#25216;&amp;#26415;&amp;#12290;2023&amp;#24180;3&amp;#26376;&amp;#65292;&amp;#24037;&amp;#20449;&amp;#37096;&amp;#31561;&amp;#20845;&amp;#37096;&amp;#38376;&amp;#20915;&amp;#23450;&amp;#32852;&amp;#21512;&amp;#24320;&amp;#23637;2023&amp;#24180;&amp;#32511;&amp;#33394;&amp;#24314;&amp;#26448;&amp;#19979;&amp;#20065;&amp;#27963;&amp;#21160;&amp;#65292;&amp;#36890;&amp;#36807;&amp;#19981;&amp;#21516;&amp;#24418;&amp;#24335;&amp;#30340;&amp;#32447;&amp;#19978;&amp;#32447;&amp;#19979;&amp;#27963;&amp;#21160;&amp;#65292;&amp;#21152;&amp;#24555;&amp;#33410;&amp;#33021;&amp;#20302;&amp;#30899;&amp;#12289;&amp;#23433;&amp;#20840;&amp;#24615;&amp;#22909;&amp;#12289;&amp;#24615;&amp;#20215;&amp;#27604;&amp;#39640;&amp;#30340;&amp;#32511;&amp;#33394;&amp;#24314;&amp;#26448;&amp;#25512;&amp;#24191;&amp;#24212;&amp;#29992;&amp;#12290;&lt;/div&gt;  &lt;div&gt;&amp;#36817;&amp;#24180;&amp;#26469;&amp;#65292;&amp;#25105;&amp;#22269;&amp;#22320;&amp;#26041;&amp;#25919;&amp;#24220;&amp;#21152;&amp;#22823;&amp;#23545;&amp;#32511;&amp;#33394;&amp;#24314;&amp;#26448;&amp;#34892;&amp;#19994;&amp;#30340;&amp;#25237;&amp;#36164;&amp;#21147;&amp;#24230;&amp;#12290;&amp;#27604;&amp;#22914;&amp;#22312;&amp;#21335;&amp;#20140;&amp;#65292;&amp;#26681;&amp;#25454;&amp;ldquo;&amp;#21313;&amp;#22235;&amp;#20116;&amp;rdquo;&amp;#35268;&amp;#21010;&amp;#25552;&amp;#20986;&amp;#30340;&amp;ldquo;&amp;#21457;&amp;#23637;&amp;#32511;&amp;#33394;&amp;#24314;&amp;#31569;&amp;rdquo;&amp;#35201;&amp;#27714;&amp;#65292;&amp;#21335;&amp;#20140;&amp;#24066;&amp;#23558;&amp;#36873;&amp;#25321;&amp;#37096;&amp;#20998;&amp;#25919;&amp;#24220;&amp;#25237;&amp;#36164;&amp;#30340;&amp;#21307;&amp;#38498;&amp;#12289;&amp;#23398;&amp;#26657;&amp;#12289;&amp;#21150;&amp;#20844;&amp;#27004;&amp;#12289;&amp;#32508;&amp;#21512;&amp;#20307;&amp;#12289;&amp;#23637;&amp;#35272;&amp;#39302;&amp;#12289;&amp;#20250;&amp;#23637;&amp;#20013;&amp;#24515;&amp;#12289;&amp;#20307;&amp;#32946;&amp;#39302;&amp;#12289;&amp;#20445;&amp;#38556;&amp;#24615;&amp;#20303;&amp;#25151;&amp;#31561;&amp;#26032;&amp;#24314;&amp;#24037;&amp;#31243;&amp;#39033;&amp;#30446;&amp;#65292;&amp;#20174;2021&amp;#24180;&amp;#33267;2022&amp;#24180;&amp;#65292;&amp;#24320;&amp;#23637;&amp;#25919;&amp;#24220;&amp;#37319;&amp;#36141;&amp;#32511;&amp;#33394;&amp;#24314;&amp;#26448;&amp;#20808;&amp;#34892;&amp;#20808;&amp;#35797;&amp;#24037;&amp;#20316;&amp;#65292;400&amp;#19975;&amp;#20803;&amp;#20197;&amp;#19979;&amp;#25919;&amp;#24220;&amp;#25237;&amp;#36164;&amp;#23567;&amp;#22411;&amp;#24037;&amp;#31243;&amp;#39033;&amp;#30446;&amp;#21017;&amp;#26222;&amp;#36941;&amp;#37319;&amp;#36141;&amp;#24212;&amp;#29992;&amp;#32511;&amp;#33394;&amp;#24314;&amp;#26448;&amp;#12290;&amp;#30446;&amp;#21069;&amp;#25105;&amp;#22269;&amp;#30340;&amp;#32511;&amp;#33394;&amp;#24314;&amp;#26448;&amp;#24066;&amp;#22330;&amp;#22788;&amp;#20110;&amp;#39640;&amp;#36895;&amp;#21457;&amp;#23637;&amp;#30340;&amp;#26102;&amp;#26399;&amp;#65292;&amp;#34892;&amp;#19994;&amp;#26223;&amp;#27668;&amp;#24230;&amp;#39640;&amp;#65292;&amp;#21457;&amp;#23637;&amp;#36895;&amp;#24230;&amp;#36805;&amp;#36895;&amp;#65292;&amp;#26159;&amp;#36827;&amp;#20837;&amp;#30340;&amp;#22909;&amp;#26102;&amp;#26426;&amp;#12290;&amp;#24314;&amp;#35758;&amp;#20851;&amp;#27880;&amp;#21271;&amp;#26032;&amp;#24314;&amp;#26448;&amp;#12289;&amp;#20255;&amp;#26143;&amp;#26032;&amp;#26448;&amp;#12289;&amp;#24320;&amp;#23572;&amp;#26032;&amp;#26448;&amp;#12289;&amp;#21335;&amp;#29627;&amp;#38598;&amp;#22242;&amp;#31561;&amp;#37325;&amp;#28857;&amp;#20225;&amp;#19994;&amp;#22312;&amp;#32511;&amp;#33394;&amp;#24314;&amp;#26448;&amp;#34892;&amp;#19994;&amp;#39046;&amp;#22495;&amp;#30340;&amp;#25237;&amp;#36164;&amp;#27169;&amp;#24335;&amp;#21450;&amp;#24067;&amp;#23616;&amp;#26041;&amp;#21521;&amp;#12290;&lt;/div&gt;  &lt;div&gt;&amp;#22312;&amp;#25919;&amp;#24220;&amp;#25919;&amp;#31574;&amp;#30340;&amp;#24102;&amp;#21160;&amp;#19979;&amp;#65292;&amp;#32511;&amp;#33394;&amp;#24314;&amp;#26448;&amp;#30340;&amp;#21457;&amp;#23637;&amp;#20026;&amp;#34892;&amp;#19994;&amp;#24102;&amp;#26469;&amp;#21019;&amp;#26032;&amp;#24615;&amp;#30340;&amp;#36716;&amp;#22411;&amp;#65292;&amp;#25104;&amp;#20026;&amp;#26032;&amp;#30340;&amp;#21457;&amp;#23637;&amp;#36235;&amp;#21183;&amp;#12290;&amp;#20256;&amp;#32479;&amp;#30340;&amp;#24314;&amp;#31569;&amp;#26448;&amp;#26009;&amp;#23545;&amp;#29615;&amp;#22659;&amp;#36896;&amp;#25104;&amp;#20005;&amp;#37325;&amp;#30340;&amp;#30772;&amp;#22351;&amp;#65292;&amp;#19981;&amp;#31526;&amp;#21512;&amp;#21487;&amp;#25345;&amp;#32493;&amp;#21457;&amp;#23637;&amp;#30340;&amp;#35201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482;&amp;#26377;&amp;#21152;&amp;#24378;&amp;#24320;&amp;#21457;&amp;#21644;&amp;#24212;&amp;#29992;&amp;#32511;&amp;#33394;&amp;#24314;&amp;#26448;&amp;#65292;&amp;#25165;&amp;#33021;&amp;#23454;&amp;#29616;&amp;#24314;&amp;#31569;&amp;#26448;&amp;#26009;&amp;#24037;&amp;#19994;&amp;#30340;&amp;#21487;&amp;#25345;&amp;#32493;&amp;#21457;&amp;#23637;&amp;#12290;&lt;/div&gt;  &lt;div&gt;&amp;#20013;&amp;#20225;&amp;#39038;&amp;#38382;&amp;#32593;&amp;#21457;&amp;#24067;&amp;#30340;&amp;#12298;2024-2030&amp;#24180;&amp;#20013;&amp;#22269;&amp;#32511;&amp;#33394;&amp;#24314;&amp;#26448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2511;&amp;#33394;&amp;#24314;&amp;#26448;&amp;#30340;&amp;#22522;&amp;#26412;&amp;#27010;&amp;#24565;&amp;#12289;&amp;#20998;&amp;#31867;&amp;#12289;&amp;#29305;&amp;#24449;&amp;#31561;&amp;#65292;&amp;#25509;&amp;#30528;&amp;#20511;&amp;#37492;&amp;#20998;&amp;#26512;&amp;#22269;&amp;#22806;&amp;#32511;&amp;#33394;&amp;#24314;&amp;#26448;&amp;#34892;&amp;#19994;&amp;#30340;&amp;#21457;&amp;#23637;&amp;#65292;&amp;#24182;&amp;#21078;&amp;#26512;&amp;#32511;&amp;#33394;&amp;#24314;&amp;#26448;&amp;#34892;&amp;#19994;&amp;#21457;&amp;#23637;&amp;#38754;&amp;#20020;&amp;#30340;&amp;#22806;&amp;#37096;&amp;#29615;&amp;#22659;&amp;#12290;&amp;#38543;&amp;#21518;&amp;#65292;&amp;#25253;&amp;#21578;&amp;#28145;&amp;#20837;&amp;#36879;&amp;#26512;&amp;#20102;&amp;#20013;&amp;#22269;&amp;#32511;&amp;#33394;&amp;#24314;&amp;#26448;&amp;#34892;&amp;#19994;&amp;#21457;&amp;#23637;&amp;#29616;&amp;#29366;&amp;#65292;&amp;#20840;&amp;#38754;&amp;#38416;&amp;#36848;&amp;#20102;&amp;#32511;&amp;#33394;&amp;#24314;&amp;#26448;&amp;#34892;&amp;#19994;&amp;#20027;&amp;#35201;&amp;#32454;&amp;#20998;&amp;#39046;&amp;#22495;&amp;#12289;&amp;#37325;&amp;#28857;&amp;#21306;&amp;#22495;&amp;#24066;&amp;#22330;&amp;#30340;&amp;#21457;&amp;#23637;&amp;#12289;&amp;#32511;&amp;#33394;&amp;#24314;&amp;#26448;&amp;#20225;&amp;#19994;&amp;#30340;&amp;#32463;&amp;#33829;&amp;#24773;&amp;#20917;&amp;#20197;&amp;#21450;&amp;#39033;&amp;#30446;&amp;#25237;&amp;#36164;&amp;#26696;&amp;#20363;&amp;#12290;&amp;#26368;&amp;#21518;&amp;#65292;&amp;#25253;&amp;#21578;&amp;#20998;&amp;#26512;&amp;#20102;&amp;#32511;&amp;#33394;&amp;#24314;&amp;#26448;&amp;#30340;&amp;#34892;&amp;#19994;&amp;#30340;&amp;#25237;&amp;#36164;&amp;#26426;&amp;#36935;&amp;#21450;&amp;#39118;&amp;#38505;&amp;#65292;&amp;#23545;&amp;#32511;&amp;#33394;&amp;#24314;&amp;#26448;&amp;#34892;&amp;#19994;&amp;#30340;&amp;#26410;&amp;#26469;&amp;#21457;&amp;#23637;&amp;#21069;&amp;#26223;&amp;#20570;&amp;#20986;&amp;#26469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4314;&amp;#26448;&amp;#24066;&amp;#2233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511;&amp;#33394;&amp;#24314;&amp;#26448;&amp;#24066;&amp;#22330;&amp;#26377;&amp;#20010;&amp;#31995;&amp;#32479;&amp;#28145;&amp;#20837;&amp;#30340;&amp;#20102;&amp;#35299;&amp;#12289;&amp;#25110;&amp;#32773;&amp;#24819;&amp;#25237;&amp;#36164;&amp;#32511;&amp;#33394;&amp;#24314;&amp;#26448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511;&amp;#33394;&amp;#24314;&amp;#26448;&amp;#34892;&amp;#19994;&amp;#30456;&amp;#20851;&amp;#27010;&amp;#24565;&amp;#30028;&amp;#23450;&lt;/div&gt;  &lt;div&gt;1.1&amp;#12288;&amp;#32511;&amp;#33394;&amp;#24314;&amp;#26448;&amp;#30456;&amp;#20851;&amp;#27010;&amp;#24565;&amp;#31616;&amp;#36848;&lt;/div&gt;  &lt;div&gt;1.1.1&amp;#12288;&amp;#24314;&amp;#26448;&amp;#30340;&amp;#27010;&amp;#24565;&lt;/div&gt;  &lt;div&gt;1.1.2&amp;#12288;&amp;#32511;&amp;#33394;&amp;#24314;&amp;#26448;&amp;#30340;&amp;#27010;&amp;#24565;&lt;/div&gt;  &lt;div&gt;1.1.3&amp;#12288;&amp;#32511;&amp;#33394;&amp;#24314;&amp;#26448;&amp;#30340;&amp;#20998;&amp;#31867;&lt;/div&gt;  &lt;div&gt;1.1.4&amp;#12288;&amp;#32511;&amp;#33394;&amp;#24314;&amp;#26448;&amp;#30340;&amp;#29305;&amp;#24449;&lt;/div&gt;  &lt;div&gt;1.1.5&amp;#12288;&amp;#32511;&amp;#33394;&amp;#24314;&amp;#26448;&amp;#19982;&amp;#20256;&amp;#32479;&amp;#24314;&amp;#26448;&amp;#30340;&amp;#21306;&amp;#21035;&lt;/div&gt;  &lt;div&gt;1.2&amp;#12288;&amp;#32511;&amp;#33394;&amp;#24314;&amp;#26448;&amp;#20027;&amp;#35201;&amp;#20135;&amp;#21697;&amp;#20171;&amp;#32461;&lt;/div&gt;  &lt;div&gt;1.2.1&amp;#12288;&amp;#29615;&amp;#20445;&amp;#28034;&amp;#26009;&lt;/div&gt;  &lt;div&gt;1.2.2&amp;#12288;&amp;#33410;&amp;#33021;&amp;#29627;&amp;#29827;&lt;/div&gt;  &lt;div&gt;1.2.3&amp;#12288;&amp;#32511;&amp;#33394;&amp;#22681;&amp;#20307;&amp;#26448;&amp;#26009;&lt;/div&gt;  &lt;div&gt;1.2.4&amp;#12288;&amp;#26032;&amp;#22411;&amp;#20445;&amp;#28201;&amp;#38548;&amp;#28909;&amp;#26448;&amp;#26009;&lt;/div&gt;  &lt;div&gt;1.3&amp;#12288;&amp;#21457;&amp;#23637;&amp;#32511;&amp;#33394;&amp;#24314;&amp;#26448;&amp;#30340;&amp;#37325;&amp;#35201;&amp;#24615;&lt;/div&gt;  &lt;div&gt;1.3.1&amp;#12288;&amp;#32511;&amp;#33394;&amp;#24314;&amp;#26448;&amp;#26159;&amp;#29615;&amp;#20445;&amp;#22823;&amp;#20351;&amp;#32773;&lt;/div&gt;  &lt;div&gt;1.3.2&amp;#12288;&amp;ldquo;&amp;#32511;&amp;#33394;&amp;#21270;&amp;rdquo;&amp;#26102;&amp;#20195;&amp;#30340;&amp;#24517;&amp;#32463;&amp;#20043;&amp;#36335;&lt;/div&gt;  &lt;div&gt;1.3.3&amp;#12288;&amp;#23454;&amp;#29616;&amp;#32511;&amp;#33394;&amp;#24314;&amp;#31569;&amp;#30340;&amp;#37325;&amp;#35201;&amp;#22522;&amp;#30784;&lt;/div&gt;  &lt;div&gt;1.3.4&amp;#12288;&amp;#21457;&amp;#23637;&amp;#24314;&amp;#26448;&amp;#34892;&amp;#19994;&amp;#30340;&amp;#26681;&amp;#26412;&amp;#20986;&amp;#36335;&lt;/div&gt;  &lt;div&gt;&amp;nbsp;&lt;/div&gt;  &lt;div&gt;&amp;#31532;&amp;#20108;&amp;#31456;&amp;#12288;2021-2023&amp;#24180;&amp;#22269;&amp;#38469;&amp;#32511;&amp;#33394;&amp;#24314;&amp;#26448;&amp;#34892;&amp;#19994;&amp;#21457;&amp;#23637;&amp;#20998;&amp;#26512;&amp;#21450;&amp;#32463;&amp;#39564;&amp;#20511;&amp;#37492;&lt;/div&gt;  &lt;div&gt;2.1&amp;#12288;&amp;#22269;&amp;#22806;&amp;#32511;&amp;#33394;&amp;#24314;&amp;#26448;&amp;#21457;&amp;#23637;&amp;#32508;&amp;#36848;&lt;/div&gt;  &lt;div&gt;2.1.1&amp;#12288;&amp;#32511;&amp;#33394;&amp;#24314;&amp;#26448;&amp;#20135;&amp;#21697;&amp;#23618;&amp;#20986;&amp;#19981;&amp;#31351;&lt;/div&gt;  &lt;div&gt;2.1.2&amp;#12288;&amp;#32511;&amp;#33394;&amp;#24314;&amp;#26448;&amp;#28040;&amp;#36153;&amp;#39640;&amp;#28526;&amp;#36845;&amp;#36215;&lt;/div&gt;  &lt;div&gt;2.1.3&amp;#12288;&amp;#22269;&amp;#22806;&amp;#26368;&amp;#26032;&amp;#32511;&amp;#33394;&amp;#24314;&amp;#26448;&amp;#20135;&amp;#21697;&lt;/div&gt;  &lt;div&gt;2.1.4&amp;#12288;&amp;#37325;&amp;#35270;&amp;#35780;&amp;#20272;&amp;#21644;&amp;#35748;&amp;#35777;&amp;#26631;&amp;#20934;&amp;#30340;&amp;#21046;&amp;#23450;&lt;/div&gt;  &lt;div&gt;2.2&amp;#12288;&amp;#21508;&amp;#22269;&amp;#32511;&amp;#33394;&amp;#24314;&amp;#26448;&amp;#21457;&amp;#23637;&amp;#30340;&amp;#27604;&amp;#36739;&amp;#20998;&amp;#26512;&lt;/div&gt;  &lt;div&gt;2.2.1&amp;#12288;&amp;#27431;&amp;#27954;&amp;#22269;&amp;#23478;&lt;/div&gt;  &lt;div&gt;2.2.2&amp;#12288;&amp;#32654;&amp;#22269;&lt;/div&gt;  &lt;div&gt;2.2.3&amp;#12288;&amp;#26085;&amp;#26412;&lt;/div&gt;  &lt;div&gt;2.2.4&amp;#12288;&amp;#24503;&amp;#22269;&lt;/div&gt;  &lt;div&gt;2.2.5&amp;#12288;&amp;#21152;&amp;#25343;&amp;#22823;&lt;/div&gt;  &lt;div&gt;2.3&amp;#12288;&amp;#22269;&amp;#22806;&amp;#32511;&amp;#33394;&amp;#24314;&amp;#26448;&amp;#21457;&amp;#23637;&amp;#32463;&amp;#39564;&amp;#20511;&amp;#37492;&lt;/div&gt;  &lt;div&gt;2.3.1&amp;#12288;&amp;#24212;&amp;#22823;&amp;#21147;&amp;#25512;&amp;#24191;&amp;#32511;&amp;#33394;&amp;#24314;&amp;#26448;&lt;/div&gt;  &lt;div&gt;2.3.2&amp;#12288;&amp;#21046;&amp;#23450;&amp;#32511;&amp;#33394;&amp;#24314;&amp;#26448;&amp;#35748;&amp;#35777;&amp;#26631;&amp;#20934;&lt;/div&gt;  &lt;div&gt;2.3.3&amp;#12288;&amp;#32511;&amp;#33394;&amp;#24314;&amp;#26448;&amp;#20135;&amp;#21697;&amp;#21151;&amp;#33021;&amp;#21270;&amp;#21457;&amp;#23637;&lt;/div&gt;  &lt;div&gt;&amp;nbsp;&lt;/div&gt;  &lt;div&gt;&amp;#31532;&amp;#19977;&amp;#31456;&amp;#12288;2021-2023&amp;#24180;&amp;#20013;&amp;#22269;&amp;#32511;&amp;#33394;&amp;#24314;&amp;#26448;&amp;#34892;&amp;#19994;&amp;#21457;&amp;#23637;&amp;#29615;&amp;#22659;PEST&amp;#20998;&amp;#26512;&lt;/div&gt;  &lt;div&gt;3.1&amp;#12288;&amp;#32463;&amp;#27982;&amp;#29615;&amp;#22659;&amp;#65288;Economic&amp;#65289;&lt;/div&gt;  &lt;div&gt;3.1.1&amp;#12288;&amp;#22269;&amp;#27665;&amp;#32463;&amp;#27982;&amp;#36816;&amp;#34892;&amp;#29366;&amp;#20917;&lt;/div&gt;  &lt;div&gt;3.1.2&amp;#12288;&amp;#22266;&amp;#23450;&amp;#36164;&amp;#20135;&amp;#25237;&amp;#36164;&amp;#29366;&amp;#20917;&lt;/div&gt;  &lt;div&gt;3.1.3&amp;#12288;&amp;#24314;&amp;#31569;&amp;#34892;&amp;#19994;&amp;#21457;&amp;#23637;&amp;#29366;&amp;#20917;&lt;/div&gt;  &lt;div&gt;3.1.4&amp;#12288;&amp;#25151;&amp;#22320;&amp;#20135;&amp;#24066;&amp;#22330;&amp;#36816;&amp;#34892;&amp;#24773;&amp;#20917;&lt;/div&gt;  &lt;div&gt;3.1.5&amp;#12288;&amp;#32463;&amp;#27982;&amp;#21457;&amp;#23637;&amp;#36235;&amp;#21183;&amp;#20998;&amp;#26512;&lt;/div&gt;  &lt;div&gt;3.2&amp;#12288;&amp;#31038;&amp;#20250;&amp;#29615;&amp;#22659;&amp;#65288;Social&amp;#65289;&lt;/div&gt;  &lt;div&gt;3.2.1&amp;#12288;&amp;#23621;&amp;#27665;&amp;#25910;&amp;#20837;&amp;#27700;&amp;#24179;&amp;#25552;&amp;#39640;&lt;/div&gt;  &lt;div&gt;3.2.2&amp;#12288;&amp;#26032;&amp;#22411;&amp;#22478;&amp;#38215;&amp;#21270;&amp;#24314;&amp;#35774;&lt;/div&gt;  &lt;div&gt;3.2.3&amp;#12288;&amp;#33410;&amp;#33021;&amp;#20943;&amp;#25490;&amp;#25104;&amp;#22823;&amp;#21183;&amp;#25152;&amp;#36235;&lt;/div&gt;  &lt;div&gt;3.2.4&amp;#12288;&amp;#32511;&amp;#33394;&amp;#29615;&amp;#20445;&amp;#25104;&amp;#29983;&amp;#27963;&amp;#20027;&amp;#39064;&lt;/div&gt;  &lt;div&gt;3.2.5&amp;#12288;&amp;ldquo;&amp;#32511;&amp;rdquo;&amp;#30340;&amp;#23621;&amp;#20303;&amp;#38656;&amp;#27714;&amp;#22686;&amp;#21152;&lt;/div&gt;  &lt;div&gt;3.3&amp;#12288;&amp;#25216;&amp;#26415;&amp;#29615;&amp;#22659;&amp;#65288;Technological&amp;#65289;&lt;/div&gt;  &lt;div&gt;3.3.1&amp;#12288;&amp;#33258;&amp;#21457;&amp;#28909;&amp;#26448;&amp;#26009;&lt;/div&gt;  &lt;div&gt;3.3.2&amp;#12288;A2&amp;#32423;&amp;#38450;&amp;#28779;&amp;#22797;&amp;#21512;&amp;#26495;&lt;/div&gt;  &lt;div&gt;3.3.3&amp;#12288;&amp;#30495;&amp;#31354;&amp;#29627;&amp;#29827;&amp;#20135;&amp;#19994;&amp;#21270;&lt;/div&gt;  &lt;div&gt;3.3.4&amp;#12288;&amp;ldquo;&amp;#22826;&amp;#31354;&amp;#32423;&amp;rdquo;&amp;#30495;&amp;#31354;&amp;#32477;&amp;#28909;&amp;#26495;&lt;/div&gt;  &lt;div&gt;&amp;nbsp;&lt;/div&gt;  &lt;div&gt;&amp;#31532;&amp;#22235;&amp;#31456;&amp;#12288;&amp;#20013;&amp;#22269;&amp;#32511;&amp;#33394;&amp;#24314;&amp;#26448;&amp;#34892;&amp;#19994;&amp;#25919;&amp;#31574;&amp;#23454;&amp;#26045;&amp;#29366;&amp;#20917;&amp;#20998;&amp;#26512;&lt;/div&gt;  &lt;div&gt;4.1&amp;#12288;&amp;#20013;&amp;#22269;&amp;#32511;&amp;#33394;&amp;#24314;&amp;#26448;&amp;#34892;&amp;#19994;&amp;#25919;&amp;#31574;&amp;#20307;&amp;#31995;&lt;/div&gt;  &lt;div&gt;4.1.1&amp;#12288;&amp;#34892;&amp;#19994;&amp;#32452;&amp;#32455;&lt;/div&gt;  &lt;div&gt;4.1.2&amp;#12288;&amp;#25919;&amp;#31574;&amp;#28436;&amp;#36827;&lt;/div&gt;  &lt;div&gt;4.1.3&amp;#12288;&amp;#34892;&amp;#19994;&amp;#35780;&amp;#20215;&lt;/div&gt;  &lt;div&gt;4.1.4&amp;#12288;&amp;#34892;&amp;#19994;&amp;#26631;&amp;#20934;&lt;/div&gt;  &lt;div&gt;4.1.5&amp;#12288;&amp;#39030;&amp;#23618;&amp;#35774;&amp;#35745;&lt;/div&gt;  &lt;div&gt;4.2&amp;#12288;&amp;#20013;&amp;#22269;&amp;#32511;&amp;#33394;&amp;#24314;&amp;#26448;&amp;#34892;&amp;#19994;&amp;#25919;&amp;#31574;&amp;#25104;&amp;#26524;&lt;/div&gt;  &lt;div&gt;4.2.1&amp;#12288;&amp;#22269;&amp;#23478;&amp;#23618;&amp;#38754;&lt;/div&gt;  &lt;div&gt;4.2.2&amp;#12288;&amp;#22320;&amp;#26041;&amp;#23618;&amp;#38754;&lt;/div&gt;  &lt;div&gt;4.2.3&amp;#12288;&amp;#32454;&amp;#20998;&amp;#39046;&amp;#22495;&lt;/div&gt;  &lt;div&gt;4.3&amp;#12288;&amp;#20013;&amp;#22269;&amp;#32511;&amp;#33394;&amp;#24314;&amp;#26448;&amp;#34892;&amp;#19994;&amp;#25919;&amp;#31574;&amp;#35299;&amp;#35835;&lt;/div&gt;  &lt;div&gt;4.3.1&amp;#12288;&amp;#25512;&amp;#36827;&amp;#33410;&amp;#33021;&amp;#32511;&amp;#33394;&amp;#24314;&amp;#26448;&amp;#20513;&amp;#35758;&amp;#20070;&amp;#21457;&amp;#24067;&lt;/div&gt;  &lt;div&gt;4.3.2&amp;#12288;&amp;#24314;&amp;#26448;&amp;#34892;&amp;#19994;&amp;#33410;&amp;#33021;&amp;#20943;&amp;#25490;&amp;#23454;&amp;#26045;&amp;#26041;&amp;#26696;&lt;/div&gt;  &lt;div&gt;4.3.3&amp;#12288;&amp;#32511;&amp;#33394;&amp;#24314;&amp;#26448;&amp;#20135;&amp;#21697;&amp;#35748;&amp;#35777;&amp;#21450;&amp;#29983;&amp;#20135;&amp;#24212;&amp;#29992;&lt;/div&gt;  &lt;div&gt;4.3.4&amp;#12288;&amp;#32511;&amp;#33394;&amp;#21046;&amp;#36896;&amp;#31034;&amp;#33539;&amp;#21517;&amp;#21333;&amp;#21161;&amp;#25512;&amp;#34892;&amp;#19994;&amp;#21457;&amp;#23637;&lt;/div&gt;  &lt;div&gt;4.3.5&amp;#12288;&amp;#32511;&amp;#33394;&amp;#24314;&amp;#26448;&amp;#32435;&amp;#20837;&amp;#32511;&amp;#33394;&amp;#24314;&amp;#36896;&amp;#25216;&amp;#26415;&amp;#2354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6&amp;#12288;&amp;#32511;&amp;#33394;&amp;#24314;&amp;#26448;&amp;#24314;&amp;#31569;&amp;#21697;&amp;#36136;&amp;#25552;&amp;#21319;&amp;#35797;&amp;#28857;&amp;#24037;&amp;#20316;&lt;/div&gt;  &lt;div&gt;4.4&amp;#12288;&amp;#20013;&amp;#22269;&amp;#32511;&amp;#33394;&amp;#24314;&amp;#26448;&amp;#34892;&amp;#19994;&amp;#25919;&amp;#31574;&amp;#24433;&amp;#21709;&lt;/div&gt;  &lt;div&gt;4.4.1&amp;#12288;&amp;#32511;&amp;#33394;&amp;#24314;&amp;#26448;&amp;#34892;&amp;#19994;&amp;#25919;&amp;#31574;&amp;#21457;&amp;#23637;&amp;#21160;&amp;#21521;&lt;/div&gt;  &lt;div&gt;4.4.2&amp;#12288;&amp;#25919;&amp;#31574;&amp;#20026;&amp;#34892;&amp;#19994;&amp;#24102;&amp;#26469;&amp;#30340;&amp;#21457;&amp;#23637;&amp;#26426;&amp;#36935;&lt;/div&gt;  &lt;div&gt;4.4.3&amp;#12288;&amp;#26032;&amp;#24418;&amp;#21183;&amp;#19979;&amp;#25919;&amp;#31574;&amp;#20307;&amp;#31995;&amp;#21457;&amp;#23637;&amp;#24314;&amp;#35758;&lt;/div&gt;  &lt;div&gt;4.4.4&amp;#12288;&amp;#22269;&amp;#22806;&amp;#32511;&amp;#33394;&amp;#24314;&amp;#26448;&amp;#26631;&amp;#35782;&amp;#35748;&amp;#35777;&amp;#21551;&amp;#31034;&lt;/div&gt;  &lt;div&gt;&amp;nbsp;&lt;/div&gt;  &lt;div&gt;&amp;#31532;&amp;#22235;&amp;#31456;&amp;#12288;2021-2023&amp;#24180;&amp;#20013;&amp;#22269;&amp;#24314;&amp;#26448;&amp;#34892;&amp;#19994;&amp;#21457;&amp;#23637;&amp;#20998;&amp;#26512;&lt;/div&gt;  &lt;div&gt;4.1&amp;#12288;&amp;#20013;&amp;#22269;&amp;#24314;&amp;#26448;&amp;#34892;&amp;#19994;&amp;#21457;&amp;#23637;&amp;#32508;&amp;#36848;&lt;/div&gt;  &lt;div&gt;4.1.1&amp;#12288;&amp;#24314;&amp;#26448;&amp;#34892;&amp;#19994;&amp;#21457;&amp;#23637;&amp;#26426;&amp;#36935;&lt;/div&gt;  &lt;div&gt;4.1.2&amp;#12288;&amp;#24314;&amp;#26448;&amp;#34892;&amp;#19994;&amp;#36716;&amp;#22411;&amp;#21319;&amp;#32423;&lt;/div&gt;  &lt;div&gt;4.1.3&amp;#12288;&amp;#32454;&amp;#20998;&amp;#34892;&amp;#19994;&amp;#20998;&amp;#21270;&amp;#21457;&amp;#23637;&lt;/div&gt;  &lt;div&gt;4.1.4&amp;#12288;&amp;#26032;&amp;#22411;&amp;#24314;&amp;#31569;&amp;#26448;&amp;#26009;&amp;#28044;&amp;#29616;&lt;/div&gt;  &lt;div&gt;4.2&amp;#12288;2021-2023&amp;#24180;&amp;#20013;&amp;#22269;&amp;#24314;&amp;#26448;&amp;#34892;&amp;#19994;&amp;#36816;&amp;#34892;&amp;#29366;&amp;#20917;&lt;/div&gt;  &lt;div&gt;4.2.1&amp;#12288;2020&amp;#24180;&amp;#24314;&amp;#26448;&amp;#34892;&amp;#19994;&amp;#25928;&amp;#30410;&amp;#20998;&amp;#26512;&lt;/div&gt;  &lt;div&gt;4.2.2&amp;#12288;2021&amp;#24180;&amp;#24314;&amp;#26448;&amp;#34892;&amp;#19994;&amp;#36816;&amp;#34892;&amp;#29366;&amp;#20917;&lt;/div&gt;  &lt;div&gt;4.2.3&amp;#12288;2022&amp;#24180;&amp;#24314;&amp;#26448;&amp;#32454;&amp;#20998;&amp;#24066;&amp;#22330;&amp;#20998;&amp;#26512;&lt;/div&gt;  &lt;div&gt;4.2.4&amp;#12288;2022&amp;#24180;&amp;#24314;&amp;#26448;&amp;#34892;&amp;#19994;&amp;#36816;&amp;#34892;&amp;#29366;&amp;#20917;&lt;/div&gt;  &lt;div&gt;4.3&amp;#12288;&amp;#20013;&amp;#22269;&amp;#24314;&amp;#26448;&amp;#34892;&amp;#19994;&amp;#23384;&amp;#22312;&amp;#30340;&amp;#38382;&amp;#39064;&amp;#21450;&amp;#21457;&amp;#23637;&amp;#23545;&amp;#31574;&lt;/div&gt;  &lt;div&gt;4.3.1&amp;#12288;&amp;#34892;&amp;#19994;&amp;#21457;&amp;#23637;&amp;#38754;&amp;#20020;&amp;#30340;&amp;#25361;&amp;#25112;&lt;/div&gt;  &lt;div&gt;4.3.2&amp;#12288;&amp;#21046;&amp;#32422;&amp;#34892;&amp;#19994;&amp;#21457;&amp;#23637;&amp;#30340;&amp;#22240;&amp;#32032;&lt;/div&gt;  &lt;div&gt;4.3.3&amp;#12288;&amp;#24314;&amp;#26448;&amp;#34892;&amp;#19994;&amp;#20581;&amp;#24247;&amp;#21457;&amp;#23637;&amp;#23545;&amp;#31574;&lt;/div&gt;  &lt;div&gt;4.3.4&amp;#12288;2021&amp;#24180;&amp;#34892;&amp;#19994;&amp;#37325;&amp;#28857;&amp;#24037;&amp;#20316;&lt;/div&gt;  &lt;div&gt;4.4&amp;#12288;&amp;#20013;&amp;#22269;&amp;#24314;&amp;#26448;&amp;#34892;&amp;#19994;&amp;ldquo;&amp;#21313;&amp;#19977;&amp;#20116;&amp;rdquo;&amp;#21069;&amp;#26223;&amp;#23637;&amp;#26395;&lt;/div&gt;  &lt;div&gt;4.4.1&amp;#12288;&amp;#24314;&amp;#26448;&amp;#34892;&amp;#19994;&amp;#36716;&amp;#22411;&amp;#26041;&amp;#21521;&lt;/div&gt;  &lt;div&gt;4.4.2&amp;#12288;&amp;#24314;&amp;#26448;&amp;#24037;&amp;#19994;&amp;#26410;&amp;#26469;&amp;#36235;&amp;#21183;&lt;/div&gt;  &lt;div&gt;4.4.3&amp;#12288;&amp;#24314;&amp;#26448;&amp;#33829;&amp;#38144;&amp;#23558;&amp;#29616;&amp;#26032;&amp;#23616;&amp;#38754;&lt;/div&gt;  &lt;div&gt;&amp;nbsp;&lt;/div&gt;  &lt;div&gt;&amp;#31532;&amp;#20116;&amp;#31456;&amp;#12288;2021-2023&amp;#24180;&amp;#20013;&amp;#22269;&amp;#32511;&amp;#33394;&amp;#24314;&amp;#26448;&amp;#34892;&amp;#19994;&amp;#21457;&amp;#23637;&amp;#20998;&amp;#26512;&lt;/div&gt;  &lt;div&gt;5.1&amp;#12288;&amp;#20013;&amp;#22269;&amp;#32511;&amp;#33394;&amp;#24314;&amp;#26448;&amp;#34892;&amp;#19994;&amp;#21457;&amp;#23637;&amp;#32508;&amp;#36848;&lt;/div&gt;  &lt;div&gt;5.1.1&amp;#12288;&amp;#32511;&amp;#33394;&amp;#24314;&amp;#26448;&amp;#21457;&amp;#23637;&amp;#21382;&amp;#31243;&lt;/div&gt;  &lt;div&gt;5.1.2&amp;#12288;&amp;#32511;&amp;#33394;&amp;#24314;&amp;#26448;&amp;#21457;&amp;#23637;&amp;#38454;&amp;#27573;&lt;/div&gt;  &lt;div&gt;5.1.3&amp;#12288;&amp;#32511;&amp;#33394;&amp;#24314;&amp;#26448;&amp;#21457;&amp;#23637;&amp;#29305;&amp;#24449;&lt;/div&gt;  &lt;div&gt;5.1.4&amp;#12288;&amp;#32511;&amp;#33394;&amp;#24314;&amp;#26448;&amp;#38598;&amp;#32676;&amp;#21270;&amp;#21457;&amp;#23637;&lt;/div&gt;  &lt;div&gt;5.2&amp;#12288;2021-2023&amp;#24180;&amp;#20013;&amp;#22269;&amp;#32511;&amp;#33394;&amp;#24314;&amp;#26448;&amp;#34892;&amp;#19994;&amp;#21457;&amp;#23637;&amp;#24577;&amp;#21183;&lt;/div&gt;  &lt;div&gt;5.2.1&amp;#12288;&amp;#32511;&amp;#33394;&amp;#24314;&amp;#26448;&amp;#30740;&amp;#31350;&amp;#20840;&amp;#38754;&amp;#38138;&amp;#24320;&lt;/div&gt;  &lt;div&gt;5.2.2&amp;#12288;&amp;#32511;&amp;#33394;&amp;#24314;&amp;#26448;&amp;#24066;&amp;#22330;&amp;#36880;&amp;#27493;&amp;#24320;&amp;#25918;&lt;/div&gt;  &lt;div&gt;5.2.3&amp;#12288;&amp;#32511;&amp;#33394;&amp;#24314;&amp;#26448;&amp;#25216;&amp;#26415;&amp;#28176;&amp;#33719;&amp;#31361;&amp;#30772;&lt;/div&gt;  &lt;div&gt;5.2.4&amp;#12288;&amp;#32511;&amp;#33394;&amp;#24314;&amp;#26448;&amp;#26631;&amp;#20934;&amp;#35748;&amp;#35777;&amp;#30340;&amp;#21457;&amp;#23637;&lt;/div&gt;  &lt;div&gt;5.3&amp;#12288;&amp;#32511;&amp;#33394;&amp;#24314;&amp;#26448;&amp;#24066;&amp;#22330;&amp;#20027;&amp;#20307;&amp;#20998;&amp;#26512;&lt;/div&gt;  &lt;div&gt;5.3.1&amp;#12288;&amp;#32511;&amp;#33394;&amp;#24314;&amp;#26448;&amp;#24066;&amp;#22330;&amp;#20027;&amp;#20307;&amp;#26500;&amp;#25104;&lt;/div&gt;  &lt;div&gt;5.3.2&amp;#12288;&amp;#24066;&amp;#22330;&amp;#20379;&amp;#32473;&amp;#20027;&amp;#20307;&amp;#30340;&amp;#29305;&amp;#28857;&lt;/div&gt;  &lt;div&gt;5.3.3&amp;#12288;&amp;#24066;&amp;#22330;&amp;#38656;&amp;#27714;&amp;#20027;&amp;#20307;&amp;#30340;&amp;#29305;&amp;#28857;&lt;/div&gt;  &lt;div&gt;5.4&amp;#12288;&amp;#32511;&amp;#33394;&amp;#24314;&amp;#26448;&amp;#24066;&amp;#22330;&amp;#33829;&amp;#38144;&amp;#20998;&amp;#26512;&lt;/div&gt;  &lt;div&gt;5.4.1&amp;#12288;&amp;#32511;&amp;#33394;&amp;#20215;&amp;#26684;&amp;#21046;&amp;#23450;&amp;#25104;&amp;#36235;&amp;#21183;&lt;/div&gt;  &lt;div&gt;5.4.2&amp;#12288;&amp;#20010;&amp;#24615;&amp;#21270;&amp;#28192;&amp;#36947;&amp;#30340;&amp;#36873;&amp;#29992;&lt;/div&gt;  &lt;div&gt;5.4.3&amp;#12288;&amp;#20027;&amp;#21160;&amp;#20419;&amp;#38144;&amp;#21161;&amp;#24066;&amp;#22330;&amp;#24418;&amp;#25104;&lt;/div&gt;  &lt;div&gt;5.4.4&amp;#12288;&amp;#31215;&amp;#26497;&amp;#25299;&amp;#23637;&amp;#30005;&amp;#21830;&amp;#28192;&amp;#36947;&lt;/div&gt;  &lt;div&gt;5.5&amp;#12288;&amp;#32511;&amp;#33394;&amp;#24314;&amp;#26448;&amp;#21457;&amp;#23637;&amp;#30340;&amp;#38382;&amp;#39064;&amp;#21078;&amp;#26512;&lt;/div&gt;  &lt;div&gt;5.5.1&amp;#12288;&amp;#32511;&amp;#33394;&amp;#24314;&amp;#26448;&amp;#26631;&amp;#20934;&amp;#35268;&amp;#33539;&amp;#28382;&amp;#21518;&lt;/div&gt;  &lt;div&gt;5.5.2&amp;#12288;&amp;#32511;&amp;#33394;&amp;#24314;&amp;#26448;&amp;#28040;&amp;#36153;&amp;#35748;&amp;#30693;&amp;#24230;&amp;#20302;&lt;/div&gt;  &lt;div&gt;5.5.3&amp;#12288;&amp;#32511;&amp;#33394;&amp;#24314;&amp;#26448;&amp;#24066;&amp;#22330;&amp;#20307;&amp;#31995;&amp;#19981;&amp;#23436;&amp;#21892;&lt;/div&gt;  &lt;div&gt;5.5.4&amp;#12288;&amp;#32511;&amp;#33394;&amp;#24314;&amp;#26448;&amp;#24066;&amp;#22330;&amp;#28151;&amp;#20081;&amp;#29616;&amp;#35937;&amp;#20005;&amp;#37325;&lt;/div&gt;  &lt;div&gt;5.5.5&amp;#12288;&amp;#32511;&amp;#33394;&amp;#24314;&amp;#26448;&amp;#20225;&amp;#19994;&amp;#32570;&amp;#20047;&amp;#29983;&amp;#20135;&amp;#39537;&amp;#21160;&amp;#21147;&lt;/div&gt;  &lt;div&gt;5.6&amp;#12288;&amp;#20419;&amp;#36827;&amp;#32511;&amp;#33394;&amp;#24314;&amp;#26448;&amp;#21457;&amp;#23637;&amp;#23545;&amp;#31574;&lt;/div&gt;  &lt;div&gt;5.6.1&amp;#12288;&amp;#21152;&amp;#24555;&amp;#26631;&amp;#20934;&amp;#35748;&amp;#35777;&amp;#20307;&amp;#31995;&amp;#24314;&amp;#35774;&lt;/div&gt;  &lt;div&gt;5.6.2&amp;#12288;&amp;#27880;&amp;#37325;&amp;#32511;&amp;#33394;&amp;#24314;&amp;#26448;&amp;#30740;&amp;#21457;&amp;#24037;&amp;#20316;&lt;/div&gt;  &lt;div&gt;5.6.3&amp;#12288;&amp;#23454;&amp;#29616;&amp;#24314;&amp;#26448;&amp;#20840;&amp;#20135;&amp;#19994;&amp;#38142;&amp;#32511;&amp;#33394;&amp;#21270;&lt;/div&gt;  &lt;div&gt;5.6.4&amp;#12288;&amp;#23436;&amp;#21892;&amp;#32511;&amp;#33394;&amp;#24314;&amp;#26448;&amp;#31995;&amp;#32479;&amp;#21270;&amp;#20307;&amp;#31995;&lt;/div&gt;  &lt;div&gt;&amp;nbsp;&lt;/div&gt;  &lt;div&gt;&amp;#31532;&amp;#20845;&amp;#31456;&amp;#12288;2021-2023&amp;#24180;&amp;#20013;&amp;#22269;&amp;#32511;&amp;#33394;&amp;#24314;&amp;#26448;&amp;#32454;&amp;#20998;&amp;#24066;&amp;#22330;&amp;#21457;&amp;#23637;&amp;#20998;&amp;#26512;&lt;/div&gt;  &lt;div&gt;6.1&amp;#12288;&amp;#33410;&amp;#33021;&amp;#29627;&amp;#29827;&lt;/div&gt;  &lt;div&gt;6.1.1&amp;#12288;&amp;#33410;&amp;#33021;&amp;#29627;&amp;#29827;&amp;#21457;&amp;#23637;&amp;#27010;&amp;#36848;&lt;/div&gt;  &lt;div&gt;6.1.2&amp;#12288;&amp;#33410;&amp;#33021;&amp;#29627;&amp;#29827;&amp;#21457;&amp;#23637;&amp;#21160;&amp;#21147;&lt;/div&gt;  &lt;div&gt;6.1.3&amp;#12288;&amp;#33410;&amp;#33021;&amp;#29627;&amp;#29827;&amp;#24066;&amp;#22330;&amp;#38656;&amp;#27714;&lt;/div&gt;  &lt;div&gt;6.1.4&amp;#12288;&amp;#33410;&amp;#33021;&amp;#29627;&amp;#29827;&amp;#21457;&amp;#23637;&amp;#23545;&amp;#31574;&lt;/div&gt;  &lt;div&gt;6.1.5&amp;#12288;&amp;#33410;&amp;#33021;&amp;#29627;&amp;#29827;&amp;#21457;&amp;#23637;&amp;#21069;&amp;#26223;&lt;/div&gt;  &lt;div&gt;6.2&amp;#12288;&amp;#38518;&amp;#29943;&amp;#34180;&amp;#30742;&lt;/div&gt;  &lt;div&gt;6.2.1&amp;#12288;&amp;#20013;&amp;#22269;&amp;#38518;&amp;#29943;&amp;#30742;&amp;#24066;&amp;#22330;&amp;#35268;&amp;#27169;&lt;/div&gt;  &lt;div&gt;6.2.2&amp;#12288;&amp;#20013;&amp;#22269;&amp;#38518;&amp;#29943;&amp;#36731;&amp;#34180;&amp;#21270;&amp;#36807;&amp;#31243;&lt;/div&gt;  &lt;div&gt;6.2.3&amp;#12288;&amp;#34892;&amp;#19994;&amp;#26631;&amp;#20934;&amp;#21270;&amp;#36827;&amp;#31243;&amp;#20998;&amp;#26512;&lt;/div&gt;  &lt;div&gt;6.2.4&amp;#12288;&amp;#34180;&amp;#30742;&amp;#21457;&amp;#23637;&amp;#26426;&amp;#36935;&amp;#19982;&amp;#25361;&amp;#25112;&lt;/div&gt;  &lt;div&gt;6.2.5&amp;#12288;&amp;#20225;&amp;#19994;&amp;#21457;&amp;#23637;&amp;#34180;&amp;#30742;&amp;#30340;&amp;#23545;&amp;#31574;&lt;/div&gt;  &lt;div&gt;6.3&amp;#12288;&amp;#29615;&amp;#20445;&amp;#28034;&amp;#26009;&lt;/div&gt;  &lt;div&gt;6.3.1&amp;#12288;&amp;#28034;&amp;#26009;&amp;#34892;&amp;#19994;&amp;#21457;&amp;#23637;&amp;#35268;&amp;#27169;&lt;/div&gt;  &lt;div&gt;6.3.2&amp;#12288;&amp;#29615;&amp;#20445;&amp;#28034;&amp;#26009;&amp;#38656;&amp;#27714;&amp;#20998;&amp;#26512;&lt;/div&gt;  &lt;div&gt;6.3.3&amp;#12288;&amp;#29615;&amp;#20445;&amp;#28034;&amp;#26009;&amp;#21457;&amp;#23637;&amp;#26426;&amp;#36935;&lt;/div&gt;  &lt;div&gt;6.3.4&amp;#12288;&amp;#29615;&amp;#20445;&amp;#27700;&amp;#28422;&amp;#30340;&amp;#21457;&amp;#23637;&lt;/div&gt;  &lt;div&gt;6.3.5&amp;#12288;&amp;#28040;&amp;#36153;&amp;#31246;&amp;#25919;&amp;#31574;&amp;#35299;&amp;#35835;&lt;/div&gt;  &lt;div&gt;6.3.6&amp;#12288;&amp;#29615;&amp;#20445;&amp;#28034;&amp;#26009;&amp;#38382;&amp;#39064;&amp;#21450;&amp;#23545;&amp;#31574;&lt;/div&gt;  &lt;div&gt;6.4&amp;#12288;&amp;#33410;&amp;#33021;&amp;#38376;&amp;#31383;&lt;/div&gt;  &lt;div&gt;6.4.1&amp;#12288;&amp;#38376;&amp;#31383;&amp;#30340;&amp;#28436;&amp;#36827;&amp;#36807;&amp;#31243;&lt;/div&gt;  &lt;div&gt;6.4.2&amp;#12288;&amp;#33410;&amp;#33021;&amp;#38376;&amp;#31383;&amp;#30340;&amp;#21457;&amp;#23637;&amp;#26426;&amp;#36935;&lt;/div&gt;  &lt;div&gt;6.4.3&amp;#12288;&amp;#33410;&amp;#33021;&amp;#38376;&amp;#31383;&amp;#34892;&amp;#19994;&amp;#21457;&amp;#23637;&amp;#29942;&amp;#39048;&lt;/div&gt;  &lt;div&gt;6.4.4&amp;#12288;&amp;#26032;&amp;#22411;&amp;#33410;&amp;#33021;&amp;#38376;&amp;#31383;&amp;#21457;&amp;#23637;&amp;#36235;&amp;#21183;&lt;/div&gt;  &lt;div&gt;6.5&amp;#12288;&amp;#38050;&amp;#32467;&amp;#26500;&lt;/div&gt;  &lt;div&gt;6.5.1&amp;#12288;&amp;#38050;&amp;#32467;&amp;#26500;&amp;#24066;&amp;#22330;&amp;#21457;&amp;#23637;&amp;#35268;&amp;#27169;&lt;/div&gt;  &lt;div&gt;6.5.2&amp;#12288;&amp;#38050;&amp;#32467;&amp;#26500;&amp;#20135;&amp;#19994;&amp;#24067;&amp;#23616;&amp;#28176;&amp;#25104;&amp;#22411;&lt;/div&gt;  &lt;div&gt;6.5.3&amp;#12288;&amp;#38050;&amp;#32467;&amp;#26500;&amp;#34892;&amp;#19994;&amp;#31454;&amp;#20105;&amp;#26684;&amp;#23616;&lt;/div&gt;  &lt;div&gt;6.5.4&amp;#12288;&amp;#38050;&amp;#32467;&amp;#26500;&amp;#25104;&amp;#38050;&amp;#38081;&amp;#19994;&amp;#32511;&amp;#33394;&amp;#20195;&amp;#34920;&lt;/div&gt;  &lt;div&gt;6.5.5&amp;#12288;&amp;#38050;&amp;#32467;&amp;#26500;&amp;#21457;&amp;#23637;&amp;#23384;&amp;#22312;&amp;#30340;&amp;#38382;&amp;#39064;&lt;/div&gt;  &lt;div&gt;6.5.6&amp;#12288;&amp;#32511;&amp;#33394;&amp;#38050;&amp;#32467;&amp;#26500;&amp;#26410;&amp;#26469;&amp;#21457;&amp;#23637;&amp;#26041;&amp;#21521;&lt;/div&gt;  &lt;div&gt;6.6&amp;#12288;&amp;#26408;&amp;#26448;&amp;#19994;&lt;/div&gt;  &lt;div&gt;6.6.1&amp;#12288;&amp;#26408;&amp;#26448;&amp;#34892;&amp;#19994;&amp;#21457;&amp;#23637;&amp;#26426;&amp;#36935;&lt;/div&gt;  &lt;div&gt;6.6.2&amp;#12288;&amp;#26408;&amp;#26448;&amp;#25104;&amp;#32511;&amp;#33394;&amp;#24314;&amp;#26448;&amp;#26032;&amp;#23456;&lt;/div&gt;  &lt;div&gt;6.6.3&amp;#12288;&amp;#32511;&amp;#33394;&amp;#26408;&amp;#26448;&amp;#26032;&amp;#20135;&amp;#21697;&amp;#20171;&amp;#32461;&lt;/div&gt;  &lt;div&gt;6.6.4&amp;#12288;&amp;#32511;&amp;#33394;&amp;#26408;&amp;#26448;&amp;#20127;&amp;#38656;&amp;#25919;&amp;#31574;&amp;#24341;&amp;#23548;&lt;/div&gt;  &lt;div&gt;6.6.5&amp;#12288;&amp;#26408;&amp;#32467;&amp;#26500;&amp;#21457;&amp;#23637;&amp;#21069;&amp;#26223;&amp;#21521;&amp;#22909;&lt;/div&gt;  &lt;div&gt;&amp;nbsp;&lt;/div&gt;  &lt;div&gt;&amp;#31532;&amp;#19971;&amp;#31456;&amp;#12288;2021-2023&amp;#24180;&amp;#32511;&amp;#33394;&amp;#24314;&amp;#26448;&amp;#34892;&amp;#19994;&amp;#37325;&amp;#28857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12288;&amp;#24191;&amp;#19996;&amp;#30465;&lt;/div&gt;  &lt;div&gt;7.1.1&amp;#12288;&amp;#24314;&amp;#26448;&amp;#34892;&amp;#19994;&amp;#21457;&amp;#23637;&amp;#26684;&amp;#23616;&lt;/div&gt;  &lt;div&gt;7.1.2&amp;#12288;&amp;#32511;&amp;#33394;&amp;#24314;&amp;#26448;&amp;#24066;&amp;#22330;&amp;#35268;&amp;#27169;&lt;/div&gt;  &lt;div&gt;7.1.3&amp;#12288;&amp;#32511;&amp;#33394;&amp;#24314;&amp;#26448;&amp;#25512;&amp;#24191;&amp;#25514;&amp;#26045;&lt;/div&gt;  &lt;div&gt;7.1.4&amp;#12288;&amp;#32511;&amp;#33394;&amp;#24314;&amp;#26448;&amp;#24066;&amp;#22330;&amp;#21069;&amp;#26223;&lt;/div&gt;  &lt;div&gt;7.2&amp;#12288;&amp;#27827;&amp;#21335;&amp;#30465;&lt;/div&gt;  &lt;div&gt;7.2.1&amp;#12288;&amp;#32511;&amp;#33394;&amp;#24314;&amp;#26448;&amp;#38598;&amp;#32676;&amp;#21457;&amp;#23637;&lt;/div&gt;  &lt;div&gt;7.2.2&amp;#12288;&amp;#32511;&amp;#33394;&amp;#24314;&amp;#26448;&amp;#39033;&amp;#30446;&amp;#21160;&amp;#24577;&lt;/div&gt;  &lt;div&gt;7.2.3&amp;#12288;&amp;#32511;&amp;#33394;&amp;#24314;&amp;#26448;&amp;#21457;&amp;#23637;&amp;#26041;&amp;#21521;&lt;/div&gt;  &lt;div&gt;7.2.4&amp;#12288;&amp;#25512;&amp;#21160;&amp;#32511;&amp;#33394;&amp;#24314;&amp;#26448;&amp;#21457;&amp;#23637;&lt;/div&gt;  &lt;div&gt;7.3&amp;#12288;&amp;#27743;&amp;#33487;&amp;#23487;&amp;#36801;&lt;/div&gt;  &lt;div&gt;7.3.1&amp;#12288;&amp;#32511;&amp;#33394;&amp;#24314;&amp;#26448;&amp;#20135;&amp;#19994;&amp;#21457;&amp;#23637;&amp;#25552;&amp;#36895;&lt;/div&gt;  &lt;div&gt;7.3.2&amp;#12288;&amp;#24314;&amp;#35774;&amp;#32511;&amp;#33394;&amp;#24314;&amp;#26448;&amp;#20135;&amp;#19994;&amp;#22522;&amp;#22320;&lt;/div&gt;  &lt;div&gt;7.3.3&amp;#12288;&amp;#32511;&amp;#33394;&amp;#24314;&amp;#26448;&amp;#20135;&amp;#19994;&amp;#38598;&amp;#32858;&amp;#21306;&amp;#35268;&amp;#21010;&lt;/div&gt;  &lt;div&gt;7.3.4&amp;#12288;&amp;#32511;&amp;#33394;&amp;#24314;&amp;#26448;&amp;#30456;&amp;#20851;&amp;#25206;&amp;#25345;&amp;#25919;&amp;#31574;&lt;/div&gt;  &lt;div&gt;7.3.5&amp;#12288;&amp;#32511;&amp;#33394;&amp;#24314;&amp;#26448;&amp;#20135;&amp;#19994;&amp;#21457;&amp;#23637;&amp;#30446;&amp;#26631;&lt;/div&gt;  &lt;div&gt;7.4&amp;#12288;&amp;#20854;&amp;#20182;&amp;#30465;&amp;#24066;&lt;/div&gt;  &lt;div&gt;7.4.1&amp;#12288;&amp;#23665;&amp;#19996;&amp;#30465;&lt;/div&gt;  &lt;div&gt;7.4.2&amp;#12288;&amp;#37325;&amp;#24198;&amp;#24066;&lt;/div&gt;  &lt;div&gt;7.4.3&amp;#12288;&amp;#26032;&amp;#30086;&amp;#20234;&amp;#29313;&lt;/div&gt;  &lt;div&gt;&amp;nbsp;&lt;/div&gt;  &lt;div&gt;&amp;#31532;&amp;#20843;&amp;#31456;&amp;#12288;2020-2023&amp;#24180;&amp;#20013;&amp;#22269;&amp;#32511;&amp;#33394;&amp;#24314;&amp;#26448;&amp;#34892;&amp;#19994;&amp;#19978;&amp;#24066;&amp;#20225;&amp;#19994;&amp;#36816;&amp;#33829;&amp;#24773;&amp;#20917;&amp;#20998;&amp;#26512;&lt;/div&gt;  &lt;div&gt;8.1&amp;#12288;&amp;#21271;&amp;#26032;&amp;#38598;&amp;#22242;&amp;#24314;&amp;#26448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7993;&amp;#27743;&amp;#20255;&amp;#26143;&amp;#26032;&amp;#22411;&amp;#24314;&amp;#26448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7993;&amp;#27743;&amp;#24320;&amp;#23572;&amp;#26032;&amp;#26448;&amp;#26009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0013;&amp;#22269;&amp;#21335;&amp;#29627;&amp;#38598;&amp;#22242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4503;&amp;#21326;&amp;#20820;&amp;#23453;&amp;#23453;&amp;#35013;&amp;#39280;&amp;#26032;&amp;#26448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&amp;nbsp;&lt;/div&gt;  &lt;div&gt;&amp;#31532;&amp;#20061;&amp;#31456;&amp;#12288;2021-2023&amp;#24180;&amp;#20013;&amp;#22269;&amp;#32511;&amp;#33394;&amp;#24314;&amp;#26448;&amp;#34892;&amp;#19994;&amp;#38750;&amp;#19978;&amp;#24066;&amp;#20225;&amp;#19994;&amp;#36816;&amp;#33829;&amp;#24773;&amp;#20917;&amp;#20998;&amp;#26512;&lt;/div&gt;  &lt;div&gt;9.1&amp;#12288;&amp;#21331;&amp;#36798;&amp;#25151;&amp;#22320;&amp;#20135;&amp;#38598;&amp;#22242;&lt;/div&gt;  &lt;div&gt;9.1.1&amp;#12288;&amp;#20225;&amp;#19994;&amp;#21457;&amp;#23637;&amp;#27010;&amp;#20917;&lt;/div&gt;  &lt;div&gt;9.1.2&amp;#12288;&amp;#21457;&amp;#23637;&amp;#32511;&amp;#33394;&amp;#24314;&amp;#26448;&lt;/div&gt;  &lt;div&gt;9.1.3&amp;#12288;&amp;#24320;&amp;#25299;&amp;#22269;&amp;#38469;&amp;#24066;&amp;#22330;&lt;/div&gt;  &lt;div&gt;9.1.4&amp;#12288;&amp;#30740;&amp;#21457;&amp;#22522;&amp;#22320;&amp;#25104;&amp;#31435;&lt;/div&gt;  &lt;div&gt;9.2&amp;#12288;&amp;#35199;&amp;#23433;&amp;#39640;&amp;#31185;&amp;#24314;&amp;#26448;&amp;#31185;&amp;#25216;&amp;#26377;&amp;#38480;&amp;#20844;&amp;#21496;&lt;/div&gt;  &lt;div&gt;9.2.1&amp;#12288;&amp;#20225;&amp;#19994;&amp;#21457;&amp;#23637;&amp;#27010;&amp;#20917;&lt;/div&gt;  &lt;div&gt;9.2.2&amp;#12288;&amp;#20225;&amp;#19994;&amp;#20027;&amp;#35201;&amp;#20135;&amp;#21697;&lt;/div&gt;  &lt;div&gt;9.2.3&amp;#12288;&amp;#20225;&amp;#19994;&amp;#20851;&amp;#38190;&amp;#20142;&amp;#28857;&lt;/div&gt;  &lt;div&gt;9.3&amp;#12288;&amp;#19978;&amp;#28023;&amp;#27719;&amp;#20029;&amp;#38598;&amp;#22242;&amp;#26377;&amp;#38480;&amp;#20844;&amp;#21496;&lt;/div&gt;  &lt;div&gt;9.3.1&amp;#12288;&amp;#20225;&amp;#19994;&amp;#21457;&amp;#23637;&amp;#27010;&amp;#20917;&lt;/div&gt;  &lt;div&gt;9.3.2&amp;#12288;&amp;#20225;&amp;#19994;&amp;#25216;&amp;#26415;&amp;#21457;&amp;#23637;&lt;/div&gt;  &lt;div&gt;9.3.3&amp;#12288;&amp;#37325;&amp;#36136;&amp;#37327;&amp;#31649;&amp;#29702;&lt;/div&gt;  &lt;div&gt;9.4&amp;#12288;&amp;#20854;&amp;#20182;&amp;#32511;&amp;#33394;&amp;#24314;&amp;#26448;&amp;#20844;&amp;#21496;&lt;/div&gt;  &lt;div&gt;9.4.1&amp;#12288;&amp;#22307;&amp;#35937;&amp;#38598;&amp;#22242;&amp;#26377;&amp;#38480;&amp;#20844;&amp;#21496;&lt;/div&gt;  &lt;div&gt;9.4.2&amp;#12288;&amp;#33945;&amp;#23068;&amp;#20029;&amp;#33678;&amp;#24314;&amp;#26448;&amp;#20844;&amp;#21496;&lt;/div&gt;  &lt;div&gt;9.4.3&amp;#12288;&amp;#23665;&amp;#19996;&amp;#23439;&amp;#24503;&amp;#26032;&amp;#26448;&amp;#26009;&amp;#26377;&amp;#38480;&amp;#20844;&amp;#21496;&lt;/div&gt;  &lt;div&gt;&amp;nbsp;&lt;/div&gt;  &lt;div&gt;&amp;#31532;&amp;#21313;&amp;#31456;&amp;#12288;2021-2023&amp;#24180;&amp;#20013;&amp;#22269;&amp;#32511;&amp;#33394;&amp;#24314;&amp;#26448;&amp;#34892;&amp;#19994;&amp;#39033;&amp;#30446;&amp;#25237;&amp;#36164;&amp;#26696;&amp;#20363;&amp;#28145;&amp;#24230;&amp;#35299;&amp;#26512;&lt;/div&gt;  &lt;div&gt;10.1&amp;#12288;&amp;#19978;&amp;#28023;&amp;#26032;&amp;#38451;&amp;#26032;&amp;#22411;&amp;#29615;&amp;#20445;&amp;#33410;&amp;#33021;&amp;#27679;&amp;#30899;&amp;#38109;&amp;#26448;&amp;#39033;&amp;#30446;&lt;/div&gt;  &lt;div&gt;10.1.1&amp;#12288;&amp;#39033;&amp;#30446;&amp;#25237;&amp;#36164;&amp;#32972;&amp;#26223;&lt;/div&gt;  &lt;div&gt;10.1.2&amp;#12288;&amp;#39033;&amp;#30446;&amp;#22522;&amp;#26412;&amp;#24773;&amp;#20917;&lt;/div&gt;  &lt;div&gt;10.1.3&amp;#12288;&amp;#39033;&amp;#30446;&amp;#25237;&amp;#36164;&amp;#20272;&amp;#31639;&lt;/div&gt;  &lt;div&gt;10.1.4&amp;#12288;&amp;#39033;&amp;#30446;&amp;#32463;&amp;#27982;&amp;#25928;&amp;#30410;&lt;/div&gt;  &lt;div&gt;10.1.5&amp;#12288;&amp;#39033;&amp;#30446;&amp;#25237;&amp;#36164;&amp;#39118;&amp;#38505;&lt;/div&gt;  &lt;div&gt;10.2&amp;#12288;&amp;#26071;&amp;#28392;&amp;#38598;&amp;#22242;&amp;#28246;&amp;#21335;&amp;#33410;&amp;#33021;&amp;#29627;&amp;#29827;&amp;#39033;&amp;#30446;&lt;/div&gt;  &lt;div&gt;10.2.1&amp;#12288;&amp;#39033;&amp;#30446;&amp;#25237;&amp;#36164;&amp;#32972;&amp;#26223;&lt;/div&gt;  &lt;div&gt;10.2.2&amp;#12288;&amp;#39033;&amp;#30446;&amp;#25237;&amp;#36164;&amp;#30446;&amp;#30340;&lt;/div&gt;  &lt;div&gt;10.2.3&amp;#12288;&amp;#39033;&amp;#30446;&amp;#22522;&amp;#26412;&amp;#24773;&amp;#20917;&lt;/div&gt;  &lt;div&gt;10.2.4&amp;#12288;&amp;#39033;&amp;#30446;&amp;#25237;&amp;#36164;&amp;#20215;&amp;#20540;&lt;/div&gt;  &lt;div&gt;10.2.5&amp;#12288;&amp;#39033;&amp;#30446;&amp;#25237;&amp;#36164;&amp;#39118;&amp;#38505;&lt;/div&gt;  &lt;div&gt;10.3&amp;#12288;&amp;#19977;&amp;#22307;&amp;#32929;&amp;#20221;&amp;#32511;&amp;#33394;&amp;#24490;&amp;#29615;&amp;#24314;&amp;#26448;&amp;#20135;&amp;#19994;&amp;#22522;&amp;#22320;&amp;#39033;&amp;#30446;&lt;/div&gt;  &lt;div&gt;10.3.1&amp;#12288;&amp;#39033;&amp;#30446;&amp;#25237;&amp;#36164;&amp;#32972;&amp;#26223;&lt;/div&gt;  &lt;div&gt;10.3.2&amp;#12288;&amp;#39033;&amp;#30446;&amp;#22522;&amp;#26412;&amp;#24773;&amp;#20917;&lt;/div&gt;  &lt;div&gt;10.3.3&amp;#12288;&amp;#39033;&amp;#30446;&amp;#25237;&amp;#36164;&amp;#20215;&amp;#20540;&lt;/div&gt;  &lt;div&gt;10.3.4&amp;#12288;&amp;#39033;&amp;#30446;&amp;#24314;&amp;#35774;&amp;#20869;&amp;#23481;&lt;/div&gt;  &lt;div&gt;10.3.5&amp;#12288;&amp;#39033;&amp;#30446;&amp;#25237;&amp;#36164;&amp;#39118;&amp;#38505;&lt;/div&gt;  &lt;div&gt;&amp;nbsp;&lt;/div&gt;  &lt;div&gt;&amp;#31532;&amp;#21313;&amp;#19968;&amp;#31456;&amp;#12288;&amp;#32511;&amp;#33394;&amp;#24314;&amp;#26448;&amp;#34892;&amp;#19994;&amp;#25237;&amp;#36164;&amp;#28508;&amp;#21147;&amp;#20998;&amp;#26512;&lt;/div&gt;  &lt;div&gt;11.1&amp;#12288;&amp;#32511;&amp;#33394;&amp;#24314;&amp;#26448;&amp;#34892;&amp;#19994;&amp;#25237;&amp;#36164;&amp;#26426;&amp;#20250;&amp;#20998;&amp;#26512;&lt;/div&gt;  &lt;div&gt;11.1.1&amp;#12288;&amp;#25151;&amp;#22320;&amp;#20135;&amp;#36716;&amp;#22411;&amp;#21319;&amp;#32423;&lt;/div&gt;  &lt;div&gt;11.1.2&amp;#12288;&amp;#24314;&amp;#26448;&amp;#34892;&amp;#19994;&amp;#21319;&amp;#32423;&amp;#21457;&amp;#23637;&lt;/div&gt;  &lt;div&gt;11.1.3&amp;#12288;&amp;#32511;&amp;#33394;&amp;#24314;&amp;#31569;2.0&amp;#26102;&amp;#20195;&amp;#21040;&amp;#26469;&lt;/div&gt;  &lt;div&gt;11.1.4&amp;#12288;&amp;#29615;&amp;#20445;&amp;#26102;&amp;#20195;&amp;#24102;&amp;#26469;&amp;#32511;&amp;#33394;&amp;#28909;&amp;#28857;&lt;/div&gt;  &lt;div&gt;11.1.5&amp;#12288;&amp;#19968;&amp;#24102;&amp;#19968;&amp;#36335;&amp;#32473;&amp;#20104;&amp;#26032;&amp;#22865;&amp;#26426;&lt;/div&gt;  &lt;div&gt;11.2&amp;#12288;&amp;#32511;&amp;#33394;&amp;#24314;&amp;#26448;&amp;#34892;&amp;#19994;&amp;#25237;&amp;#36164;&amp;#39118;&amp;#38505;&amp;#39044;&amp;#35686;&lt;/div&gt;  &lt;div&gt;11.2.1&amp;#12288;&amp;#25151;&amp;#22320;&amp;#20135;&amp;#35843;&amp;#25511;&amp;#39118;&amp;#38505;&lt;/div&gt;  &lt;div&gt;11.2.2&amp;#12288;&amp;#20135;&amp;#33021;&amp;#36807;&amp;#21097;&amp;#39118;&amp;#38505;&lt;/div&gt;  &lt;div&gt;11.2.3&amp;#12288;&amp;#24066;&amp;#22330;&amp;#39118;&amp;#38505;&lt;/div&gt;  &lt;div&gt;11.2.4&amp;#12288;&amp;#25104;&amp;#26412;&amp;#39118;&amp;#38505;&lt;/div&gt;  &lt;div&gt;11.2.5&amp;#12288;&amp;#25216;&amp;#26415;&amp;#39118;&amp;#38505;&lt;/div&gt;  &lt;div&gt;11.3&amp;#12288;&amp;#32511;&amp;#33394;&amp;#24314;&amp;#26448;&amp;#34892;&amp;#19994;&amp;#25237;&amp;#36164;&amp;#31574;&amp;#30053;&amp;#24314;&amp;#35758;&lt;/div&gt;  &lt;div&gt;11.3.1&amp;#12288;&amp;#25645;&amp;ldquo;&amp;#19968;&amp;#24102;&amp;#19968;&amp;#36335;&amp;rdquo;&amp;#19996;&amp;#39118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div&gt;  &lt;div&gt;11.3.2&amp;#12288;&amp;#20197;&amp;#24314;&amp;#31569;&amp;#35774;&amp;#35745;&amp;#20026;&amp;#31361;&amp;#30772;&amp;#21475;&lt;/div&gt;  &lt;div&gt;11.3.3&amp;#12288;&amp;#20511;&amp;#38598;&amp;#32676;&amp;#20043;&amp;#21147;&amp;#21457;&amp;#23637;&lt;/div&gt;  &lt;div&gt;11.3.4&amp;#12288;&amp;#25237;&amp;#36164;&amp;#28909;&amp;#28857;&amp;#20998;&amp;#26512;&lt;/div&gt;  &lt;div&gt;&amp;nbsp;&lt;/div&gt;  &lt;div&gt;&amp;#31532;&amp;#21313;&amp;#20108;&amp;#31456;&amp;#12288;&amp;#20013;&amp;#22269;&amp;#32511;&amp;#33394;&amp;#24314;&amp;#26448;&amp;#34892;&amp;#19994;&amp;#21457;&amp;#23637;&amp;#21069;&amp;#26223;&amp;#21450;&amp;#36235;&amp;#21183;&lt;/div&gt;  &lt;div&gt;12.1&amp;#12288;&amp;#32511;&amp;#33394;&amp;#24314;&amp;#26448;&amp;#34892;&amp;#19994;&amp;#26410;&amp;#26469;&amp;#21457;&amp;#23637;&amp;#36235;&amp;#21183;&lt;/div&gt;  &lt;div&gt;12.1.1&amp;#12288;&amp;#32511;&amp;#33394;&amp;#24314;&amp;#26448;&amp;#34892;&amp;#19994;&amp;#21457;&amp;#23637;&amp;#26041;&amp;#21521;&lt;/div&gt;  &lt;div&gt;12.1.2&amp;#12288;&amp;#32511;&amp;#33394;&amp;#24314;&amp;#26448;&amp;#26234;&amp;#33021;&amp;#21270;&amp;#21457;&amp;#23637;&lt;/div&gt;  &lt;div&gt;12.1.3&amp;#12288;&amp;#32511;&amp;#33394;&amp;#24314;&amp;#26448;&amp;#20135;&amp;#21697;&amp;#21019;&amp;#26032;&amp;#26041;&amp;#21521;&lt;/div&gt;  &lt;div&gt;12.1.4&amp;#12288;&amp;#32511;&amp;#33394;&amp;#24314;&amp;#26448;&amp;#30340;&amp;#26410;&amp;#26469;&amp;#36235;&amp;#21183;&lt;/div&gt;  &lt;div&gt;12.2&amp;#12288;&amp;#32511;&amp;#33394;&amp;#24314;&amp;#26448;&amp;#34892;&amp;#19994;&amp;#21457;&amp;#23637;&amp;#21069;&amp;#26223;&amp;#39044;&amp;#27979;&lt;/div&gt;  &lt;div&gt;12.2.1&amp;#12288;&amp;#32511;&amp;#33394;&amp;#24314;&amp;#26448;&amp;#24066;&amp;#22330;&amp;#28508;&amp;#21147;&amp;#24040;&amp;#22823;&lt;/div&gt;  &lt;div&gt;12.2.2&amp;#12288;&amp;#32511;&amp;#33394;&amp;#24314;&amp;#26448;&amp;#34892;&amp;#19994;&amp;#21069;&amp;#26223;&amp;#20048;&amp;#35266;&lt;/div&gt;  &lt;div&gt;12.2.3&amp;#12288;&amp;#32511;&amp;#33394;&amp;#24314;&amp;#26448;&amp;#38656;&amp;#27714;&amp;#21069;&amp;#26223;&amp;#23637;&amp;#26395;&lt;/div&gt;  &lt;div&gt;12.3&amp;#12288;&amp;#23545;2024-2030&amp;#24180;&amp;#20013;&amp;#22269;&amp;#32511;&amp;#33394;&amp;#24314;&amp;#26448;&amp;#34892;&amp;#19994;&amp;#39044;&amp;#27979;&amp;#20998;&amp;#26512;&lt;/div&gt;  &lt;div&gt;12.3.1&amp;#12288;&amp;#23545;&amp;#20013;&amp;#22269;&amp;#32511;&amp;#33394;&amp;#24314;&amp;#26448;&amp;#34892;&amp;#19994;&amp;#21457;&amp;#23637;&amp;#24433;&amp;#21709;&amp;#22240;&amp;#32032;&amp;#20998;&amp;#26512;&lt;/div&gt;  &lt;div&gt;12.3.2&amp;#12288;&amp;#23545;2024-2030&amp;#24180;&amp;#20013;&amp;#22269;&amp;#32511;&amp;#33394;&amp;#24314;&amp;#26448;&amp;#34892;&amp;#19994;&amp;#24066;&amp;#22330;&amp;#35268;&amp;#27169;&amp;#39044;&amp;#27979;&lt;/div&gt;  &lt;div&gt;&amp;#38468;&amp;#24405;&lt;/div&gt;  &lt;div&gt;&amp;#38468;&amp;#24405;&amp;#19968;&amp;#65306;&amp;#20419;&amp;#36827;&amp;#32511;&amp;#33394;&amp;#24314;&amp;#26448;&amp;#29983;&amp;#20135;&amp;#21644;&amp;#24212;&amp;#29992;&amp;#34892;&amp;#21160;&amp;#26041;&amp;#26696;&lt;/div&gt;  &lt;div&gt;&amp;#38468;&amp;#24405;&amp;#20108;&amp;#65306;&amp;#32511;&amp;#33394;&amp;#24314;&amp;#31569;&amp;#34892;&amp;#21160;&amp;#26041;&amp;#26696;&lt;/div&gt;  &lt;div&gt;&amp;#38468;&amp;#24405;&amp;#19977;&amp;#65306;&amp;#32511;&amp;#33394;&amp;#24314;&amp;#26448;&amp;#35780;&amp;#20215;&amp;#26631;&amp;#35782;&amp;#31649;&amp;#29702;&amp;#21150;&amp;#27861;&amp;#23454;&amp;#26045;&amp;#32454;&amp;#21017;&lt;/div&gt;  &lt;div&gt;&amp;nbsp;&lt;/div&gt;  &lt;div&gt;&amp;#22270;&amp;#34920;&amp;#30446;&amp;#24405;&lt;/div&gt;  &lt;div&gt;&amp;#22270;&amp;#34920;&amp;#12288;2016-2021&amp;#24180;&amp;#22269;&amp;#20869;&amp;#29983;&amp;#20135;&amp;#24635;&amp;#20540;&amp;#21450;&amp;#20854;&amp;#22686;&amp;#38271;&amp;#36895;&amp;#24230;&lt;/div&gt;  &lt;div&gt;&amp;#22270;&amp;#34920;&amp;#12288;2016-2021&amp;#24180;&amp;#19977;&amp;#27425;&amp;#20135;&amp;#19994;&amp;#22686;&amp;#21152;&amp;#20540;&amp;#21344;&amp;#20840;&amp;#22269;&amp;#29983;&amp;#20135;&amp;#24635;&amp;#20540;&amp;#27604;&amp;#37325;&lt;/div&gt;  &lt;div&gt;&amp;#22270;&amp;#34920;&amp;#12288;2016-2021&amp;#24180;&amp;#36135;&amp;#29289;&amp;#36827;&amp;#20986;&amp;#21475;&amp;#24635;&amp;#39069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21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17-2021&amp;#24180;&amp;#20840;&amp;#37096;&amp;#24037;&amp;#19994;&amp;#22686;&amp;#21152;&amp;#20540;&amp;#21450;&amp;#20854;&amp;#22686;&amp;#36895;&lt;/div&gt;  &lt;div&gt;&amp;#22270;&amp;#34920;&amp;#12288;2015-2021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21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5-2021&amp;#24180;&amp;#20840;&amp;#22269;&amp;#23621;&amp;#27665;&amp;#20154;&amp;#22343;&amp;#21487;&amp;#25903;&amp;#37197;&amp;#25910;&amp;#20837;&amp;#21450;&amp;#20854;&amp;#22686;&amp;#36895;&lt;/div&gt;  &lt;div&gt;&amp;#22270;&amp;#34920;&amp;#12288;2015-2021&amp;#24180;&amp;#20840;&amp;#31038;&amp;#20250;&amp;#28040;&amp;#36153;&amp;#21697;&amp;#38646;&amp;#21806;&amp;#24635;&amp;#39069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5919;&amp;#31574;&amp;#40723;&amp;#21169;&amp;#29627;&amp;#29827;&amp;#26397;&amp;#32511;&amp;#33394;&amp;#24314;&amp;#26448;&amp;#21457;&amp;#23637;&lt;/div&gt;  &lt;div&gt;&amp;#22270;&amp;#34920;&amp;#12288;&amp;#22269;&amp;#24314;&amp;#35748;&amp;#35777;&amp;#31532;&amp;#20116;&amp;#25209;&amp;#32511;&amp;#33394;&amp;#21046;&amp;#36896;&amp;#31034;&amp;#33539;&amp;#20837;&amp;#36873;&amp;#21517;&amp;#21333;&lt;/div&gt;  &lt;div&gt;&amp;#22270;&amp;#34920;&amp;#12288;&amp;#37096;&amp;#20998;&amp;#22269;&amp;#38469;&amp;#32511;&amp;#33394;&amp;#24314;&amp;#26448;&amp;#26631;&amp;#35782;&lt;/div&gt;  &lt;div&gt;&amp;#22270;&amp;#34920;&amp;#12288;&amp;#24120;&amp;#29992;&amp;#30340;&amp;#20960;&amp;#31181;&amp;#33410;&amp;#33021;&amp;#29627;&amp;#29827;&amp;#36974;&amp;#38451;&amp;#31995;&amp;#25968;&amp;#21644;&amp;#20256;&amp;#28909;&amp;#31995;&amp;#25968;&lt;/div&gt;  &lt;div&gt;&amp;#22270;&amp;#34920;&amp;#12288;&amp;#22799;&amp;#28909;&amp;#20908;&amp;#26262;&amp;#22320;&amp;#21306;&amp;#32500;&amp;#25252;&amp;#32467;&amp;#26500;&amp;#20256;&amp;#28909;&amp;#31995;&amp;#25968;&amp;#21644;&amp;#36974;&amp;#38451;&amp;#31995;&amp;#25968;&amp;#38480;&amp;#20540;&lt;/div&gt;  &lt;div&gt;&amp;#22270;&amp;#34920;&amp;#12288;&amp;#21335;&amp;#21521;&amp;#29627;&amp;#29827;&amp;#30340;&amp;#20840;&amp;#24180;&amp;#24635;&amp;#33021;&amp;#32791;&amp;#19982;&amp;#33021;&amp;#32791;&amp;#27604;&lt;/div&gt;  &lt;div&gt;&amp;#22270;&amp;#34920;&amp;#12288;2019-2022&amp;#24180;&amp;#21271;&amp;#26032;&amp;#38598;&amp;#22242;&amp;#24314;&amp;#26448;&amp;#32929;&amp;#20221;&amp;#26377;&amp;#38480;&amp;#20844;&amp;#21496;&amp;#24635;&amp;#36164;&amp;#20135;&amp;#21450;&amp;#20928;&amp;#36164;&amp;#20135;&amp;#35268;&amp;#27169;&lt;/div&gt;  &lt;div&gt;&amp;#22270;&amp;#34920;&amp;#12288;2019-2022&amp;#24180;&amp;#21271;&amp;#26032;&amp;#38598;&amp;#22242;&amp;#24314;&amp;#26448;&amp;#32929;&amp;#20221;&amp;#26377;&amp;#38480;&amp;#20844;&amp;#21496;&amp;#33829;&amp;#19994;&amp;#25910;&amp;#20837;&amp;#21450;&amp;#22686;&amp;#36895;&lt;/div&gt;  &lt;div&gt;&amp;#22270;&amp;#34920;&amp;#12288;2019-2022&amp;#24180;&amp;#21271;&amp;#26032;&amp;#38598;&amp;#22242;&amp;#24314;&amp;#26448;&amp;#32929;&amp;#20221;&amp;#26377;&amp;#38480;&amp;#20844;&amp;#21496;&amp;#20928;&amp;#21033;&amp;#28070;&amp;#21450;&amp;#22686;&amp;#36895;&lt;/div&gt;  &lt;div&gt;&amp;#22270;&amp;#34920;&amp;#12288;2021&amp;#24180;&amp;#21271;&amp;#26032;&amp;#38598;&amp;#22242;&amp;#24314;&amp;#26448;&amp;#32929;&amp;#20221;&amp;#26377;&amp;#38480;&amp;#20844;&amp;#21496;&amp;#20027;&amp;#33829;&amp;#19994;&amp;#21153;&amp;#20998;&amp;#34892;&amp;#19994;&lt;/div&gt;  &lt;div&gt;&amp;#22270;&amp;#34920;&amp;#12288;2021&amp;#24180;&amp;#21271;&amp;#26032;&amp;#38598;&amp;#22242;&amp;#24314;&amp;#26448;&amp;#32929;&amp;#20221;&amp;#26377;&amp;#38480;&amp;#20844;&amp;#21496;&amp;#20027;&amp;#33829;&amp;#19994;&amp;#21153;&amp;#20998;&amp;#22320;&amp;#21306;&lt;/div&gt;  &lt;div&gt;&amp;#22270;&amp;#34920;&amp;#12288;2019-2022&amp;#24180;&amp;#21271;&amp;#26032;&amp;#38598;&amp;#22242;&amp;#24314;&amp;#26448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271;&amp;#26032;&amp;#38598;&amp;#22242;&amp;#24314;&amp;#26448;&amp;#32929;&amp;#20221;&amp;#26377;&amp;#38480;&amp;#20844;&amp;#21496;&amp;#20928;&amp;#36164;&amp;#20135;&amp;#25910;&amp;#30410;&amp;#29575;&lt;/div&gt;  &lt;div&gt;&amp;#22270;&amp;#34920;&amp;#12288;2019-2022&amp;#24180;&amp;#21271;&amp;#26032;&amp;#38598;&amp;#22242;&amp;#24314;&amp;#26448;&amp;#32929;&amp;#20221;&amp;#26377;&amp;#38480;&amp;#20844;&amp;#21496;&amp;#30701;&amp;#26399;&amp;#20607;&amp;#20538;&amp;#33021;&amp;#21147;&amp;#25351;&amp;#26631;&lt;/div&gt;  &lt;div&gt;&amp;#22270;&amp;#34920;&amp;#12288;2019-2022&amp;#24180;&amp;#21271;&amp;#26032;&amp;#38598;&amp;#22242;&amp;#24314;&amp;#26448;&amp;#32929;&amp;#20221;&amp;#26377;&amp;#38480;&amp;#20844;&amp;#21496;&amp;#36164;&amp;#20135;&amp;#36127;&amp;#20538;&amp;#29575;&amp;#27700;&amp;#24179;&lt;/div&gt;  &lt;div&gt;&amp;#22270;&amp;#34920;&amp;#12288;2019-2022&amp;#24180;&amp;#21271;&amp;#26032;&amp;#38598;&amp;#22242;&amp;#24314;&amp;#26448;&amp;#32929;&amp;#20221;&amp;#26377;&amp;#38480;&amp;#20844;&amp;#21496;&amp;#36816;&amp;#33829;&amp;#33021;&amp;#21147;&amp;#25351;&amp;#26631;&lt;/div&gt;  &lt;div&gt;&amp;#22270;&amp;#34920;&amp;#12288;2019-2022&amp;#24180;&amp;#27993;&amp;#27743;&amp;#20255;&amp;#26143;&amp;#26032;&amp;#22411;&amp;#24314;&amp;#26448;&amp;#32929;&amp;#20221;&amp;#26377;&amp;#38480;&amp;#20844;&amp;#21496;&amp;#24635;&amp;#36164;&amp;#20135;&amp;#21450;&amp;#20928;&amp;#36164;&amp;#20135;&amp;#35268;&amp;#27169;&lt;/div&gt;  &lt;div&gt;&amp;#22270;&amp;#34920;&amp;#12288;2019-2022&amp;#24180;&amp;#27993;&amp;#27743;&amp;#20255;&amp;#26143;&amp;#26032;&amp;#22411;&amp;#24314;&amp;#26448;&amp;#32929;&amp;#20221;&amp;#26377;&amp;#38480;&amp;#20844;&amp;#21496;&amp;#33829;&amp;#19994;&amp;#25910;&amp;#20837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67.html"&gt;http://www.cction.com/report/202310/415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