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32032;&amp;#26367;&amp;#20195;&amp;#30103;&amp;#27861;&amp;#65288;HRT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32032;&amp;#26367;&amp;#20195;&amp;#30103;&amp;#27861;&amp;#65288;HRT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32032;&amp;#26367;&amp;#20195;&amp;#30103;&amp;#27861;&amp;#65288;HRT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0.html"&gt;http://www.cction.com/report/202404/45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32032;&amp;#26367;&amp;#20195;&amp;#30103;&amp;#27861;&amp;#26159;&amp;#19968;&amp;#31181;&amp;#21307;&amp;#23398;&amp;#27835;&amp;#30103;&amp;#26041;&amp;#27861;&amp;#65292;&amp;#24403;&amp;#24739;&amp;#32773;&amp;#20307;&amp;#20869;&amp;#32570;&amp;#22833;&amp;#29305;&amp;#23450;&amp;#30340;&amp;#28608;&amp;#32032;&amp;#26102;&amp;#65292;&amp;#36890;&amp;#24120;&amp;#37319;&amp;#29992;&amp;#27492;&amp;#27861;&amp;#36827;&amp;#34892;&amp;#28608;&amp;#32032;&amp;#26367;&amp;#20195;&amp;#65292;&amp;#36825;&amp;#31181;&amp;#26041;&amp;#27861;&amp;#26159;&amp;#65306;&amp;#36890;&amp;#36807;&amp;#38745;&amp;#33033;&amp;#27880;&amp;#23556;&amp;#65292;&amp;#21521;&amp;#24739;&amp;#32773;&amp;#20307;&amp;#20869;&amp;#27880;&amp;#23556;&amp;#21547;&amp;#26377;&amp;#32570;&amp;#22833;&amp;#28608;&amp;#32032;&amp;#30340;&amp;#33647;&amp;#21058;&amp;#65292;&amp;#26367;&amp;#20195;&amp;#32570;&amp;#22833;&amp;#30340;&amp;#28608;&amp;#32032;&amp;#12290;&lt;/p&gt;&lt;div&gt;&amp;#20013;&amp;#20225;&amp;#39038;&amp;#38382;&amp;#32593;&amp;#21457;&amp;#24067;&amp;#30340;&amp;#12298;2024-2030&amp;#24180;&amp;#20013;&amp;#22269;&amp;#28608;&amp;#32032;&amp;#26367;&amp;#20195;&amp;#30103;&amp;#27861;&amp;#65288;HRT&amp;#65289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8608;&amp;#32032;&amp;#26367;&amp;#20195;&amp;#30103;&amp;#27861;&amp;#65288;HRT&amp;#65289;&amp;#34892;&amp;#19994;&amp;#24066;&amp;#22330;&amp;#21457;&amp;#23637;&amp;#29615;&amp;#22659;&amp;#12289;&amp;#28608;&amp;#32032;&amp;#26367;&amp;#20195;&amp;#30103;&amp;#27861;&amp;#65288;HRT&amp;#65289;&amp;#25972;&amp;#20307;&amp;#36816;&amp;#34892;&amp;#24577;&amp;#21183;&amp;#31561;&amp;#65292;&amp;#25509;&amp;#30528;&amp;#20998;&amp;#26512;&amp;#20102;&amp;#28608;&amp;#32032;&amp;#26367;&amp;#20195;&amp;#30103;&amp;#27861;&amp;#65288;HRT&amp;#65289;&amp;#34892;&amp;#19994;&amp;#24066;&amp;#22330;&amp;#36816;&amp;#34892;&amp;#30340;&amp;#29616;&amp;#29366;&amp;#65292;&amp;#28982;&amp;#21518;&amp;#20171;&amp;#32461;&amp;#20102;&amp;#28608;&amp;#32032;&amp;#26367;&amp;#20195;&amp;#30103;&amp;#27861;&amp;#65288;HRT&amp;#65289;&amp;#24066;&amp;#22330;&amp;#31454;&amp;#20105;&amp;#26684;&amp;#23616;&amp;#12290;&amp;#38543;&amp;#21518;&amp;#65292;&amp;#25253;&amp;#21578;&amp;#23545;&amp;#28608;&amp;#32032;&amp;#26367;&amp;#20195;&amp;#30103;&amp;#27861;&amp;#65288;HRT&amp;#65289;&amp;#20570;&amp;#20102;&amp;#37325;&amp;#28857;&amp;#20225;&amp;#19994;&amp;#32463;&amp;#33829;&amp;#29366;&amp;#20917;&amp;#20998;&amp;#26512;&amp;#65292;&amp;#26368;&amp;#21518;&amp;#20998;&amp;#26512;&amp;#20102;&amp;#28608;&amp;#32032;&amp;#26367;&amp;#20195;&amp;#30103;&amp;#27861;&amp;#65288;HRT&amp;#65289;&amp;#34892;&amp;#19994;&amp;#21457;&amp;#23637;&amp;#36235;&amp;#21183;&amp;#19982;&amp;#25237;&amp;#36164;&amp;#39044;&amp;#27979;&amp;#12290;&amp;#24744;&amp;#33509;&amp;#24819;&amp;#23545;&amp;#28608;&amp;#32032;&amp;#26367;&amp;#20195;&amp;#30103;&amp;#27861;&amp;#65288;HRT&amp;#65289;&amp;#20135;&amp;#19994;&amp;#26377;&amp;#20010;&amp;#31995;&amp;#32479;&amp;#30340;&amp;#20102;&amp;#35299;&amp;#25110;&amp;#32773;&amp;#24819;&amp;#25237;&amp;#36164;&amp;#28608;&amp;#32032;&amp;#26367;&amp;#20195;&amp;#30103;&amp;#27861;&amp;#65288;HRT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8608;&amp;#32032;&amp;#26367;&amp;#20195;&amp;#30103;&amp;#27861;&amp;#65288;HRT&amp;#65289;&amp;#34892;&amp;#19994;&amp;#24635;&amp;#27010;&lt;/div&gt;  &lt;div&gt;1.1 &amp;#20013;&amp;#22269;&amp;#28608;&amp;#32032;&amp;#26367;&amp;#20195;&amp;#30103;&amp;#27861;&amp;#65288;HRT&amp;#65289;&amp;#34892;&amp;#19994;&amp;#21457;&amp;#23637;&amp;#27010;&amp;#36848;&lt;/div&gt;  &lt;div&gt;1.2 &amp;#20013;&amp;#22269;&amp;#28608;&amp;#32032;&amp;#26367;&amp;#20195;&amp;#30103;&amp;#27861;&amp;#65288;HRT&amp;#65289;&amp;#34892;&amp;#19994;&amp;#21457;&amp;#23637;&amp;#21382;&amp;#31243;&lt;/div&gt;  &lt;div&gt;1.3 2024-2030&amp;#20013;&amp;#22269;&amp;#28608;&amp;#32032;&amp;#26367;&amp;#20195;&amp;#30103;&amp;#27861;&amp;#65288;HRT&amp;#65289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1475;&amp;#26381;&amp;#24066;&amp;#22330;&amp;#35268;&amp;#27169;&lt;/div&gt;  &lt;div&gt;1.4.2 2024-2030&amp;#24180;&amp;#20013;&amp;#22269;&amp;#32928;&amp;#22806;&amp;#24066;&amp;#22330;&amp;#35268;&amp;#27169;&lt;/div&gt;  &lt;div&gt;1.4.3 2024-2030&amp;#24180;&amp;#20013;&amp;#22269;&amp;#36879;&amp;#30382;&amp;#24066;&amp;#22330;&amp;#35268;&amp;#27169;&lt;/div&gt;  &lt;div&gt;1.4.4 2024-2030&amp;#24180;&amp;#20013;&amp;#22269;&amp;#20854;&amp;#201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8608;&amp;#32032;&amp;#26367;&amp;#20195;&amp;#30103;&amp;#27861;&amp;#65288;HRT&amp;#65289;&amp;#22312;&amp;#26356;&amp;#24180;&amp;#26399;&amp;#39046;&amp;#22495;&amp;#30340;&amp;#24066;&amp;#22330;&amp;#35268;&amp;#27169;&lt;/div&gt;  &lt;div&gt;1.5.2 2024-2030&amp;#24180;&amp;#20013;&amp;#22269;&amp;#28608;&amp;#32032;&amp;#26367;&amp;#20195;&amp;#30103;&amp;#27861;&amp;#65288;HRT&amp;#65289;&amp;#22312;&amp;#30002;&amp;#29366;&amp;#33146;&amp;#21151;&amp;#33021;&amp;#20943;&amp;#36864;&amp;#39046;&amp;#22495;&amp;#30340;&amp;#24066;&amp;#22330;&amp;#35268;&amp;#27169;&lt;/div&gt;  &lt;div&gt;1.5.3 2024-2030&amp;#24180;&amp;#20013;&amp;#22269;&amp;#28608;&amp;#32032;&amp;#26367;&amp;#20195;&amp;#30103;&amp;#27861;&amp;#65288;HRT&amp;#65289;&amp;#22312;&amp;#30007;&amp;#24615;&amp;#24615;&amp;#33146;&amp;#21151;&amp;#33021;&amp;#20943;&amp;#36864;&amp;#39046;&amp;#22495;&amp;#30340;&amp;#24066;&amp;#22330;&amp;#35268;&amp;#27169;&lt;/div&gt;  &lt;div&gt;1.5.4 2024-2030&amp;#24180;&amp;#20013;&amp;#22269;&amp;#28608;&amp;#32032;&amp;#26367;&amp;#20195;&amp;#30103;&amp;#27861;&amp;#65288;HRT&amp;#65289;&amp;#22312;&amp;#29983;&amp;#38271;&amp;#28608;&amp;#32032;&amp;#32570;&amp;#20047;&amp;#30151;&amp;#39046;&amp;#22495;&amp;#30340;&amp;#24066;&amp;#22330;&amp;#35268;&amp;#27169;&lt;/div&gt;  &lt;div&gt;1.5.5 2024-2030&amp;#24180;&amp;#20013;&amp;#22269;&amp;#28608;&amp;#32032;&amp;#26367;&amp;#20195;&amp;#30103;&amp;#27861;&amp;#65288;HRT&amp;#65289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8608;&amp;#32032;&amp;#26367;&amp;#20195;&amp;#30103;&amp;#27861;&amp;#65288;HRT&amp;#65289;&amp;#24066;&amp;#22330;&amp;#35268;&amp;#27169;&lt;/div&gt;  &lt;div&gt;1.6.2 2024-2030&amp;#24180;&amp;#21326;&amp;#20013;&amp;#28608;&amp;#32032;&amp;#26367;&amp;#20195;&amp;#30103;&amp;#27861;&amp;#65288;HRT&amp;#65289;&amp;#24066;&amp;#22330;&amp;#35268;&amp;#27169;&lt;/div&gt;  &lt;div&gt;1.6.3 2024-2030&amp;#24180;&amp;#21326;&amp;#21335;&amp;#28608;&amp;#32032;&amp;#26367;&amp;#20195;&amp;#30103;&amp;#27861;&amp;#65288;HRT&amp;#65289;&amp;#24066;&amp;#22330;&amp;#35268;&amp;#27169;&lt;/div&gt;  &lt;div&gt;1.6.4 2024-2030&amp;#24180;&amp;#21326;&amp;#19996;&amp;#28608;&amp;#32032;&amp;#26367;&amp;#20195;&amp;#30103;&amp;#27861;&amp;#65288;HRT&amp;#65289;&amp;#24066;&amp;#22330;&amp;#35268;&amp;#27169;&lt;/div&gt;  &lt;div&gt;1.6.5 2024-2030&amp;#24180;&amp;#19996;&amp;#21271;&amp;#28608;&amp;#32032;&amp;#26367;&amp;#20195;&amp;#30103;&amp;#27861;&amp;#65288;HRT&amp;#65289;&amp;#24066;&amp;#22330;&amp;#35268;&amp;#27169;&lt;/div&gt;  &lt;div&gt;1.6.6 2024-2030&amp;#24180;&amp;#35199;&amp;#21335;&amp;#28608;&amp;#32032;&amp;#26367;&amp;#20195;&amp;#30103;&amp;#27861;&amp;#65288;HRT&amp;#65289;&amp;#24066;&amp;#22330;&amp;#35268;&amp;#27169;&lt;/div&gt;  &lt;div&gt;1.6.7 2024-2030&amp;#24180;&amp;#35199;&amp;#21271;&amp;#28608;&amp;#32032;&amp;#26367;&amp;#20195;&amp;#30103;&amp;#27861;&amp;#65288;HRT&amp;#65289;&amp;#24066;&amp;#22330;&amp;#35268;&amp;#27169;&lt;/div&gt;  &lt;div&gt;&amp;nbsp;&lt;/div&gt;  &lt;div&gt;&amp;#31532;&amp;#20108;&amp;#31456;&amp;#20013;&amp;#22269;&amp;#28608;&amp;#32032;&amp;#26367;&amp;#20195;&amp;#30103;&amp;#27861;&amp;#65288;HRT&amp;#65289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8608;&amp;#32032;&amp;#26367;&amp;#20195;&amp;#30103;&amp;#27861;&amp;#65288;HRT&amp;#65289;&amp;#24066;&amp;#22330;&amp;#29616;&amp;#29366;&amp;#21450;&amp;#31454;&amp;#20105;&amp;#20998;&amp;#26512;&lt;/div&gt;  &lt;div&gt;2.2.2 2020&amp;#24180;&amp;#20013;&amp;#22269;&amp;#28608;&amp;#32032;&amp;#26367;&amp;#20195;&amp;#30103;&amp;#27861;&amp;#65288;HRT&amp;#65289;&amp;#24066;&amp;#22330;&amp;#29616;&amp;#29366;&amp;#21450;&amp;#31454;&amp;#20105;&amp;#20998;&amp;#26512;&lt;/div&gt;  &lt;div&gt;2.2.3 2020&amp;#24180;&amp;#20013;&amp;#22269;&amp;#28608;&amp;#32032;&amp;#26367;&amp;#20195;&amp;#30103;&amp;#27861;&amp;#65288;HRT&amp;#65289;&amp;#24066;&amp;#22330;&amp;#38598;&amp;#20013;&amp;#24230;&amp;#20998;&amp;#26512;&lt;/div&gt;  &lt;div&gt;2.3 &amp;#20013;&amp;#22269;&amp;#28608;&amp;#32032;&amp;#26367;&amp;#20195;&amp;#30103;&amp;#27861;&amp;#65288;HRT&amp;#65289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&amp;#28608;&amp;#32032;&amp;#26367;&amp;#20195;&amp;#30103;&amp;#27861;&amp;#65288;HRT&amp;#65289;&amp;#34892;&amp;#19994;&amp;#20135;&amp;#19994;&amp;#38142;&amp;#20998;&amp;#26512;&lt;/div&gt;  &lt;div&gt;3.1 &amp;#28608;&amp;#32032;&amp;#26367;&amp;#20195;&amp;#30103;&amp;#27861;&amp;#65288;HRT&amp;#65289;&amp;#34892;&amp;#19994;&amp;#20135;&amp;#19994;&amp;#38142;&lt;/div&gt;  &lt;div&gt;3.2 &amp;#28608;&amp;#32032;&amp;#26367;&amp;#20195;&amp;#30103;&amp;#27861;&amp;#65288;HRT&amp;#65289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8608;&amp;#32032;&amp;#26367;&amp;#20195;&amp;#30103;&amp;#27861;&amp;#65288;HRT&amp;#65289;&amp;#34892;&amp;#19994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&amp;#28608;&amp;#32032;&amp;#26367;&amp;#20195;&amp;#30103;&amp;#27861;&amp;#65288;HRT&amp;#65289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1475;&amp;#26381;&amp;#24066;&amp;#22330;&amp;#35268;&amp;#27169;&lt;/div&gt;  &lt;div&gt;4.4.2 &amp;#32928;&amp;#22806;&amp;#24066;&amp;#22330;&amp;#35268;&amp;#27169;&lt;/div&gt;  &lt;div&gt;4.4.3 &amp;#36879;&amp;#30382;&amp;#24066;&amp;#22330;&amp;#35268;&amp;#27169;&lt;/div&gt;  &lt;div&gt;4.4.4 &amp;#20854;&amp;#20182;&amp;#24066;&amp;#22330;&amp;#35268;&amp;#27169;&lt;/div&gt;  &lt;div&gt;&amp;nbsp;&lt;/div&gt;  &lt;div&gt;&amp;#31532;&amp;#20116;&amp;#31456;&amp;#28608;&amp;#32032;&amp;#26367;&amp;#20195;&amp;#30103;&amp;#27861;&amp;#65288;HRT&amp;#65289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8608;&amp;#32032;&amp;#26367;&amp;#20195;&amp;#30103;&amp;#27861;&amp;#65288;HRT&amp;#65289;&amp;#22312;&amp;#26356;&amp;#24180;&amp;#26399;&amp;#39046;&amp;#22495;&amp;#30340;&amp;#24066;&amp;#22330;&amp;#35268;&amp;#27169;&lt;/div&gt;  &lt;div&gt;5.4.2 &amp;#28608;&amp;#32032;&amp;#26367;&amp;#20195;&amp;#30103;&amp;#27861;&amp;#65288;HRT&amp;#65289;&amp;#22312;&amp;#30002;&amp;#29366;&amp;#33146;&amp;#21151;&amp;#33021;&amp;#20943;&amp;#36864;&amp;#39046;&amp;#22495;&amp;#30340;&amp;#24066;&amp;#22330;&amp;#35268;&amp;#27169;&lt;/div&gt;  &lt;div&gt;5.4.3 &amp;#28608;&amp;#32032;&amp;#26367;&amp;#20195;&amp;#30103;&amp;#27861;&amp;#65288;HRT&amp;#65289;&amp;#22312;&amp;#30007;&amp;#24615;&amp;#24615;&amp;#33146;&amp;#21151;&amp;#33021;&amp;#20943;&amp;#36864;&amp;#39046;&amp;#22495;&amp;#30340;&amp;#24066;&amp;#22330;&amp;#35268;&amp;#27169;&lt;/div&gt;  &lt;div&gt;5.4.4 &amp;#28608;&amp;#32032;&amp;#26367;&amp;#20195;&amp;#30103;&amp;#27861;&amp;#65288;HRT&amp;#65289;&amp;#22312;&amp;#29983;&amp;#38271;&amp;#28608;&amp;#32032;&amp;#32570;&amp;#20047;&amp;#30151;&amp;#39046;&amp;#22495;&amp;#30340;&amp;#24066;&amp;#22330;&amp;#35268;&amp;#27169;&lt;/div&gt;  &lt;div&gt;5.4.5 &amp;#28608;&amp;#32032;&amp;#26367;&amp;#20195;&amp;#30103;&amp;#27861;&amp;#65288;HRT&amp;#65289;&amp;#22312;&amp;#20854;&amp;#20182;&amp;#39046;&amp;#22495;&amp;#30340;&amp;#24066;&amp;#22330;&amp;#35268;&amp;#27169;&lt;/div&gt;  &lt;div&gt;&amp;nbsp;&lt;/div&gt;  &lt;div&gt;&amp;#31532;&amp;#20845;&amp;#31456;&amp;#20013;&amp;#22269;&amp;#20027;&amp;#35201;&amp;#22320;&amp;#21306;&amp;#24066;&amp;#22330;&amp;#20998;&amp;#26512;&lt;/div&gt;  &lt;div&gt;6.1 &amp;#21326;&amp;#21271;&amp;#22320;&amp;#21306;&amp;#28608;&amp;#32032;&amp;#26367;&amp;#20195;&amp;#30103;&amp;#27861;&amp;#30340;&amp;#24066;&amp;#22330;&amp;#20998;&amp;#26512;&lt;/div&gt;  &lt;div&gt;6.2 &amp;#21326;&amp;#20013;&amp;#22320;&amp;#21306;&amp;#28608;&amp;#32032;&amp;#26367;&amp;#20195;&amp;#30103;&amp;#27861;&amp;#30340;&amp;#24066;&amp;#22330;&amp;#20998;&amp;#26512;&lt;/div&gt;  &lt;div&gt;6.3 &amp;#21326;&amp;#21335;&amp;#22320;&amp;#21306;&amp;#28608;&amp;#32032;&amp;#26367;&amp;#20195;&amp;#30103;&amp;#27861;&amp;#24066;&amp;#22330;&amp;#20998;&amp;#26512;&lt;/div&gt;  &lt;div&gt;6.4 &amp;#21326;&amp;#19996;&amp;#22320;&amp;#21306;&amp;#28608;&amp;#32032;&amp;#26367;&amp;#20195;&amp;#30103;&amp;#27861;&amp;#24066;&amp;#22330;&amp;#20998;&amp;#26512;&lt;/div&gt;  &lt;div&gt;6.5 &amp;#19996;&amp;#21271;&amp;#22320;&amp;#21306;&amp;#28608;&amp;#32032;&amp;#26367;&amp;#20195;&amp;#30103;&amp;#27861;&amp;#24066;&amp;#22330;&amp;#20998;&amp;#26512;&lt;/div&gt;  &lt;div&gt;6.6 &amp;#35199;&amp;#21335;&amp;#22320;&amp;#21306;&amp;#28608;&amp;#32032;&amp;#26367;&amp;#20195;&amp;#30103;&amp;#27861;&amp;#30340;&amp;#24066;&amp;#22330;&amp;#20998;&amp;#26512;&lt;/div&gt;  &lt;div&gt;6.7 &amp;#35199;&amp;#21271;&amp;#22320;&amp;#21306;&amp;#28608;&amp;#32032;&amp;#26367;&amp;#20195;&amp;#30103;&amp;#27861;&amp;#24066;&amp;#22330;&amp;#20998;&amp;#26512;&lt;/div&gt;  &lt;div&gt;&amp;nbsp;&lt;/div&gt;  &lt;div&gt;&amp;#31532;&amp;#19971;&amp;#31456;&amp;#20027;&amp;#35201;&amp;#20225;&amp;#19994;&lt;/div&gt;  &lt;div&gt;7.1 &amp;#27827;&amp;#21335;&amp;#23433;&amp;#36827;&amp;#29983;&amp;#29289;&amp;#25216;&amp;#2641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2&amp;#35834;&amp;#21644;&amp;#35834;&amp;#24503;&amp;#65288;&amp;#20013;&amp;#22269;&amp;#65289;&amp;#21046;&amp;#33647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3&amp;#25308;&amp;#32819;&amp;#65288;&amp;#20013;&amp;#22269;&amp;#65289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4&amp;#24800;&amp;#27663;&amp;#21046;&amp;#33647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5&amp;#23433;&amp;#24509;&amp;#31185;&amp;#36784;&amp;#29983;&amp;#29289;&amp;#31185;&amp;#25216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&amp;nbsp;&lt;/div&gt;  &lt;div&gt;&amp;#31532;&amp;#20843;&amp;#31456;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0.html"&gt;http://www.cction.com/report/202404/45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