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4378;&amp;#21270;&amp;#21058;&amp;#65288;&amp;#33829;&amp;#20859;&amp;#32032;&amp;#65289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4378;&amp;#21270;&amp;#21058;&amp;#65288;&amp;#33829;&amp;#20859;&amp;#32032;&amp;#65289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4378;&amp;#21270;&amp;#21058;&amp;#65288;&amp;#33829;&amp;#20859;&amp;#32032;&amp;#65289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6.html"&gt;http://www.cction.com/report/202310/418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829;&amp;#20859;&amp;#24378;&amp;#21270;&amp;#21058;&amp;#26159;&amp;#25351;&amp;#20026;&amp;#20102;&amp;#22686;&amp;#21152;&amp;#39135;&amp;#21697;&amp;#30340;&amp;#33829;&amp;#20859;&amp;#20215;&amp;#20540;&amp;#32780;&amp;#21152;&amp;#20837;&amp;#21040;&amp;#39135;&amp;#21697;&amp;#20013;&amp;#30340;&amp;#22825;&amp;#28982;/&amp;#20154;&amp;#24037;&amp;#21512;&amp;#25104;&amp;#30340;&amp;#33829;&amp;#20859;&amp;#32032;&amp;#65292;&amp;#23646;&amp;#20110;&amp;#39135;&amp;#21697;&amp;#28155;&amp;#21152;&amp;#21058;&amp;#30340;&amp;#33539;&amp;#30068;&amp;#12290;&amp;#33829;&amp;#20859;&amp;#32032;&amp;#26159;&amp;#20855;&amp;#26377;&amp;#29305;&amp;#23450;&amp;#29983;&amp;#29702;&amp;#20316;&amp;#29992;&amp;#65292;&amp;#33021;&amp;#32500;&amp;#25345;&amp;#26426;&amp;#20307;&amp;#29983;&amp;#38271;&amp;#12289;&amp;#21457;&amp;#32946;&amp;#12289;&amp;#27963;&amp;#21160;&amp;#12289;&amp;#32321;&amp;#27542;&amp;#21450;&amp;#27491;&amp;#24120;&amp;#20195;&amp;#35874;&amp;#25152;&amp;#38656;&amp;#30340;&amp;#29289;&amp;#36136;&amp;#65292;&amp;#21253;&amp;#25324;&amp;#34507;&amp;#30333;&amp;#36136;&amp;#12289;&amp;#33026;&amp;#32938;&amp;#12289;&amp;#30899;&amp;#27700;&amp;#21270;&amp;#21512;&amp;#29289;&amp;#12289;&amp;#30719;&amp;#29289;&amp;#36136;&amp;#12289;&amp;#32500;&amp;#29983;&amp;#32032;&amp;#31561;&amp;#12290;&amp;#39135;&amp;#21697;&amp;#33829;&amp;#20859;&amp;#24378;&amp;#21270;&amp;#21058;&amp;#21487;&amp;#20998;&amp;#20026;&amp;#30719;&amp;#29289;&amp;#36136;&amp;#12289;&amp;#32500;&amp;#29983;&amp;#32032;&amp;#12289;&amp;#27688;&amp;#22522;&amp;#37240;&amp;#12289;&amp;#33026;&amp;#32938;&amp;#37240;&amp;#22235;&amp;#22823;&amp;#31867;&amp;#65292;&amp;#20027;&amp;#35201;&amp;#26469;&amp;#28304;&amp;#20110;&amp;#21160;&amp;#26893;&amp;#29289;&amp;#25552;&amp;#21462;&amp;#65288;&amp;#22825;&amp;#28982;&amp;#33829;&amp;#20859;&amp;#24378;&amp;#21270;&amp;#21058;&amp;#65289;&amp;#12289;&amp;#21270;&amp;#23398;&amp;#21512;&amp;#25104;&amp;#65288;&amp;#20154;&amp;#24037;&amp;#21512;&amp;#25104;&amp;#33829;&amp;#20859;&amp;#24378;&amp;#21270;&amp;#21058;&amp;#65289;&amp;#12289;&amp;#29983;&amp;#29289;&amp;#21512;&amp;#25104;&amp;#65288;&amp;#24494;&amp;#29983;&amp;#29289;&amp;#21457;&amp;#37237;&amp;#65289;&amp;#31561;&amp;#25216;&amp;#26415;&amp;#36335;&amp;#24452;&amp;#12290;&lt;/div&gt;  &lt;div align="left"&gt;&amp;#20013;&amp;#20225;&amp;#39038;&amp;#38382;&amp;#32593;&amp;#21457;&amp;#24067;&amp;#30340;&amp;#12298;2024-2030&amp;#24180;&amp;#20013;&amp;#22269;&amp;#33829;&amp;#20859;&amp;#24378;&amp;#21270;&amp;#21058;&amp;#65288;&amp;#33829;&amp;#20859;&amp;#32032;&amp;#65289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829;&amp;#20859;&amp;#24378;&amp;#21270;&amp;#21058;&amp;#65288;&amp;#33829;&amp;#20859;&amp;#32032;&amp;#65289;&amp;#21457;&amp;#23637;&amp;#27010;&amp;#20917;&lt;/div&gt;  &lt;div align="left"&gt;&amp;#31532;&amp;#19968;&amp;#33410; &amp;#33829;&amp;#20859;&amp;#24378;&amp;#21270;&amp;#21058;&amp;#65288;&amp;#33829;&amp;#20859;&amp;#32032;&amp;#65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3829;&amp;#20859;&amp;#24378;&amp;#21270;&amp;#21058;&amp;#65288;&amp;#33829;&amp;#20859;&amp;#32032;&amp;#65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3829;&amp;#20859;&amp;#24378;&amp;#21270;&amp;#21058;&amp;#65288;&amp;#33829;&amp;#20859;&amp;#32032;&amp;#65289;&amp;#20013;&amp;#22269;&amp;#24066;&amp;#22330;&amp;#21457;&amp;#23637;&amp;#20998;&amp;#26512;&lt;/div&gt;  &lt;div align="left"&gt;&amp;#31532;&amp;#19968;&amp;#33410; &amp;#33829;&amp;#20859;&amp;#24378;&amp;#21270;&amp;#21058;&amp;#65288;&amp;#33829;&amp;#20859;&amp;#32032;&amp;#65289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3829;&amp;#20859;&amp;#24378;&amp;#21270;&amp;#21058;&amp;#65288;&amp;#33829;&amp;#20859;&amp;#32032;&amp;#65289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3829;&amp;#20859;&amp;#24378;&amp;#21270;&amp;#21058;&amp;#65288;&amp;#33829;&amp;#20859;&amp;#32032;&amp;#65289;&amp;#21457;&amp;#23637;&amp;#29615;&amp;#22659;&amp;#20998;&amp;#26512;&lt;/div&gt;  &lt;div align="left"&gt;&amp;#31532;&amp;#19968;&amp;#33410; &amp;#33829;&amp;#20859;&amp;#24378;&amp;#21270;&amp;#21058;&amp;#65288;&amp;#33829;&amp;#20859;&amp;#32032;&amp;#65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3829;&amp;#20859;&amp;#24378;&amp;#21270;&amp;#21058;&amp;#65288;&amp;#33829;&amp;#20859;&amp;#32032;&amp;#65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3829;&amp;#20859;&amp;#24378;&amp;#21270;&amp;#21058;&amp;#65288;&amp;#33829;&amp;#20859;&amp;#32032;&amp;#65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3829;&amp;#20859;&amp;#24378;&amp;#21270;&amp;#21058;&amp;#65288;&amp;#33829;&amp;#20859;&amp;#32032;&amp;#65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3829;&amp;#20859;&amp;#24378;&amp;#21270;&amp;#21058;&amp;#65288;&amp;#33829;&amp;#20859;&amp;#32032;&amp;#65289;&amp;#20135;&amp;#19994;&amp;#38142;&amp;#20998;&amp;#26512;&lt;/div&gt;  &lt;div align="left"&gt;&amp;#31532;&amp;#19968;&amp;#33410; &amp;#33829;&amp;#20859;&amp;#24378;&amp;#21270;&amp;#21058;&amp;#65288;&amp;#33829;&amp;#20859;&amp;#32032;&amp;#65289;&amp;#20135;&amp;#19994;&amp;#38142;&lt;/div&gt;  &lt;div align="left"&gt;&amp;#31532;&amp;#20108;&amp;#33410; &amp;#33829;&amp;#20859;&amp;#24378;&amp;#21270;&amp;#21058;&amp;#65288;&amp;#33829;&amp;#20859;&amp;#32032;&amp;#65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3829;&amp;#20859;&amp;#24378;&amp;#21270;&amp;#21058;&amp;#65288;&amp;#33829;&amp;#20859;&amp;#32032;&amp;#65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3829;&amp;#20859;&amp;#24378;&amp;#21270;&amp;#21058;&amp;#65288;&amp;#33829;&amp;#20859;&amp;#32032;&amp;#65289;&amp;#21457;&amp;#23637;&amp;#29616;&amp;#29366;&amp;#21450;&amp;#24066;&amp;#22330;&amp;#20379;&amp;#38656;&amp;#20998;&amp;#26512;&lt;/div&gt;  &lt;div align="left"&gt;&amp;#31532;&amp;#19968;&amp;#33410; &amp;#33829;&amp;#20859;&amp;#24378;&amp;#21270;&amp;#21058;&amp;#65288;&amp;#33829;&amp;#20859;&amp;#32032;&amp;#65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3829;&amp;#20859;&amp;#24378;&amp;#21270;&amp;#21058;&amp;#65288;&amp;#33829;&amp;#20859;&amp;#32032;&amp;#65289;&amp;#20379;&amp;#32473;&amp;#29366;&amp;#20917;&amp;#20998;&amp;#26512;&lt;/div&gt;  &lt;div align="left"&gt;&amp;#31532;&amp;#19977;&amp;#33410; &amp;#24433;&amp;#21709;&amp;#33829;&amp;#20859;&amp;#24378;&amp;#21270;&amp;#21058;&amp;#65288;&amp;#33829;&amp;#20859;&amp;#32032;&amp;#65289;&amp;#20379;&amp;#32473;&amp;#33021;&amp;#21147;&amp;#30340;&amp;#20027;&amp;#35201;&amp;#22240;&amp;#32032;&amp;#20998;&amp;#26512;&lt;/div&gt;  &lt;div align="left"&gt;&amp;#31532;&amp;#22235;&amp;#33410; &amp;#33829;&amp;#20859;&amp;#24378;&amp;#21270;&amp;#21058;&amp;#65288;&amp;#33829;&amp;#20859;&amp;#32032;&amp;#6528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nbsp;&lt;/div&gt;  &lt;div align="left"&gt;&amp;#31532;&amp;#20845;&amp;#31456; &amp;#33829;&amp;#20859;&amp;#24378;&amp;#21270;&amp;#21058;&amp;#65288;&amp;#33829;&amp;#20859;&amp;#32032;&amp;#65289;&amp;#32463;&amp;#27982;&amp;#36816;&amp;#34892;&amp;#25351;&amp;#26631;&amp;#20998;&amp;#26512;&lt;/div&gt;  &lt;div align="left"&gt;&amp;#31532;&amp;#19968;&amp;#33410; &amp;#33829;&amp;#20859;&amp;#24378;&amp;#21270;&amp;#21058;&amp;#65288;&amp;#33829;&amp;#20859;&amp;#32032;&amp;#65289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3829;&amp;#20859;&amp;#24378;&amp;#21270;&amp;#21058;&amp;#65288;&amp;#33829;&amp;#20859;&amp;#32032;&amp;#65289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3829;&amp;#20859;&amp;#24378;&amp;#21270;&amp;#21058;&amp;#65288;&amp;#33829;&amp;#20859;&amp;#32032;&amp;#65289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3829;&amp;#20859;&amp;#24378;&amp;#21270;&amp;#21058;&amp;#65288;&amp;#33829;&amp;#20859;&amp;#32032;&amp;#65289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3829;&amp;#20859;&amp;#24378;&amp;#21270;&amp;#21058;&amp;#65288;&amp;#33829;&amp;#20859;&amp;#32032;&amp;#65289;&amp;#24066;&amp;#22330;&amp;#31454;&amp;#20105;&amp;#26684;&amp;#23616;&amp;#20998;&amp;#26512;&lt;/div&gt;  &lt;div align="left"&gt;&amp;#31532;&amp;#19968;&amp;#33410; &amp;#33829;&amp;#20859;&amp;#24378;&amp;#21270;&amp;#21058;&amp;#65288;&amp;#33829;&amp;#20859;&amp;#32032;&amp;#6528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3829;&amp;#20859;&amp;#24378;&amp;#21270;&amp;#21058;&amp;#65288;&amp;#33829;&amp;#20859;&amp;#32032;&amp;#65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3829;&amp;#20859;&amp;#24378;&amp;#21270;&amp;#21058;&amp;#65288;&amp;#33829;&amp;#20859;&amp;#32032;&amp;#65289;&amp;#20225;&amp;#19994;&amp;#25552;&amp;#21319;&amp;#31454;&amp;#20105;&amp;#21147;&amp;#31574;&amp;#30053;&amp;#20998;&amp;#26512;&lt;/div&gt;  &lt;div align="left"&gt;&amp;nbsp;&lt;/div&gt;  &lt;div align="left"&gt;&amp;#31532;&amp;#20843;&amp;#31456; &amp;#33829;&amp;#20859;&amp;#24378;&amp;#21270;&amp;#21058;&amp;#65288;&amp;#33829;&amp;#20859;&amp;#32032;&amp;#6528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33829;&amp;#20859;&amp;#24378;&amp;#21270;&amp;#21058;&amp;#65288;&amp;#33829;&amp;#20859;&amp;#32032;&amp;#65289;&amp;#20225;&amp;#19994;&amp;#31454;&amp;#20105;&amp;#21147;&amp;#30340;&amp;#31574;&amp;#30053;&lt;/div&gt;  &lt;div align="left"&gt;&amp;#19968;&amp;#12289;&amp;#25552;&amp;#39640;&amp;#20013;&amp;#22269;&amp;#33829;&amp;#20859;&amp;#24378;&amp;#21270;&amp;#21058;&amp;#65288;&amp;#33829;&amp;#20859;&amp;#32032;&amp;#65289;&amp;#20225;&amp;#19994;&amp;#26680;&amp;#24515;&amp;#31454;&amp;#20105;&amp;#21147;&amp;#30340;&amp;#23545;&amp;#31574;&lt;/div&gt;  &lt;div align="left"&gt;&amp;#20108;&amp;#12289;&amp;#33829;&amp;#20859;&amp;#24378;&amp;#21270;&amp;#21058;&amp;#65288;&amp;#33829;&amp;#20859;&amp;#32032;&amp;#65289;&amp;#20225;&amp;#19994;&amp;#25552;&amp;#21319;&amp;#31454;&amp;#20105;&amp;#21147;&amp;#30340;&amp;#20027;&amp;#35201;&amp;#26041;&amp;#21521;&lt;/div&gt;  &lt;div align="left"&gt;&amp;#19977;&amp;#12289;&amp;#33829;&amp;#20859;&amp;#24378;&amp;#21270;&amp;#21058;&amp;#65288;&amp;#33829;&amp;#20859;&amp;#32032;&amp;#65289;&amp;#20225;&amp;#19994;&amp;#26680;&amp;#24515;&amp;#31454;&amp;#20105;&amp;#21147;&amp;#30340;&amp;#22240;&amp;#32032;&amp;#21450;&amp;#25552;&amp;#21319;&amp;#36884;&amp;#24452;&lt;/div&gt;  &lt;div align="left"&gt;&amp;#22235;&amp;#12289;&amp;#25552;&amp;#39640;&amp;#33829;&amp;#20859;&amp;#24378;&amp;#21270;&amp;#21058;&amp;#65288;&amp;#33829;&amp;#20859;&amp;#32032;&amp;#65289;&amp;#20225;&amp;#19994;&amp;#31454;&amp;#20105;&amp;#21147;&amp;#30340;&amp;#31574;&amp;#30053;&lt;/div&gt;  &lt;div align="left"&gt;&amp;#31532;&amp;#22235;&amp;#33410; &amp;#25105;&amp;#22269;&amp;#33829;&amp;#20859;&amp;#24378;&amp;#21270;&amp;#21058;&amp;#65288;&amp;#33829;&amp;#20859;&amp;#32032;&amp;#65289;&amp;#21697;&amp;#29260;&amp;#30340;&amp;#25112;&amp;#30053;&amp;#24605;&amp;#32771;&lt;/div&gt;  &lt;div align="left"&gt;&amp;#19968;&amp;#12289;&amp;#33829;&amp;#20859;&amp;#24378;&amp;#21270;&amp;#21058;&amp;#65288;&amp;#33829;&amp;#20859;&amp;#32032;&amp;#65289;&amp;#20225;&amp;#19994;&amp;#21697;&amp;#29260;&amp;#30340;&amp;#37325;&amp;#35201;&amp;#24615;&lt;/div&gt;  &lt;div align="left"&gt;&amp;#20108;&amp;#12289;&amp;#33829;&amp;#20859;&amp;#24378;&amp;#21270;&amp;#21058;&amp;#65288;&amp;#33829;&amp;#20859;&amp;#32032;&amp;#65289;&amp;#23454;&amp;#26045;&amp;#21697;&amp;#29260;&amp;#25112;&amp;#30053;&amp;#30340;&amp;#24847;&amp;#20041;&lt;/div&gt;  &lt;div align="left"&gt;&amp;#19977;&amp;#12289;&amp;#33829;&amp;#20859;&amp;#24378;&amp;#21270;&amp;#21058;&amp;#65288;&amp;#33829;&amp;#20859;&amp;#32032;&amp;#65289;&amp;#20225;&amp;#19994;&amp;#30340;&amp;#21697;&amp;#29260;&amp;#25112;&amp;#30053;&lt;/div&gt;  &lt;div align="left"&gt;&amp;#22235;&amp;#12289;&amp;#33829;&amp;#20859;&amp;#24378;&amp;#21270;&amp;#21058;&amp;#65288;&amp;#33829;&amp;#20859;&amp;#32032;&amp;#65289;&amp;#21697;&amp;#29260;&amp;#25112;&amp;#30053;&amp;#31649;&amp;#29702;&amp;#30340;&amp;#31574;&amp;#30053;&lt;/div&gt;  &lt;div align="left"&gt;&amp;nbsp;&lt;/div&gt;  &lt;div align="left"&gt;&amp;#31532;&amp;#20061;&amp;#31456; &amp;#33829;&amp;#20859;&amp;#24378;&amp;#21270;&amp;#21058;&amp;#65288;&amp;#33829;&amp;#20859;&amp;#32032;&amp;#65289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3829;&amp;#20859;&amp;#24378;&amp;#21270;&amp;#21058;&amp;#65288;&amp;#33829;&amp;#20859;&amp;#32032;&amp;#65289;&amp;#36235;&amp;#21183;&amp;#39044;&amp;#27979;&amp;#20998;&amp;#26512;&lt;/div&gt;  &lt;div align="left"&gt;&amp;#31532;&amp;#19968;&amp;#33410; &amp;#33829;&amp;#20859;&amp;#24378;&amp;#21270;&amp;#21058;&amp;#65288;&amp;#33829;&amp;#20859;&amp;#32032;&amp;#65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3829;&amp;#20859;&amp;#24378;&amp;#21270;&amp;#21058;&amp;#65288;&amp;#33829;&amp;#20859;&amp;#32032;&amp;#65289;&amp;#20379;&amp;#38656;&amp;#39044;&amp;#27979;&amp;#20998;&amp;#26512;&lt;/div&gt;  &lt;div align="left"&gt;&amp;nbsp;&lt;/div&gt;  &lt;div align="left"&gt;&amp;#31532;&amp;#21313;&amp;#20108;&amp;#31456; &amp;#33829;&amp;#20859;&amp;#24378;&amp;#21270;&amp;#21058;&amp;#65288;&amp;#33829;&amp;#20859;&amp;#32032;&amp;#65289;&amp;#25237;&amp;#36164;&amp;#21069;&amp;#26223;&amp;#19982;&amp;#39118;&amp;#38505;&amp;#20998;&amp;#26512;&lt;/div&gt;  &lt;div align="left"&gt;&amp;#31532;&amp;#19968;&amp;#33410; &amp;#33829;&amp;#20859;&amp;#24378;&amp;#21270;&amp;#21058;&amp;#65288;&amp;#33829;&amp;#20859;&amp;#32032;&amp;#6528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3829;&amp;#20859;&amp;#24378;&amp;#21270;&amp;#21058;&amp;#65288;&amp;#33829;&amp;#20859;&amp;#32032;&amp;#65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76.html"&gt;http://www.cction.com/report/202310/418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