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0445;&amp;#20581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0445;&amp;#20581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0445;&amp;#20581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3.html"&gt;http://www.cction.com/report/202401/43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3203;&amp;#39135;&amp;#33829;&amp;#20859;&amp;#20445;&amp;#20581;&amp;#21697;&amp;#34892;&amp;#19994;&amp;#33258;80&amp;#24180;&amp;#20195;&amp;#36215;&amp;#21457;&amp;#23637;&amp;#33267;&amp;#20170;&amp;#24050;&amp;#26377;&amp;#36817;40&amp;#24180;&amp;#30340;&amp;#21382;&amp;#21490;&amp;#12290;&amp;#30446;&amp;#21069;&amp;#65292;&amp;#25105;&amp;#22269;&amp;#20445;&amp;#20581;&amp;#21697;&amp;#20135;&amp;#21697;&amp;#31181;&amp;#31867;&amp;#20027;&amp;#35201;&amp;#21253;&amp;#25324;&amp;#33203;&amp;#39135;&amp;#34917;&amp;#20805;&amp;#21058;&amp;#12289;&amp;#36816;&amp;#21160;&amp;#33829;&amp;#20859;&amp;#21697;&amp;#12289;&amp;#20307;&amp;#37325;&amp;#31649;&amp;#29702;&amp;#20135;&amp;#21697;&amp;#21644;&amp;#20256;&amp;#32479;&amp;#28363;&amp;#34917;&amp;#31867;&amp;#20135;&amp;#21697;&amp;#12290;&amp;#20445;&amp;#20581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p&gt;&lt;div&gt;&amp;nbsp; &amp;nbsp; &amp;nbsp; &amp;nbsp;&amp;nbsp;&amp;#25454;&amp;#25968;&amp;#25454;&amp;#32479;&amp;#35745;&amp;#26174;&amp;#31034;&amp;#65292;94.7%&amp;#30340;&amp;#23381;&amp;#22919;&amp;#22312;&amp;#23381;&amp;#26399;&amp;#20869;&amp;#20250;&amp;#39135;&amp;#29992;&amp;#33829;&amp;#20859;&amp;#20445;&amp;#20581;&amp;#21697;&amp;#65292;&amp;#20174;&amp;#21333;&amp;#21697;&amp;#30475;&amp;#65292;&amp;#21494;&amp;#37240;&amp;#12289;&amp;#22902;&amp;#31881;&amp;#12289;&amp;#22797;&amp;#21512;/&amp;#22810;&amp;#20803;&amp;#32500;&amp;#29983;&amp;#32032;&amp;#29255;&amp;#26159;&amp;#23381;&amp;#22919;&amp;#39135;&amp;#29992;&amp;#26368;&amp;#22810;&amp;#30340;&amp;#23381;&amp;#20135;&amp;#22919;&amp;#19987;&amp;#29992;&amp;#20445;&amp;#20581;&amp;#21697;&amp;#12290;&amp;#36817;40%&amp;#30340;&amp;#23381;&amp;#22919;&amp;#22312;&amp;#33829;&amp;#20859;&amp;#20445;&amp;#20581;&amp;#21697;&amp;#19978;&amp;#30340;&amp;#33457;&amp;#36153;&amp;#36229;&amp;#36807;2000&amp;#20803;&amp;#12290;&amp;#25353;&amp;#29031;&amp;#24180;1700&amp;#19975;&amp;#23381;&amp;#22919;&amp;#32676;&amp;#20307;&amp;#20154;&amp;#25968;&amp;#27979;&amp;#31639;&amp;#65292;&amp;#25353;&amp;#29031;&amp;#33829;&amp;#20859;&amp;#20445;&amp;#20581;&amp;#21697;&amp;#33457;&amp;#36153;&amp;#27604;&amp;#20363;&amp;#65292;&amp;#20272;&amp;#35745;&amp;#23381;&amp;#22919;&amp;#33829;&amp;#20859;&amp;#20445;&amp;#20581;&amp;#21697;&amp;#30340;&amp;#24066;&amp;#22330;&amp;#35268;&amp;#27169;&amp;#25509;&amp;#36817;300&amp;#20159;&amp;#12290;&lt;/div&gt;  &lt;div&gt;&amp;nbsp; &amp;nbsp; &amp;nbsp; &amp;nbsp;&amp;nbsp;&amp;#20013;&amp;#20225;&amp;#39038;&amp;#38382;&amp;#32593;&amp;#21457;&amp;#24067;&amp;#30340;&amp;#12298;2024-2030&amp;#24180;&amp;#20013;&amp;#22269;&amp;#33829;&amp;#20859;&amp;#20445;&amp;#20581;&amp;#21697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20013;&amp;#2226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2043132B2020.html"&gt;&lt;b&gt;&amp;#33829;&amp;#20859;&amp;#20445;&amp;#20581;&amp;#21697;&lt;/b&gt;&lt;/a&gt;&lt;b&gt;&amp;#34892;&amp;#19994;&amp;#31616;&amp;#20171;&lt;/b&gt;&lt;/div&gt;  &lt;div&gt;1.1 &amp;#34892;&amp;#19994;&amp;#20998;&amp;#31867;&amp;#20195;&amp;#30721;&amp;#21450;&amp;#35828;&amp;#26126;&lt;/div&gt;  &lt;div&gt;1.2 &amp;#34892;&amp;#19994;&amp;#28041;&amp;#21450;&amp;#30340;&amp;#20027;&amp;#35201;&amp;#20135;&amp;#21697;&lt;/div&gt;  &lt;div&gt;1.3 &amp;#33829;&amp;#20859;&amp;#20445;&amp;#20581;&amp;#21697;&amp;#34892;&amp;#19994;&amp;#30456;&amp;#20851;&amp;#19978;&amp;#12289;&amp;#19979;&amp;#28216;&amp;#20135;&amp;#19994;&lt;/div&gt;  &lt;div&gt;1.3.1 &amp;#33829;&amp;#20859;&amp;#20445;&amp;#20581;&amp;#21697;&amp;#34892;&amp;#19994;&amp;#20135;&amp;#19994;&amp;#38142;&amp;#20998;&amp;#26512;&lt;/div&gt;  &lt;div&gt;1.3.2 &amp;#19978;&amp;#28216;&amp;#20135;&amp;#19994;&amp;#21407;&amp;#26448;&amp;#26009;&amp;#20998;&amp;#26512;&lt;/div&gt;  &lt;div&gt;1.4 &amp;#20013;&amp;#22269;&amp;#20445;&amp;#20581;&amp;#21697;&amp;#34892;&amp;#19994;&amp;#21457;&amp;#23637;&amp;#21490;&lt;/div&gt;  &lt;div&gt;&lt;b&gt;&amp;nbsp;&lt;/b&gt;&lt;/div&gt;  &lt;div&gt;&lt;b&gt;&amp;#31532;&amp;#20108;&amp;#31456;&lt;/b&gt;&lt;b&gt; &amp;#33829;&amp;#20859;&amp;#20445;&amp;#20581;&amp;#21697;&amp;#34892;&amp;#19994;&amp;#29616;&amp;#29366;&amp;#35843;&amp;#30740;&lt;/b&gt;&lt;/div&gt;  &lt;div&gt;&amp;nbsp;&lt;/div&gt;  &lt;div&gt;2.1 &amp;#34892;&amp;#19994;&amp;#35268;&amp;#27169;&lt;/div&gt;  &lt;div&gt;2.2 &amp;#25104;&amp;#38271;&amp;#33021;&amp;#21147;&lt;/div&gt;  &lt;div&gt;2.3 &amp;#30408;&amp;#21033;&amp;#33021;&amp;#21147;&lt;/div&gt;  &lt;div&gt;2.4 &amp;#20607;&amp;#20538;&amp;#33021;&amp;#21147;&lt;/div&gt;  &lt;div&gt;2.5 &amp;#32463;&amp;#33829;&amp;#33021;&amp;#21147;&lt;/div&gt;  &lt;div&gt;2.6 &amp;#39118;&amp;#38505;&amp;#31649;&amp;#29702;&amp;#33021;&amp;#21147;&lt;/div&gt;  &lt;div&gt;2.7 &amp;#24066;&amp;#22330;&amp;#21450;&amp;#21697;&amp;#29260;&amp;#38598;&amp;#20013;&amp;#24230;&lt;/div&gt;  &lt;div&gt;2.8 &amp;#25104;&amp;#26412;&amp;#32467;&amp;#26500;&lt;/div&gt;  &lt;div&gt;2.9 &amp;#36164;&amp;#26412;/&amp;#21171;&amp;#21160;&amp;#23494;&amp;#38598;&amp;#24230;&lt;/div&gt;  &lt;div&gt;2.10 &amp;#27874;&amp;#21160;&amp;#24133;&amp;#24230;&lt;/div&gt;  &lt;div&gt;2.11 &amp;#29983;&amp;#21629;&amp;#21608;&amp;#26399;&lt;/div&gt;  &lt;div&gt;&lt;b&gt;&amp;nbsp;&lt;/b&gt;&lt;/div&gt;  &lt;div&gt;&lt;b&gt;&amp;#31532;&amp;#19977;&amp;#31456;&lt;/b&gt;&lt;b&gt; &amp;#33829;&amp;#20859;&amp;#20445;&amp;#20581;&amp;#21697;&amp;#34892;&amp;#19994;&amp;#24066;&amp;#22330;&amp;#29305;&amp;#24449;&lt;/b&gt;&lt;/div&gt;  &lt;div&gt;3.1 &amp;#24066;&amp;#22330;&amp;#35268;&amp;#27169;&lt;/div&gt;  &lt;div&gt;3.2 &amp;#24066;&amp;#22330;&amp;#32467;&amp;#26500;&lt;/div&gt;  &lt;div&gt;3.2.1 &amp;#28040;&amp;#36153;&amp;#32773;&amp;#24066;&amp;#22330;&amp;#20998;&amp;#24067;&lt;/div&gt;  &lt;div&gt;3.2.2 &amp;#28040;&amp;#36153;&amp;#32773;&amp;#34892;&amp;#20026;&amp;#35843;&amp;#26597;&lt;/div&gt;  &lt;div&gt;3.2.2 .1&amp;#28040;&amp;#36153;&amp;#32773;&amp;#30340;&amp;#21306;&amp;#22495;&amp;#24615;&amp;#24046;&amp;#24322;&lt;/div&gt;  &lt;div&gt;3.2.2 .2&amp;#28040;&amp;#36153;&amp;#32773;&amp;#36141;&amp;#20080;&amp;#30446;&amp;#30340;&amp;#19982;&amp;#23545;&amp;#20445;&amp;#20581;&amp;#21697;&amp;#30340;&amp;#30475;&amp;#27861;&lt;/div&gt;  &lt;div&gt;3.2.3 &amp;#32769;&amp;#20154;&amp;#20445;&amp;#20581;&amp;#21697;&amp;#24066;&amp;#22330;&lt;/div&gt;  &lt;div&gt;3.2.3 .1&amp;#32769;&amp;#24180;&amp;#28040;&amp;#36153;&amp;#32773;&amp;#20998;&amp;#26512;&lt;/div&gt;  &lt;div&gt;3.2.3 .2&amp;#32769;&amp;#24180;&amp;#20154;&amp;#20445;&amp;#20581;&amp;#21697;&amp;#24066;&amp;#22330;&amp;#35843;&amp;#30740;&lt;/div&gt;  &lt;div&gt;3.2.4 &amp;#22899;&amp;#24615;&amp;#20445;&amp;#20581;&amp;#21697;&amp;#24066;&amp;#22330;&lt;/div&gt;  &lt;div&gt;3.2.4 .1&amp;#22899;&amp;#24615;&amp;#28040;&amp;#36153;&amp;#32773;&amp;#20998;&amp;#26512;&lt;/div&gt;  &lt;div&gt;3.2.4 .2&amp;#22899;&amp;#24615;&amp;#20445;&amp;#20581;&amp;#21697;&amp;#24066;&amp;#22330;&amp;#35843;&amp;#30740;&lt;/div&gt;  &lt;div&gt;3.2.5 &amp;#26410;&amp;#25104;&amp;#24180;&amp;#20154;&amp;#20445;&amp;#20581;&amp;#21697;&amp;#24066;&amp;#22330;&lt;/div&gt;  &lt;div&gt;3.2.5 .1&amp;#26410;&amp;#25104;&amp;#24180;&amp;#28040;&amp;#36153;&amp;#32773;&amp;#20998;&amp;#26512;&lt;/div&gt;  &lt;div&gt;3.2.5 .2&amp;#26410;&amp;#25104;&amp;#24180;&amp;#20154;&amp;#20445;&amp;#20581;&amp;#21697;&amp;#24066;&amp;#22330;&amp;#35843;&amp;#30740;&lt;/div&gt;  &lt;div&gt;3.3 &amp;#20135;&amp;#21697;&amp;#32467;&amp;#26500;&lt;/div&gt;  &lt;div&gt;3.3.1 &amp;#24066;&amp;#22330;&amp;#32467;&amp;#26500;&lt;/div&gt;  &lt;div&gt;3.3.2 &amp;#20943;&amp;#32933;&amp;#31867;&amp;#20445;&amp;#20581;&amp;#21697;&amp;#24066;&amp;#22330;&lt;/div&gt;  &lt;div&gt;3.3.2 .1&amp;#20943;&amp;#32933;&amp;#31867;&amp;#20445;&amp;#20581;&amp;#21697;&amp;#24066;&amp;#22330;&amp;#35843;&amp;#30740;&lt;/div&gt;  &lt;div&gt;3.3.2 .2&amp;#20943;&amp;#32933;&amp;#31867;&amp;#20445;&amp;#20581;&amp;#21697;&amp;#24066;&amp;#22330;&amp;#28040;&amp;#36153;&amp;#32773;&amp;#20998;&amp;#26512;&lt;/div&gt;  &lt;div&gt;3.3.3 &amp;#38477;&amp;#34880;&amp;#33026;&amp;#20445;&amp;#20581;&amp;#21697;&amp;#24066;&amp;#22330;&lt;/div&gt;  &lt;div&gt;3.3.3 .1&amp;#38477;&amp;#34880;&amp;#33026;&amp;#20445;&amp;#20581;&amp;#21697;&amp;#24066;&amp;#22330;&amp;#35843;&amp;#30740;&lt;/div&gt;  &lt;div&gt;3.3.3 .2&amp;#38477;&amp;#34880;&amp;#33026;&amp;#20445;&amp;#20581;&amp;#21697;&amp;#24066;&amp;#22330;&amp;#28040;&amp;#36153;&amp;#32773;&amp;#20998;&amp;#26512;&lt;/div&gt;  &lt;div&gt;3.3.4 &amp;#34917;&amp;#38041;&amp;#31867;&amp;#20445;&amp;#20581;&amp;#21697;&amp;#24066;&amp;#22330;&lt;/div&gt;  &lt;div&gt;3.3.4 .1&amp;#34917;&amp;#38041;&amp;#31867;&amp;#20445;&amp;#20581;&amp;#21697;&amp;#24066;&amp;#22330;&amp;#35843;&amp;#30740;&lt;/div&gt;  &lt;div&gt;3.3.4 .2&amp;#34917;&amp;#38041;&amp;#31867;&amp;#20445;&amp;#20581;&amp;#21697;&amp;#24066;&amp;#22330;&amp;#28040;&amp;#36153;&amp;#32773;&amp;#20998;&amp;#26512;&lt;/div&gt;  &lt;div&gt;3.4 &amp;#20135;&amp;#21697;&amp;#22320;&amp;#22495;&amp;#20998;&amp;#24067;&lt;/div&gt;  &lt;div&gt;3.4.1 &amp;#20445;&amp;#20581;&amp;#21697;&amp;#22320;&amp;#22495;&amp;#20998;&amp;#24067;&lt;/div&gt;  &lt;div&gt;3.4.2 &amp;#20013;&amp;#22269;&amp;#20892;&amp;#26449;&amp;#20445;&amp;#20581;&amp;#21697;&amp;#24066;&amp;#22330;&lt;/div&gt;  &lt;div&gt;3.5 &amp;#20445;&amp;#20581;&amp;#21697;&amp;#25152;&amp;#23646;&amp;#34892;&amp;#19994;&amp;#36827;&amp;#20986;&amp;#21475;&lt;/div&gt;  &lt;div&gt;3.5.1 &amp;#20445;&amp;#20581;&amp;#21697;&amp;#25152;&amp;#23646;&amp;#34892;&amp;#19994;&amp;#20986;&amp;#21475;&lt;/div&gt;  &lt;div&gt;3.5.2 &amp;#20445;&amp;#20581;&amp;#21697;&amp;#25152;&amp;#23646;&amp;#34892;&amp;#19994;&amp;#36827;&amp;#21475;&lt;/div&gt;  &lt;div&gt;3.6 &amp;#38656;&amp;#27714;&amp;#20915;&amp;#23450;&amp;#22240;&amp;#32032;&lt;/div&gt;  &lt;div&gt;&lt;b&gt;&amp;nbsp;&lt;/b&gt;&lt;/div&gt;  &lt;div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5;&amp;#20581;&amp;#21697;&amp;#24066;&amp;#22330;&amp;#33829;&amp;#38144;&lt;/b&gt;&lt;/div&gt;  &lt;div&gt;4.1 &amp;#33829;&amp;#38144;&amp;#27169;&amp;#24335;&amp;#20171;&amp;#32461;&lt;/div&gt;  &lt;div&gt;4.1.1 &amp;#20197;&amp;#20135;&amp;#21697;&amp;#20026;&amp;#26680;&amp;#24515;&amp;#30340;&amp;#33829;&amp;#38144;&amp;#27169;&amp;#24335;&lt;/div&gt;  &lt;div&gt;4.1.2 &amp;#20197;&amp;#20215;&amp;#26684;&amp;#20026;&amp;#26680;&amp;#24515;&amp;#30340;&amp;#33829;&amp;#38144;&amp;#27169;&amp;#24335;&lt;/div&gt;  &lt;div&gt;4.1.3 &amp;#20197;&amp;#20419;&amp;#38144;&amp;#20026;&amp;#26680;&amp;#24515;&amp;#30340;&amp;#33829;&amp;#38144;&amp;#27169;&amp;#24335;&lt;/div&gt;  &lt;div&gt;4.1.3 .1&amp;#33829;&amp;#38144;&amp;#27169;&amp;#24335;&lt;/div&gt;  &lt;div&gt;4.1.3 .2&amp;#33829;&amp;#38144;&amp;#31574;&amp;#30053;&lt;/div&gt;  &lt;div&gt;4.1.4 &amp;#20197;&amp;#28192;&amp;#36947;&amp;#20026;&amp;#26680;&amp;#24515;&amp;#30340;&amp;#33829;&amp;#38144;&amp;#27169;&amp;#24335;&lt;/div&gt;  &lt;div&gt;4.1.4 .1&amp;#33829;&amp;#38144;&amp;#27169;&amp;#24335;&lt;/div&gt;  &lt;div&gt;4.1.4 .2&amp;#38144;&amp;#21806;&amp;#28192;&amp;#36947;&amp;#20998;&amp;#24067;&lt;/div&gt;  &lt;div&gt;4.1.4 .3&amp;#20027;&amp;#35201;&amp;#38144;&amp;#21806;&amp;#28192;&amp;#36947;&lt;/div&gt;  &lt;div&gt;4.1.4 .4&amp;#33829;&amp;#38144;&amp;#31574;&amp;#30053;&lt;/div&gt;  &lt;div&gt;4.2 &amp;#33829;&amp;#20859;&amp;#20445;&amp;#20581;&amp;#21697;&amp;#34892;&amp;#19994;&amp;#25104;&amp;#21151;&amp;#33829;&amp;#38144;&amp;#26696;&amp;#20363;&lt;/div&gt;  &lt;div&gt;4.2.1 &amp;#25104;&amp;#21151;&amp;#26696;&amp;#20363;1&amp;#65306;&amp;#23043;&amp;#21704;&amp;#21704;&lt;/div&gt;  &lt;div&gt;4.2.2 &amp;#25104;&amp;#21151;&amp;#26696;&amp;#20363;2&amp;#65306;&amp;#33041;&amp;#30333;&amp;#37329;&lt;/div&gt;  &lt;div&gt;4.2.3 &amp;#25104;&amp;#21151;&amp;#26696;&amp;#20363;3&amp;#65306;&amp;#29579;&amp;#32769;&amp;#21513;&lt;/div&gt;  &lt;div&gt;4.2.4 &amp;#25104;&amp;#21151;&amp;#26696;&amp;#20363;4&amp;#65306;&amp;#25104;&amp;#38271;&amp;#24555;&amp;#20048;&lt;/div&gt;  &lt;div&gt;4.2.5 &amp;#25104;&amp;#21151;&amp;#26696;&amp;#20363;5&amp;#65306;&amp;#19977;&amp;#31934;&amp;#33889;&amp;#33796;&amp;#31958;&amp;#37240;&amp;#38041;&lt;/div&gt;  &lt;div&gt;4.3 &amp;#33829;&amp;#20859;&amp;#20445;&amp;#20581;&amp;#21697;&amp;#34892;&amp;#19994;&amp;#33829;&amp;#38144;&amp;#21457;&amp;#23637;&amp;#36235;&amp;#21183;&amp;#39044;&amp;#27979;&amp;#20998;&amp;#26512;&lt;/div&gt;  &lt;div&gt;&lt;b&gt;&amp;nbsp;&lt;/b&gt;&lt;/div&gt;  &lt;div&gt;&lt;b&gt;&amp;#31532;&amp;#20116;&amp;#31456;&lt;/b&gt;&lt;b&gt; &amp;#33829;&amp;#20859;&amp;#20445;&amp;#20581;&amp;#21697;&amp;#34892;&amp;#19994;&amp;#20225;&amp;#19994;&amp;#29305;&amp;#24449;&lt;/b&gt;&lt;/div&gt;  &lt;div&gt;5.1 &amp;#20225;&amp;#19994;&amp;#20998;&amp;#24067;&amp;#29305;&amp;#24449;&lt;/div&gt;  &lt;div&gt;5.1.1 &amp;#20225;&amp;#19994;&amp;#35268;&amp;#27169;&amp;#20998;&amp;#24067;&lt;/div&gt;  &lt;div&gt;5.1.2 &amp;#20225;&amp;#19994;&amp;#32463;&amp;#27982;&amp;#31867;&amp;#22411;&amp;#20998;&amp;#24067;&lt;/div&gt;  &lt;div&gt;5.1.3 &amp;#20225;&amp;#19994;&amp;#22320;&amp;#21306;&amp;#20998;&amp;#24067;&lt;/div&gt;  &lt;div&gt;5.1.4 &amp;#20111;&amp;#25439;&amp;#20225;&amp;#19994;&amp;#20010;&amp;#25968;&lt;/div&gt;  &lt;div&gt;5.2 &amp;#20225;&amp;#19994;&amp;#32463;&amp;#33829;&amp;#29305;&amp;#24449;&lt;/div&gt;  &lt;div&gt;5.3 &amp;#19978;&amp;#24066;&amp;#20844;&amp;#21496;&amp;#20998;&amp;#26512;&lt;/div&gt;  &lt;div&gt;5.3.1 &amp;#19978;&amp;#28023;&amp;#20132;&amp;#22823;&amp;#26114;&amp;#31435;&amp;#32929;&amp;#20221;&amp;#26377;&amp;#38480;&amp;#20844;&amp;#21496;&lt;/div&gt;  &lt;div&gt;5.3.1 .1&amp;#19978;&amp;#28023;&amp;#20132;&amp;#22823;&amp;#26114;&amp;#31435;&amp;#32929;&amp;#20221;&amp;#20844;&amp;#21496;&amp;#31616;&amp;#20171;&lt;/div&gt;  &lt;div&gt;5.3.3 .2&amp;#20225;&amp;#19994;&amp;#26680;&amp;#24515;&amp;#31454;&amp;#20105;&amp;#21147;&lt;/div&gt;  &lt;div&gt;5.3.3 .3&amp;#20844;&amp;#21496;&amp;#36130;&amp;#21153;&amp;#20998;&amp;#26512;&lt;/div&gt;  &lt;div&gt;5.3.2 &amp;#20581;&amp;#24247;&amp;#20803;&amp;#33647;&amp;#19994;&amp;#38598;&amp;#22242;&amp;#32929;&amp;#20221;&amp;#26377;&amp;#38480;&amp;#20844;&amp;#21496;&lt;/div&gt;  &lt;div&gt;5.3.2 .1&amp;#20581;&amp;#24247;&amp;#20803;&amp;#33647;&amp;#19994;&amp;#31616;&amp;#20171;&lt;/div&gt;  &lt;div&gt;5.3.2 .2&amp;#20225;&amp;#19994;&amp;#26680;&amp;#24515;&amp;#31454;&amp;#20105;&amp;#21147;&lt;/div&gt;  &lt;div&gt;5.3.2 .3&amp;#20844;&amp;#21496;&amp;#36130;&amp;#21153;&amp;#20998;&amp;#26512;&lt;/div&gt;  &lt;div&gt;5.3.3 &amp;#21704;&amp;#33647;&amp;#38598;&amp;#22242;&amp;#19977;&amp;#31934;&amp;#21046;&amp;#33647;&amp;#26377;&amp;#38480;&amp;#20844;&amp;#21496;&lt;/div&gt;  &lt;div&gt;5.3.3 .1&amp;#21704;&amp;#33647;&amp;#38598;&amp;#22242;&amp;#27010;&amp;#20917;&lt;/div&gt;  &lt;div&gt;5.3.3 .2&amp;#20225;&amp;#19994;&amp;#26680;&amp;#24515;&amp;#31454;&amp;#20105;&amp;#21147;&lt;/div&gt;  &lt;div&gt;5.3.3 .3&amp;#20225;&amp;#19994;&amp;#36130;&amp;#21153;&amp;#20998;&amp;#26512;&lt;/div&gt;  &lt;div&gt;5.4 &amp;#20854;&amp;#20182;&amp;#20195;&amp;#34920;&amp;#20225;&amp;#19994;&amp;#20998;&amp;#26512;&lt;/div&gt;  &lt;div&gt;5.4.1 &amp;#20581;&amp;#29305;&amp;#29983;&amp;#29289;&amp;#33647;&amp;#19994;&amp;#26377;&amp;#38480;&amp;#20844;&amp;#21496;&lt;/div&gt;  &lt;div&gt;5.4.1 .1&amp;#20581;&amp;#29305;&amp;#29983;&amp;#29289;&amp;#21307;&amp;#33647;&amp;#20844;&amp;#21496;&amp;#27010;&amp;#20917;&lt;/div&gt;  &lt;div&gt;5.4.1 .2&amp;#20581;&amp;#29305;&amp;#29983;&amp;#29289;&amp;#21307;&amp;#33647;&amp;#20844;&amp;#21496;&amp;#30340;&amp;#32463;&amp;#33829;&amp;#29305;&amp;#28857;&lt;/div&gt;  &lt;div&gt;5.4.2 &amp;#28023;&amp;#21335;&amp;#20859;&amp;#29983;&amp;#22530;&amp;#33647;&amp;#19994;&amp;#26377;&amp;#38480;&amp;#20844;&amp;#21496;&lt;/div&gt;  &lt;div&gt;5.4.3 &amp;#23433;&amp;#21033;&amp;#20013;&amp;#22269;&lt;/div&gt;  &lt;div&gt;5.4.3 .1&amp;#20844;&amp;#21496;&amp;#21160;&amp;#24577;&lt;/div&gt;  &lt;div&gt;5.4.3 .2&amp;#23433;&amp;#21033;&amp;#30340;&amp;#20027;&amp;#35201;&amp;#20445;&amp;#20581;&amp;#21697;&amp;#20135;&amp;#21697;&lt;/div&gt;  &lt;div&gt;5.4.3 .3&amp;#23433;&amp;#21033;&amp;#20013;&amp;#22269;&amp;#30340;&amp;#24066;&amp;#22330;&amp;#32454;&amp;#20998;&amp;#21644;&amp;#20135;&amp;#21697;&amp;#23450;&amp;#20301;&amp;#31574;&amp;#30053;&lt;/div&gt;  &lt;div&gt;&lt;b&gt;&amp;nbsp;&lt;/b&gt;&lt;/div&gt;  &lt;div&gt;&lt;b&gt;&amp;#31532;&amp;#20845;&amp;#31456;&lt;/b&gt;&lt;b&gt; &amp;#20135;&amp;#19994;&amp;#36816;&amp;#34892;&amp;#29615;&amp;#22659;&lt;/b&gt;&lt;/div&gt;  &lt;div&gt;6.1 &amp;#23439;&amp;#35266;&amp;#32463;&amp;#27982;&lt;/div&gt;  &lt;div&gt;6.2 &amp;#20135;&amp;#19994;&amp;#25919;&amp;#31574;&lt;/div&gt;  &lt;div&gt;6.2.1 &amp;#36817;&amp;#24180;&amp;#26469;&amp;#31435;&amp;#27861;&amp;#31649;&amp;#29702;&amp;#24037;&amp;#20316;&amp;#30340;&amp;#22238;&amp;#39038;&lt;/div&gt;  &lt;div&gt;6.2.2 &amp;#20445;&amp;#20581;&amp;#39135;&amp;#21697;&amp;#21151;&amp;#33021;&amp;#23457;&amp;#25209;&amp;#21046;&amp;#24230;&lt;/div&gt;  &lt;div&gt;6.2.3 &amp;#22806;&amp;#36164;&amp;#20225;&amp;#19994;&amp;#24066;&amp;#22330;&amp;#20934;&amp;#20837;&amp;#25919;&amp;#31574;&amp;#21450;&amp;#36827;&amp;#21475;&amp;#20445;&amp;#20581;&amp;#39135;&amp;#21697;&amp;#31649;&amp;#29702;&lt;/div&gt;  &lt;div&gt;6.2.4 &amp;#20445;&amp;#20581;&amp;#39135;&amp;#21697;&amp;#30340;&amp;#24191;&amp;#21578;&amp;#31649;&amp;#29702;&lt;/div&gt;  &lt;div&gt;6.2.5 &amp;#30452;&amp;#38144;&amp;#25919;&amp;#31574;&lt;/div&gt;  &lt;div&gt;6.3 &amp;#31246;&amp;#25910;&amp;#25919;&amp;#31574;&lt;/div&gt;  &lt;div&gt;&lt;b&gt;&amp;nbsp;&lt;/b&gt;&lt;/div&gt;  &lt;div&gt;&lt;b&gt;&amp;#31532;&amp;#19971;&amp;#31456;&lt;/b&gt;&lt;b&gt; &amp;#33829;&amp;#20859;&amp;#20445;&amp;#20581;&amp;#21697;&amp;#34892;&amp;#19994;&amp;#31454;&amp;#20105;&amp;#29615;&amp;#22659;&lt;/b&gt;&lt;/div&gt;  &lt;div&gt;7.1 &amp;#31454;&amp;#20105;&amp;#26684;&amp;#23616;&lt;/div&gt;  &lt;div&gt;7.2 &amp;#36827;&amp;#20837;&amp;#22721;&amp;#22418;&lt;/div&gt;  &lt;div&gt;7.3 &amp;#28508;&amp;#22312;&amp;#31454;&amp;#20105;&amp;#32773;&lt;/div&gt;  &lt;div&gt;7.4 &amp;#26367;&amp;#20195;&amp;#20135;&amp;#21697;&lt;/div&gt;  &lt;div&gt;7.5 &amp;#20379;&amp;#24212;&amp;#21830;&amp;#35758;&amp;#20215;&amp;#33021;&amp;#21147;&lt;/div&gt;  &lt;div&gt;7.6 &amp;#23458;&amp;#25143;&amp;#35758;&amp;#20215;&amp;#33021;&amp;#21147;&lt;/div&gt;  &lt;div&gt;&lt;b&gt;&amp;nbsp;&lt;/b&gt;&lt;/div&gt;  &lt;div&gt;&lt;b&gt;&amp;#31532;&amp;#20843;&amp;#31456;&lt;/b&gt;&lt;b&gt; &amp;#19990;&amp;#30028;&amp;#20445;&amp;#20581;&amp;#21697;&amp;#34892;&amp;#19994;&amp;#35843;&amp;#30740;&lt;/b&gt;&lt;/div&gt;  &lt;div&gt;8.1 &amp;#19990;&amp;#30028;&amp;#20445;&amp;#20581;&amp;#21697;&amp;#24066;&amp;#22330;&amp;#27010;&amp;#36848;&lt;/div&gt;  &lt;div&gt;8.2 &amp;#26085;&amp;#26412;&amp;#20445;&amp;#20581;&amp;#21697;&amp;#24066;&amp;#22330;&lt;/div&gt;  &lt;div&gt;8.3 &amp;#32654;&amp;#22269;&amp;#20445;&amp;#20581;&amp;#21697;&amp;#24066;&amp;#22330;&lt;/div&gt;  &lt;div&gt;8.4 &amp;#27431;&amp;#27954;&amp;#20445;&amp;#20581;&amp;#21697;&amp;#24066;&amp;#22330;&lt;/div&gt;  &lt;div&gt;8.5 &amp;#20013;&amp;#22269;&amp;#21488;&amp;#28286;&amp;#20445;&amp;#20581;&amp;#21697;&amp;#24066;&amp;#22330;&lt;/div&gt;  &lt;div&gt;&lt;b&gt;&amp;nbsp;&lt;/b&gt;&lt;/div&gt;  &lt;div&gt;&lt;b&gt;&amp;#31532;&amp;#20061;&amp;#31456;&lt;/b&gt;&lt;b&gt;&amp;#33829;&amp;#20859;&amp;#20445;&amp;#20581;&amp;#21697;&amp;#34892;&amp;#19994;&amp;#39044;&amp;#27979;&amp;#20998;&amp;#26512;&lt;/b&gt;&lt;/div&gt;  &lt;div&gt;9.1 &amp;#34892;&amp;#19994;&amp;#21457;&amp;#23637;&amp;#26377;&amp;#21033;&amp;#22240;&amp;#32032;&amp;#19982;&amp;#26426;&amp;#36935;()&lt;/div&gt;  &lt;div&gt;9.1.1 &amp;#34892;&amp;#19994;&amp;#21457;&amp;#23637;&amp;#26377;&amp;#21033;&amp;#22240;&amp;#32032;&lt;/div&gt;  &lt;div&gt;9.1.2 &amp;#38754;&amp;#20020;&amp;#30340;&amp;#26426;&amp;#36935;&lt;/div&gt;  &lt;div&gt;9.2 &amp;#34892;&amp;#19994;&amp;#21457;&amp;#23637;&amp;#19981;&amp;#21033;&amp;#22240;&amp;#32032;&amp;#21450;&amp;#25361;&amp;#25112;&lt;/div&gt;  &lt;div&gt;9.2.1 &amp;#34892;&amp;#19994;&amp;#21457;&amp;#23637;&amp;#19981;&amp;#21033;&amp;#22240;&amp;#32032;&lt;/div&gt;  &lt;div&gt;9.2.2 &amp;#38754;&amp;#20020;&amp;#30340;&amp;#25361;&amp;#25112;&lt;/div&gt;  &lt;div&gt;9.3 &amp;#22269;&amp;#20869;&amp;#24066;&amp;#22330;&amp;#21457;&amp;#23637;&amp;#36235;&amp;#21183;&amp;#39044;&amp;#27979;&lt;/div&gt;  &lt;div&gt;9.3.1 &amp;#20445;&amp;#20581;&amp;#21697;&amp;#24066;&amp;#22330;&amp;#23558;&amp;#36827;&amp;#19968;&amp;#27493;&amp;#25193;&amp;#22823;&lt;/div&gt;  &lt;div&gt;9.3.2 &amp;#20445;&amp;#20581;&amp;#21697;&amp;#20215;&amp;#26684;&amp;#24635;&amp;#20307;&amp;#27700;&amp;#24179;&amp;#23558;&amp;#19979;&amp;#38477;&lt;/div&gt;  &lt;div&gt;9.3.3 &amp;#26032;&amp;#36164;&amp;#28304;&amp;#12289;&amp;#39640;&amp;#25216;&amp;#26415;&amp;#12289;&amp;#26041;&amp;#20415;&amp;#21058;&amp;#22411;&amp;#30340;&amp;#20445;&amp;#20581;&amp;#21697;&amp;#23558;&amp;#25104;&amp;#20026;&amp;#20027;&amp;#27969;&lt;/div&gt;  &lt;div&gt;9.3.4 &amp;#20419;&amp;#38144;&amp;#37325;&amp;#28857;&amp;#23558;&amp;#20174;&amp;#21151;&amp;#25928;&amp;#23459;&amp;#20256;&amp;#36716;&amp;#21521;&amp;#20445;&amp;#20581;&amp;#30693;&amp;#35782;&amp;#21450;&amp;#21697;&amp;#29260;&amp;#23459;&amp;#20256;&lt;/div&gt;  &lt;div&gt;9.3.5 &amp;#20445;&amp;#20581;&amp;#21697;&amp;#21151;&amp;#33021;&amp;#20998;&amp;#25955;&amp;#21270;&amp;#65292;&amp;#21333;&amp;#31181;&amp;#20445;&amp;#20581;&amp;#21697;&amp;#21151;&amp;#33021;&amp;#19987;&amp;#19968;&amp;#21270;&lt;/div&gt;  &lt;div&gt;&lt;b&gt;&amp;nbsp;&lt;/b&gt;&lt;/div&gt;  &lt;div&gt;&lt;b&gt;&amp;#22270;&amp;#34920;&amp;#30446;&amp;#24405;&lt;/b&gt;&lt;/div&gt;  &lt;div&gt;&amp;#22270;1&amp;#65306;&amp;#20445;&amp;#20581;&amp;#21697;&amp;#34892;&amp;#19994;&amp;#19978;&amp;#19979;&amp;#28216;&amp;#20135;&amp;#19994;&amp;#38142;&amp;#20998;&amp;#26512;&lt;/div&gt;  &lt;div&gt;&amp;#22270;2&amp;#65306;&amp;#20013;&amp;#22269;&amp;#20445;&amp;#20581;&amp;#24066;&amp;#22330;&amp;#35268;&amp;#27169;&amp;#21464;&amp;#21270;&lt;/div&gt;  &lt;div&gt;&amp;#22270;3&amp;#65306;2024-2030&amp;#24180;&amp;#33829;&amp;#20859;&amp;#20445;&amp;#20581;&amp;#21697;&amp;#34892;&amp;#19994;&amp;#25104;&amp;#38271;&amp;#33021;&amp;#21147;&amp;#22270;&lt;/div&gt;  &lt;div&gt;&amp;#22270;4&amp;#65306;2024-2030&amp;#24180;&amp;#33829;&amp;#20859;&amp;#20445;&amp;#20581;&amp;#21697;&amp;#34892;&amp;#19994;&amp;#30408;&amp;#21033;&amp;#33021;&amp;#21147;&amp;#22270;&lt;/div&gt;  &lt;div&gt;&amp;#22270;5&amp;#65306;2024-2030&amp;#24180;&amp;#33829;&amp;#20859;&amp;#20445;&amp;#20581;&amp;#21697;&amp;#34892;&amp;#19994;&amp;#32463;&amp;#33829;&amp;#33021;&amp;#21147;&amp;#22270;&lt;/div&gt;  &lt;div&gt;&amp;#22270;6&amp;#65306;2022&amp;#24180;&amp;#33829;&amp;#20859;&amp;#20445;&amp;#20581;&amp;#21697;&amp;#34892;&amp;#19994;&amp;#25104;&amp;#26412;&amp;#32467;&amp;#26500;&lt;/div&gt;  &lt;div&gt;&amp;#22270;7&amp;#65306;&amp;#20445;&amp;#20581;&amp;#21697;&amp;#34892;&amp;#19994;&amp;#27874;&amp;#21160;&amp;#24133;&amp;#24230;&amp;#22270;&lt;/div&gt;  &lt;div&gt;&amp;#22270;8&amp;#65306;&amp;#33829;&amp;#20859;&amp;#20445;&amp;#20581;&amp;#21697;&amp;#32454;&amp;#20998;&amp;#24066;&amp;#22330;&amp;#20998;&amp;#24067;&lt;/div&gt;  &lt;div&gt;&amp;#22270;9&amp;#65306;&amp;#28040;&amp;#36153;&amp;#32773;&amp;#23545;&amp;#20445;&amp;#20581;&amp;#21697;&amp;#20215;&amp;#26684;&amp;#30340;&amp;#30475;&amp;#27861;&lt;/div&gt;  &lt;div&gt;&amp;#22270;10&amp;#65306;&amp;#28040;&amp;#36153;&amp;#32773;&amp;#23545;&amp;#20445;&amp;#20581;&amp;#21697;&amp;#21151;&amp;#25928;&amp;#30340;&amp;#30475;&amp;#27861;&lt;/div&gt;  &lt;div&gt;&amp;#22270;11&amp;#65306;&amp;#20445;&amp;#20581;&amp;#21697;&amp;#38144;&amp;#21806;&amp;#30340;&amp;#23395;&amp;#33410;&amp;#29305;&amp;#24449;&lt;/div&gt;  &lt;div&gt;&amp;#22270;12&amp;#65306;&amp;#32769;&amp;#24180;&amp;#20154;&amp;#20445;&amp;#20581;&amp;#21697;&amp;#28040;&amp;#36153;&amp;#30475;&amp;#37325;&amp;#30340;&amp;#26041;&amp;#38754;&lt;/div&gt;  &lt;div&gt;&amp;#22270;13&amp;#65306;&amp;#32769;&amp;#24180;&amp;#20154;&amp;#26381;&amp;#29992;&amp;#20445;&amp;#20581;&amp;#21697;&amp;#30340;&amp;#27604;&amp;#20363;&lt;/div&gt;  &lt;div&gt;&amp;#22270;14&amp;#65306;&amp;#32769;&amp;#24180;&amp;#20154;&amp;#20445;&amp;#20581;&amp;#21697;&amp;#28040;&amp;#36153;&amp;#20027;&amp;#35201;&amp;#21151;&amp;#33021;&amp;#35785;&amp;#27714;&lt;/div&gt;  &lt;div&gt;&amp;#22270;15&amp;#65306;&amp;#32769;&amp;#24180;&amp;#20154;&amp;#20445;&amp;#20581;&amp;#21697;&amp;#28040;&amp;#36153;&amp;#26469;&amp;#28304;&lt;/div&gt;  &lt;div&gt;&amp;#22270;16&amp;#65306;&amp;#20013;&amp;#24180;&amp;#20154;&amp;#36141;&amp;#20080;&amp;#21160;&amp;#26426;&amp;#20998;&amp;#26512;&lt;/div&gt;  &lt;div&gt;&amp;#22270;19&amp;#65306;&amp;#20013;&amp;#23398;&amp;#29983;&amp;#26381;&amp;#29992;&amp;#20445;&amp;#20581;&amp;#21697;&amp;#30340;&amp;#27604;&amp;#20363;&amp;#20998;&amp;#24067;&lt;/div&gt;  &lt;div&gt;&amp;#22270;20&amp;#65306;&amp;#20013;&amp;#23398;&amp;#29983;&amp;#36141;&amp;#20080;&amp;#20445;&amp;#20581;&amp;#21697;&amp;#30340;&amp;#20027;&amp;#35201;&amp;#35785;&amp;#2771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21&amp;#65306;&amp;#26410;&amp;#25104;&amp;#24180;&amp;#20154;&amp;#20445;&amp;#20581;&amp;#21697;&amp;#26469;&amp;#28304;&amp;#20998;&amp;#24067;&lt;/div&gt;  &lt;div&gt;&amp;#22270;22&amp;#65306;&amp;#20013;&amp;#22269;&amp;#20445;&amp;#20581;&amp;#21697;&amp;#21151;&amp;#33021;&amp;#20998;&amp;#24067;&amp;#65288;&amp;#25353;&amp;#21151;&amp;#33021;&amp;#23457;&amp;#25209;&amp;#65289;&lt;/div&gt;  &lt;div&gt;&amp;#22270;23&amp;#65306;&amp;#20013;&amp;#22269;&amp;#19977;&amp;#22823;&amp;#31867;&amp;#20445;&amp;#20581;&amp;#21697;&amp;#24066;&amp;#22330;&amp;#20221;&amp;#39069;&lt;/div&gt;  &lt;div&gt;&amp;#22270;24&amp;#65306;&amp;#25105;&amp;#22269;&amp;#20445;&amp;#20581;&amp;#21697;&amp;#24418;&amp;#24577;&amp;#20998;&amp;#24067;&lt;/div&gt;  &lt;div&gt;&amp;#22270;25&amp;#65306;&amp;#28040;&amp;#36153;&amp;#32773;&amp;#20943;&amp;#32933;&amp;#21407;&amp;#22240;&lt;/div&gt;  &lt;div&gt;&amp;#22270;26&amp;#65306;&amp;#28040;&amp;#36153;&amp;#32773;&amp;#36141;&amp;#20080;&amp;#20135;&amp;#21697;&amp;#32771;&amp;#34385;&amp;#22240;&amp;#32032;&lt;/div&gt;  &lt;div&gt;&amp;#22270;27&amp;#65306;&amp;#21508;&amp;#24180;&amp;#40836;&amp;#27573;&amp;#20943;&amp;#32933;&amp;#20154;&amp;#32676;&amp;#27604;&amp;#20363;&lt;/div&gt;  &lt;div&gt;&amp;#22270;28&amp;#65306;&amp;#28040;&amp;#36153;&amp;#32773;&amp;#19981;&amp;#26381;&amp;#29992;&amp;#20445;&amp;#20581;&amp;#21697;&amp;#30340;&amp;#21407;&amp;#22240;&lt;/div&gt;  &lt;div&gt;&amp;#22270;29&amp;#65306;&amp;#28040;&amp;#36153;&amp;#32773;&amp;#23545;&amp;#20135;&amp;#21697;&amp;#30340;&amp;#28385;&amp;#24847;&amp;#24230;&lt;/div&gt;  &lt;div&gt;&amp;#22270;30&amp;#65306;&amp;#32933;&amp;#32982;&amp;#20154;&amp;#32676;&amp;#23545;&amp;#21508;&amp;#31181;&amp;#20943;&amp;#32933;&amp;#26041;&amp;#24335;&amp;#30340;&amp;#25552;&amp;#21450;&amp;#2957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03.html"&gt;http://www.cction.com/report/202401/43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