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7;&amp;#21160;IC&amp;#29992;COF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7;&amp;#21160;IC&amp;#29992;COF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7;&amp;#21160;IC&amp;#29992;COF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93.html"&gt;http://www.cction.com/report/202408/467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COF&amp;#65292;&amp;#23558;&amp;#39537;&amp;#21160;IC&amp;#22266;&amp;#23450;&amp;#20110;&amp;#26580;&amp;#24615;&amp;#32447;&amp;#36335;&amp;#26495;&amp;#19978;&amp;#26230;&amp;#31890;&amp;#36719;&amp;#33180;&amp;#26500;&amp;#35013;&amp;#25216;&amp;#26415;&amp;#65292;&amp;#26159;&amp;#36816;&amp;#29992;&amp;#36719;&amp;#36136;&amp;#38468;&amp;#21152;&amp;#30005;&amp;#36335;&amp;#26495;&amp;#20316;&amp;#23553;&amp;#35013;&amp;#33455;&amp;#29255;&amp;#36733;&amp;#20307;&amp;#23558;&amp;#33455;&amp;#29255;&amp;#19982;&amp;#36719;&amp;#24615;&amp;#22522;&amp;#26495;&amp;#30005;&amp;#36335;&amp;#25509;&amp;#21512;&amp;#30340;&amp;#25216;&amp;#26415;&amp;#12290;&lt;/p&gt;&lt;div&gt;&amp;nbsp;&amp;nbsp;&amp;nbsp;&amp;nbsp;&amp;nbsp;&amp;nbsp;&amp;nbsp; &amp;#20013;&amp;#20225;&amp;#39038;&amp;#38382;&amp;#32593;&amp;#21457;&amp;#24067;&amp;#30340;&amp;#12298;2024-2030&amp;#24180;&amp;#20013;&amp;#22269;&amp;#39537;&amp;#21160;IC&amp;#29992;COF&amp;#20135;&amp;#19994;&amp;#21457;&amp;#23637;&amp;#29616;&amp;#29366;&amp;#19982;&amp;#25112;&amp;#30053;&amp;#21672;&amp;#35810;&amp;#25253;&amp;#21578;&amp;#12299;&amp;#20849;&amp;#21313;&amp;#19977;&amp;#31456;&amp;#12290;&amp;#39318;&amp;#20808;&amp;#20171;&amp;#32461;&amp;#20102;&amp;#39537;&amp;#21160;IC&amp;#29992;COF&amp;#30456;&amp;#20851;&amp;#27010;&amp;#24565;&amp;#21450;&amp;#21457;&amp;#23637;&amp;#29615;&amp;#22659;&amp;#65292;&amp;#25509;&amp;#30528;&amp;#20998;&amp;#26512;&amp;#20102;&amp;#20013;&amp;#22269;&amp;#39537;&amp;#21160;IC&amp;#29992;COF&amp;#35268;&amp;#27169;&amp;#21450;&amp;#28040;&amp;#36153;&amp;#38656;&amp;#27714;&amp;#65292;&amp;#28982;&amp;#21518;&amp;#23545;&amp;#20013;&amp;#22269;&amp;#39537;&amp;#21160;IC&amp;#29992;COF&amp;#24066;&amp;#22330;&amp;#36816;&amp;#34892;&amp;#24577;&amp;#21183;&amp;#36827;&amp;#34892;&amp;#20102;&amp;#37325;&amp;#28857;&amp;#20998;&amp;#26512;&amp;#65292;&amp;#26368;&amp;#21518;&amp;#20998;&amp;#26512;&amp;#20102;&amp;#20013;&amp;#22269;&amp;#39537;&amp;#21160;IC&amp;#29992;COF&amp;#38754;&amp;#20020;&amp;#30340;&amp;#26426;&amp;#36935;&amp;#21450;&amp;#21457;&amp;#23637;&amp;#21069;&amp;#26223;&amp;#12290;&amp;#24744;&amp;#33509;&amp;#24819;&amp;#23545;&amp;#20013;&amp;#22269;&amp;#39537;&amp;#21160;IC&amp;#29992;COF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537;&amp;#21160;IC&amp;#29992;COF&amp;#34892;&amp;#19994;&amp;#21457;&amp;#23637;&amp;#27010;&amp;#36848;&lt;/div&gt;&lt;div&gt;&amp;#31532;&amp;#19968;&amp;#33410; &amp;#39537;&amp;#21160;IC&amp;#29992;COF&amp;#31616;&amp;#20171;&lt;/div&gt;&lt;div&gt;&amp;#19968;&amp;#12289;&amp;#39537;&amp;#21160;IC&amp;#29992;COF&amp;#30340;&amp;#23450;&amp;#20041;&lt;/div&gt;&lt;div&gt;&amp;#20108;&amp;#12289;&amp;#39537;&amp;#21160;IC&amp;#29992;COF&amp;#30340;&amp;#29305;&amp;#28857;&lt;/div&gt;&lt;div&gt;&amp;#19977;&amp;#12289;&amp;#39537;&amp;#21160;IC&amp;#29992;COF&amp;#30340;&amp;#20248;&amp;#32570;&amp;#28857;&lt;/div&gt;&lt;div&gt;&amp;#22235;&amp;#12289;&amp;#39537;&amp;#21160;IC&amp;#29992;COF&amp;#30340;&amp;#38590;&amp;#39064;&lt;/div&gt;&lt;div&gt;&amp;#31532;&amp;#20108;&amp;#33410; &amp;#39537;&amp;#21160;IC&amp;#29992;COF&amp;#21457;&amp;#23637;&amp;#29366;&amp;#20917;&amp;#20998;&amp;#26512;&lt;/div&gt;&lt;div&gt;&amp;#19968;&amp;#12289;&amp;#39537;&amp;#21160;IC&amp;#29992;COF&amp;#30340;&amp;#24847;&amp;#20041;&lt;/div&gt;&lt;div&gt;&amp;#20108;&amp;#12289;&amp;#39537;&amp;#21160;IC&amp;#29992;COF&amp;#30340;&amp;#24212;&amp;#29992;&lt;/div&gt;&lt;div&gt;&amp;#31532;&amp;#19977;&amp;#33410; &amp;#39537;&amp;#21160;IC&amp;#29992;COF&amp;#20135;&amp;#19994;&amp;#38142;&amp;#20998;&amp;#26512;&lt;/div&gt;&lt;div&gt;&amp;#19968;&amp;#12289;&amp;#39537;&amp;#21160;IC&amp;#29992;COF&amp;#30340;&amp;#20135;&amp;#19994;&amp;#38142;&amp;#32467;&amp;#26500;&amp;#20998;&amp;#26512;&lt;/div&gt;&lt;div&gt;&amp;#20108;&amp;#12289;&amp;#39537;&amp;#21160;IC&amp;#29992;COF&amp;#19978;&amp;#28216;&amp;#30456;&amp;#20851;&amp;#20135;&amp;#19994;&amp;#20998;&amp;#26512;&lt;/div&gt;&lt;div&gt;&amp;#19977;&amp;#12289;&amp;#39537;&amp;#21160;IC&amp;#29992;COF&amp;#19979;&amp;#28216;&amp;#30456;&amp;#20851;&amp;#20135;&amp;#19994;&amp;#20998;&amp;#26512;&lt;/div&gt;&lt;div&gt;&amp;nbsp;&lt;/div&gt;&lt;div&gt;&amp;#31532;&amp;#20108;&amp;#31456; &amp;#39537;&amp;#21160;IC&amp;#29992;COF&amp;#24066;&amp;#22330;&amp;#21457;&amp;#23637;&amp;#20998;&amp;#26512;&lt;/div&gt;&lt;div&gt;&amp;#31532;&amp;#19968;&amp;#33410; &amp;#39537;&amp;#21160;IC&amp;#29992;COF&amp;#20135;&amp;#19994;&amp;#21457;&amp;#23637;&amp;#20998;&amp;#26512;&lt;/div&gt;&lt;div&gt;&amp;#19968;&amp;#12289;&amp;#39537;&amp;#21160;IC&amp;#29992;COF&amp;#20135;&amp;#19994;&amp;#21457;&amp;#23637;&amp;#21382;&amp;#31243;&lt;/div&gt;&lt;div&gt;&amp;#20108;&amp;#12289;&amp;#21508;&amp;#22269;&amp;#30340;&amp;#25919;&amp;#31574;&amp;#27861;&amp;#35268;&amp;#29615;&amp;#22659;&amp;#20998;&amp;#26512;&lt;/div&gt;&lt;div&gt;&amp;#19977;&amp;#12289;&amp;#39537;&amp;#21160;IC&amp;#29992;COF&amp;#20135;&amp;#19994;&amp;#30340;&amp;#21457;&amp;#23637;&amp;#26684;&amp;#23616;&amp;#25506;&amp;#35752;&lt;/div&gt;&lt;div&gt;&amp;#31532;&amp;#20108;&amp;#33410; &amp;#39537;&amp;#21160;IC&amp;#29992;COF&amp;#19994;&amp;#24066;&amp;#22330;&amp;#21457;&amp;#23637;&amp;#20998;&amp;#26512;&lt;/div&gt;&lt;div&gt;&amp;#19968;&amp;#12289;2022&amp;#24180;&amp;#39537;&amp;#21160;IC&amp;#29992;COF&amp;#19994;&amp;#24066;&amp;#22330;&amp;#21457;&amp;#23637;&amp;#29616;&amp;#29366;&lt;/div&gt;&lt;div&gt;&amp;#20108;&amp;#12289;2022&amp;#24180;&amp;#39537;&amp;#21160;IC&amp;#29992;COF&amp;#24066;&amp;#22330;&amp;#20379;&amp;#38656;&amp;#20998;&amp;#26512;&lt;/div&gt;&lt;div&gt;&amp;#19977;&amp;#12289;2022&amp;#24180;&amp;#39537;&amp;#21160;IC&amp;#29992;COF&amp;#24066;&amp;#22330;&amp;#38656;&amp;#27714;&amp;#21450;&amp;#25104;&amp;#26412;&lt;/div&gt;&lt;div&gt;&amp;#31532;&amp;#19977;&amp;#33410; 2022&amp;#24180;&amp;#20027;&amp;#35201;&amp;#22269;&amp;#23478;&amp;#39537;&amp;#21160;IC&amp;#29992;COF&amp;#19994;&amp;#21457;&amp;#23637;&amp;#20998;&amp;#26512;&lt;/div&gt;&lt;div&gt;&amp;#19968;&amp;#12289;&amp;#24503;&amp;#22269;&amp;#39537;&amp;#21160;IC&amp;#29992;COF&amp;#21457;&amp;#23637;&amp;#20998;&amp;#26512;&lt;/div&gt;&lt;div&gt;&amp;#20108;&amp;#12289;&amp;#32654;&amp;#22269;&amp;#39537;&amp;#21160;IC&amp;#29992;COF&amp;#21457;&amp;#23637;&amp;#20998;&amp;#26512;&lt;/div&gt;&lt;div&gt;&amp;#19977;&amp;#12289;&amp;#26085;&amp;#26412;&amp;#39537;&amp;#21160;IC&amp;#29992;COF&amp;#21457;&amp;#23637;&amp;#20998;&amp;#26512;&lt;/div&gt;&lt;div&gt;&amp;#22235;&amp;#12289;&amp;#38889;&amp;#22269;&amp;#39537;&amp;#21160;IC&amp;#29992;COF&amp;#21457;&amp;#23637;&amp;#20998;&amp;#26512;&lt;/div&gt;&lt;div&gt;&amp;nbsp;&lt;/div&gt;&lt;div&gt;&amp;#31532;&amp;#19977;&amp;#31456; &amp;#20013;&amp;#22269;&amp;#39537;&amp;#21160;IC&amp;#29992;COF&amp;#24066;&amp;#22330;&amp;#21457;&amp;#23637;&amp;#20998;&amp;#26512;&lt;/div&gt;&lt;div&gt;&amp;#31532;&amp;#19968;&amp;#33410; &amp;#25105;&amp;#22269;&amp;#39537;&amp;#21160;IC&amp;#29992;COF&amp;#20135;&amp;#19994;&amp;#21457;&amp;#23637;&amp;#29616;&amp;#29366;&lt;/div&gt;&lt;div&gt;&amp;#19968;&amp;#12289;&amp;#25105;&amp;#22269;&amp;#39537;&amp;#21160;IC&amp;#29992;COF&amp;#20135;&amp;#19994;&amp;#29616;&amp;#29366;&amp;#20998;&amp;#26512;&lt;/div&gt;&lt;div&gt;&amp;#20108;&amp;#12289;&amp;#25105;&amp;#22269;&amp;#39537;&amp;#21160;IC&amp;#29992;COF&amp;#20135;&amp;#19994;&amp;#21457;&amp;#23637;&amp;#21382;&amp;#31243;&lt;/div&gt;&lt;div&gt;&amp;#19977;&amp;#12289;&amp;#25105;&amp;#22269;&amp;#39537;&amp;#21160;IC&amp;#29992;COF&amp;#24066;&amp;#22330;&amp;#38454;&amp;#27573;&amp;#24615;&amp;#29305;&amp;#24449;&lt;/div&gt;&lt;div&gt;&amp;#31532;&amp;#20108;&amp;#33410; &amp;#25105;&amp;#22269;&amp;#39537;&amp;#21160;IC&amp;#29992;COF&amp;#24066;&amp;#22330;&amp;#25216;&amp;#26415;&amp;#20998;&amp;#26512;&lt;/div&gt;&lt;div&gt;&amp;#19968;&amp;#12289;&amp;#25105;&amp;#22269;&amp;#39537;&amp;#21160;IC&amp;#29992;COF&amp;#24066;&amp;#22330;&amp;#25216;&amp;#26415;&amp;#21457;&amp;#23637;&amp;#29616;&amp;#29366;&lt;/div&gt;&lt;div&gt;&amp;#20108;&amp;#12289;&amp;#20013;&amp;#22269;&amp;#39537;&amp;#21160;IC&amp;#29992;COF&amp;#24066;&amp;#22330;&amp;#25216;&amp;#26415;&amp;#21457;&amp;#23637;&amp;#36235;&amp;#21183;&lt;/div&gt;&lt;div&gt;&amp;#31532;&amp;#19977;&amp;#33410; &amp;#20013;&amp;#22269;&amp;#39537;&amp;#21160;IC&amp;#29992;COF&amp;#20135;&amp;#19994;&amp;#38142;&amp;#21078;&amp;#26512;&amp;#21450;&amp;#20854;&amp;#23545;&amp;#20135;&amp;#19994;&amp;#30340;&amp;#24433;&amp;#21709;&lt;/div&gt;&lt;div&gt;&amp;#19968;&amp;#12289;&amp;#20135;&amp;#19994;&amp;#38142;&amp;#26500;&amp;#25104;&amp;#19982;&amp;#29616;&amp;#29366;&lt;/div&gt;&lt;div&gt;&amp;#20108;&amp;#12289;&amp;#20135;&amp;#19994;&amp;#38142;&amp;#23384;&amp;#22312;&amp;#30340;&amp;#38382;&amp;#39064;&amp;#23545;&amp;#20135;&amp;#19994;&amp;#21457;&amp;#23637;&amp;#30340;&amp;#24433;&amp;#21709;&lt;/div&gt;&lt;div&gt;&amp;#19977;&amp;#12289;&amp;#20135;&amp;#19994;&amp;#38142;&amp;#21457;&amp;#23637;&amp;#21069;&amp;#26223;&amp;#21450;&amp;#20854;&amp;#24433;&amp;#21709;&lt;/div&gt;&lt;div&gt;&amp;nbsp;&lt;/div&gt;&lt;div&gt;&amp;#31532;&amp;#22235;&amp;#31456; &amp;#25105;&amp;#22269;&amp;#39537;&amp;#21160;IC&amp;#29992;COF&amp;#20135;&amp;#19994;&amp;#36816;&amp;#34892;&amp;#24418;&amp;#21183;&amp;#20998;&amp;#26512;&lt;/div&gt;&lt;div&gt;&amp;#31532;&amp;#19968;&amp;#33410; &amp;#25105;&amp;#22269;&amp;#39537;&amp;#21160;IC&amp;#29992;COF&amp;#19994;&amp;#24066;&amp;#22330;&amp;#38382;&amp;#39064;&amp;#21644;&amp;#25361;&amp;#25112;&lt;/div&gt;&lt;div&gt;&amp;#19968;&amp;#12289;&amp;#24066;&amp;#22330;&amp;#38656;&amp;#27714;&amp;#19981;&amp;#36275;&amp;#38382;&amp;#39064;&lt;/div&gt;&lt;div&gt;&amp;#20108;&amp;#12289;&amp;#36164;&amp;#37329;&amp;#30701;&amp;#32570;&amp;#38382;&amp;#39064;&lt;/div&gt;&lt;div&gt;&amp;#19977;&amp;#12289;&amp;#20135;&amp;#19994;&amp;#19982;&amp;#24066;&amp;#22330;&amp;#22833;&amp;#34913;&amp;#38382;&amp;#39064;&lt;/div&gt;&lt;div&gt;&amp;#22235;&amp;#12289;&amp;#25299;&amp;#23637;&amp;#24066;&amp;#22330;&amp;#30340;&amp;#25361;&amp;#25112;&lt;/div&gt;&lt;div&gt;&amp;#31532;&amp;#20108;&amp;#33410; &amp;#20013;&amp;#22269;&amp;#39537;&amp;#21160;IC&amp;#29992;COF&amp;#20135;&amp;#19994;&amp;#30340;&amp;#38544;&amp;#24551;&amp;#19982;&amp;#20986;&amp;#36335;&lt;/div&gt;&lt;div&gt;&amp;#19968;&amp;#12289;&amp;#20013;&amp;#22269;&amp;#39537;&amp;#21160;IC&amp;#29992;COF&amp;#20135;&amp;#19994;&amp;#30340;&amp;#38382;&amp;#39064;&amp;#38544;&amp;#24739;&lt;/div&gt;&lt;div&gt;&amp;#20108;&amp;#12289;&amp;#20013;&amp;#22269;&amp;#39537;&amp;#21160;IC&amp;#29992;COF&amp;#20135;&amp;#19994;&amp;#21457;&amp;#23637;&amp;#30340;&amp;#19981;&amp;#21033;&amp;#22240;&amp;#32032;&lt;/div&gt;&lt;div&gt;&amp;#19977;&amp;#12289;&amp;#20013;&amp;#22269;&amp;#39537;&amp;#21160;IC&amp;#29992;COF&amp;#20135;&amp;#19994;&amp;#38382;&amp;#39064;&amp;#30340;&amp;#23545;&amp;#31574;&amp;#20998;&amp;#26512;&lt;/div&gt;&lt;div&gt;&amp;#31532;&amp;#19977;&amp;#33410; &amp;#25105;&amp;#22269;&amp;#39537;&amp;#21160;IC&amp;#29992;COF&amp;#20135;&amp;#19994;&amp;#25919;&amp;#31574;&amp;#38382;&amp;#39064;&amp;#21450;&amp;#20854;&amp;#23545;&amp;#31574;&lt;/div&gt;&lt;div&gt;&amp;nbsp;&lt;/div&gt;&lt;div&gt;&amp;#31532;&amp;#20116;&amp;#31456; &amp;#25105;&amp;#22269;&amp;#39537;&amp;#21160;IC&amp;#29992;COF&amp;#20135;&amp;#19994;&amp;#36816;&amp;#34892;&amp;#29366;&amp;#20917;&amp;#21644;&amp;#24320;&amp;#21457;&amp;#21033;&amp;#29992;&amp;#20998;&amp;#26512;&lt;/div&gt;&lt;div&gt;&amp;#31532;&amp;#19968;&amp;#33410; &amp;#25105;&amp;#22269;&amp;#39537;&amp;#21160;IC&amp;#29992;COF&amp;#20135;&amp;#19994;&amp;#32463;&amp;#27982;&amp;#36816;&amp;#34892;&amp;#20998;&amp;#26512;&lt;/div&gt;&lt;div&gt;&amp;#19968;&amp;#12289;&amp;#34892;&amp;#19994;&amp;#26223;&amp;#27668;&amp;#21450;&amp;#21033;&amp;#28070;&amp;#24635;&amp;#39069;&amp;#20998;&amp;#26512;&lt;/div&gt;&lt;div&gt;&amp;#20108;&amp;#12289;&amp;#34892;&amp;#19994;&amp;#38144;&amp;#21806;&amp;#21033;&amp;#28070;&amp;#29575;&amp;#20998;&amp;#26512;&lt;/div&gt;&lt;div&gt;&amp;#19977;&amp;#12289;&amp;#34892;&amp;#19994;&amp;#25104;&amp;#26412;&amp;#36153;&amp;#29992;&amp;#20998;&amp;#26512;&lt;/div&gt;&lt;div&gt;&amp;#22235;&amp;#12289;&amp;#34892;&amp;#19994;&amp;#24635;&amp;#36164;&amp;#20135;&amp;#20998;&amp;#26512;&lt;/div&gt;&lt;div&gt;&amp;#20116;&amp;#12289;&amp;#34892;&amp;#19994;&amp;#20225;&amp;#19994;&amp;#25968;&amp;#37327;&amp;#20998;&amp;#26512;&lt;/div&gt;&lt;div&gt;&amp;#20845;&amp;#12289;&amp;#34892;&amp;#19994;&amp;#20027;&amp;#33829;&amp;#25910;&amp;#20837;&amp;#20998;&amp;#26512;&lt;/div&gt;&lt;div&gt;&amp;#31532;&amp;#20108;&amp;#33410; &amp;#20013;&amp;#22269;&amp;#39537;&amp;#21160;IC&amp;#29992;COF&amp;#24320;&amp;#21457;&amp;#21644;&amp;#21033;&amp;#29992;&amp;#20998;&amp;#26512;&lt;/div&gt;&lt;div&gt;&amp;#19968;&amp;#12289;&amp;#20013;&amp;#22269;&amp;#39537;&amp;#21160;IC&amp;#29992;COF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320;&amp;#21457;&amp;#30340;&amp;#24517;&amp;#35201;&amp;#24615;&lt;/div&gt;&lt;div&gt;&amp;#20108;&amp;#12289;&amp;#20013;&amp;#22269;&amp;#39537;&amp;#21160;IC&amp;#29992;COF&amp;#34892;&amp;#19994;&amp;#21033;&amp;#29992;&amp;#30340;&amp;#20248;&amp;#21155;&amp;#21183;&amp;#20998;&amp;#26512;&lt;/div&gt;&lt;div&gt;&amp;#19977;&amp;#12289;&amp;#20013;&amp;#22269;&amp;#23545;&amp;#20110;&amp;#39537;&amp;#21160;IC&amp;#29992;COF&amp;#34892;&amp;#19994;&amp;#21033;&amp;#29992;&amp;#30340;&amp;#20851;&amp;#38190;&amp;#39046;&amp;#22495;&lt;/div&gt;&lt;div&gt;&amp;#22235;&amp;#12289;&amp;#20013;&amp;#22269;&amp;#23545;&amp;#20110;&amp;#39537;&amp;#21160;IC&amp;#29992;COF&amp;#24320;&amp;#21457;&amp;#19982;&amp;#21033;&amp;#29992;&amp;#30340;&amp;#25216;&amp;#26415;&amp;#20648;&amp;#22791;&lt;/div&gt;&lt;div&gt;&amp;#31532;&amp;#19977;&amp;#33410; &amp;#39537;&amp;#21160;IC&amp;#29992;COF&amp;#24320;&amp;#21457;&amp;#21033;&amp;#29992;&amp;#30340;&amp;#29305;&amp;#24615;&lt;/div&gt;&lt;div&gt;&amp;#19968;&amp;#12289;&amp;#39537;&amp;#21160;IC&amp;#29992;COF&amp;#30340;&amp;#21033;&amp;#29992;&amp;#25928;&amp;#29575;&amp;#20998;&amp;#26512;&lt;/div&gt;&lt;div&gt;&amp;#20108;&amp;#12289;&amp;#39537;&amp;#21160;IC&amp;#29992;COF&amp;#21033;&amp;#29992;&amp;#30340;&amp;#23433;&amp;#20840;&amp;#24615;&amp;#20998;&amp;#26512;&lt;/div&gt;&lt;div&gt;&amp;#19977;&amp;#12289;&amp;#39537;&amp;#21160;IC&amp;#29992;COF&amp;#21033;&amp;#29992;&amp;#30340;&amp;#36153;&amp;#29992;&amp;#20998;&amp;#26512;&lt;/div&gt;&lt;div&gt;&amp;#31532;&amp;#22235;&amp;#33410; &amp;#25105;&amp;#22269;&amp;#39537;&amp;#21160;IC&amp;#29992;COF&amp;#24212;&amp;#29992;&amp;#29366;&amp;#20917;&amp;#21644;&amp;#21069;&amp;#26223;&lt;/div&gt;&lt;div&gt;&amp;#19968;&amp;#12289;&amp;#25105;&amp;#22269;&amp;#39537;&amp;#21160;IC&amp;#29992;COF&amp;#24066;&amp;#22330;&amp;#24212;&amp;#29992;&amp;#29366;&amp;#20917;&lt;/div&gt;&lt;div&gt;&amp;#20108;&amp;#12289;&amp;#20013;&amp;#22269;&amp;#39537;&amp;#21160;IC&amp;#29992;COF&amp;#24066;&amp;#22330;&amp;#24212;&amp;#29992;&amp;#21069;&amp;#26223;&lt;/div&gt;&lt;div&gt;&amp;nbsp;&lt;/div&gt;&lt;div&gt;&amp;#31532;&amp;#20845;&amp;#31456; &amp;#39537;&amp;#21160;IC&amp;#29992;COF&amp;#34892;&amp;#19994;&amp;#31454;&amp;#20105;&amp;#20998;&amp;#26512;&lt;/div&gt;&lt;div&gt;&amp;#31532;&amp;#19968;&amp;#33410; &amp;#20013;&amp;#22269;&amp;#39537;&amp;#21160;IC&amp;#29992;COF&amp;#20135;&amp;#19994;&amp;#31454;&amp;#20105;&amp;#29616;&amp;#29366;&amp;#20998;&amp;#26512;&lt;/div&gt;&lt;div&gt;&amp;#19968;&amp;#12289;&amp;#25216;&amp;#26415;&amp;#31454;&amp;#20105;&amp;#20998;&amp;#26512;&lt;/div&gt;&lt;div&gt;&amp;#20108;&amp;#12289;&amp;#25104;&amp;#26412;&amp;#31454;&amp;#20105;&amp;#20998;&amp;#26512;&lt;/div&gt;&lt;div&gt;&amp;#19977;&amp;#12289;&amp;#39537;&amp;#21160;IC&amp;#29992;COF&amp;#20135;&amp;#19994;&amp;#31454;&amp;#20105;&amp;#31243;&amp;#24230;&amp;#20998;&amp;#26512;&lt;/div&gt;&lt;div&gt;&amp;#31532;&amp;#20108;&amp;#33410; &amp;#39537;&amp;#21160;IC&amp;#29992;COF&amp;#34892;&amp;#19994;&amp;#31454;&amp;#20105;&amp;#26684;&amp;#23616;&amp;#20998;&amp;#26512;&lt;/div&gt;&lt;div&gt;&amp;#19968;&amp;#12289;&amp;#39537;&amp;#21160;IC&amp;#29992;COF&amp;#34892;&amp;#19994;&amp;#31454;&amp;#20105;&amp;#26684;&amp;#23616;&amp;#20998;&amp;#26512;&lt;/div&gt;&lt;div&gt;&amp;#20108;&amp;#12289;&amp;#25105;&amp;#22269;&amp;#39537;&amp;#21160;IC&amp;#29992;COF&amp;#34892;&amp;#19994;&amp;#31454;&amp;#20105;&amp;#26684;&amp;#23616;&amp;#20998;&amp;#26512;&lt;/div&gt;&lt;div&gt;&amp;#31532;&amp;#19977;&amp;#33410; 2024-2030&amp;#24180;&amp;#20013;&amp;#22269;&amp;#39537;&amp;#21160;IC&amp;#29992;COF&amp;#34892;&amp;#19994;&amp;#31454;&amp;#20105;&amp;#21147;&amp;#20998;&amp;#26512;&lt;/div&gt;&lt;div&gt;&amp;#19968;&amp;#12289;&amp;#20013;&amp;#22269;&amp;#39537;&amp;#21160;IC&amp;#29992;COF&amp;#34892;&amp;#19994;&amp;#20135;&amp;#19994;&amp;#35268;&amp;#27169;&lt;/div&gt;&lt;div&gt;&amp;#20108;&amp;#12289;&amp;#20013;&amp;#22269;&amp;#39537;&amp;#21160;IC&amp;#29992;COF&amp;#20135;&amp;#19994;&amp;#38598;&amp;#20013;&amp;#24230;&amp;#20998;&amp;#26512;&lt;/div&gt;&lt;div&gt;&amp;#19977;&amp;#12289;&amp;#20013;&amp;#22269;&amp;#39537;&amp;#21160;IC&amp;#29992;COF&amp;#34892;&amp;#19994;&amp;#35201;&amp;#32032;&amp;#25104;&amp;#26412;&lt;/div&gt;&lt;div&gt;&amp;#31532;&amp;#22235;&amp;#33410; 2024-2030&amp;#24180;&amp;#20013;&amp;#22269;&amp;#39537;&amp;#21160;IC&amp;#29992;COF&amp;#34892;&amp;#19994;&amp;#31454;&amp;#20105;&amp;#20998;&amp;#26512;&lt;/div&gt;&lt;div&gt;&amp;#19968;&amp;#12289;2022&amp;#24180;&amp;#39537;&amp;#21160;IC&amp;#29992;COF&amp;#24066;&amp;#22330;&amp;#31454;&amp;#20105;&amp;#24773;&amp;#20917;&amp;#20998;&amp;#26512;&lt;/div&gt;&lt;div&gt;&amp;#20108;&amp;#12289;2022&amp;#24180;&amp;#39537;&amp;#21160;IC&amp;#29992;COF&amp;#24066;&amp;#22330;&amp;#31454;&amp;#20105;&amp;#24418;&amp;#21183;&amp;#20998;&amp;#26512;&lt;/div&gt;&lt;div&gt;&amp;#19977;&amp;#12289;2024-2030&amp;#24180;&amp;#39537;&amp;#21160;IC&amp;#29992;COF&amp;#20027;&amp;#35201;&amp;#31454;&amp;#20105;&amp;#22240;&amp;#32032;&amp;#20998;&amp;#26512;&lt;/div&gt;&lt;div&gt;&amp;nbsp;&lt;/div&gt;&lt;div&gt;&amp;#31532;&amp;#19971;&amp;#31456; &amp;#39537;&amp;#21160;IC&amp;#29992;COF&amp;#20225;&amp;#19994;&amp;#31454;&amp;#20105;&amp;#31574;&amp;#30053;&amp;#20998;&amp;#26512;&lt;/div&gt;&lt;div&gt;&amp;#31532;&amp;#19968;&amp;#33410; &amp;#39537;&amp;#21160;IC&amp;#29992;COF&amp;#24066;&amp;#22330;&amp;#31454;&amp;#20105;&amp;#31574;&amp;#30053;&amp;#20998;&amp;#26512;&lt;/div&gt;&lt;div&gt;&amp;#19968;&amp;#12289;2022&amp;#24180;&amp;#39537;&amp;#21160;IC&amp;#29992;COF&amp;#20027;&amp;#35201;&amp;#28508;&amp;#21147;&amp;#21697;&amp;#31181;&amp;#20998;&amp;#26512;&lt;/div&gt;&lt;div&gt;&amp;#20108;&amp;#12289;&amp;#29616;&amp;#26377;&amp;#39537;&amp;#21160;IC&amp;#29992;COF&amp;#31454;&amp;#20105;&amp;#31574;&amp;#30053;&amp;#20998;&amp;#26512;&lt;/div&gt;&lt;div&gt;&amp;#19977;&amp;#12289;&amp;#39537;&amp;#21160;IC&amp;#29992;COF&amp;#28508;&amp;#21147;&amp;#21697;&amp;#31181;&amp;#31454;&amp;#20105;&amp;#31574;&amp;#30053;&amp;#36873;&amp;#25321;&lt;/div&gt;&lt;div&gt;&amp;#22235;&amp;#12289;&amp;#20856;&amp;#22411;&amp;#20225;&amp;#19994;&amp;#21697;&amp;#31181;&amp;#31454;&amp;#20105;&amp;#31574;&amp;#30053;&amp;#20998;&amp;#26512;&lt;/div&gt;&lt;div&gt;&amp;#31532;&amp;#20108;&amp;#33410; &amp;#39537;&amp;#21160;IC&amp;#29992;COF&amp;#20225;&amp;#19994;&amp;#31454;&amp;#20105;&amp;#31574;&amp;#30053;&amp;#20998;&amp;#26512;&lt;/div&gt;&lt;div&gt;&amp;#19968;&amp;#12289;2024-2030&amp;#24180;&amp;#25105;&amp;#22269;&amp;#39537;&amp;#21160;IC&amp;#29992;COF&amp;#24066;&amp;#22330;&amp;#31454;&amp;#20105;&amp;#36235;&amp;#21183;&lt;/div&gt;&lt;div&gt;&amp;#20108;&amp;#12289;2024-2030&amp;#24180;&amp;#39537;&amp;#21160;IC&amp;#29992;COF&amp;#34892;&amp;#19994;&amp;#31454;&amp;#20105;&amp;#31574;&amp;#30053;&amp;#20998;&amp;#26512;&lt;/div&gt;&lt;div&gt;&amp;#19977;&amp;#12289;2024-2030&amp;#24180;&amp;#39537;&amp;#21160;IC&amp;#29992;COF&amp;#20225;&amp;#19994;&amp;#31454;&amp;#20105;&amp;#31574;&amp;#30053;&amp;#20998;&amp;#26512;&lt;/div&gt;&lt;div&gt;&amp;#22235;&amp;#12289;&amp;#39537;&amp;#21160;IC&amp;#29992;COF&amp;#34892;&amp;#19994;&amp;#21457;&amp;#23637;&amp;#31574;&amp;#30053;&amp;#30340;&amp;#24314;&amp;#35758;&lt;/div&gt;&lt;div&gt;&amp;nbsp;&lt;/div&gt;&lt;div&gt;&amp;#31532;&amp;#20843;&amp;#31456; &amp;#39537;&amp;#21160;IC&amp;#29992;COF&amp;#37325;&amp;#28857;&amp;#20225;&amp;#19994;&amp;#20998;&amp;#26512;&lt;/div&gt;&lt;div&gt;&amp;#31532;&amp;#19968;&amp;#33410;&amp;#28145;&amp;#22323;&amp;#20025;&amp;#37030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&amp;#19977;&amp;#24503;&amp;#20896;&amp;#31934;&amp;#23494;&amp;#30005;&amp;#36335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&amp;#19978;&amp;#36798;&amp;#30005;&amp;#23376;&amp;#65288;&amp;#28145;&amp;#22323;&amp;#65289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&amp;#21414;&amp;#38376;&amp;#24344;&amp;#20449;&amp;#30005;&amp;#23376;&amp;#31185;&amp;#25216;&amp;#32929;&amp;#20221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0061;&amp;#31456; &amp;#39537;&amp;#21160;IC&amp;#29992;COF&amp;#20135;&amp;#19994;&amp;#21457;&amp;#23637;&amp;#21069;&amp;#26223;&lt;/div&gt;&lt;div&gt;&amp;#31532;&amp;#19968;&amp;#33410; 2024-2030&amp;#24180;&amp;#20013;&amp;#22269;&amp;#39537;&amp;#21160;IC&amp;#29992;COF&amp;#21457;&amp;#23637;&amp;#36235;&amp;#21183;&amp;#39044;&amp;#27979;&amp;#20998;&amp;#26512;&lt;/div&gt;&lt;div&gt;&amp;#19968;&amp;#12289;&amp;#26410;&amp;#26469;&amp;#20013;&amp;#22269;&amp;#39537;&amp;#21160;IC&amp;#29992;COF&amp;#30340;&amp;#21457;&amp;#23637;&amp;#26041;&amp;#21521;&lt;/div&gt;&lt;div&gt;&amp;#20108;&amp;#12289;&amp;#20013;&amp;#22269;&amp;#39537;&amp;#21160;IC&amp;#29992;COF&amp;#21457;&amp;#23637;&amp;#30340;&amp;#25972;&amp;#20307;&amp;#25112;&amp;#30053;&lt;/div&gt;&lt;div&gt;&amp;#19977;&amp;#12289;2022&amp;#24180;&amp;#20013;&amp;#22269;&amp;#39537;&amp;#21160;IC&amp;#29992;COF&amp;#25152;&amp;#21344;&amp;#27604;&amp;#37325;&amp;#30340;&amp;#39044;&amp;#27979;&lt;/div&gt;&lt;div&gt;&amp;#31532;&amp;#20108;&amp;#33410; &amp;#25105;&amp;#22269;&amp;#39537;&amp;#21160;IC&amp;#29992;COF&amp;#34892;&amp;#19994;&amp;#24066;&amp;#22330;&amp;#21069;&amp;#26223;&amp;#19982;&amp;#36235;&amp;#21183;&lt;/div&gt;&lt;div&gt;&amp;#19968;&amp;#12289;&amp;#20013;&amp;#22269;&amp;#39537;&amp;#21160;IC&amp;#29992;COF&amp;#20135;&amp;#19994;&amp;#24066;&amp;#22330;&amp;#21069;&amp;#26223;&amp;#20998;&amp;#26512;&lt;/div&gt;&lt;div&gt;&amp;#20108;&amp;#12289;2022&amp;#24180;&amp;#25105;&amp;#22269;&amp;#39537;&amp;#21160;IC&amp;#29992;COF&amp;#20379;&amp;#38656;&amp;#36235;&amp;#21183;&lt;/div&gt;&lt;div&gt;&amp;#19977;&amp;#12289;2024-2030&amp;#24180;&amp;#20013;&amp;#22269;&amp;#39537;&amp;#21160;IC&amp;#29992;COF&amp;#20135;&amp;#19994;&amp;#21457;&amp;#23637;&amp;#36235;&amp;#21183;&lt;/div&gt;&lt;div&gt;&amp;#31532;&amp;#19977;&amp;#33410; &amp;#26410;&amp;#26469;&amp;#39537;&amp;#21160;IC&amp;#29992;COF&amp;#34892;&amp;#19994;&amp;#24066;&amp;#22330;&amp;#39044;&amp;#27979;&lt;/div&gt;&lt;div&gt;&amp;#19968;&amp;#12289;2024-2030&amp;#24180;&amp;#39537;&amp;#21160;IC&amp;#29992;COF&amp;#34892;&amp;#19994;&amp;#38144;&amp;#21806;&amp;#39044;&amp;#27979;&lt;/div&gt;&lt;div&gt;&amp;#20108;&amp;#12289;2024-2030&amp;#24180;&amp;#39537;&amp;#21160;IC&amp;#29992;COF&amp;#34892;&amp;#19994;&amp;#25104;&amp;#26412;&amp;#39044;&amp;#27979;&lt;/div&gt;&lt;div&gt;&amp;#19977;&amp;#12289;2024-2030&amp;#24180;&amp;#39537;&amp;#21160;IC&amp;#29992;COF&amp;#34892;&amp;#19994;&amp;#30408;&amp;#21033;&amp;#39044;&amp;#27979;&lt;/div&gt;&lt;div&gt;&amp;#22235;&amp;#12289;2024-2030&amp;#24180;&amp;#39537;&amp;#21160;IC&amp;#29992;COF&amp;#34892;&amp;#19994;&amp;#20225;&amp;#19994;&amp;#21333;&amp;#20301;&amp;#25968;&amp;#39044;&amp;#27979;&lt;/div&gt;&lt;div&gt;&amp;#20116;&amp;#12289;2024-2030&amp;#24180;&amp;#39537;&amp;#21160;IC&amp;#29992;COF&amp;#34892;&amp;#19994;&amp;#24635;&amp;#36164;&amp;#20135;&amp;#39044;&amp;#27979;&lt;/div&gt;&lt;div&gt;&amp;nbsp;&lt;/div&gt;&lt;div&gt;&amp;#31532;&amp;#21313;&amp;#31456; 2024-2030&amp;#24180;&amp;#20013;&amp;#22269;&amp;#39537;&amp;#21160;IC&amp;#29992;COF&amp;#20225;&amp;#19994;&amp;#21457;&amp;#23637;&amp;#25112;&amp;#30053;&amp;#19982;&amp;#35268;&amp;#21010;&amp;#20998;&amp;#26512;&lt;/div&gt;&lt;div&gt;&amp;#31532;&amp;#19968;&amp;#33410; 2024-2030&amp;#24180;&amp;#20013;&amp;#22269;&amp;#39537;&amp;#21160;IC&amp;#29992;COF&amp;#20225;&amp;#19994;&amp;#25112;&amp;#30053;&amp;#20998;&amp;#26512;&lt;/div&gt;&lt;div&gt;&amp;#31532;&amp;#20108;&amp;#33410; 2024-2030&amp;#24180;&amp;#20013;&amp;#22269;&amp;#39537;&amp;#21160;IC&amp;#29992;COF&amp;#20225;&amp;#19994;&amp;#30408;&amp;#21033;&amp;#27169;&amp;#24335;&amp;#21450;&amp;#21697;&amp;#29260;&amp;#31649;&amp;#29702;&lt;/div&gt;&lt;div&gt;&amp;#19968;&amp;#12289;&amp;#20225;&amp;#19994;&amp;#30408;&amp;#21033;&amp;#27169;&amp;#22411;&lt;/div&gt;&lt;div&gt;&amp;#20108;&amp;#12289;&amp;#25345;&amp;#20037;&amp;#31454;&amp;#20105;&amp;#20248;&amp;#21183;&amp;#20998;&amp;#26512;&lt;/div&gt;&lt;div&gt;&amp;#19977;&amp;#12289;&amp;#34892;&amp;#19994;&amp;#21457;&amp;#23637;&amp;#35268;&amp;#24459;&amp;#31454;&amp;#20105;&amp;#31574;&amp;#30053;&lt;/div&gt;&lt;div&gt;&amp;#22235;&amp;#12289;&amp;#20379;&amp;#24212;&amp;#38142;&amp;#19968;&amp;#20307;&amp;#21270;&amp;#25112;&amp;#30053;&lt;/div&gt;&lt;div&gt;&amp;#31532;&amp;#19977;&amp;#33410; 2024-2030&amp;#24180;&amp;#20013;&amp;#22269;&amp;#39537;&amp;#21160;IC&amp;#29992;COF&amp;#34892;&amp;#19994;SWOT&amp;#20998;&amp;#26512;&lt;/div&gt;&lt;div&gt;&amp;nbsp;&lt;/div&gt;&lt;div&gt;&amp;#31532;&amp;#21313;&amp;#19968;&amp;#31456; &amp;#39537;&amp;#21160;IC&amp;#29992;COF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4-2030&amp;#24180;&amp;#25105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39537;&amp;#21160;IC&amp;#29992;COF&amp;#34892;&amp;#19994;&amp;#25919;&amp;#31574;&amp;#29615;&amp;#22659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31038;&amp;#20250;&amp;#21457;&amp;#23637;&amp;#29615;&amp;#22659;&amp;#20998;&amp;#26512;&lt;/div&gt;&lt;div&gt;&amp;#19968;&amp;#12289;&amp;#22269;&amp;#20869;&amp;#31038;&amp;#20250;&amp;#29615;&amp;#22659;&amp;#21457;&amp;#23637;&amp;#29616;&amp;#29366;&lt;/div&gt;&lt;div&gt;&amp;#20108;&amp;#12289;2022&amp;#24180;&amp;#31038;&amp;#20250;&amp;#29615;&amp;#22659;&amp;#21457;&amp;#23637;&amp;#20998;&amp;#26512;&lt;/div&gt;&lt;div&gt;&amp;#19977;&amp;#12289;2024-2030&amp;#24180;&amp;#31038;&amp;#20250;&amp;#29615;&amp;#22659;&amp;#23545;&amp;#34892;&amp;#19994;&amp;#30340;&amp;#24433;&amp;#21709;&amp;#20998;&amp;#26512;&lt;/div&gt;&lt;div&gt;&amp;nbsp;&lt;/div&gt;&lt;div&gt;&amp;#31532;&amp;#21313;&amp;#20108;&amp;#31456; &amp;#39537;&amp;#21160;IC&amp;#29992;COF&amp;#34892;&amp;#19994;&amp;#25237;&amp;#36164;&amp;#26426;&amp;#20250;&amp;#19982;&amp;#39118;&amp;#38505;&lt;/div&gt;&lt;div&gt;&amp;#31532;&amp;#19968;&amp;#33410; &amp;#25105;&amp;#22269;&amp;#39537;&amp;#21160;IC&amp;#29992;COF&amp;#34892;&amp;#19994;&amp;#25237;&amp;#36164;&amp;#24577;&amp;#21183;&amp;#21644;&amp;#21069;&amp;#26223;&lt;/div&gt;&lt;div&gt;&amp;#19968;&amp;#12289;&amp;#25105;&amp;#22269;&amp;#39537;&amp;#21160;IC&amp;#29992;COF&amp;#20135;&amp;#19994;&amp;#25237;&amp;#36164;&amp;#24577;&amp;#21183;&amp;#20998;&amp;#26512;&lt;/div&gt;&lt;div&gt;&amp;#20108;&amp;#12289;&amp;#25105;&amp;#22269;&amp;#39537;&amp;#21160;IC&amp;#29992;COF&amp;#20135;&amp;#19994;&amp;#25237;&amp;#36164;&amp;#28508;&amp;#21147;&amp;#20998;&amp;#26512;&lt;/div&gt;&lt;div&gt;&amp;#19977;&amp;#12289;&amp;#25105;&amp;#22269;&amp;#39537;&amp;#21160;IC&amp;#29992;COF&amp;#34892;&amp;#19994;&amp;#25237;&amp;#36164;&amp;#26426;&amp;#20250;&amp;#20998;&amp;#26512;&lt;/div&gt;&lt;div&gt;&amp;#31532;&amp;#20108;&amp;#33410; &amp;#39537;&amp;#21160;IC&amp;#29992;COF&amp;#34892;&amp;#19994;&amp;#25237;&amp;#36164;&amp;#25928;&amp;#30410;&amp;#20998;&amp;#26512;&lt;/div&gt;&lt;div&gt;&amp;#19968;&amp;#12289;2024-2030&amp;#24180;&amp;#39537;&amp;#21160;IC&amp;#29992;COF&amp;#34892;&amp;#19994;&amp;#25237;&amp;#36164;&amp;#29366;&amp;#20917;&amp;#20998;&amp;#26512;&lt;/div&gt;&lt;div&gt;&amp;#20108;&amp;#12289;2024-2030&amp;#24180;&amp;#39537;&amp;#21160;IC&amp;#29992;COF&amp;#34892;&amp;#19994;&amp;#25237;&amp;#36164;&amp;#36235;&amp;#21183;&amp;#39044;&amp;#27979;&lt;/div&gt;&lt;div&gt;&amp;#19977;&amp;#12289;2024-2030&amp;#24180;&amp;#39537;&amp;#21160;IC&amp;#29992;COF&amp;#34892;&amp;#19994;&amp;#30340;&amp;#25237;&amp;#36164;&amp;#26041;&amp;#21521;&lt;/div&gt;&lt;div&gt;&amp;#31532;&amp;#19977;&amp;#33410; &amp;#39537;&amp;#21160;IC&amp;#29992;COF&amp;#34892;&amp;#19994;&amp;#25237;&amp;#36164;&amp;#39118;&amp;#38505;&amp;#21450;&amp;#25511;&amp;#21046;&amp;#31574;&amp;#30053;&amp;#20998;&amp;#26512;&lt;/div&gt;&lt;div&gt;&amp;#19968;&amp;#12289;2024-2030&amp;#24180;&amp;#39537;&amp;#21160;IC&amp;#29992;COF&amp;#34892;&amp;#19994;&amp;#24066;&amp;#22330;&amp;#39118;&amp;#38505;&amp;#21450;&amp;#25511;&amp;#21046;&amp;#31574;&amp;#30053;&lt;/div&gt;&lt;div&gt;&amp;#20108;&amp;#12289;2024-2030&amp;#24180;&amp;#39537;&amp;#21160;IC&amp;#29992;COF&amp;#34892;&amp;#19994;&amp;#25919;&amp;#31574;&amp;#39118;&amp;#38505;&amp;#21450;&amp;#25511;&amp;#21046;&amp;#31574;&amp;#30053;&lt;/div&gt;&lt;div&gt;&amp;#19977;&amp;#12289;2024-2030&amp;#24180;&amp;#39537;&amp;#21160;IC&amp;#29992;COF&amp;#34892;&amp;#19994;&amp;#32463;&amp;#33829;&amp;#39118;&amp;#38505;&amp;#21450;&amp;#25511;&amp;#21046;&amp;#31574;&amp;#30053;&lt;/div&gt;&lt;div&gt;&amp;#22235;&amp;#12289;2024-2030&amp;#24180;&amp;#39537;&amp;#21160;IC&amp;#29992;COF&amp;#21516;&amp;#19994;&amp;#31454;&amp;#20105;&amp;#39118;&amp;#38505;&amp;#21450;&amp;#25511;&amp;#21046;&amp;#31574;&amp;#30053;&lt;/div&gt;&lt;div&gt;&amp;#20116;&amp;#12289;2024-2030&amp;#24180;&amp;#39537;&amp;#21160;IC&amp;#29992;COF&amp;#34892;&amp;#19994;&amp;#20854;&amp;#20182;&amp;#39118;&amp;#38505;&amp;#21450;&amp;#25511;&amp;#21046;&amp;#31574;&amp;#30053;&lt;/div&gt;&lt;div&gt;&amp;nbsp;&lt;/div&gt;&lt;div&gt;&amp;#31532;&amp;#21313;&amp;#19977;&amp;#31456; &amp;#39537;&amp;#21160;IC&amp;#29992;COF&amp;#34892;&amp;#19994;&amp;#25237;&amp;#36164;&amp;#25112;&amp;#30053;&amp;#30740;&amp;#31350;&lt;/div&gt;&lt;div&gt;&amp;#31532;&amp;#19968;&amp;#33410; &amp;#39537;&amp;#21160;IC&amp;#29992;COF&amp;#34892;&amp;#19994;&amp;#21457;&amp;#23637;&amp;#25112;&amp;#30053;&amp;#30740;&amp;#31350;&lt;/div&gt;&lt;div&gt;&amp;#19968;&amp;#12289;&amp;#25112;&amp;#30053;&amp;#32508;&amp;#21512;&amp;#35268;&amp;#21010;&lt;/div&gt;&lt;div&gt;&amp;#20108;&amp;#12289;&amp;#19994;&amp;#21153;&amp;#32452;&amp;#21512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3545;&amp;#25105;&amp;#22269;&amp;#39537;&amp;#21160;IC&amp;#29992;COF&amp;#21697;&amp;#29260;&amp;#30340;&amp;#25112;&amp;#30053;&amp;#24605;&amp;#32771;&lt;/div&gt;&lt;div&gt;&amp;#19968;&amp;#12289;&amp;#39537;&amp;#21160;IC&amp;#29992;COF&amp;#20225;&amp;#19994;&amp;#21697;&amp;#29260;&amp;#30340;&amp;#29616;&amp;#29366;&amp;#20998;&amp;#26512;&lt;/div&gt;&lt;div&gt;&amp;#20108;&amp;#12289;&amp;#20225;&amp;#19994;&amp;#21697;&amp;#29260;&amp;#30340;&amp;#37325;&amp;#35201;&amp;#24615;&lt;/div&gt;&lt;div&gt;&amp;#19977;&amp;#12289;&amp;#39537;&amp;#21160;IC&amp;#29992;COF&amp;#23454;&amp;#26045;&amp;#21697;&amp;#29260;&amp;#25112;&amp;#30053;&amp;#30340;&amp;#24847;&amp;#20041;&lt;/div&gt;&lt;div&gt;&amp;#22235;&amp;#12289;&amp;#25105;&amp;#22269;&amp;#39537;&amp;#21160;IC&amp;#29992;COF&amp;#20225;&amp;#19994;&amp;#30340;&amp;#21697;&amp;#29260;&amp;#25112;&amp;#30053;&lt;/div&gt;&lt;div&gt;&amp;#31532;&amp;#19977;&amp;#33410; &amp;#39537;&amp;#21160;IC&amp;#29992;COF&amp;#34892;&amp;#19994;&amp;#25237;&amp;#36164;&amp;#25112;&amp;#30053;&amp;#30740;&amp;#31350;&lt;/div&gt;&lt;div&gt;&amp;#19968;&amp;#12289;2024-2030&amp;#24180;&amp;#39537;&amp;#21160;IC&amp;#29992;COF&amp;#34892;&amp;#19994;&amp;#25237;&amp;#36164;&amp;#25112;&amp;#30053;&lt;/div&gt;&lt;div&gt;&amp;#20108;&amp;#12289;2024-2030&amp;#24180;&amp;#32454;&amp;#20998;&amp;#34892;&amp;#19994;&amp;#25237;&amp;#36164;&amp;#25112;&amp;#30053;&lt;/div&gt;&lt;div&gt;&amp;#31532;&amp;#22235;&amp;#33410; &amp;#39537;&amp;#21160;IC&amp;#29992;COF&amp;#34892;&amp;#19994;&amp;#30340;&amp;#25237;&amp;#36164;&amp;#24314;&amp;#35758;&lt;/div&gt;&lt;div&gt;&amp;nbsp;&lt;/div&gt;&lt;div&gt;&amp;#22270;&amp;#34920;&amp;#30446;&amp;#24405;&amp;#65306;&lt;/div&gt;&lt;div&gt;&amp;#22270;&amp;#34920;&amp;#65306;&amp;#39537;&amp;#21160;IC&amp;#29992;COF&amp;#30340;&amp;#24212;&amp;#29992;&amp;#39046;&amp;#22495;&amp;#25353;&amp;#24066;&amp;#22330;&amp;#20998;&amp;#31867;&lt;/div&gt;&lt;div&gt;&amp;#22270;&amp;#34920;&amp;#65306;&amp;#39537;&amp;#21160;IC&amp;#29992;COF&amp;#30340;&amp;#24212;&amp;#29992;&amp;#39046;&amp;#22495;&amp;#25353;&amp;#20135;&amp;#21697;&amp;#20998;&amp;#31867;&lt;/div&gt;&lt;div&gt;&amp;#22270;&amp;#34920;&amp;#65306;2022&amp;#24180;&amp;#39537;&amp;#21160;IC&amp;#29992;COF&amp;#20225;&amp;#19994;&amp;#25490;&amp;#21517;&lt;/div&gt;&lt;div&gt;&amp;#22270;&amp;#34920;&amp;#65306;&amp;#39537;&amp;#21160;IC&amp;#29992;COF&amp;#20135;&amp;#19994;&amp;#38142;&amp;#22270;&lt;/div&gt;&lt;div&gt;&amp;#22270;&amp;#34920;&amp;#65306;&amp;#25105;&amp;#22269;&amp;#39537;&amp;#21160;IC&amp;#29992;COF&amp;#20135;&amp;#19994;&amp;#38142;&amp;#21508;&amp;#20135;&amp;#19994;&amp;#29983;&amp;#21629;&amp;#21608;&amp;#26399;&amp;#20998;&amp;#26512;&lt;/div&gt;&lt;div&gt;&amp;#22270;&amp;#34920;&amp;#65306;2022&amp;#24180;&amp;#20013;&amp;#22269;&amp;#39537;&amp;#21160;IC&amp;#29992;COF&amp;#24066;&amp;#22330;&amp;#20998;&amp;#24067;&lt;/div&gt;&lt;div&gt;&amp;#22270;&amp;#34920;&amp;#65306;2022&amp;#24180;&amp;#20013;&amp;#22269;&amp;#39537;&amp;#21160;IC&amp;#29992;COF&amp;#24066;&amp;#22330;&amp;#35268;&amp;#27169;&lt;/div&gt;&lt;div&gt;&amp;#22270;&amp;#34920;&amp;#65306;2024-2030&amp;#24180;&amp;#39537;&amp;#21160;IC&amp;#29992;COF&amp;#37325;&amp;#35201;&amp;#25968;&amp;#25454;&amp;#25351;&amp;#26631;&amp;#27604;&amp;#36739;&lt;/div&gt;&lt;div&gt;&amp;#22270;&amp;#34920;&amp;#65306;2024-2030&amp;#24180;&amp;#20013;&amp;#22269;&amp;#39537;&amp;#21160;IC&amp;#29992;COF&amp;#34892;&amp;#19994;&amp;#38144;&amp;#21806;&amp;#24773;&amp;#20917;&amp;#20998;&amp;#26512;&lt;/div&gt;&lt;div&gt;&amp;#22270;&amp;#34920;&amp;#65306;2024-2030&amp;#24180;&amp;#20013;&amp;#22269;&amp;#39537;&amp;#21160;IC&amp;#29992;COF&amp;#34892;&amp;#19994;&amp;#21033;&amp;#28070;&amp;#24773;&amp;#20917;&amp;#20998;&amp;#26512;&lt;/div&gt;&lt;div&gt;&amp;#22270;&amp;#34920;&amp;#65306;2024-2030&amp;#24180;&amp;#20013;&amp;#22269;&amp;#39537;&amp;#21160;IC&amp;#29992;COF&amp;#34892;&amp;#19994;&amp;#36164;&amp;#20135;&amp;#24773;&amp;#20917;&amp;#20998;&amp;#26512;&lt;/div&gt;&lt;div&gt;&amp;#22270;&amp;#34920;&amp;#65306;2024-2030&amp;#24180;&amp;#20013;&amp;#22269;&amp;#39537;&amp;#21160;IC&amp;#29992;COF&amp;#21457;&amp;#23637;&amp;#33021;&amp;#21147;&amp;#20998;&amp;#26512;&lt;/div&gt;&lt;div&gt;&amp;#22270;&amp;#34920;&amp;#65306;2024-2030&amp;#24180;&amp;#20013;&amp;#22269;&amp;#39537;&amp;#21160;IC&amp;#29992;COF&amp;#31454;&amp;#20105;&amp;#21147;&amp;#20998;&amp;#26512;&lt;/div&gt;&lt;div&gt;&amp;#22270;&amp;#34920;&amp;#65306;2024-2030&amp;#24180;&amp;#20013;&amp;#22269;&amp;#39537;&amp;#21160;IC&amp;#29992;COF&amp;#25104;&amp;#26412;&amp;#36153;&amp;#29992;&amp;#39044;&amp;#27979;&lt;/div&gt;&lt;div&gt;&amp;#22270;&amp;#34920;&amp;#65306;2024-2030&amp;#24180;&amp;#20013;&amp;#22269;&amp;#39537;&amp;#21160;IC&amp;#29992;COF&amp;#21033;&amp;#28070;&amp;#24635;&amp;#39069;&amp;#39044;&amp;#27979;&lt;/div&gt;&lt;div&gt;&amp;#22270;&amp;#34920;&amp;#65306;2024-2030&amp;#24180;&amp;#20013;&amp;#22269;&amp;#39537;&amp;#21160;IC&amp;#29992;COF&amp;#20135;&amp;#19994;&amp;#20225;&amp;#19994;&amp;#21333;&amp;#20301;&amp;#25968;&amp;#39044;&amp;#27979;&lt;/div&gt;&lt;div&gt;&amp;#22270;&amp;#34920;&amp;#65306;2024-2030&amp;#24180;&amp;#20013;&amp;#22269;&amp;#39537;&amp;#21160;IC&amp;#29992;COF&amp;#20135;&amp;#19994;&amp;#24635;&amp;#36164;&amp;#20135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93.html"&gt;http://www.cction.com/report/202408/467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