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&amp;#23553;&amp;#3501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&amp;#23553;&amp;#3501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&amp;#23553;&amp;#3501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9.html"&gt;http://www.cction.com/report/202402/43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IC&amp;#23553;&amp;#35013;&amp;#65292;&amp;#23601;&amp;#26159;&amp;#25351;&amp;#25226;&amp;#30789;&amp;#29255;&amp;#19978;&amp;#30340;&amp;#30005;&amp;#36335;&amp;#31649;&amp;#33050;&amp;#65292;&amp;#29992;&amp;#23548;&amp;#32447;&amp;#25509;&amp;#24341;&amp;#21040;&amp;#22806;&amp;#37096;&amp;#25509;&amp;#22836;&amp;#22788;&amp;#65292;&amp;#20197;&amp;#20415;&amp;#19982;&amp;#20854;&amp;#23427;&amp;#22120;&amp;#20214;&amp;#36830;&amp;#25509;&amp;#12290;&amp;#23553;&amp;#35013;&amp;#24418;&amp;#24335;&amp;#26159;&amp;#25351;&amp;#23433;&amp;#35013;&amp;#21322;&amp;#23548;&amp;#20307;&amp;#38598;&amp;#25104;&amp;#30005;&amp;#36335;&amp;#33455;&amp;#29255;&amp;#29992;&amp;#30340;&amp;#22806;&amp;#22771;&amp;#12290;&amp;#23427;&amp;#19981;&amp;#20165;&amp;#36215;&amp;#30528;&amp;#23433;&amp;#35013;&amp;#12289;&amp;#22266;&amp;#23450;&amp;#12289;&amp;#23494;&amp;#23553;&amp;#12289;&amp;#20445;&amp;#25252;&amp;#33455;&amp;#29255;&amp;#21450;&amp;#22686;&amp;#24378;&amp;#30005;&amp;#28909;&amp;#24615;&amp;#33021;&amp;#31561;&amp;#26041;&amp;#38754;&amp;#30340;&amp;#20316;&amp;#29992;&amp;#65292;&amp;#32780;&amp;#19988;&amp;#36824;&amp;#36890;&amp;#36807;&amp;#33455;&amp;#29255;&amp;#19978;&amp;#30340;&amp;#25509;&amp;#28857;&amp;#29992;&amp;#23548;&amp;#32447;&amp;#36830;&amp;#25509;&amp;#21040;&amp;#23553;&amp;#35013;&amp;#22806;&amp;#22771;&amp;#30340;&amp;#24341;&amp;#33050;&amp;#19978;&amp;#65292;&amp;#36825;&amp;#20123;&amp;#24341;&amp;#33050;&amp;#21448;&amp;#36890;&amp;#36807;&amp;#21360;&amp;#21047;&amp;#30005;&amp;#36335;&amp;#26495;&amp;#19978;&amp;#30340;&amp;#23548;&amp;#32447;&amp;#19982;&amp;#20854;&amp;#20182;&amp;#22120;&amp;#20214;&amp;#30456;&amp;#36830;&amp;#25509;&amp;#65292;&amp;#20174;&amp;#32780;&amp;#23454;&amp;#29616;&amp;#20869;&amp;#37096;&amp;#33455;&amp;#29255;&amp;#19982;&amp;#22806;&amp;#37096;&amp;#30005;&amp;#36335;&amp;#30340;&amp;#36830;&amp;#25509;&amp;#12290;&amp;#22240;&amp;#20026;&amp;#33455;&amp;#29255;&amp;#24517;&amp;#39035;&amp;#19982;&amp;#22806;&amp;#30028;&amp;#38548;&amp;#31163;&amp;#65292;&amp;#20197;&amp;#38450;&amp;#27490;&amp;#31354;&amp;#27668;&amp;#20013;&amp;#30340;&amp;#26434;&amp;#36136;&amp;#23545;&amp;#33455;&amp;#29255;&amp;#30005;&amp;#36335;&amp;#30340;&amp;#33104;&amp;#34432;&amp;#32780;&amp;#36896;&amp;#25104;&amp;#30005;&amp;#27668;&amp;#24615;&amp;#33021;&amp;#19979;&amp;#38477;&amp;#12290;&lt;/p&gt;&lt;div&gt;&amp;nbsp; &amp;nbsp; &amp;nbsp; &amp;nbsp;&amp;nbsp;2019&amp;#24180;&amp;#31532;&amp;#19968;&amp;#23395;&amp;#24230;&amp;#20840;&amp;#29699;&amp;#21322;&amp;#23548;&amp;#20307;&amp;#24066;&amp;#22330;&amp;#21516;&amp;#27604;&amp;#19979;&amp;#38477;5.5%&amp;#12290;&amp;#21463;&amp;#21040;&amp;#20840;&amp;#29699;&amp;#21322;&amp;#23548;&amp;#20307;&amp;#20135;&amp;#19994;&amp;#19979;&amp;#28369;&amp;#24433;&amp;#21709;&amp;#65292;&amp;#25105;&amp;#22269;&amp;#38598;&amp;#25104;&amp;#30005;&amp;#36335;&amp;#34892;&amp;#19994;2019&amp;#24180;&amp;#19968;&amp;#23395;&amp;#24230;&amp;#22686;&amp;#36895;&amp;#22823;&amp;#24133;&amp;#19979;&amp;#38477;&amp;#12290;&amp;#26681;&amp;#25454;&amp;#35843;&amp;#26597;&amp;#25968;&amp;#25454;&amp;#32479;&amp;#35745;&amp;#65292;2019&amp;#24180;&amp;#19968;&amp;#23395;&amp;#24230;&amp;#25105;&amp;#22269;&amp;#38598;&amp;#25104;&amp;#30005;&amp;#36335;&amp;#20135;&amp;#19994;&amp;#38144;&amp;#21806;&amp;#39069;1274&amp;#20159;&amp;#20803;&amp;#65292;&amp;#21516;&amp;#27604;&amp;#22686;&amp;#38271;10.5%&amp;#65292;&amp;#22686;&amp;#36895;&amp;#21516;&amp;#27604;&amp;#19979;&amp;#38477;&amp;#20102;10.2&amp;#20010;&amp;#30334;&amp;#20998;&amp;#28857;&amp;#65292;&amp;#29615;&amp;#27604;&amp;#19979;&amp;#38477;&amp;#20102;10.3&amp;#20010;&amp;#30334;&amp;#20998;&amp;#28857;&amp;#65307;&amp;#20854;&amp;#20013;&amp;#23553;&amp;#35013;&amp;#27979;&amp;#35797;&amp;#19994;&amp;#38144;&amp;#21806;&amp;#39069;423&amp;#20159;&amp;#20803;&amp;#65292;&amp;#22686;&amp;#36895;&amp;#19979;&amp;#38477;&amp;#24133;&amp;#24230;&amp;#26368;&amp;#22823;&amp;#65292;&amp;#21516;&amp;#27604;&amp;#20165;&amp;#22686;&amp;#38271;5.1%&amp;#12290;2019&amp;#24180;&amp;#31532;&amp;#20108;&amp;#23395;&amp;#24230;&amp;#25105;&amp;#22269;&amp;#38598;&amp;#25104;&amp;#30005;&amp;#36335;&amp;#20135;&amp;#19994;&amp;#38144;&amp;#21806;&amp;#39069;1774.2&amp;#20159;&amp;#20803;&amp;#65292;&amp;#21516;&amp;#27604;&amp;#22686;&amp;#38271;14.6%&amp;#65292;&amp;#29615;&amp;#27604;&amp;#22686;&amp;#38271;39.3%&amp;#65307;&amp;#20854;&amp;#20013;&amp;#23553;&amp;#35013;&amp;#27979;&amp;#35797;&amp;#19994;&amp;#38144;&amp;#21806;&amp;#39069;599.1&amp;#20159;&amp;#20803;&amp;#65292;&amp;#21516;&amp;#27604;&amp;#22686;&amp;#38271;5.9%&amp;#65292;&amp;#29615;&amp;#27604;&amp;#22686;&amp;#38271;41.6%&amp;#12290;&amp;#20108;&amp;#23395;&amp;#24230;&amp;#38598;&amp;#25104;&amp;#30005;&amp;#36335;&amp;#20135;&amp;#19994;&amp;#19982;&amp;#23553;&amp;#27979;&amp;#20135;&amp;#19994;&amp;#26223;&amp;#27668;&amp;#24230;&amp;#22238;&amp;#21319;&amp;#65292;&amp;#29615;&amp;#27604;&amp;#22686;&amp;#36895;&amp;#25509;&amp;#36817;40%&amp;#65292;&amp;#20379;&amp;#38656;&amp;#35843;&amp;#25972;&amp;#25509;&amp;#36817;&amp;#23614;&amp;#22768;&amp;#12290;&amp;#38543;&amp;#30528;5G&amp;#21830;&amp;#29992;&amp;#12289;&amp;#21322;&amp;#23548;&amp;#20307;&amp;#19982;AI&amp;#25216;&amp;#26415;&amp;#34701;&amp;#21512;&amp;#23545;&amp;#25968;&amp;#25454;&amp;#20013;&amp;#24515;&amp;#38656;&amp;#27714;&amp;#30340;&amp;#22823;&amp;#24133;&amp;#22686;&amp;#21152;&amp;#12289;AI&amp;#19982;IoT&amp;#25216;&amp;#26415;&amp;#34701;&amp;#21512;&amp;#23545;&amp;#26234;&amp;#33021;&amp;#32456;&amp;#31471;&amp;#20135;&amp;#21697;&amp;#30340;&amp;#19981;&amp;#26029;&amp;#38761;&amp;#26032;&amp;#12289;&amp;#23384;&amp;#20648;&amp;#22120;&amp;#38656;&amp;#27714;&amp;#30340;&amp;#24674;&amp;#22797;&amp;#22686;&amp;#38271;&amp;#12289;&amp;#27773;&amp;#36710;&amp;#30005;&amp;#23376;&amp;#23545;&amp;#39640;&amp;#21487;&amp;#38752;&amp;#24615;&amp;#38598;&amp;#25104;&amp;#30005;&amp;#36335;&amp;#20135;&amp;#21697;&amp;#38656;&amp;#27714;&amp;#30340;&amp;#25552;&amp;#39640;&amp;#65292;&amp;#39044;&amp;#35745;2019&amp;#24180;&amp;#19979;&amp;#21322;&amp;#24180;&amp;#21322;&amp;#23548;&amp;#20307;&amp;#23553;&amp;#27979;&amp;#34892;&amp;#19994;&amp;#23558;&amp;#36880;&amp;#27493;&amp;#22238;&amp;#26262;&amp;#12290;&lt;/div&gt;  &lt;div&gt;&amp;nbsp; &amp;nbsp; &amp;nbsp; &amp;nbsp;&amp;nbsp;&amp;#20013;&amp;#20225;&amp;#39038;&amp;#38382;&amp;#32593;&amp;#21457;&amp;#24067;&amp;#30340;&amp;#12298;2024-2030&amp;#24180;&amp;#20013;&amp;#22269;IC&amp;#23553;&amp;#35013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0013;&amp;#22269;IC&amp;#23553;&amp;#35013;&amp;#34892;&amp;#19994;&amp;#24066;&amp;#22330;&amp;#21457;&amp;#23637;&amp;#29615;&amp;#22659;&amp;#12289;IC&amp;#23553;&amp;#35013;&amp;#25972;&amp;#20307;&amp;#36816;&amp;#34892;&amp;#24577;&amp;#21183;&amp;#31561;&amp;#65292;&amp;#25509;&amp;#30528;&amp;#20998;&amp;#26512;&amp;#20102;&amp;#20013;&amp;#22269;IC&amp;#23553;&amp;#35013;&amp;#34892;&amp;#19994;&amp;#24066;&amp;#22330;&amp;#36816;&amp;#34892;&amp;#30340;&amp;#29616;&amp;#29366;&amp;#65292;&amp;#28982;&amp;#21518;&amp;#20171;&amp;#32461;&amp;#20102;IC&amp;#23553;&amp;#35013;&amp;#24066;&amp;#22330;&amp;#31454;&amp;#20105;&amp;#26684;&amp;#23616;&amp;#12290;&amp;#38543;&amp;#21518;&amp;#65292;&amp;#25253;&amp;#21578;&amp;#23545;IC&amp;#23553;&amp;#35013;&amp;#20570;&amp;#20102;&amp;#37325;&amp;#28857;&amp;#20225;&amp;#19994;&amp;#32463;&amp;#33829;&amp;#29366;&amp;#20917;&amp;#20998;&amp;#26512;&amp;#65292;&amp;#26368;&amp;#21518;&amp;#20998;&amp;#26512;&amp;#20102;&amp;#20013;&amp;#22269;IC&amp;#23553;&amp;#35013;&amp;#34892;&amp;#19994;&amp;#21457;&amp;#23637;&amp;#36235;&amp;#21183;&amp;#19982;&amp;#25237;&amp;#36164;&amp;#39044;&amp;#27979;&amp;#12290;&amp;#24744;&amp;#33509;&amp;#24819;&amp;#23545;IC&amp;#23553;&amp;#35013;&amp;#20135;&amp;#19994;&amp;#26377;&amp;#20010;&amp;#31995;&amp;#32479;&amp;#30340;&amp;#20102;&amp;#35299;&amp;#25110;&amp;#32773;&amp;#24819;&amp;#25237;&amp;#36164;&amp;#20013;&amp;#22269;IC&amp;#235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535Cb2020.html"&gt;IC&amp;#23553;&amp;#35013;&lt;/a&gt;&lt;/b&gt;&lt;b&gt;&amp;#20135;&amp;#19994;&amp;#30456;&amp;#20851;&amp;#27010;&amp;#36848;&lt;/b&gt;&lt;/div&gt;  &lt;div&gt;&amp;#31532;&amp;#19968;&amp;#33410; IC&amp;#23553;&amp;#35013;&amp;#31616;&amp;#20171;&lt;/div&gt;  &lt;div&gt;&amp;#31532;&amp;#20108;&amp;#33410; IC&amp;#23553;&amp;#35013;&amp;#31867;&amp;#22411;&amp;#31616;&amp;#20171;&lt;/div&gt;  &lt;div&gt;&amp;#19968;&amp;#12289;SOP&amp;#23553;&amp;#35013;&lt;/div&gt;  &lt;div&gt;&amp;#20108;&amp;#12289;QFP&amp;#19982;LQFP&amp;#23553;&amp;#35013;&lt;/div&gt;  &lt;div&gt;&amp;#19977;&amp;#12289; FBGA&lt;/div&gt;  &lt;div&gt;&amp;#22235;&amp;#12289;TEBGA&lt;/div&gt;  &lt;div&gt;&amp;#20116;&amp;#12289;FC-BGA&lt;/div&gt;  &lt;div&gt;&amp;#20845;&amp;#12289;WLCSP&lt;/div&gt;  &lt;div&gt;&amp;#31532;&amp;#19977;&amp;#33410; &amp;#26126;&amp;#26085;&amp;#20043;&amp;#26143;&amp;mdash;&amp;mdash;TSV&amp;#23553;&amp;#35013;&lt;/div&gt;  &lt;div&gt;&amp;#19968;&amp;#12289;TSV&amp;#31616;&amp;#20171;&lt;/div&gt;  &lt;div&gt;&amp;#20108;&amp;#12289;TSV&amp;#19982;SoC&lt;/div&gt;  &lt;div&gt;&amp;#19977;&amp;#12289;TSV&amp;#20135;&amp;#19994;&amp;#19982;&amp;#24066;&amp;#22330;&lt;/div&gt;  &lt;div&gt;&lt;b&gt;&amp;nbsp;&lt;/b&gt;&lt;/div&gt;  &lt;div&gt;&lt;b&gt;&amp;#31532;&amp;#20108;&amp;#31456;&lt;/b&gt;&lt;b&gt; &amp;#19990;&amp;#30028;IC&amp;#23553;&amp;#35013;&amp;#25152;&amp;#23646;&amp;#34892;&amp;#19994;&amp;#36816;&amp;#34892;&amp;#29366;&amp;#20917;&amp;#20998;&amp;#26512;&lt;/b&gt;&lt;/div&gt;  &lt;div&gt;&amp;#31532;&amp;#19968;&amp;#33410; &amp;#19990;&amp;#30028;IC&amp;#23553;&amp;#35013;&amp;#19994;&amp;#25152;&amp;#23646;&amp;#34892;&amp;#19994;&amp;#36816;&amp;#34892;&amp;#29615;&amp;#22659;&amp;#20998;&amp;#26512;&lt;/div&gt;  &lt;div&gt;&amp;#31532;&amp;#20108;&amp;#33410; &amp;#19990;&amp;#30028;IC&amp;#23553;&amp;#35013;&amp;#25152;&amp;#23646;&amp;#34892;&amp;#19994;&amp;#36816;&amp;#34892;&amp;#29616;&amp;#29366;&amp;#32508;&amp;#36848;&lt;/div&gt;  &lt;div&gt;&amp;nbsp; &amp;nbsp; &amp;nbsp; &amp;nbsp;&amp;nbsp;&amp;#38543;&amp;#30528;&amp;#33455;&amp;#29255;&amp;#21046;&amp;#36896;&amp;#36807;&amp;#31243;&amp;#20013;&amp;#20808;&amp;#36827;&amp;#21046;&amp;#31243;&amp;#30340;&amp;#19981;&amp;#26029;&amp;#25552;&amp;#39640;&amp;#20197;&amp;#21450;&amp;#30740;&amp;#21457;&amp;#12289;&amp;#35774;&amp;#22791;&amp;#36153;&amp;#29992;&amp;#25237;&amp;#20837;&amp;#21344;&amp;#27604;&amp;#36880;&amp;#27493;&amp;#25856;&amp;#21319;&amp;#65292;&amp;#21322;&amp;#23548;&amp;#20307;&amp;#33455;&amp;#29255;&amp;#34892;&amp;#19994;&amp;#36880;&amp;#27493;&amp;#20174;IDM&amp;#27169;&amp;#24335;&amp;#21521;&amp;#20195;&amp;#24037;&amp;#21046;&amp;#36896;&amp;#27169;&amp;#24335;&amp;#21457;&amp;#23637;&amp;#12290;&lt;/div&gt;  &lt;div&gt;&amp;nbsp; &amp;nbsp; &amp;nbsp; &amp;nbsp;&amp;nbsp;2018&amp;#24180;&amp;#20840;&amp;#29699;IC&amp;#23553;&amp;#35013;&amp;#27979;&amp;#35797;&amp;#19994;&amp;#22312;&amp;#23384;&amp;#20648;&amp;#12289;&amp;#36710;&amp;#36733;&amp;#33455;&amp;#29255;&amp;#19982;&amp;#36890;&amp;#35759;&amp;#23553;&amp;#27979;&amp;#38656;&amp;#27714;&amp;#30340;&amp;#24102;&amp;#21160;&amp;#19979;&amp;#23567;&amp;#24133;&amp;#22686;&amp;#38271;&amp;#65292;2018&amp;#24180;&amp;#38144;&amp;#21806;&amp;#35268;&amp;#27169;&amp;#25104;&amp;#38271;1.4%&amp;#65292;&amp;#38144;&amp;#21806;&amp;#39069;&amp;#36798;&amp;#21040;525&amp;#20159;&amp;#32654;&amp;#20803;&amp;#12290;&amp;#20840;&amp;#29699;&amp;#31227;&amp;#21160;&amp;#36890;&amp;#20449;&amp;#30005;&amp;#23376;&amp;#20135;&amp;#21697;&amp;#12289;&amp;#39640;&amp;#24615;&amp;#33021;&amp;#35745;&amp;#31639;&amp;#33455;&amp;#29255;(HPC)&amp;#12289;&amp;#27773;&amp;#36710;&amp;#30005;&amp;#23376;&amp;#12289;&amp;#29289;&amp;#32852;&amp;#32593;(IOT)&amp;#20197;&amp;#21450;5G&amp;#31561;&amp;#20135;&amp;#21697;&amp;#38656;&amp;#27714;&amp;#19978;&amp;#21319;&amp;#12289;&amp;#39640;I/O&amp;#25968;&amp;#21644;&amp;#39640;&amp;#25972;&amp;#21512;&amp;#24230;&amp;#20808;&amp;#36827;&amp;#23553;&amp;#35013;&amp;#36805;&amp;#36895;&amp;#21457;&amp;#23637;&amp;#26159;&amp;#24102;&amp;#21160;IC&amp;#23553;&amp;#35013;&amp;#27979;&amp;#35797;&amp;#24066;&amp;#22330;&amp;#19978;&amp;#21319;&amp;#30340;&amp;#20027;&amp;#35201;&amp;#21407;&amp;#22240;&amp;#65292;&amp;#39044;&amp;#35745;2019&amp;#24180;&amp;#20840;&amp;#29699;IC&amp;#23553;&amp;#27979;&amp;#19994;&amp;#24066;&amp;#22330;&amp;#22686;&amp;#36895;&amp;#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1.0%&amp;#12290;&lt;/div&gt;  &lt;div&gt;&amp;#19968;&amp;#12289;IC&amp;#23553;&amp;#35013;&amp;#29305;&amp;#28857;&amp;#20998;&amp;#26512;&lt;/div&gt;  &lt;div&gt;&amp;#20108;&amp;#12289;IC&amp;#23553;&amp;#35013;&amp;#19994;&amp;#25216;&amp;#26415;&amp;#20998;&amp;#26512;&lt;/div&gt;  &lt;div&gt;&amp;#19977;&amp;#12289;IC&amp;#23553;&amp;#35013;&amp;#19994;&amp;#21160;&amp;#24577;&amp;#20998;&amp;#26512;&lt;/div&gt;  &lt;div&gt;&amp;#31532;&amp;#19977;&amp;#33410; &amp;#19990;&amp;#30028;IC&amp;#23553;&amp;#35013;&amp;#37325;&amp;#28857;&amp;#20225;&amp;#19994;&amp;#36816;&amp;#34892;&amp;#20998;&amp;#26512;&lt;/div&gt;  &lt;div&gt;&amp;#19968;&amp;#12289;&amp;#33521;&amp;#29305;&amp;#23572;&amp;#65288;Intel&amp;#65289;&lt;/div&gt;  &lt;div&gt;&amp;#20108;&amp;#12289;IBM&lt;/div&gt;  &lt;div&gt;&amp;#19977;&amp;#12289;&amp;#36229;&amp;#24494;&lt;/div&gt;  &lt;div&gt;&amp;#22235;&amp;#12289;&amp;#33521;&amp;#39134;&amp;#20940;&amp;#65288;Infineon&amp;#65289;&lt;/div&gt;  &lt;div&gt;&amp;#31532;&amp;#22235;&amp;#33410;&amp;nbsp;2024-2030&amp;#24180;&amp;#19990;&amp;#30028;IC&amp;#23553;&amp;#35013;&amp;#19994;&amp;#36235;&amp;#21183;&amp;#25506;&amp;#26512;&lt;/div&gt;  &lt;div&gt;&lt;b&gt;&amp;nbsp;&lt;/b&gt;&lt;/div&gt;  &lt;div&gt;&lt;b&gt;&amp;#31532;&amp;#19977;&amp;#31456;&lt;/b&gt;&lt;b&gt; &amp;#20013;&amp;#22269;IC&amp;#23553;&amp;#35013;&amp;#34892;&amp;#19994;&amp;#24066;&amp;#22330;&amp;#21457;&amp;#23637;&amp;#29615;&amp;#22659;&amp;#35299;&amp;#26512;&lt;/b&gt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&amp;#24037;&amp;#19994;&amp;#21457;&amp;#23637;&amp;#24418;&amp;#21183;&amp;#20998;&amp;#26512;&lt;/div&gt;  &lt;div&gt;&amp;#31532;&amp;#20108;&amp;#33410; &amp;#20013;&amp;#22269;IC&amp;#23553;&amp;#35013;&amp;#24066;&amp;#22330;&amp;#25919;&amp;#31574;&amp;#29615;&amp;#22659;&amp;#20998;&amp;#26512;&lt;/div&gt;  &lt;div&gt;&amp;#19968;&amp;#12289;&amp;#30005;&amp;#23376;&amp;#20135;&amp;#19994;&amp;#25391;&amp;#20852;&amp;#35268;&amp;#21010;&amp;#35299;&amp;#35835;&lt;/div&gt;  &lt;div&gt;&amp;#20108;&amp;#12289;&amp;#20869;&amp;#38656;&amp;#25289;&amp;#21160;&amp;#19994;&amp;#65292;IC&amp;#19994;&amp;#25919;&amp;#31574;&amp;#19982;&amp;#25972;&amp;#21512;&amp;#26159;&amp;#20851;&amp;#38190;&lt;/div&gt;  &lt;div&gt;&amp;#19977;&amp;#12289;&amp;#30456;&amp;#20851;&amp;#34892;&amp;#19994;&amp;#25919;&amp;#31574;&amp;#21450;&amp;#23545;IC&amp;#23553;&amp;#35013;&amp;#20135;&amp;#19994;&amp;#30340;&amp;#24433;&amp;#21709;&lt;/div&gt;  &lt;div&gt;&amp;#31532;&amp;#19977;&amp;#33410; &amp;#20013;&amp;#22269;IC&amp;#23553;&amp;#35013;&amp;#24066;&amp;#22330;&amp;#25216;&amp;#26415;&amp;#29615;&amp;#22659;&amp;#20998;&amp;#26512;&lt;/div&gt;  &lt;div&gt;&amp;#19968;&amp;#12289;&amp;#39640;&amp;#31471;IC&amp;#23553;&amp;#35013;&amp;#25216;&amp;#26415;&lt;/div&gt;  &lt;div&gt;&amp;#20108;&amp;#12289;&amp;#20013;&amp;#39640;&amp;#31471;IC&amp;#23553;&amp;#35013;&amp;#25216;&amp;#26415;&amp;#26377;&amp;#25152;&amp;#31361;&amp;#30772;&lt;/div&gt;  &lt;div&gt;&amp;#19977;&amp;#12289;IC&amp;#23553;&amp;#35013;&amp;#22522;&amp;#26495;&amp;#25216;&amp;#26415;&amp;#20998;&amp;#26512;&lt;/div&gt;  &lt;div&gt;&lt;b&gt;&amp;nbsp;&lt;/b&gt;&lt;/div&gt;  &lt;div&gt;&lt;b&gt;&amp;#31532;&amp;#22235;&amp;#31456;&lt;/b&gt;&lt;b&gt;&amp;nbsp;&lt;/b&gt;&lt;b&gt;2024-2030&lt;/b&gt;&lt;b&gt;&amp;#24180;&amp;#20013;&amp;#22269;IC&amp;#23553;&amp;#35013;&amp;#30456;&amp;#20851;&amp;#25152;&amp;#23646;&amp;#34892;&amp;#19994;&amp;#25968;&amp;#25454;&amp;#30417;&amp;#27979;&amp;#20998;&amp;#26512;&lt;/b&gt;&lt;/div&gt;  &lt;div&gt;&amp;#31532;&amp;#19968;&amp;#33410;&amp;nbsp;2024-2030&amp;#24180;&amp;#20013;&amp;#22269;&amp;#38598;&amp;#25104;&amp;#30005;&amp;#36335;&amp;#21046;&amp;#36896;&amp;#25152;&amp;#23646;&amp;#34892;&amp;#19994;&amp;#21457;&amp;#23637;&amp;#20998;&amp;#26512;&lt;/div&gt;  &lt;div&gt;&amp;#19968;&amp;#12289;2017&amp;#24180;&amp;#20013;&amp;#22269;&amp;#38598;&amp;#25104;&amp;#30005;&amp;#36335;&amp;#21046;&amp;#36896;&amp;#25152;&amp;#23646;&amp;#34892;&amp;#19994;&amp;#21457;&amp;#23637;&amp;#27010;&amp;#20917;&lt;/div&gt;  &lt;div&gt;&amp;#20108;&amp;#12289;2018&amp;#24180;&amp;#20013;&amp;#22269;&amp;#38598;&amp;#25104;&amp;#30005;&amp;#36335;&amp;#21046;&amp;#36896;&amp;#25152;&amp;#23646;&amp;#34892;&amp;#19994;&amp;#21457;&amp;#23637;&amp;#27010;&amp;#20917;&lt;/div&gt;  &lt;div&gt;&amp;#19977;&amp;#12289;2022&amp;#24180;&amp;#20013;&amp;#22269;&amp;#38598;&amp;#25104;&amp;#30005;&amp;#36335;&amp;#21046;&amp;#36896;&amp;#25152;&amp;#23646;&amp;#34892;&amp;#19994;&amp;#21457;&amp;#23637;&amp;#27010;&amp;#20917;&lt;/div&gt;  &lt;div&gt;&amp;#31532;&amp;#20108;&amp;#33410;&amp;nbsp;2024-2030&amp;#24180;&amp;#20013;&amp;#22269;&amp;#38598;&amp;#25104;&amp;#30005;&amp;#3633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nbsp;2024-2030&amp;#24180;&amp;#20013;&amp;#22269;&amp;#38598;&amp;#25104;&amp;#30005;&amp;#3633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nbsp;2024-2030&amp;#24180;&amp;#20013;&amp;#22269;&amp;#38598;&amp;#25104;&amp;#30005;&amp;#3633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&amp;nbsp;2024-2030&amp;#24180;&amp;#20013;&amp;#22269;&amp;#38598;&amp;#25104;&amp;#30005;&amp;#36335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lt;b&gt;&amp;nbsp;&lt;/b&gt;&lt;/div&gt;  &lt;div&gt;&lt;b&gt;&amp;#31532;&amp;#20116;&amp;#31456;&lt;/b&gt;&lt;b&gt; &amp;#20013;&amp;#22269;IC&amp;#23553;&amp;#35013;&amp;#20135;&amp;#19994;&amp;#36816;&amp;#34892;&amp;#26032;&amp;#24418;&amp;#21183;&amp;#36879;&amp;#26512;&lt;/b&gt;&lt;/div&gt;  &lt;div&gt;&amp;#31532;&amp;#19968;&amp;#33410; &amp;#20013;&amp;#22269;IC&amp;#23553;&amp;#35013;&amp;#20135;&amp;#19994;&amp;#36816;&amp;#34892;&amp;#32508;&amp;#36848;&lt;/div&gt;  &lt;div&gt;&amp;#19968;&amp;#12289;&amp;#22823;&amp;#38470;IC&amp;#23553;&amp;#35013;&amp;#20225;&amp;#19994;&amp;#30340;&amp;#20998;&amp;#24067;&amp;#21450;&amp;#20854;&amp;#29305;&amp;#28857;&lt;/div&gt;  &lt;div&gt;&amp;#20108;&amp;#12289;IC&amp;#23553;&amp;#35013;&amp;#27979;&amp;#35797;&amp;#19994;&amp;#22806;&amp;#36164;&amp;#29420;&amp;#21344;&amp;#40140;&amp;#22836;&lt;/div&gt;  &lt;div&gt;&amp;#19977;&amp;#12289;IC&amp;#23553;&amp;#35013;&amp;#21521;&amp;#39640;&amp;#31471;&amp;#25216;&amp;#26415;&amp;#36808;&amp;#19968;&amp;#27493;&lt;/div&gt;  &lt;div&gt;&amp;#22235;&amp;#12289;&amp;#24418;&amp;#25104;&amp;#23553;&amp;#35013;&amp;#21450;&amp;#33258;&amp;#20027;&amp;#21697;&amp;#29260;&amp;#32456;&amp;#31471;&amp;#20135;&amp;#19994;&amp;#38142;&lt;/div&gt;  &lt;div&gt;&amp;#31532;&amp;#20108;&amp;#33410; &amp;#20013;&amp;#22269;IC&amp;#23553;&amp;#35013;&amp;#20135;&amp;#19994;&amp;#21464;&amp;#23616;&amp;#20998;&amp;#26512;&lt;/div&gt;  &lt;div&gt;&amp;#19968;&amp;#12289;IC&amp;#23553;&amp;#35013;&amp;#19994;&amp;#31283;&amp;#27493;&amp;#21457;&amp;#23637;&amp;#65292;&amp;#20294;&amp;#20135;&amp;#20540;&amp;#27604;&amp;#37325;&amp;#26377;&amp;#25152;&amp;#19979;&amp;#38477;&lt;/div&gt;  &lt;div&gt;&amp;#20108;&amp;#12289;&amp;#20135;&amp;#19994;&amp;#26684;&amp;#23616;&amp;#22806;&amp;#20225;&amp;#20027;&amp;#23548;&amp;#65292;&amp;#34892;&amp;#19994;&amp;#31454;&amp;#20105;&amp;#26085;&amp;#30410;&amp;#28608;&amp;#28872;&lt;/div&gt;  &lt;div&gt;&amp;#19977;&amp;#12289;&amp;#23553;&amp;#35013;&amp;#25216;&amp;#26415;&amp;#26356;&amp;#26032;&amp;#21152;&amp;#24555;&amp;#65292;&amp;#22269;&amp;#20869;&amp;#27700;&amp;#24179;&amp;#26174;&amp;#33879;&amp;#25552;&amp;#39640;&lt;/div&gt;  &lt;div&gt;&amp;#31532;&amp;#19977;&amp;#33410; &amp;#20013;&amp;#22269;IC&amp;#23553;&amp;#35013;&amp;#19994;&amp;#38754;&amp;#20020;&amp;#30340;&amp;#25361;&amp;#25112;&amp;#20998;&amp;#26512;&lt;/div&gt;  &lt;div&gt;&amp;#19968;&amp;#12289;&amp;#20302;&amp;#26723;&amp;#20135;&amp;#21697;&amp;#23553;&amp;#35013;&amp;#20135;&amp;#33021;&amp;#36807;&amp;#21097;,&amp;#39640;&amp;#31471;&amp;#20135;&amp;#21697;&amp;#30340;&amp;#23553;&amp;#35013;&amp;#21018;&amp;#21018;&amp;#36215;&amp;#27493;&lt;/div&gt;  &lt;div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div&gt;  &lt;div&gt;&amp;#19977;&amp;#12289;&amp;#25105;&amp;#22269;IC&amp;#30340;&amp;#30456;&amp;#20851;&amp;#34892;&amp;#19994;&amp;#37197;&amp;#22871;&amp;#33021;&amp;#21147;&amp;#24046;,&amp;#20063;&amp;#23545;&amp;#23553;&amp;#35013;&amp;#19994;&amp;#36896;&amp;#25104;&amp;#19981;&amp;#21033;&amp;#24433;&amp;#21709;&lt;/div&gt;  &lt;div&gt;&amp;#22235;&amp;#12289;&amp;#25216;&amp;#26415;&amp;#30456;&amp;#23545;&amp;#28382;&amp;#21518;&lt;/div&gt;  &lt;div&gt;&amp;#20116;&amp;#12289;&amp;#22269;&amp;#20869;&amp;#23553;&amp;#35013;&amp;#20225;&amp;#19994;&amp;#33258;&amp;#25105;&amp;#30740;&amp;#21457;&amp;#33021;&amp;#21147;&amp;#24046;&amp;#12289;&amp;#30740;&amp;#21457;&amp;#25237;&amp;#20837;&amp;#19981;&amp;#36275;&lt;/div&gt;  &lt;div&gt;&amp;#31532;&amp;#22235;&amp;#33410; &amp;#23545;&amp;#21457;&amp;#23637;&amp;#25105;&amp;#22269;IC&amp;#23553;&amp;#35013;&amp;#19994;&amp;#30340;&amp;#24605;&amp;#32771;&lt;/div&gt;  &lt;div&gt;&lt;b&gt;&amp;nbsp;&lt;/b&gt;&lt;/div&gt;  &lt;div&gt;&lt;b&gt;&amp;#31532;&amp;#20845;&amp;#31456;&lt;/b&gt;&lt;b&gt; &amp;#20013;&amp;#22269;IC&amp;#23553;&amp;#35013;&amp;#32454;&amp;#20998;&amp;#24066;&amp;#22330;&amp;#36816;&amp;#34892;&amp;#20998;&amp;#26512;&lt;/b&gt;&lt;/div&gt;  &lt;div&gt;&amp;#31532;&amp;#19968;&amp;#33410; &amp;#25163;&amp;#26426;IC&amp;#20808;&amp;#36827;&amp;#23553;&amp;#35013;&amp;#24066;&amp;#22330;&lt;/div&gt;  &lt;div&gt;&amp;#31532;&amp;#20108;&amp;#33410; &amp;#25163;&amp;#26426;&amp;#22522;&amp;#39057;&amp;#23553;&amp;#35013;&lt;/div&gt;  &lt;div&gt;&amp;#19968;&amp;#12289;&amp;#25163;&amp;#26426;&amp;#22522;&amp;#39057;&amp;#20135;&amp;#19994;&lt;/div&gt;  &lt;div&gt;&amp;#20108;&amp;#12289;&amp;#25163;&amp;#26426;&amp;#22522;&amp;#39057;&amp;#23553;&amp;#35013;&lt;/div&gt;  &lt;div&gt;&amp;#31532;&amp;#19977;&amp;#33410; &amp;#26234;&amp;#33021;&amp;#25163;&amp;#26426;&amp;#22788;&amp;#29702;&amp;#22120;&amp;#20135;&amp;#19994;&amp;#19982;&amp;#23553;&amp;#35013;&lt;/div&gt;  &lt;div&gt;&amp;#31532;&amp;#22235;&amp;#33410; &amp;#25163;&amp;#26426;&amp;#23556;&amp;#39057;IC&lt;/div&gt;  &lt;div&gt;&amp;#19968;&amp;#12289;&amp;#25163;&amp;#26426;&amp;#23556;&amp;#39057;IC&amp;#24066;&amp;#22330;&lt;/div&gt;  &lt;div&gt;&amp;#20108;&amp;#12289;&amp;#25163;&amp;#26426;&amp;#23556;&amp;#39057;IC&amp;#20135;&amp;#19994;&lt;/div&gt;  &lt;div&gt;&amp;#19977;&amp;#12289;4G&amp;#26102;&amp;#20195;&amp;#25163;&amp;#26426;&amp;#23556;&amp;#39057;IC&amp;#23553;&amp;#35013;&lt;/div&gt;  &lt;div&gt;&amp;#31532;&amp;#20116;&amp;#33410;&amp;nbsp;PC&amp;#39046;&amp;#22495;&amp;#20808;&amp;#36827;&amp;#23553;&amp;#35013;&lt;/div&gt;  &lt;div&gt;&amp;#19968;&amp;#12289;DRAM&amp;#20135;&amp;#19994;&amp;#36817;&amp;#20917;&lt;/div&gt;  &lt;div&gt;&amp;#20108;&amp;#12289;DRAM&amp;#23553;&amp;#35013;&lt;/div&gt;  &lt;div&gt;&amp;#19977;&amp;#12289;NAND&amp;#38378;&amp;#23384;&amp;#20135;&amp;#19994;&amp;#29616;&amp;#29366;&lt;/div&gt;  &lt;div&gt;&amp;#22235;&amp;#12289;NAND&amp;#38378;&amp;#23384;&amp;#23553;&amp;#35013;&amp;#21457;&amp;#23637;&lt;/div&gt;  &lt;div&gt;&amp;#20116;&amp;#12289;CPU GPU&amp;#21644;&amp;#21335;&amp;#21271;&amp;#26725;&amp;#33455;&amp;#29255;&amp;#32452;&lt;/div&gt;  &lt;div&gt;&lt;b&gt;&amp;nbsp;&lt;/b&gt;&lt;/div&gt;  &lt;div&gt;&lt;b&gt;&amp;#31532;&amp;#19971;&amp;#31456;&lt;/b&gt;&lt;b&gt; &amp;#20013;&amp;#22269;&amp;#23553;&amp;#35013;&amp;#29992;&amp;#26448;&amp;#26009;&amp;#36816;&amp;#34892;&amp;#20998;&amp;#26512;&lt;/b&gt;&lt;/div&gt;  &lt;div&gt;&amp;#31532;&amp;#19968;&amp;#33410; &amp;#37329;&amp;#32447;&lt;/div&gt;  &lt;div&gt;&amp;#31532;&amp;#20108;&amp;#33410;&amp;nbsp;IC&amp;#36733;&amp;#26495;&lt;/div&gt;  &lt;div&gt;&lt;b&gt;&amp;nbsp;&lt;/b&gt;&lt;/div&gt;  &lt;div&gt;&lt;b&gt;&amp;#31532;&amp;#20843;&amp;#31456;&lt;/b&gt;&lt;b&gt; &amp;#20013;&amp;#22269;&amp;#23553;&amp;#35013;&amp;#20135;&amp;#19994;&amp;#37325;&amp;#28857;&amp;#20225;&amp;#19994;&amp;#36816;&amp;#34892;&amp;#20998;&amp;#26512;&lt;/b&gt;&lt;/div&gt;  &lt;div&gt;&amp;#31532;&amp;#19968;&amp;#33410; &amp;#38271;&amp;#30005;&amp;#31185;&amp;#25216;&amp;#65288;&amp;#65289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1335;&amp;#36890;&amp;#23500;&amp;#22763;&amp;#36890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3433;&amp;#38752;&amp;#23553;&amp;#35013;&amp;#27979;&amp;#35797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19978;&amp;#28023;&amp;#32426;&amp;#20803;&amp;#24494;&amp;#31185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27803;&amp;#39039;&amp;#31185;&amp;#25216;&amp;#65288;&amp;#28145;&amp;#223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7993;&amp;#27743;&amp;#21326;&amp;#36234;&amp;#33455;&amp;#35013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&lt;/b&gt;&lt;b&gt;&amp;nbsp;&lt;/b&gt;&lt;b&gt;2024-2030&lt;/b&gt;&lt;b&gt;&amp;#24180;&amp;#20013;&amp;#22269;IC&amp;#23553;&amp;#35013;&amp;#19994;&amp;#21069;&amp;#26223;&amp;#39044;&amp;#27979;&amp;#19982;&amp;#25237;&amp;#36164;&amp;#25112;&amp;#30053;&amp;#20998;&amp;#26512;&lt;/b&gt;&lt;/div&gt;  &lt;div&gt;&amp;#31532;&amp;#19968;&amp;#33410;&amp;nbsp;2024-2030&amp;#24180;&amp;#20013;&amp;#22269;IC&amp;#23553;&amp;#35013;&amp;#19994;&amp;#21069;&amp;#26223;&amp;#39044;&amp;#27979;&lt;/div&gt;  &lt;div&gt;&amp;#31532;&amp;#20108;&amp;#33410;&amp;nbsp;2024-2030&amp;#24180;&amp;#20013;&amp;#22269;IC&amp;#23553;&amp;#35013;&amp;#25237;&amp;#36164;&amp;#25112;&amp;#30053;&amp;#20998;&amp;#26512;&lt;/div&gt;  &lt;div&gt;&amp;#19968;&amp;#12289;IC&amp;#23553;&amp;#35013;&amp;#19994;&amp;#25237;&amp;#36164;&amp;#29305;&amp;#24615;&lt;/div&gt;  &lt;div&gt;&amp;#20108;&amp;#12289;IC&amp;#23553;&amp;#35013;&amp;#19994;&amp;#25237;&amp;#36164;&amp;#26426;&amp;#20250;&amp;#19982;&amp;#39118;&amp;#38505;&amp;#39044;&amp;#27979;&lt;/div&gt;  &lt;div&gt;&amp;#19977;&amp;#12289;&amp;#22806;&amp;#36164;&amp;#21152;&amp;#22823;&amp;#20013;&amp;#22269;&amp;#24066;&amp;#22330;&amp;#25237;&amp;#36164;&amp;#24433;&amp;#21709;&amp;#20998;&amp;#26512;&lt;/div&gt;  &lt;div&gt;&amp;#22235;&amp;#12289;&amp;#25237;&amp;#36164;&amp;#24314;&amp;#35758;&lt;/div&gt;  &lt;div&gt;&lt;b&gt;&amp;nbsp;&lt;/b&gt;&lt;/div&gt;  &lt;div&gt;&lt;b&gt;&amp;#22270;&amp;#34920;&amp;#30446;&amp;#24405;&lt;/b&gt;&lt;b&gt;:&lt;/b&gt;&lt;/div&gt;  &lt;div&gt;&amp;#22270;&amp;#34920;&amp;#65306;2024-2030&amp;#24180;&amp;#38598;&amp;#25104;&amp;#30005;&amp;#36335;&amp;#21046;&amp;#36896;&amp;#34892;&amp;#19994;&amp;#20225;&amp;#19994;&amp;#25968;&amp;#37327;&amp;#22686;&amp;#38271;&amp;#36235;&amp;#21183;&amp;#22270;&lt;/div&gt;  &lt;div&gt;&amp;#22270;&amp;#34920;&amp;#65306;2024-2030&amp;#24180;&amp;#20013;&amp;#22269;&amp;#38598;&amp;#25104;&amp;#30005;&amp;#36335;&amp;#21046;&amp;#36896;&amp;#34892;&amp;#19994;&amp;#20111;&amp;#25439;&amp;#20225;&amp;#19994;&amp;#25968;&amp;#37327;&amp;#21450;&amp;#20111;&amp;#25439;&amp;#38754;&amp;#24773;&amp;#20917;&amp;#21464;&amp;#21270;&amp;#22270;&lt;/div&gt;  &lt;div&gt;&amp;#22270;&amp;#34920;&amp;#65306;2024-2030&amp;#24180;&amp;#38598;&amp;#25104;&amp;#30005;&amp;#36335;&amp;#21046;&amp;#36896;&amp;#34892;&amp;#19994;&amp;#32047;&amp;#35745;&amp;#20174;&amp;#19994;&amp;#20154;&amp;#25968;&amp;#21450;&amp;#22686;&amp;#38271;&amp;#24773;&amp;#20917;&amp;#23545;&amp;#27604;&amp;#22270;&lt;/div&gt;  &lt;div&gt;&amp;#22270;&amp;#34920;&amp;#65306;2024-2030&amp;#24180;&amp;#20013;&amp;#22269;&amp;#38598;&amp;#25104;&amp;#30005;&amp;#36335;&amp;#21046;&amp;#36896;&amp;#34892;&amp;#19994;&amp;#38144;&amp;#21806;&amp;#25910;&amp;#20837;&amp;#21450;&amp;#22686;&amp;#38271;&amp;#36235;&amp;#21183;&amp;#22270;&lt;/div&gt;  &lt;div&gt;&amp;#22270;&amp;#34920;&amp;#65306;2024-2030&amp;#24180;&amp;#20013;&amp;#22269;&amp;#38598;&amp;#25104;&amp;#30005;&amp;#36335;&amp;#21046;&amp;#36896;&amp;#34892;&amp;#19994;&amp;#27611;&amp;#21033;&amp;#29575;&amp;#21464;&amp;#21270;&amp;#36235;&amp;#21183;&amp;#22270;&lt;/div&gt;  &lt;div&gt;&amp;#22270;&amp;#34920;&amp;#65306;2024-2030&amp;#24180;&amp;#20013;&amp;#22269;&amp;#38598;&amp;#25104;&amp;#30005;&amp;#36335;&amp;#21046;&amp;#36896;&amp;#34892;&amp;#19994;&amp;#21033;&amp;#28070;&amp;#24635;&amp;#39069;&amp;#21450;&amp;#22686;&amp;#38271;&amp;#36235;&amp;#21183;&amp;#22270;&lt;/div&gt;  &lt;div&gt;&amp;#22270;&amp;#34920;&amp;#65306;2024-2030&amp;#24180;&amp;#20013;&amp;#22269;&amp;#38598;&amp;#25104;&amp;#30005;&amp;#36335;&amp;#21046;&amp;#36896;&amp;#34892;&amp;#19994;&amp;#24635;&amp;#36164;&amp;#20135;&amp;#21033;&amp;#28070;&amp;#29575;&amp;#21464;&amp;#21270;&amp;#22270;&lt;/div&gt;  &lt;div&gt;&amp;#22270;&amp;#34920;&amp;#65306;2024-2030&amp;#24180;&amp;#20013;&amp;#22269;&amp;#38598;&amp;#25104;&amp;#30005;&amp;#36335;&amp;#21046;&amp;#36896;&amp;#34892;&amp;#19994;&amp;#24635;&amp;#36164;&amp;#20135;&amp;#21450;&amp;#22686;&amp;#38271;&amp;#36235;&amp;#21183;&amp;#22270;&lt;/div&gt;  &lt;div&gt;&amp;#22270;&amp;#34920;&amp;#65306;2024-2030&amp;#24180;&amp;#20013;&amp;#22269;&amp;#38598;&amp;#25104;&amp;#30005;&amp;#36335;&amp;#21046;&amp;#36896;&amp;#34892;&amp;#19994;&amp;#20111;&amp;#25439;&amp;#20225;&amp;#19994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9.html"&gt;http://www.cction.com/report/202402/43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