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PS&amp;#32454;&amp;#3299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PS&amp;#32454;&amp;#3299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PS&amp;#32454;&amp;#3299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19.html"&gt;http://www.cction.com/report/202401/435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IPS&amp;#32454;&amp;#32990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IPS&amp;#32454;&amp;#32990;&amp;#34892;&amp;#19994;&amp;#21457;&amp;#23637;&amp;#32508;&amp;#36848; 1&lt;/div&gt;  &lt;div align="left"&gt;1.1 IPS&amp;#32454;&amp;#32990;&amp;#34892;&amp;#19994;&amp;#23450;&amp;#20041;&amp;#21450;&amp;#20998;&amp;#31867; 1&lt;/div&gt;  &lt;div align="left"&gt;1.1.1 &amp;#34892;&amp;#19994;&amp;#23450;&amp;#20041; 1&lt;/div&gt;  &lt;div align="left"&gt;1.1.2 &amp;#34892;&amp;#19994;&amp;#20027;&amp;#35201;&amp;#20135;&amp;#21697;&amp;#20998;&amp;#31867; 1&lt;/div&gt;  &lt;div align="left"&gt;1.1.3 &amp;#34892;&amp;#19994;&amp;#20027;&amp;#35201;&amp;#21830;&amp;#19994;&amp;#27169;&amp;#24335; 2&lt;/div&gt;  &lt;div align="left"&gt;1.2 IPS&amp;#32454;&amp;#32990;&amp;#34892;&amp;#19994;&amp;#29305;&amp;#24449;&amp;#20998;&amp;#26512; 2&lt;/div&gt;  &lt;div align="left"&gt;1.2.1 &amp;#20135;&amp;#19994;&amp;#38142;&amp;#20998;&amp;#26512; 2&lt;/div&gt;  &lt;div align="left"&gt;1.2.2 IPS&amp;#32454;&amp;#32990;&amp;#34892;&amp;#19994;&amp;#22312;&amp;#22269;&amp;#27665;&amp;#32463;&amp;#27982;&amp;#20013;&amp;#30340;&amp;#22320;&amp;#20301; 3&lt;/div&gt;  &lt;div align="left"&gt;1.2.3 IPS&amp;#32454;&amp;#32990;&amp;#34892;&amp;#19994;&amp;#29983;&amp;#21629;&amp;#21608;&amp;#26399;&amp;#20998;&amp;#26512; 3&lt;/div&gt;  &lt;div align="left"&gt;&amp;#65288;1&amp;#65289;&amp;#34892;&amp;#19994;&amp;#29983;&amp;#21629;&amp;#21608;&amp;#26399;&amp;#29702;&amp;#35770;&amp;#22522;&amp;#30784; 3&lt;/div&gt;  &lt;div align="left"&gt;&amp;#65288;2&amp;#65289;IPS&amp;#32454;&amp;#32990;&amp;#34892;&amp;#19994;&amp;#29983;&amp;#21629;&amp;#21608;&amp;#26399; 4&lt;/div&gt;  &lt;div align="left"&gt;1.3 &amp;#26368;&amp;#36817;3-5&amp;#24180;&amp;#20013;&amp;#22269;IPS&amp;#32454;&amp;#32990;&amp;#34892;&amp;#19994;&amp;#32463;&amp;#27982;&amp;#25351;&amp;#26631;&amp;#20998;&amp;#26512; 5&lt;/div&gt;  &lt;div align="left"&gt;1.3.1 &amp;#36194;&amp;#21033;&amp;#24615; 5&lt;/div&gt;  &lt;div align="left"&gt;1.3.2 &amp;#25104;&amp;#38271;&amp;#36895;&amp;#24230; 5&lt;/div&gt;  &lt;div align="left"&gt;1.3.3 &amp;#38468;&amp;#21152;&amp;#20540;&amp;#30340;&amp;#25552;&amp;#21319;&amp;#31354;&amp;#38388; 6&lt;/div&gt;  &lt;div align="left"&gt;1.3.4 &amp;#36827;&amp;#20837;&amp;#22721;&amp;#22418;&amp;#65295;&amp;#36864;&amp;#20986;&amp;#26426;&amp;#21046; 6&lt;/div&gt;  &lt;div align="left"&gt;1.3.5 &amp;#39118;&amp;#38505;&amp;#24615; 7&lt;/div&gt;  &lt;div align="left"&gt;1.3.6 &amp;#34892;&amp;#19994;&amp;#21608;&amp;#26399; 7&lt;/div&gt;  &lt;div align="left"&gt;1.3.7 &amp;#31454;&amp;#20105;&amp;#28608;&amp;#28872;&amp;#31243;&amp;#24230;&amp;#25351;&amp;#26631; 8&lt;/div&gt;  &lt;div align="left"&gt;1.3.8 &amp;#34892;&amp;#19994;&amp;#21450;&amp;#20854;&amp;#20027;&amp;#35201;&amp;#23376;&amp;#34892;&amp;#19994;&amp;#25104;&amp;#29087;&amp;#24230;&amp;#20998;&amp;#26512; 8&lt;/div&gt;  &lt;div align="left"&gt;&amp;nbsp;&lt;/div&gt;  &lt;div align="left"&gt;&amp;#31532;&amp;#20108;&amp;#31456; IPS&amp;#32454;&amp;#32990;&amp;#34892;&amp;#19994;&amp;#36816;&amp;#34892;&amp;#29615;&amp;#22659;&amp;#20998;&amp;#26512; 9&lt;/div&gt;  &lt;div align="left"&gt;2.1 IPS&amp;#32454;&amp;#32990;&amp;#34892;&amp;#19994;&amp;#25919;&amp;#27835;&amp;#27861;&amp;#24459;&amp;#29615;&amp;#22659;&amp;#20998;&amp;#26512; 9&lt;/div&gt;  &lt;div align="left"&gt;2.1.1 &amp;#34892;&amp;#19994;&amp;#31649;&amp;#29702;&amp;#20307;&amp;#21046;&amp;#20998;&amp;#26512; 9&lt;/div&gt;  &lt;div align="left"&gt;2.1.2 &amp;#34892;&amp;#19994;&amp;#20027;&amp;#35201;&amp;#27861;&amp;#24459;&amp;#27861;&amp;#35268; 9&lt;/div&gt;  &lt;div align="left"&gt;2.1.3 &amp;#34892;&amp;#19994;&amp;#30456;&amp;#20851;&amp;#21457;&amp;#23637;&amp;#35268;&amp;#21010; 11&lt;/div&gt;  &lt;div align="left"&gt;2.2 IPS&amp;#32454;&amp;#32990;&amp;#34892;&amp;#19994;&amp;#32463;&amp;#27982;&amp;#29615;&amp;#22659;&amp;#20998;&amp;#26512; 29&lt;/div&gt;  &lt;div align="left"&gt;2.2.1 &amp;#22269;&amp;#38469;&amp;#23439;&amp;#35266;&amp;#32463;&amp;#27982;&amp;#24418;&amp;#21183;&amp;#20998;&amp;#26512; 29&lt;/div&gt;  &lt;div align="left"&gt;2.2.2 &amp;#22269;&amp;#20869;&amp;#23439;&amp;#35266;&amp;#32463;&amp;#27982;&amp;#24418;&amp;#21183;&amp;#20998;&amp;#26512; 32&lt;/div&gt;  &lt;div align="left"&gt;2.2.3 &amp;#20135;&amp;#19994;&amp;#23439;&amp;#35266;&amp;#32463;&amp;#27982;&amp;#29615;&amp;#22659;&amp;#20998;&amp;#26512; 51&lt;/div&gt;  &lt;div align="left"&gt;2.3 IPS&amp;#32454;&amp;#32990;&amp;#34892;&amp;#19994;&amp;#31038;&amp;#20250;&amp;#29615;&amp;#22659;&amp;#20998;&amp;#26512; 52&lt;/div&gt;  &lt;div align="left"&gt;2.3.1 IPS&amp;#32454;&amp;#32990;&amp;#20135;&amp;#19994;&amp;#31038;&amp;#20250;&amp;#29615;&amp;#22659; 52&lt;/div&gt;  &lt;div align="left"&gt;2.3.2 &amp;#31038;&amp;#20250;&amp;#29615;&amp;#22659;&amp;#23545;&amp;#34892;&amp;#19994;&amp;#30340;&amp;#24433;&amp;#21709; 57&lt;/div&gt;  &lt;div align="left"&gt;2.3.3 IPS&amp;#32454;&amp;#32990;&amp;#20135;&amp;#19994;&amp;#21457;&amp;#23637;&amp;#23545;&amp;#31038;&amp;#20250;&amp;#21457;&amp;#23637;&amp;#30340;&amp;#24433;&amp;#21709; 57&lt;/div&gt;  &lt;div align="left"&gt;2.4 IPS&amp;#32454;&amp;#32990;&amp;#34892;&amp;#19994;&amp;#25216;&amp;#26415;&amp;#29615;&amp;#22659;&amp;#20998;&amp;#26512; 58&lt;/div&gt;  &lt;div align="left"&gt;2.4.1 IPS&amp;#32454;&amp;#32990;&amp;#25216;&amp;#26415;&amp;#20998;&amp;#26512; 58&lt;/div&gt;  &lt;div align="left"&gt;2.4.2 IPS&amp;#32454;&amp;#32990;&amp;#25216;&amp;#26415;&amp;#21457;&amp;#23637;&amp;#27700;&amp;#24179; 58&lt;/div&gt;  &lt;div align="left"&gt;2.4.3 &amp;#34892;&amp;#19994;&amp;#20027;&amp;#35201;&amp;#25216;&amp;#26415;&amp;#21457;&amp;#23637;&amp;#36235;&amp;#21183; 59&lt;/div&gt;  &lt;div align="left"&gt;&amp;nbsp;&lt;/div&gt;  &lt;div align="left"&gt;&amp;#31532;&amp;#19977;&amp;#31456; &amp;#25105;&amp;#22269;IPS&amp;#32454;&amp;#32990;&amp;#34892;&amp;#19994;&amp;#36816;&amp;#34892;&amp;#20998;&amp;#26512; 60&lt;/div&gt;  &lt;div align="left"&gt;3.1 &amp;#25105;&amp;#22269;IPS&amp;#32454;&amp;#32990;&amp;#34892;&amp;#19994;&amp;#21457;&amp;#23637;&amp;#29366;&amp;#20917;&amp;#20998;&amp;#26512; 60&lt;/div&gt;  &lt;div align="left"&gt;3.1.1 &amp;#25105;&amp;#22269;IPS&amp;#32454;&amp;#32990;&amp;#34892;&amp;#19994;&amp;#21457;&amp;#23637;&amp;#38454;&amp;#27573; 60&lt;/div&gt;  &lt;div align="left"&gt;3.1.2 &amp;#25105;&amp;#22269;IPS&amp;#32454;&amp;#32990;&amp;#34892;&amp;#19994;&amp;#21457;&amp;#23637;&amp;#24635;&amp;#20307;&amp;#27010;&amp;#20917; 60&lt;/div&gt;  &lt;div align="left"&gt;3.1.3 &amp;#25105;&amp;#22269;IPS&amp;#32454;&amp;#32990;&amp;#34892;&amp;#19994;&amp;#21457;&amp;#23637;&amp;#29305;&amp;#28857;&amp;#20998;&amp;#26512; 61&lt;/div&gt;  &lt;div align="left"&gt;3.2 IPS&amp;#32454;&amp;#32990;&amp;#34892;&amp;#19994;&amp;#21457;&amp;#23637;&amp;#29616;&amp;#29366; 61&lt;/div&gt;  &lt;div align="left"&gt;3.2.1 &amp;#25105;&amp;#22269;IPS&amp;#32454;&amp;#32990;&amp;#34892;&amp;#19994;&amp;#24066;&amp;#22330;&amp;#35268;&amp;#27169; 61&lt;/div&gt;  &lt;div align="left"&gt;3.2.2 &amp;#25105;&amp;#22269;IPS&amp;#32454;&amp;#32990;&amp;#34892;&amp;#19994;&amp;#21457;&amp;#23637;&amp;#20998;&amp;#26512; 61&lt;/div&gt;  &lt;div align="left"&gt;3.2.3 &amp;#20013;&amp;#22269;IPS&amp;#32454;&amp;#32990;&amp;#20225;&amp;#19994;&amp;#21457;&amp;#23637;&amp;#20998;&amp;#26512; 62&lt;/div&gt;  &lt;div align="left"&gt;3.3 &amp;#21306;&amp;#22495;&amp;#24066;&amp;#22330;&amp;#20998;&amp;#26512; 62&lt;/div&gt;  &lt;div align="left"&gt;3.3.1 &amp;#21306;&amp;#22495;&amp;#24066;&amp;#22330;&amp;#20998;&amp;#24067;&amp;#24635;&amp;#20307;&amp;#24773;&amp;#20917; 62&lt;/div&gt;  &lt;div align="left"&gt;3.3.2 &amp;#37325;&amp;#28857;&amp;#30465;&amp;#24066;&amp;#24066;&amp;#22330;&amp;#20998;&amp;#26512; 63&lt;/div&gt;  &lt;div align="left"&gt;3.4 IPS&amp;#32454;&amp;#32990;&amp;#32454;&amp;#20998;&amp;#20135;&amp;#21697;/&amp;#26381;&amp;#21153;&amp;#24066;&amp;#22330;&amp;#20998;&amp;#26512; 63&lt;/div&gt;  &lt;div align="left"&gt;3.4.1 &amp;#32454;&amp;#20998;&amp;#20135;&amp;#21697;/&amp;#26381;&amp;#21153;&amp;#29305;&amp;#33394; 63&lt;/div&gt;  &lt;div align="left"&gt;3.4.2 &amp;#32454;&amp;#20998;&amp;#20135;&amp;#21697;/&amp;#26381;&amp;#21153;&amp;#24066;&amp;#22330;&amp;#35268;&amp;#27169;&amp;#21450;&amp;#22686;&amp;#36895; 63&lt;/div&gt;  &lt;div align="left"&gt;3.4.3 &amp;#37325;&amp;#28857;&amp;#32454;&amp;#20998;&amp;#20135;&amp;#21697;/&amp;#26381;&amp;#21153;&amp;#24066;&amp;#22330;&amp;#21069;&amp;#26223;&amp;#39044;&amp;#27979; 64&lt;/div&gt;  &lt;div align="left"&gt;3.5 IPS&amp;#32454;&amp;#32990;&amp;#20135;&amp;#21697;/&amp;#26381;&amp;#21153;&amp;#20215;&amp;#26684;&amp;#20998;&amp;#26512; 64&lt;/div&gt;  &lt;div align="left"&gt;3.5.1 IPS&amp;#32454;&amp;#32990;&amp;#20215;&amp;#26684;&amp;#36208;&amp;#21183; 64&lt;/div&gt;  &lt;div align="left"&gt;3.5.2 &amp;#24433;&amp;#21709;IPS&amp;#32454;&amp;#32990;&amp;#20215;&amp;#26684;&amp;#30340;&amp;#20851;&amp;#38190;&amp;#22240;&amp;#32032;&amp;#20998;&amp;#26512; 64&lt;/div&gt;  &lt;div align="left"&gt;&amp;#65288;1&amp;#65289;&amp;#25104;&amp;#26412; 64&lt;/div&gt;  &lt;div align="left"&gt;&amp;#65288;2&amp;#65289;&amp;#20379;&amp;#38656;&amp;#24773;&amp;#20917; 65&lt;/div&gt;  &lt;div align="left"&gt;&amp;#65288;3&amp;#65289;&amp;#20851;&amp;#32852;&amp;#20135;&amp;#21697; 65&lt;/div&gt;  &lt;div align="left"&gt;&amp;#65288;4&amp;#65289;&amp;#20854;&amp;#20182; 65&lt;/div&gt;  &lt;div align="left"&gt;3.5.3 IPS&amp;#32454;&amp;#32990;&amp;#20135;&amp;#21697;/&amp;#26381;&amp;#21153;&amp;#20215;&amp;#26684;&amp;#21464;&amp;#21270;&amp;#36235;&amp;#21183; 65&lt;/div&gt;  &lt;div align="left"&gt;3.5.4 &amp;#20027;&amp;#35201;IPS&amp;#32454;&amp;#32990;&amp;#20225;&amp;#19994;&amp;#20215;&amp;#20301;&amp;#21450;&amp;#20215;&amp;#26684;&amp;#31574;&amp;#30053; 66&lt;/div&gt;  &lt;div align="left"&gt;&amp;nbsp;&lt;/div&gt;  &lt;div align="left"&gt;&amp;#31532;&amp;#22235;&amp;#31456; &amp;#25105;&amp;#22269;IPS&amp;#32454;&amp;#32990;&amp;#34892;&amp;#19994;&amp;#25972;&amp;#20307;&amp;#36816;&amp;#34892;&amp;#25351;&amp;#26631;&amp;#20998;&amp;#26512; 70&lt;/div&gt;  &lt;div align="left"&gt;4.1 &amp;#20013;&amp;#22269;IPS&amp;#32454;&amp;#32990;&amp;#34892;&amp;#19994;&amp;#24635;&amp;#20307;&amp;#35268;&amp;#27169;&amp;#20998;&amp;#26512; 70&lt;/div&gt;  &lt;div align="left"&gt;4.1.1 &amp;#20225;&amp;#19994;&amp;#25968;&amp;#37327;&amp;#32467;&amp;#26500;&amp;#20998;&amp;#26512; 70&lt;/div&gt;  &lt;div align="left"&gt;4.1.2 &amp;#20154;&amp;#21592;&amp;#35268;&amp;#27169;&amp;#29366;&amp;#20917;&amp;#20998;&amp;#26512; 71&lt;/div&gt;  &lt;div align="left"&gt;4.1.3 &amp;#34892;&amp;#19994;&amp;#36164;&amp;#20135;&amp;#35268;&amp;#27169;&amp;#20998;&amp;#26512; 71&lt;/div&gt;  &lt;div align="left"&gt;4.1.4 &amp;#34892;&amp;#19994;&amp;#24066;&amp;#22330;&amp;#35268;&amp;#27169;&amp;#20998;&amp;#26512; 72&lt;/div&gt;  &lt;div align="left"&gt;4.2 &amp;#20013;&amp;#22269;IPS&amp;#32454;&amp;#32990;&amp;#34892;&amp;#19994;&amp;#20135;&amp;#38144;&amp;#24773;&amp;#20917;&amp;#20998;&amp;#26512; 72&lt;/div&gt;  &lt;div align="left"&gt;4.2.1 &amp;#25105;&amp;#22269;IPS&amp;#32454;&amp;#32990;&amp;#34892;&amp;#19994;&amp;#24635;&amp;#20135;&amp;#20540; 72&lt;/div&gt;  &lt;div align="left"&gt;4.2.2 &amp;#25105;&amp;#22269;IPS&amp;#32454;&amp;#32990;&amp;#34892;&amp;#19994;&amp;#38144;&amp;#21806;&amp;#20135;&amp;#20540; 73&lt;/div&gt;  &lt;div align="left"&gt;4.2.3 &amp;#25105;&amp;#22269;IPS&amp;#32454;&amp;#32990;&amp;#34892;&amp;#19994;&amp;#20135;&amp;#38144;&amp;#29575; 73&lt;/div&gt;  &lt;div align="left"&gt;4.3 &amp;#20013;&amp;#22269;IPS&amp;#32454;&amp;#32990;&amp;#34892;&amp;#19994;&amp;#36130;&amp;#21153;&amp;#25351;&amp;#26631;&amp;#24635;&amp;#20307;&amp;#20998;&amp;#26512; 74&lt;/div&gt;  &lt;div align="left"&gt;4.3.1 &amp;#34892;&amp;#19994;&amp;#30408;&amp;#21033;&amp;#33021;&amp;#21147;&amp;#20998;&amp;#26512; 74&lt;/div&gt;  &lt;div align="left"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607;&amp;#20538;&amp;#33021;&amp;#21147;&amp;#20998;&amp;#26512; 74&lt;/div&gt;  &lt;div align="left"&gt;4.3.3 &amp;#34892;&amp;#19994;&amp;#33829;&amp;#36816;&amp;#33021;&amp;#21147;&amp;#20998;&amp;#26512; 74&lt;/div&gt;  &lt;div align="left"&gt;4.3.4 &amp;#34892;&amp;#19994;&amp;#21457;&amp;#23637;&amp;#33021;&amp;#21147;&amp;#20998;&amp;#26512; 75&lt;/div&gt;  &lt;div align="left"&gt;&amp;nbsp;&lt;/div&gt;  &lt;div align="left"&gt;&amp;#31532;&amp;#20116;&amp;#31456; &amp;#25105;&amp;#22269;IPS&amp;#32454;&amp;#32990;&amp;#34892;&amp;#19994;&amp;#20379;&amp;#38656;&amp;#24418;&amp;#21183;&amp;#20998;&amp;#26512; 76&lt;/div&gt;  &lt;div align="left"&gt;5.1 IPS&amp;#32454;&amp;#32990;&amp;#34892;&amp;#19994;&amp;#20379;&amp;#32473;&amp;#20998;&amp;#26512; 76&lt;/div&gt;  &lt;div align="left"&gt;5.1.1 IPS&amp;#32454;&amp;#32990;&amp;#34892;&amp;#19994;&amp;#20379;&amp;#32473;&amp;#20998;&amp;#26512; 76&lt;/div&gt;  &lt;div align="left"&gt;5.1.2 IPS&amp;#32454;&amp;#32990;&amp;#34892;&amp;#19994;&amp;#20379;&amp;#32473;&amp;#21464;&amp;#21270;&amp;#36235;&amp;#21183; 76&lt;/div&gt;  &lt;div align="left"&gt;5.1.3 IPS&amp;#32454;&amp;#32990;&amp;#34892;&amp;#19994;&amp;#21306;&amp;#22495;&amp;#20379;&amp;#32473;&amp;#20998;&amp;#26512; 76&lt;/div&gt;  &lt;div align="left"&gt;5.2 &amp;#25105;&amp;#22269;IPS&amp;#32454;&amp;#32990;&amp;#34892;&amp;#19994;&amp;#38656;&amp;#27714;&amp;#24773;&amp;#20917; 77&lt;/div&gt;  &lt;div align="left"&gt;5.2.1 IPS&amp;#32454;&amp;#32990;&amp;#34892;&amp;#19994;&amp;#38656;&amp;#27714;&amp;#24066;&amp;#22330; 77&lt;/div&gt;  &lt;div align="left"&gt;5.2.2 IPS&amp;#32454;&amp;#32990;&amp;#34892;&amp;#19994;&amp;#23458;&amp;#25143;&amp;#32467;&amp;#26500; 77&lt;/div&gt;  &lt;div align="left"&gt;5.2.3 IPS&amp;#32454;&amp;#32990;&amp;#34892;&amp;#19994;&amp;#38656;&amp;#27714;&amp;#30340;&amp;#22320;&amp;#21306;&amp;#24046;&amp;#24322; 77&lt;/div&gt;  &lt;div align="left"&gt;5.3 IPS&amp;#32454;&amp;#32990;&amp;#24066;&amp;#22330;&amp;#24212;&amp;#29992;&amp;#21450;&amp;#38656;&amp;#27714;&amp;#39044;&amp;#27979; 77&lt;/div&gt;  &lt;div align="left"&gt;5.3.1 IPS&amp;#32454;&amp;#32990;&amp;#24212;&amp;#29992;&amp;#24066;&amp;#22330;&amp;#24635;&amp;#20307;&amp;#38656;&amp;#27714;&amp;#20998;&amp;#26512; 77&lt;/div&gt;  &lt;div align="left"&gt;&amp;#65288;1&amp;#65289;IPS&amp;#32454;&amp;#32990;&amp;#24212;&amp;#29992;&amp;#24066;&amp;#22330;&amp;#38656;&amp;#27714;&amp;#29305;&amp;#24449; 77&lt;/div&gt;  &lt;div align="left"&gt;&amp;#65288;2&amp;#65289;IPS&amp;#32454;&amp;#32990;&amp;#24212;&amp;#29992;&amp;#24066;&amp;#22330;&amp;#38656;&amp;#27714;&amp;#24635;&amp;#35268;&amp;#27169; 78&lt;/div&gt;  &lt;div align="left"&gt;5.3.2 IPS&amp;#32454;&amp;#32990;&amp;#34892;&amp;#19994;&amp;#39046;&amp;#22495;&amp;#38656;&amp;#27714;&amp;#37327;&amp;#39044;&amp;#27979; 78&lt;/div&gt;  &lt;div align="left"&gt;&amp;#65288;1&amp;#65289;IPS&amp;#32454;&amp;#32990;&amp;#34892;&amp;#19994;&amp;#39046;&amp;#22495;&amp;#38656;&amp;#27714;&amp;#20135;&amp;#21697;/&amp;#26381;&amp;#21153;&amp;#21151;&amp;#33021;&amp;#39044;&amp;#27979; 78&lt;/div&gt;  &lt;div align="left"&gt;&amp;#65288;2&amp;#65289;IPS&amp;#32454;&amp;#32990;&amp;#34892;&amp;#19994;&amp;#39046;&amp;#22495;&amp;#38656;&amp;#27714;&amp;#20135;&amp;#21697;/&amp;#26381;&amp;#21153;&amp;#24066;&amp;#22330;&amp;#26684;&amp;#23616;&amp;#39044;&amp;#27979; 78&lt;/div&gt;  &lt;div align="left"&gt;5.3.3 &amp;#37325;&amp;#28857;&amp;#34892;&amp;#19994;IPS&amp;#32454;&amp;#32990;&amp;#20135;&amp;#21697;/&amp;#26381;&amp;#21153;&amp;#38656;&amp;#27714;&amp;#20998;&amp;#26512;&amp;#39044;&amp;#27979; 79&lt;/div&gt;  &lt;div align="left"&gt;&amp;nbsp;&lt;/div&gt;  &lt;div align="left"&gt;&amp;#31532;&amp;#20845;&amp;#31456; IPS&amp;#32454;&amp;#32990;&amp;#34892;&amp;#19994;&amp;#20135;&amp;#19994;&amp;#32467;&amp;#26500;&amp;#20998;&amp;#26512; 81&lt;/div&gt;  &lt;div align="left"&gt;6.1 IPS&amp;#32454;&amp;#32990;&amp;#20135;&amp;#19994;&amp;#32467;&amp;#26500;&amp;#20998;&amp;#26512; 81&lt;/div&gt;  &lt;div align="left"&gt;6.1.1 &amp;#24066;&amp;#22330;&amp;#32454;&amp;#20998;&amp;#20805;&amp;#20998;&amp;#31243;&amp;#24230;&amp;#20998;&amp;#26512; 81&lt;/div&gt;  &lt;div align="left"&gt;6.1.2 &amp;#21508;&amp;#32454;&amp;#20998;&amp;#24066;&amp;#22330;&amp;#39046;&amp;#20808;&amp;#20225;&amp;#19994;&amp;#25490;&amp;#21517; 81&lt;/div&gt;  &lt;div align="left"&gt;6.1.3 &amp;#21508;&amp;#32454;&amp;#20998;&amp;#24066;&amp;#22330;&amp;#21344;&amp;#24635;&amp;#24066;&amp;#22330;&amp;#30340;&amp;#32467;&amp;#26500;&amp;#27604;&amp;#20363; 82&lt;/div&gt;  &lt;div align="left"&gt;6.1.4 &amp;#39046;&amp;#20808;&amp;#20225;&amp;#19994;&amp;#30340;&amp;#32467;&amp;#26500;&amp;#20998;&amp;#26512;&amp;#65288;&amp;#25152;&amp;#26377;&amp;#21046;&amp;#32467;&amp;#26500;&amp;#65289; 82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83&lt;/div&gt;  &lt;div align="left"&gt;6.2.1 &amp;#20135;&amp;#19994;&amp;#20215;&amp;#20540;&amp;#38142;&amp;#26465;&amp;#30340;&amp;#26500;&amp;#25104; 83&lt;/div&gt;  &lt;div align="left"&gt;6.2.2 &amp;#20135;&amp;#19994;&amp;#38142;&amp;#26465;&amp;#30340;&amp;#31454;&amp;#20105;&amp;#20248;&amp;#21183;&amp;#19982;&amp;#21155;&amp;#21183;&amp;#20998;&amp;#26512; 83&lt;/div&gt;  &lt;div align="left"&gt;6.3 &amp;#20135;&amp;#19994;&amp;#32467;&amp;#26500;&amp;#21457;&amp;#23637;&amp;#39044;&amp;#27979; 84&lt;/div&gt;  &lt;div align="left"&gt;6.3.1 &amp;#20135;&amp;#19994;&amp;#32467;&amp;#26500;&amp;#35843;&amp;#25972;&amp;#25351;&amp;#23548;&amp;#25919;&amp;#31574;&amp;#20998;&amp;#26512; 84&lt;/div&gt;  &lt;div align="left"&gt;6.3.2 &amp;#20135;&amp;#19994;&amp;#32467;&amp;#26500;&amp;#35843;&amp;#25972;&amp;#20013;&amp;#28040;&amp;#36153;&amp;#32773;&amp;#38656;&amp;#27714;&amp;#30340;&amp;#24341;&amp;#23548;&amp;#22240;&amp;#32032; 84&lt;/div&gt;  &lt;div align="left"&gt;6.3.3 &amp;#20013;&amp;#22269;IPS&amp;#32454;&amp;#32990;&amp;#34892;&amp;#19994;&amp;#21442;&amp;#19982;&amp;#22269;&amp;#38469;&amp;#31454;&amp;#20105;&amp;#30340;&amp;#25112;&amp;#30053;&amp;#24066;&amp;#22330;&amp;#23450;&amp;#20301; 85&lt;/div&gt;  &lt;div align="left"&gt;6.3.4 &amp;#20135;&amp;#19994;&amp;#32467;&amp;#26500;&amp;#35843;&amp;#25972;&amp;#26041;&amp;#21521;&amp;#20998;&amp;#26512; 85&lt;/div&gt;  &lt;div align="left"&gt;&amp;nbsp;&lt;/div&gt;  &lt;div align="left"&gt;&amp;#31532;&amp;#19971;&amp;#31456; &amp;#25105;&amp;#22269;IPS&amp;#32454;&amp;#32990;&amp;#34892;&amp;#19994;&amp;#20135;&amp;#19994;&amp;#38142;&amp;#20998;&amp;#26512; 86&lt;/div&gt;  &lt;div align="left"&gt;7.1 IPS&amp;#32454;&amp;#32990;&amp;#34892;&amp;#19994;&amp;#20135;&amp;#19994;&amp;#38142;&amp;#20998;&amp;#26512; 86&lt;/div&gt;  &lt;div align="left"&gt;7.1.1 &amp;#20135;&amp;#19994;&amp;#38142;&amp;#32467;&amp;#26500;&amp;#20998;&amp;#26512;&amp;#12289; 86&lt;/div&gt;  &lt;div align="left"&gt;7.1.2 &amp;#20027;&amp;#35201;&amp;#29615;&amp;#33410;&amp;#30340;&amp;#22686;&amp;#20540;&amp;#31354;&amp;#38388; 86&lt;/div&gt;  &lt;div align="left"&gt;7.1.3 &amp;#19982;&amp;#19978;&amp;#19979;&amp;#28216;&amp;#34892;&amp;#19994;&amp;#20043;&amp;#38388;&amp;#30340;&amp;#20851;&amp;#32852;&amp;#24615; 86&lt;/div&gt;  &lt;div align="left"&gt;7.2 IPS&amp;#32454;&amp;#32990;&amp;#19978;&amp;#28216;&amp;#34892;&amp;#19994;&amp;#20998;&amp;#26512; 87&lt;/div&gt;  &lt;div align="left"&gt;7.2.1 IPS&amp;#32454;&amp;#32990;&amp;#20135;&amp;#21697;&amp;#25104;&amp;#26412;&amp;#26500;&amp;#25104; 87&lt;/div&gt;  &lt;div align="left"&gt;7.2.2 &amp;#19978;&amp;#28216;&amp;#34892;&amp;#19994;&amp;#21457;&amp;#23637;&amp;#29616;&amp;#29366; 87&lt;/div&gt;  &lt;div align="left"&gt;7.2.3 &amp;#19978;&amp;#28216;&amp;#34892;&amp;#19994;&amp;#21457;&amp;#23637;&amp;#36235;&amp;#21183; 87&lt;/div&gt;  &lt;div align="left"&gt;7.2.4 &amp;#19978;&amp;#28216;&amp;#20379;&amp;#32473;&amp;#23545;IPS&amp;#32454;&amp;#32990;&amp;#34892;&amp;#19994;&amp;#30340;&amp;#24433;&amp;#21709; 88&lt;/div&gt;  &lt;div align="left"&gt;7.3 IPS&amp;#32454;&amp;#32990;&amp;#19979;&amp;#28216;&amp;#34892;&amp;#19994;&amp;#20998;&amp;#26512; 88&lt;/div&gt;  &lt;div align="left"&gt;7.3.1 IPS&amp;#32454;&amp;#32990;&amp;#19979;&amp;#28216;&amp;#34892;&amp;#19994;&amp;#20998;&amp;#24067; 88&lt;/div&gt;  &lt;div align="left"&gt;7.3.2 &amp;#19979;&amp;#28216;&amp;#34892;&amp;#19994;&amp;#21457;&amp;#23637;&amp;#29616;&amp;#29366; 89&lt;/div&gt;  &lt;div align="left"&gt;7.3.3 &amp;#19979;&amp;#28216;&amp;#34892;&amp;#19994;&amp;#21457;&amp;#23637;&amp;#36235;&amp;#21183; 89&lt;/div&gt;  &lt;div align="left"&gt;7.3.4 &amp;#19979;&amp;#28216;&amp;#38656;&amp;#27714;&amp;#23545;IPS&amp;#32454;&amp;#32990;&amp;#34892;&amp;#19994;&amp;#30340;&amp;#24433;&amp;#21709; 89&lt;/div&gt;  &lt;div align="left"&gt;&amp;nbsp;&lt;/div&gt;  &lt;div align="left"&gt;&amp;#31532;&amp;#20843;&amp;#31456; &amp;#25105;&amp;#22269;IPS&amp;#32454;&amp;#32990;&amp;#34892;&amp;#19994;&amp;#28192;&amp;#36947;&amp;#20998;&amp;#26512;&amp;#21450;&amp;#31574;&amp;#30053; 90&lt;/div&gt;  &lt;div align="left"&gt;8.1 IPS&amp;#32454;&amp;#32990;&amp;#34892;&amp;#19994;&amp;#28192;&amp;#36947;&amp;#20998;&amp;#26512; 90&lt;/div&gt;  &lt;div align="left"&gt;8.1.1 &amp;#28192;&amp;#36947;&amp;#24418;&amp;#24335;&amp;#21450;&amp;#23545;&amp;#27604; 90&lt;/div&gt;  &lt;div align="left"&gt;8.1.2 &amp;#21508;&amp;#31867;&amp;#28192;&amp;#36947;&amp;#23545;IPS&amp;#32454;&amp;#32990;&amp;#34892;&amp;#19994;&amp;#30340;&amp;#24433;&amp;#21709; 90&lt;/div&gt;  &lt;div align="left"&gt;8.1.3 &amp;#20027;&amp;#35201;IPS&amp;#32454;&amp;#32990;&amp;#20225;&amp;#19994;&amp;#28192;&amp;#36947;&amp;#31574;&amp;#30053;&amp;#30740;&amp;#31350; 90&lt;/div&gt;  &lt;div align="left"&gt;8.1.4 &amp;#21508;&amp;#21306;&amp;#22495;&amp;#20027;&amp;#35201;&amp;#20195;&amp;#29702;&amp;#21830;&amp;#24773;&amp;#20917; 91&lt;/div&gt;  &lt;div align="left"&gt;8.2 IPS&amp;#32454;&amp;#32990;&amp;#34892;&amp;#19994;&amp;#29992;&amp;#25143;&amp;#20998;&amp;#26512; 91&lt;/div&gt;  &lt;div align="left"&gt;8.2.1 &amp;#29992;&amp;#25143;&amp;#35748;&amp;#30693;&amp;#31243;&amp;#24230;&amp;#20998;&amp;#26512; 91&lt;/div&gt;  &lt;div align="left"&gt;8.2.2 &amp;#29992;&amp;#25143;&amp;#38656;&amp;#27714;&amp;#29305;&amp;#28857;&amp;#20998;&amp;#26512; 92&lt;/div&gt;  &lt;div align="left"&gt;8.2.3 &amp;#29992;&amp;#25143;&amp;#36141;&amp;#20080;&amp;#36884;&amp;#24452;&amp;#20998;&amp;#26512; 92&lt;/div&gt;  &lt;div align="left"&gt;8.3 IPS&amp;#32454;&amp;#32990;&amp;#34892;&amp;#19994;&amp;#33829;&amp;#38144;&amp;#31574;&amp;#30053;&amp;#20998;&amp;#26512; 92&lt;/div&gt;  &lt;div align="left"&gt;8.3.1 &amp;#20013;&amp;#22269;IPS&amp;#32454;&amp;#32990;&amp;#33829;&amp;#38144;&amp;#27010;&amp;#20917; 92&lt;/div&gt;  &lt;div align="left"&gt;8.3.2 IPS&amp;#32454;&amp;#32990;&amp;#33829;&amp;#38144;&amp;#31574;&amp;#30053;&amp;#25506;&amp;#35752; 92&lt;/div&gt;  &lt;div align="left"&gt;8.3.3 IPS&amp;#32454;&amp;#32990;&amp;#33829;&amp;#38144;&amp;#21457;&amp;#23637;&amp;#36235;&amp;#21183; 94&lt;/div&gt;  &lt;div align="left"&gt;&amp;nbsp;&lt;/div&gt;  &lt;div align="left"&gt;&amp;#31532;&amp;#20061;&amp;#31456; &amp;#25105;&amp;#22269;IPS&amp;#32454;&amp;#32990;&amp;#34892;&amp;#19994;&amp;#31454;&amp;#20105;&amp;#24418;&amp;#21183;&amp;#21450;&amp;#31574;&amp;#30053; 95&lt;/div&gt;  &lt;div align="left"&gt;9.1 &amp;#34892;&amp;#19994;&amp;#24635;&amp;#20307;&amp;#24066;&amp;#22330;&amp;#31454;&amp;#20105;&amp;#29366;&amp;#20917;&amp;#20998;&amp;#26512; 95&lt;/div&gt;  &lt;div align="left"&gt;9.1.1 IPS&amp;#32454;&amp;#32990;&amp;#34892;&amp;#19994;&amp;#31454;&amp;#20105;&amp;#32467;&amp;#26500;&amp;#20998;&amp;#26512; 95&lt;/div&gt;  &lt;div align="left"&gt;&amp;#65288;1&amp;#65289;&amp;#29616;&amp;#26377;&amp;#20225;&amp;#19994;&amp;#38388;&amp;#31454;&amp;#20105; 95&lt;/div&gt;  &lt;div align="left"&gt;&amp;#65288;2&amp;#65289;&amp;#28508;&amp;#22312;&amp;#36827;&amp;#20837;&amp;#32773;&amp;#20998;&amp;#26512; 96&lt;/div&gt;  &lt;div align="left"&gt;&amp;#65288;3&amp;#65289;&amp;#26367;&amp;#20195;&amp;#21697;&amp;#23041;&amp;#32961;&amp;#20998;&amp;#26512; 97&lt;/div&gt;  &lt;div align="left"&gt;&amp;#65288;4&amp;#65289;&amp;#20379;&amp;#24212;&amp;#21830;&amp;#35758;&amp;#20215;&amp;#33021;&amp;#21147; 97&lt;/div&gt;  &lt;div align="left"&gt;&amp;#65288;5&amp;#65289;&amp;#23458;&amp;#25143;&amp;#35758;&amp;#20215;&amp;#33021;&amp;#21147; 97&lt;/div&gt;  &lt;div align="left"&gt;&amp;#65288;6&amp;#65289;&amp;#31454;&amp;#20105;&amp;#32467;&amp;#26500;&amp;#29305;&amp;#28857;&amp;#24635;&amp;#32467; 97&lt;/div&gt;  &lt;div align="left"&gt;9.1.2 IPS&amp;#32454;&amp;#32990;&amp;#34892;&amp;#19994;&amp;#20225;&amp;#19994;&amp;#38388;&amp;#31454;&amp;#20105;&amp;#26684;&amp;#23616;&amp;#20998;&amp;#26512; 98&lt;/div&gt;  &lt;div align="left"&gt;9.1.3 IPS&amp;#32454;&amp;#32990;&amp;#34892;&amp;#19994;&amp;#38598;&amp;#20013;&amp;#24230;&amp;#20998;&amp;#26512; 99&lt;/div&gt;  &lt;div align="left"&gt;9.1.4 IPS&amp;#32454;&amp;#32990;&amp;#34892;&amp;#19994;SWOT&amp;#20998;&amp;#26512; 99&lt;/div&gt;  &lt;div align="left"&gt;9.2 &amp;#20013;&amp;#22269;IPS&amp;#32454;&amp;#32990;&amp;#34892;&amp;#19994;&amp;#31454;&amp;#20105;&amp;#26684;&amp;#23616;&amp;#32508;&amp;#36848; 100&lt;/div&gt;  &lt;div align="left"&gt;9.2.1 IPS&amp;#32454;&amp;#32990;&amp;#34892;&amp;#19994;&amp;#31454;&amp;#20105;&amp;#27010;&amp;#20917; 100&lt;/div&gt;  &lt;div align="left"&gt;&amp;#65288;1&amp;#65289;&amp;#20013;&amp;#22269;IPS&amp;#32454;&amp;#32990;&amp;#34892;&amp;#19994;&amp;#31454;&amp;#20105;&amp;#26684;&amp;#23616; 100&lt;/div&gt;  &lt;div align="left"&gt;&amp;#65288;2&amp;#65289;IPS&amp;#32454;&amp;#32990;&amp;#34892;&amp;#19994;&amp;#26410;&amp;#26469;&amp;#31454;&amp;#20105;&amp;#26684;&amp;#23616;&amp;#21644;&amp;#29305;&amp;#28857; 100&lt;/div&gt;  &lt;div align="left"&gt;&amp;#65288;3&amp;#65289;IPS&amp;#32454;&amp;#32990;&amp;#24066;&amp;#22330;&amp;#36827;&amp;#20837;&amp;#24773;&amp;#20917;&amp;#20998;&amp;#26512; 100&lt;/div&gt;  &lt;div align="left"&gt;9.2.2 &amp;#20013;&amp;#22269;IPS&amp;#32454;&amp;#32990;&amp;#34892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/div&gt;  &lt;div align="left"&gt;&amp;#65288;1&amp;#65289;&amp;#25105;&amp;#22269;IPS&amp;#32454;&amp;#32990;&amp;#34892;&amp;#19994;&amp;#31454;&amp;#20105;&amp;#21147;&amp;#21078;&amp;#26512; 101&lt;/div&gt;  &lt;div align="left"&gt;&amp;#65288;2&amp;#65289;&amp;#25105;&amp;#22269;IPS&amp;#32454;&amp;#32990;&amp;#20225;&amp;#19994;&amp;#24066;&amp;#22330;&amp;#31454;&amp;#20105;&amp;#30340;&amp;#20248;&amp;#21183; 101&lt;/div&gt;  &lt;div align="left"&gt;&amp;#65288;3&amp;#65289;&amp;#22269;&amp;#20869;IPS&amp;#32454;&amp;#32990;&amp;#20225;&amp;#19994;&amp;#31454;&amp;#20105;&amp;#33021;&amp;#21147;&amp;#25552;&amp;#21319;&amp;#36884;&amp;#24452; 101&lt;/div&gt;  &lt;div align="left"&gt;9.2.3 IPS&amp;#32454;&amp;#32990;&amp;#24066;&amp;#22330;&amp;#31454;&amp;#20105;&amp;#31574;&amp;#30053;&amp;#20998;&amp;#26512; 102&lt;/div&gt;  &lt;div align="left"&gt;&amp;nbsp;&lt;/div&gt;  &lt;div align="left"&gt;&amp;#31532;&amp;#21313;&amp;#31456; IPS&amp;#32454;&amp;#32990;&amp;#34892;&amp;#19994;&amp;#39046;&amp;#20808;&amp;#20225;&amp;#19994;&amp;#32463;&amp;#33829;&amp;#24418;&amp;#21183;&amp;#20998;&amp;#26512; 103&lt;/div&gt;  &lt;div align="left"&gt;10.1 &amp;#23433;&amp;#24509;&amp;#20013;&amp;#30427;&amp;#28335;&amp;#28304;&amp;#29983;&amp;#29289;&amp;#31185;&amp;#25216;&amp;#26377;&amp;#38480;&amp;#20844;&amp;#21496; 103&lt;/div&gt;  &lt;div align="left"&gt;10.1.1 &amp;#20225;&amp;#19994;&amp;#27010;&amp;#20917; 103&lt;/div&gt;  &lt;div align="left"&gt;10.1.2 &amp;#20225;&amp;#19994;&amp;#20248;&amp;#21183;&amp;#20998;&amp;#26512; 103&lt;/div&gt;  &lt;div align="left"&gt;10.1.3 &amp;#20135;&amp;#21697;/&amp;#26381;&amp;#21153;&amp;#29305;&amp;#33394; 103&lt;/div&gt;  &lt;div align="left"&gt;10.1.4 &amp;#32463;&amp;#33829;&amp;#29366;&amp;#20917; 106&lt;/div&gt;  &lt;div align="left"&gt;10.1.5 &amp;#21457;&amp;#23637;&amp;#35268;&amp;#21010; 106&lt;/div&gt;  &lt;div align="left"&gt;10.2 &amp;#21271;&amp;#20140;&amp;#36187;&amp;#36125;&amp;#29983;&amp;#29289;&amp;#25216;&amp;#26415;&amp;#26377;&amp;#38480;&amp;#20844;&amp;#21496; 106&lt;/div&gt;  &lt;div align="left"&gt;10.2.1 &amp;#20225;&amp;#19994;&amp;#27010;&amp;#20917; 106&lt;/div&gt;  &lt;div align="left"&gt;10.2.2 &amp;#20225;&amp;#19994;&amp;#20248;&amp;#21183;&amp;#20998;&amp;#26512; 107&lt;/div&gt;  &lt;div align="left"&gt;10.2.3 &amp;#20135;&amp;#21697;/&amp;#26381;&amp;#21153;&amp;#29305;&amp;#33394; 107&lt;/div&gt;  &lt;div align="left"&gt;10.2.4 &amp;#32463;&amp;#33829;&amp;#29366;&amp;#20917; 108&lt;/div&gt;  &lt;div align="left"&gt;10.2.5 &amp;#21457;&amp;#23637;&amp;#35268;&amp;#21010; 109&lt;/div&gt;  &lt;div align="left"&gt;10.3 &amp;#40657;&amp;#40857;&amp;#27743;&amp;#22825;&amp;#26228;&amp;#24178;&amp;#32454;&amp;#32990;&amp;#32929;&amp;#20221;&amp;#26377;&amp;#38480;&amp;#20844;&amp;#21496; 109&lt;/div&gt;  &lt;div align="left"&gt;10.3.1 &amp;#20225;&amp;#19994;&amp;#27010;&amp;#20917; 109&lt;/div&gt;  &lt;div align="left"&gt;10.3.2 &amp;#20225;&amp;#19994;&amp;#20248;&amp;#21183;&amp;#20998;&amp;#26512; 110&lt;/div&gt;  &lt;div align="left"&gt;10.3.3 &amp;#20135;&amp;#21697;/&amp;#26381;&amp;#21153;&amp;#29305;&amp;#33394; 111&lt;/div&gt;  &lt;div align="left"&gt;10.3.4 &amp;#32463;&amp;#33829;&amp;#29366;&amp;#20917; 111&lt;/div&gt;  &lt;div align="left"&gt;10.3.5 &amp;#21457;&amp;#23637;&amp;#35268;&amp;#21010; 112&lt;/div&gt;  &lt;div align="left"&gt;10.4 &amp;#24191;&amp;#24030;&amp;#36187;&amp;#33713;&amp;#25289;&amp;#24178;&amp;#32454;&amp;#32990;&amp;#31185;&amp;#25216;&amp;#32929;&amp;#20221;&amp;#26377;&amp;#38480;&amp;#20844;&amp;#21496; 113&lt;/div&gt;  &lt;div align="left"&gt;10.4.1 &amp;#20225;&amp;#19994;&amp;#27010;&amp;#20917; 113&lt;/div&gt;  &lt;div align="left"&gt;10.4.2 &amp;#20225;&amp;#19994;&amp;#20248;&amp;#21183;&amp;#20998;&amp;#26512; 113&lt;/div&gt;  &lt;div align="left"&gt;10.4.3 &amp;#20135;&amp;#21697;/&amp;#26381;&amp;#21153;&amp;#29305;&amp;#33394; 114&lt;/div&gt;  &lt;div align="left"&gt;10.4.4 &amp;#32463;&amp;#33829;&amp;#29366;&amp;#20917; 114&lt;/div&gt;  &lt;div align="left"&gt;10.4.5 &amp;#21457;&amp;#23637;&amp;#35268;&amp;#21010; 115&lt;/div&gt;  &lt;div align="left"&gt;10.5 &amp;#21271;&amp;#20140;&amp;#27721;&amp;#27663;&amp;#32852;&amp;#21512;&amp;#29983;&amp;#29289;&amp;#25216;&amp;#26415;&amp;#32929;&amp;#20221;&amp;#26377;&amp;#38480;&amp;#20844;&amp;#21496; 116&lt;/div&gt;  &lt;div align="left"&gt;10.5.1 &amp;#20225;&amp;#19994;&amp;#27010;&amp;#20917; 116&lt;/div&gt;  &lt;div align="left"&gt;10.5.2 &amp;#20225;&amp;#19994;&amp;#20248;&amp;#21183;&amp;#20998;&amp;#26512; 117&lt;/div&gt;  &lt;div align="left"&gt;10.5.3 &amp;#20135;&amp;#21697;/&amp;#26381;&amp;#21153;&amp;#29305;&amp;#33394; 118&lt;/div&gt;  &lt;div align="left"&gt;10.5.4 &amp;#32463;&amp;#33829;&amp;#29366;&amp;#20917; 119&lt;/div&gt;  &lt;div align="left"&gt;10.5.5 &amp;#21457;&amp;#23637;&amp;#35268;&amp;#21010; 120&lt;/div&gt;  &lt;div align="left"&gt;10.6 &amp;#28145;&amp;#22323;&amp;#24066;&amp;#21271;&amp;#31185;&amp;#29983;&amp;#29289;&amp;#31185;&amp;#25216;&amp;#26377;&amp;#38480;&amp;#20844;&amp;#21496; 120&lt;/div&gt;  &lt;div align="left"&gt;10.6.1 &amp;#20225;&amp;#19994;&amp;#27010;&amp;#20917; 120&lt;/div&gt;  &lt;div align="left"&gt;10.6.2 &amp;#20225;&amp;#19994;&amp;#20248;&amp;#21183;&amp;#20998;&amp;#26512; 120&lt;/div&gt;  &lt;div align="left"&gt;10.6.3 &amp;#20135;&amp;#21697;/&amp;#26381;&amp;#21153;&amp;#29305;&amp;#33394; 121&lt;/div&gt;  &lt;div align="left"&gt;10.6.4 &amp;#32463;&amp;#33829;&amp;#29366;&amp;#20917; 122&lt;/div&gt;  &lt;div align="left"&gt;10.6.5 &amp;#21457;&amp;#23637;&amp;#35268;&amp;#21010; 122&lt;/div&gt;  &lt;div align="left"&gt;10.7 &amp;#39034;&amp;#26122;&amp;#32454;&amp;#32990;&amp;#29983;&amp;#29289;&amp;#25216;&amp;#26415;&amp;#65288;&amp;#22825;&amp;#27941;&amp;#65289;&amp;#32929;&amp;#20221;&amp;#26377;&amp;#38480;&amp;#20844;&amp;#21496; 123&lt;/div&gt;  &lt;div align="left"&gt;10.7.1 &amp;#20225;&amp;#19994;&amp;#27010;&amp;#20917; 123&lt;/div&gt;  &lt;div align="left"&gt;10.7.2 &amp;#20225;&amp;#19994;&amp;#20248;&amp;#21183;&amp;#20998;&amp;#26512; 123&lt;/div&gt;  &lt;div align="left"&gt;10.7.3 &amp;#20135;&amp;#21697;/&amp;#26381;&amp;#21153;&amp;#29305;&amp;#33394; 124&lt;/div&gt;  &lt;div align="left"&gt;10.7.4 &amp;#32463;&amp;#33829;&amp;#29366;&amp;#20917; 126&lt;/div&gt;  &lt;div align="left"&gt;10.7.5 &amp;#21457;&amp;#23637;&amp;#35268;&amp;#21010; 127&lt;/div&gt;  &lt;div align="left"&gt;10.8 &amp;#22937;&amp;#36890;&amp;#65288;&amp;#19978;&amp;#28023;&amp;#65289;&amp;#29983;&amp;#29289;&amp;#31185;&amp;#25216;&amp;#26377;&amp;#38480;&amp;#20844;&amp;#21496; 127&lt;/div&gt;  &lt;div align="left"&gt;10.8.1 &amp;#20225;&amp;#19994;&amp;#27010;&amp;#20917; 127&lt;/div&gt;  &lt;div align="left"&gt;10.8.2 &amp;#20225;&amp;#19994;&amp;#20248;&amp;#21183;&amp;#20998;&amp;#26512; 127&lt;/div&gt;  &lt;div align="left"&gt;10.8.3 &amp;#20135;&amp;#21697;/&amp;#26381;&amp;#21153;&amp;#29305;&amp;#33394; 127&lt;/div&gt;  &lt;div align="left"&gt;10.8.4 &amp;#32463;&amp;#33829;&amp;#29366;&amp;#20917; 128&lt;/div&gt;  &lt;div align="left"&gt;10.8.5 &amp;#21457;&amp;#23637;&amp;#35268;&amp;#21010; 129&lt;/div&gt;  &lt;div align="left"&gt;10.9 &amp;#20013;&amp;#28304;&amp;#21327;&amp;#21644;&amp;#24178;&amp;#32454;&amp;#32990;&amp;#29983;&amp;#29289;&amp;#24037;&amp;#31243;&amp;#32929;&amp;#20221;&amp;#20844;&amp;#21496; 129&lt;/div&gt;  &lt;div align="left"&gt;10.9.1 &amp;#20225;&amp;#19994;&amp;#27010;&amp;#20917; 129&lt;/div&gt;  &lt;div align="left"&gt;10.9.2 &amp;#20225;&amp;#19994;&amp;#20248;&amp;#21183;&amp;#20998;&amp;#26512; 130&lt;/div&gt;  &lt;div align="left"&gt;10.9.3 &amp;#20135;&amp;#21697;/&amp;#26381;&amp;#21153;&amp;#29305;&amp;#33394; 132&lt;/div&gt;  &lt;div align="left"&gt;10.9.4 &amp;#32463;&amp;#33829;&amp;#29366;&amp;#20917; 132&lt;/div&gt;  &lt;div align="left"&gt;10.9.5 &amp;#21457;&amp;#23637;&amp;#35268;&amp;#21010; 136&lt;/div&gt;  &lt;div align="left"&gt;10.10 &amp;#26031;&amp;#20025;&amp;#36187;&amp;#29983;&amp;#29289;&amp;#25216;&amp;#26415;&amp;#26377;&amp;#38480;&amp;#20844;&amp;#21496; 138&lt;/div&gt;  &lt;div align="left"&gt;10.10.1 &amp;#20225;&amp;#19994;&amp;#27010;&amp;#20917; 138&lt;/div&gt;  &lt;div align="left"&gt;10.10.2 &amp;#20225;&amp;#19994;&amp;#20248;&amp;#21183;&amp;#20998;&amp;#26512; 138&lt;/div&gt;  &lt;div align="left"&gt;10.10.3 &amp;#20135;&amp;#21697;/&amp;#26381;&amp;#21153;&amp;#29305;&amp;#33394; 138&lt;/div&gt;  &lt;div align="left"&gt;10.10.4 &amp;#32463;&amp;#33829;&amp;#29366;&amp;#20917; 139&lt;/div&gt;  &lt;div align="left"&gt;10.10.5 &amp;#21457;&amp;#23637;&amp;#35268;&amp;#21010; 139&lt;/div&gt;  &lt;div align="left"&gt;&amp;nbsp;&lt;/div&gt;  &lt;div align="left"&gt;&amp;#31532;&amp;#21313;&amp;#19968;&amp;#31456; IPS&amp;#32454;&amp;#32990;&amp;#34892;&amp;#19994;&amp;#25237;&amp;#36164;&amp;#21069;&amp;#26223; 140&lt;/div&gt;  &lt;div align="left"&gt;11.1 IPS&amp;#32454;&amp;#32990;&amp;#24066;&amp;#22330;&amp;#21457;&amp;#23637;&amp;#21069;&amp;#26223; 140&lt;/div&gt;  &lt;div align="left"&gt;11.1.1 IPS&amp;#32454;&amp;#32990;&amp;#24066;&amp;#22330;&amp;#21457;&amp;#23637;&amp;#28508;&amp;#21147; 140&lt;/div&gt;  &lt;div align="left"&gt;11.1.2 IPS&amp;#32454;&amp;#32990;&amp;#24066;&amp;#22330;&amp;#21457;&amp;#23637;&amp;#21069;&amp;#26223;&amp;#23637;&amp;#26395; 140&lt;/div&gt;  &lt;div align="left"&gt;11.1.3 IPS&amp;#32454;&amp;#32990;&amp;#32454;&amp;#20998;&amp;#34892;&amp;#19994;&amp;#21457;&amp;#23637;&amp;#21069;&amp;#26223;&amp;#20998;&amp;#26512; 140&lt;/div&gt;  &lt;div align="left"&gt;11.2 IPS&amp;#32454;&amp;#32990;&amp;#24066;&amp;#22330;&amp;#21457;&amp;#23637;&amp;#36235;&amp;#21183;&amp;#39044;&amp;#27979; 141&lt;/div&gt;  &lt;div align="left"&gt;11.2.1 IPS&amp;#32454;&amp;#32990;&amp;#34892;&amp;#19994;&amp;#21457;&amp;#23637;&amp;#36235;&amp;#21183; 141&lt;/div&gt;  &lt;div align="left"&gt;11.2.2 IPS&amp;#32454;&amp;#32990;&amp;#24066;&amp;#22330;&amp;#35268;&amp;#27169;&amp;#39044;&amp;#27979; 141&lt;/div&gt;  &lt;div align="left"&gt;11.2.3 IPS&amp;#32454;&amp;#32990;&amp;#34892;&amp;#19994;&amp;#24212;&amp;#29992;&amp;#36235;&amp;#21183;&amp;#39044;&amp;#27979; 142&lt;/div&gt;  &lt;div align="left"&gt;11.2.4 &amp;#32454;&amp;#20998;&amp;#24066;&amp;#22330;&amp;#21457;&amp;#23637;&amp;#36235;&amp;#21183;&amp;#39044;&amp;#27979; 142&lt;/div&gt;  &lt;div align="left"&gt;11.3 &amp;#20013;&amp;#22269;IPS&amp;#32454;&amp;#32990;&amp;#34892;&amp;#19994;&amp;#20379;&amp;#38656;&amp;#39044;&amp;#27979; 142&lt;/div&gt;  &lt;div align="left"&gt;11.3.1 &amp;#20013;&amp;#22269;IPS&amp;#32454;&amp;#32990;&amp;#34892;&amp;#19994;&amp;#20379;&amp;#32473;&amp;#39044;&amp;#27979; 142&lt;/div&gt;  &lt;div align="left"&gt;11.3.2 &amp;#20013;&amp;#22269;IPS&amp;#32454;&amp;#32990;&amp;#34892;&amp;#19994;&amp;#38656;&amp;#27714;&amp;#39044;&amp;#27979; 143&lt;/div&gt;  &lt;div align="left"&gt;11.3.3 &amp;#20013;&amp;#22269;IPS&amp;#32454;&amp;#32990;&amp;#20379;&amp;#38656;&amp;#24179;&amp;#34913;&amp;#39044;&amp;#27979; 143&lt;/div&gt;  &lt;div align="left"&gt;11.4 &amp;#24433;&amp;#21709;&amp;#20225;&amp;#19994;&amp;#29983;&amp;#20135;&amp;#19982;&amp;#32463;&amp;#33829;&amp;#30340;&amp;#20851;&amp;#38190;&amp;#36235;&amp;#21183; 144&lt;/div&gt;  &lt;div align="left"&gt;11.4.1 &amp;#24066;&amp;#22330;&amp;#25972;&amp;#21512;&amp;#25104;&amp;#38271;&amp;#36235;&amp;#21183; 144&lt;/div&gt;  &lt;div align="left"&gt;11.4.2 &amp;#38656;&amp;#27714;&amp;#21464;&amp;#21270;&amp;#36235;&amp;#21183;&amp;#21450;&amp;#26032;&amp;#30340;&amp;#21830;&amp;#19994;&amp;#26426;&amp;#36935;&amp;#39044;&amp;#27979; 144&lt;/div&gt;  &lt;div align="left"&gt;11.4.3 &amp;#20225;&amp;#19994;&amp;#21306;&amp;#22495;&amp;#24066;&amp;#22330;&amp;#25299;&amp;#23637;&amp;#30340;&amp;#36235;&amp;#21183; 144&lt;/div&gt;  &lt;div align="left"&gt;11.4.4 &amp;#31185;&amp;#30740;&amp;#24320;&amp;#21457;&amp;#36235;&amp;#21183;&amp;#21450;&amp;#26367;&amp;#20195;&amp;#25216;&amp;#26415;&amp;#36827;&amp;#23637; 144&lt;/div&gt;  &lt;div align="left"&gt;11.4.5 &amp;#24433;&amp;#21709;&amp;#20225;&amp;#19994;&amp;#38144;&amp;#21806;&amp;#19982;&amp;#26381;&amp;#21153;&amp;#26041;&amp;#24335;&amp;#30340;&amp;#20851;&amp;#38190;&amp;#36235;&amp;#21183; 145&lt;/div&gt;  &lt;div align="left"&gt;&amp;nbsp;&lt;/div&gt;  &lt;div align="left"&gt;&amp;#31532;&amp;#21313;&amp;#20108;&amp;#31456; IPS&amp;#32454;&amp;#32990;&amp;#34892;&amp;#19994;&amp;#25237;&amp;#36164;&amp;#26426;&amp;#20250;&amp;#19982;&amp;#39118;&amp;#38505; 146&lt;/div&gt;  &lt;div align="left"&gt;12.1 IPS&amp;#32454;&amp;#32990;&amp;#34892;&amp;#19994;&amp;#25237;&amp;#34701;&amp;#36164;&amp;#24773;&amp;#20917; 146&lt;/div&gt;  &lt;div align="left"&gt;12.1.1 &amp;#34892;&amp;#19994;&amp;#36164;&amp;#37329;&amp;#28192;&amp;#36947;&amp;#20998;&amp;#26512; 146&lt;/div&gt;  &lt;div align="left"&gt;12.1.2 &amp;#22266;&amp;#23450;&amp;#36164;&amp;#20135;&amp;#25237;&amp;#36164;&amp;#20998;&amp;#26512; 148&lt;/div&gt;  &lt;div align="left"&gt;12.1.3 &amp;#20860;&amp;#24182;&amp;#37325;&amp;#32452;&amp;#24773;&amp;#20917;&amp;#20998;&amp;#26512; 149&lt;/div&gt;  &lt;div align="left"&gt;12.2 IPS&amp;#32454;&amp;#32990;&amp;#34892;&amp;#19994;&amp;#25237;&amp;#36164;&amp;#26426;&amp;#20250; 149&lt;/div&gt;  &lt;div align="left"&gt;12.2.1 &amp;#20135;&amp;#19994;&amp;#38142;&amp;#25237;&amp;#36164;&amp;#26426;&amp;#20250; 149&lt;/div&gt;  &lt;div align="left"&gt;12.2.2 &amp;#32454;&amp;#20998;&amp;#24066;&amp;#22330;&amp;#25237;&amp;#36164;&amp;#26426;&amp;#20250; 150&lt;/div&gt;  &lt;div align="left"&gt;12.2.3 &amp;#37325;&amp;#28857;&amp;#21306;&amp;#22495;&amp;#25237;&amp;#36164;&amp;#26426;&amp;#20250; 150&lt;/div&gt;  &lt;div align="left"&gt;12.3 IPS&amp;#32454;&amp;#32990;&amp;#34892;&amp;#19994;&amp;#25237;&amp;#36164;&amp;#39118;&amp;#38505;&amp;#21450;&amp;#38450;&amp;#33539; 150&lt;/div&gt;  &lt;div align="left"&gt;12.3.1 &amp;#25919;&amp;#31574;&amp;#39118;&amp;#38505;&amp;#21450;&amp;#38450;&amp;#33539; 150&lt;/div&gt;  &lt;div align="left"&gt;12.3.2 &amp;#25216;&amp;#26415;&amp;#39118;&amp;#38505;&amp;#21450;&amp;#38450;&amp;#33539; 151&lt;/div&gt;  &lt;div align="left"&gt;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7714;&amp;#39118;&amp;#38505;&amp;#21450;&amp;#38450;&amp;#33539; 151&lt;/div&gt;  &lt;div align="left"&gt;12.3.4 &amp;#23439;&amp;#35266;&amp;#32463;&amp;#27982;&amp;#27874;&amp;#21160;&amp;#39118;&amp;#38505;&amp;#21450;&amp;#38450;&amp;#33539; 151&lt;/div&gt;  &lt;div align="left"&gt;12.3.5 &amp;#20851;&amp;#32852;&amp;#20135;&amp;#19994;&amp;#39118;&amp;#38505;&amp;#21450;&amp;#38450;&amp;#33539; 151&lt;/div&gt;  &lt;div align="left"&gt;12.3.6 &amp;#20135;&amp;#21697;&amp;#32467;&amp;#26500;&amp;#39118;&amp;#38505;&amp;#21450;&amp;#38450;&amp;#33539; 151&lt;/div&gt;  &lt;div align="left"&gt;12.3.7 &amp;#20854;&amp;#20182;&amp;#39118;&amp;#38505;&amp;#21450;&amp;#38450;&amp;#33539; 152&lt;/div&gt;  &lt;div align="left"&gt;&amp;nbsp;&lt;/div&gt;  &lt;div align="left"&gt;&amp;#31532;&amp;#21313;&amp;#19977;&amp;#31456; IPS&amp;#32454;&amp;#32990;&amp;#34892;&amp;#19994;&amp;#25237;&amp;#36164;&amp;#25112;&amp;#30053;&amp;#30740;&amp;#31350; 153&lt;/div&gt;  &lt;div align="left"&gt;13.1 IPS&amp;#32454;&amp;#32990;&amp;#34892;&amp;#19994;&amp;#21457;&amp;#23637;&amp;#25112;&amp;#30053;&amp;#30740;&amp;#31350; 153&lt;/div&gt;  &lt;div align="left"&gt;13.1.1 &amp;#25112;&amp;#30053;&amp;#32508;&amp;#21512;&amp;#35268;&amp;#21010; 153&lt;/div&gt;  &lt;div align="left"&gt;13.1.2 &amp;#25216;&amp;#26415;&amp;#24320;&amp;#21457;&amp;#25112;&amp;#30053; 153&lt;/div&gt;  &lt;div align="left"&gt;13.1.3 &amp;#19994;&amp;#21153;&amp;#32452;&amp;#21512;&amp;#25112;&amp;#30053; 154&lt;/div&gt;  &lt;div align="left"&gt;13.1.4 &amp;#21306;&amp;#22495;&amp;#25112;&amp;#30053;&amp;#35268;&amp;#21010; 156&lt;/div&gt;  &lt;div align="left"&gt;13.1.5 &amp;#20135;&amp;#19994;&amp;#25112;&amp;#30053;&amp;#35268;&amp;#21010; 164&lt;/div&gt;  &lt;div align="left"&gt;13.1.6 &amp;#33829;&amp;#38144;&amp;#21697;&amp;#29260;&amp;#25112;&amp;#30053; 166&lt;/div&gt;  &lt;div align="left"&gt;13.1.7 &amp;#31454;&amp;#20105;&amp;#25112;&amp;#30053;&amp;#35268;&amp;#21010; 167&lt;/div&gt;  &lt;div align="left"&gt;13.2 &amp;#23545;&amp;#25105;&amp;#22269;IPS&amp;#32454;&amp;#32990;&amp;#21697;&amp;#29260;&amp;#30340;&amp;#25112;&amp;#30053;&amp;#24605;&amp;#32771; 168&lt;/div&gt;  &lt;div align="left"&gt;13.2.1 IPS&amp;#32454;&amp;#32990;&amp;#21697;&amp;#29260;&amp;#30340;&amp;#37325;&amp;#35201;&amp;#24615; 168&lt;/div&gt;  &lt;div align="left"&gt;13.2.2 IPS&amp;#32454;&amp;#32990;&amp;#23454;&amp;#26045;&amp;#21697;&amp;#29260;&amp;#25112;&amp;#30053;&amp;#30340;&amp;#24847;&amp;#20041; 169&lt;/div&gt;  &lt;div align="left"&gt;13.2.3 IPS&amp;#32454;&amp;#32990;&amp;#20225;&amp;#19994;&amp;#21697;&amp;#29260;&amp;#30340;&amp;#29616;&amp;#29366;&amp;#20998;&amp;#26512; 169&lt;/div&gt;  &lt;div align="left"&gt;13.2.4 &amp;#25105;&amp;#22269;IPS&amp;#32454;&amp;#32990;&amp;#20225;&amp;#19994;&amp;#30340;&amp;#21697;&amp;#29260;&amp;#25112;&amp;#30053; 170&lt;/div&gt;  &lt;div align="left"&gt;13.2.5 IPS&amp;#32454;&amp;#32990;&amp;#21697;&amp;#29260;&amp;#25112;&amp;#30053;&amp;#31649;&amp;#29702;&amp;#30340;&amp;#31574;&amp;#30053; 171&lt;/div&gt;  &lt;div align="left"&gt;13.3 IPS&amp;#32454;&amp;#32990;&amp;#32463;&amp;#33829;&amp;#31574;&amp;#30053;&amp;#20998;&amp;#26512; 174&lt;/div&gt;  &lt;div align="left"&gt;13.3.1 IPS&amp;#32454;&amp;#32990;&amp;#24066;&amp;#22330;&amp;#32454;&amp;#20998;&amp;#31574;&amp;#30053; 174&lt;/div&gt;  &lt;div align="left"&gt;13.3.2 IPS&amp;#32454;&amp;#32990;&amp;#24066;&amp;#22330;&amp;#21019;&amp;#26032;&amp;#31574;&amp;#30053; 175&lt;/div&gt;  &lt;div align="left"&gt;13.3.3 &amp;#21697;&amp;#29260;&amp;#23450;&amp;#20301;&amp;#19982;&amp;#21697;&amp;#31867;&amp;#35268;&amp;#21010; 176&lt;/div&gt;  &lt;div align="left"&gt;13.3.4 IPS&amp;#32454;&amp;#32990;&amp;#26032;&amp;#20135;&amp;#21697;&amp;#24046;&amp;#24322;&amp;#21270;&amp;#25112;&amp;#30053; 177&lt;/div&gt;  &lt;div align="left"&gt;13.4 IPS&amp;#32454;&amp;#32990;&amp;#34892;&amp;#19994;&amp;#25237;&amp;#36164;&amp;#25112;&amp;#30053;&amp;#30740;&amp;#31350; 178&lt;/div&gt;  &lt;div align="left"&gt;13.4.1 IPS&amp;#32454;&amp;#32990;&amp;#34892;&amp;#19994;&amp;#25237;&amp;#36164;&amp;#25112;&amp;#30053; 178&lt;/div&gt;  &lt;div align="left"&gt;13.4.2 IPS&amp;#32454;&amp;#32990;&amp;#32454;&amp;#20998;&amp;#34892;&amp;#19994;&amp;#25237;&amp;#36164;&amp;#25112;&amp;#30053; 179&lt;/div&gt;  &lt;div align="left"&gt;&amp;nbsp;&lt;/div&gt;  &lt;div align="left"&gt;&amp;#31532;&amp;#21313;&amp;#22235;&amp;#31456; &amp;#30740;&amp;#31350;&amp;#32467;&amp;#35770;&amp;#21450;&amp;#25237;&amp;#36164;&amp;#24314;&amp;#35758; 180&lt;/div&gt;  &lt;div align="left"&gt;14.1 IPS&amp;#32454;&amp;#32990;&amp;#34892;&amp;#19994;&amp;#30740;&amp;#31350;&amp;#32467;&amp;#35770; 180&lt;/div&gt;  &lt;div align="left"&gt;14.2 IPS&amp;#32454;&amp;#32990;&amp;#34892;&amp;#19994;&amp;#25237;&amp;#36164;&amp;#20215;&amp;#20540;&amp;#35780;&amp;#20272; 181&lt;/div&gt;  &lt;div align="left"&gt;14.3 IPS&amp;#32454;&amp;#32990;&amp;#34892;&amp;#19994;&amp;#25237;&amp;#36164;&amp;#24314;&amp;#35758; 181&lt;/div&gt;  &lt;div align="left"&gt;14.3.1 &amp;#34892;&amp;#19994;&amp;#21457;&amp;#23637;&amp;#31574;&amp;#30053;&amp;#24314;&amp;#35758; 181&lt;/div&gt;  &lt;div align="left"&gt;14.3.2 &amp;#34892;&amp;#19994;&amp;#25237;&amp;#36164;&amp;#26041;&amp;#21521;&amp;#24314;&amp;#35758; 182&lt;/div&gt;  &lt;div align="left"&gt;14.3.3 &amp;#34892;&amp;#19994;&amp;#25237;&amp;#36164;&amp;#26041;&amp;#24335;&amp;#24314;&amp;#35758; 18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19.html"&gt;http://www.cction.com/report/202401/435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