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IPVPN&amp;#26381;&amp;#21153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IPVPN&amp;#26381;&amp;#21153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IPVPN&amp;#26381;&amp;#21153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892.html"&gt;http://www.cction.com/report/202401/4338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2019&amp;#24180;1&amp;#26376;26&amp;#26085;&amp;#65292;&amp;#33521;&amp;#22269;&amp;#30005;&amp;#20449;&amp;#23448;&amp;#32593;&amp;#31216;&amp;#20854;&amp;#33719;&amp;#24471;&amp;#24471;&amp;#20004;&amp;#39033;&amp;#19994;&amp;#21153;&amp;#35768;&amp;#21487;&amp;mdash;&amp;mdash;&amp;#20013;&amp;#22269;&amp;#20840;&amp;#22269; IP-VPN&amp;#35768;&amp;#21487;&amp;#35777;&amp;#21644;&amp;#20013;&amp;#22269;&amp;#20840;&amp;#22269;&amp;#20114;&amp;#32852;&amp;#32593;&amp;#25509;&amp;#20837;&amp;#26381;&amp;#21153;&amp;#25552;&amp;#20379;&amp;#21830;&amp;#65288;ISP&amp;#65289;&amp;#35768;&amp;#21487;&amp;#35777;&amp;#12290;&amp;#36825;&amp;#26159;&amp;#22269;&amp;#20869;&amp;#36827;&amp;#19968;&amp;#27493;&amp;#25918;&amp;#23485;&amp;#24066;&amp;#22330;&amp;#20934;&amp;#20837;&amp;#65292;&amp;#25193;&amp;#22823;&amp;#40723;&amp;#21169;&amp;#22806;&amp;#21830;&amp;#25237;&amp;#36164;&amp;#33539;&amp;#22260;&amp;#65292;&amp;#36827;&amp;#19968;&amp;#27493;&amp;#23436;&amp;#21892;&amp;#27861;&amp;#27835;&amp;#21270;&amp;#25237;&amp;#36164;&amp;#29615;&amp;#22659;&amp;#30340;&amp;#37325;&amp;#35201;&amp;#19968;&amp;#27493;&amp;#65292;&amp;#20063;&amp;#26159;&amp;#20013;&amp;#22269;&amp;#30005;&amp;#20449;&amp;#19994;&amp;#36808;&amp;#20986;&amp;#24320;&amp;#25918;&amp;#27493;&amp;#20240;&amp;#30340;&amp;#31532;&amp;#19968;&amp;#27493;&amp;#65292;&amp;#22823;&amp;#22823;&amp;#24432;&amp;#26174;&amp;#20102;&amp;#20013;&amp;#22269;&amp;#30340;&amp;#32508;&amp;#21512;&amp;#23454;&amp;#21147;&amp;#65292;&amp;#20984;&amp;#26174;&amp;#20102;&amp;#20013;&amp;#22269;&amp;#22266;&amp;#32593;&amp;#25216;&amp;#26415;&amp;#30340;&amp;#20248;&amp;#36234;&amp;#24615;&amp;#12290;&lt;/p&gt;&lt;div&gt;&amp;nbsp; &amp;nbsp; &amp;nbsp; &amp;nbsp;&amp;nbsp;IP VPN&amp;#26159;&amp;#20013;&amp;#22269;&amp;#22266;&amp;#32593;&amp;#25216;&amp;#26415;&amp;#30340;&amp;#19968;&amp;#31181;&amp;#65292;&amp;#21487;&amp;#20197;&amp;#24110;&amp;#21161;&amp;#20225;&amp;#19994;&amp;#30340;&amp;#36828;&amp;#31243;&amp;#27807;&amp;#36890;&amp;#25645;&amp;#24314;&amp;#23433;&amp;#20840;&amp;#31283;&amp;#23450;&amp;#30340;&amp;#36890;&amp;#36947;&amp;#65292;&amp;#24182;&amp;#38477;&amp;#20302;&amp;#20225;&amp;#19994;&amp;#30340;&amp;#36816;&amp;#33829;&amp;#25104;&amp;#26412;&amp;#12290;IP VPN&amp;#26381;&amp;#21153;&amp;#19968;&amp;#33324;&amp;#22522;&amp;#20110;&amp;#26381;&amp;#21153;&amp;#21830;&amp;#33258;&amp;#26377;&amp;#36816;&amp;#33829;&amp;#30340;&amp;#39592;&amp;#24178;&amp;#32593;&amp;#65292;&amp;#37319;&amp;#29992;&amp;#20808;&amp;#36827;&amp;#30340;&amp;#22810;&amp;#21327;&amp;#35758;&amp;#26631;&amp;#31614;&amp;#20132;&amp;#25442; (MPLS)&amp;#25216;&amp;#26415;&amp;#65292;&amp;#32467;&amp;#21512;&amp;#26381;&amp;#21153;&amp;#36136;&amp;#37327;&amp;#20445;&amp;#35777;&amp;#65288;QoS&amp;#65289;&amp;#12289;&amp;#27969;&amp;#37327;&amp;#25511;&amp;#21046;&amp;#25216;&amp;#26415;(CoS)&amp;#65292;&amp;#20026;&amp;#20225;&amp;#19994;&amp;#29992;&amp;#25143;&amp;#26500;&amp;#24314;&amp;#30340;&amp;#20225;&amp;#19994;&amp;#20869;&amp;#37096;&amp;#19987;&amp;#29992;&amp;#32593;&amp;#32476;&amp;#65292;&amp;#23427;&amp;#33021;&amp;#22815;&amp;#23454;&amp;#29616;&amp;#20225;&amp;#19994;&amp;#36328;&amp;#22659;&amp;#65288;&amp;#36328;&amp;#21306;&amp;#22495;&amp;#65289;&amp;#22810;&amp;#20010;&amp;#20998;&amp;#25903;&amp;#26426;&amp;#26500;&amp;#20043;&amp;#38388;&amp;#20869;&amp;#37096;&amp;#25968;&amp;#25454;&amp;#12289;&amp;#35821;&amp;#38899;&amp;#12289;&amp;#22270;&amp;#20687;&amp;#31561;&amp;#22810;&amp;#31181;&amp;#19994;&amp;#21153;&amp;#36890;&amp;#20449;&amp;#30340;&amp;#26381;&amp;#21153;&amp;#65292;&amp;#24182;&amp;#25552;&amp;#20379;&amp;#22810;&amp;#31181;&amp;#22686;&amp;#20540;&amp;#26381;&amp;#21153;&amp;#65292;&amp;#27604;&amp;#22914;OA&amp;#31995;&amp;#32479;&amp;#12289;ERP&amp;#31995;&amp;#32479;&amp;#12289;CRM&amp;#31995;&amp;#32479;&amp;#24212;&amp;#29992;&amp;#12289;&amp;#35270;&amp;#39057;&amp;#20250;&amp;#35758;&amp;#12289;&amp;#20869;&amp;#37096;IP&amp;#30005;&amp;#35805;&amp;#31561;&amp;#12290;&lt;/div&gt;  &lt;div align="center"&gt;&amp;#25105;&amp;#22269;IP VPN&amp;#22266;&amp;#32593;&amp;#34892;&amp;#19994;&amp;#30456;&amp;#20851;&amp;#25919;&amp;#31574;&lt;/div&gt;  &lt;div align="center"&gt;&lt;table border="1" cellspacing="0" cellpadding="0" width="100%"&gt;  &lt;tbody&gt;&lt;tr&gt;   &lt;td width="19%" valign="top"&gt;&lt;div align="left"&gt;&amp;#12298;&amp;#24037;&amp;#19994;&amp;#21644;&amp;#20449;&amp;#24687;&amp;#21270;&amp;#37096;&amp;#20851;&amp;#20110;&amp;#20570;&amp;#22909;&amp;#30005;&amp;#20449;&amp;#19994;&amp;#21153;&amp;#32463;&amp;#33829;&amp;#19981;&amp;#33391;&amp;#21517;&amp;#21333;&amp;#21644;&amp;#22833;&amp;#20449;&amp;#21517;&amp;#21333;&amp;#31649;&amp;#29702;&amp;#24037;&amp;#20316;&amp;#30340;&amp;#36890;&amp;#30693;&amp;#12299;&lt;/div&gt;   &lt;div align="left"&gt;&amp;nbsp;&lt;/div&gt;&lt;/td&gt;   &lt;td width="13%" valign="top"&gt;&lt;div align="left"&gt;&amp;#24037;&amp;#19994;&amp;#21644;&amp;#20449;&amp;#24687;&amp;#21270;&amp;#37096;&lt;/div&gt;&lt;/td&gt;   &lt;td width="11%" valign="top"&gt;&lt;div align="left"&gt;2018 &amp;#24180;&lt;/div&gt;&lt;/td&gt;   &lt;td width="54%" valign="top"&gt;&lt;div align="left"&gt;&amp;#30005;&amp;#20449;&amp;#31649;&amp;#29702;&amp;#26426;&amp;#26500;&amp;#24212;&amp;#23450;&amp;#26399;&amp;#21521;&amp;#31038;&amp;#20250;&amp;#20844;&amp;#31034;&amp;#30005;&amp;#20449;&amp;#19994;&amp;#21153;&amp;#32463;&amp;#33829;&amp;#22833;&amp;#20449;&amp;#21517;&amp;#21333;&amp;#65292;&amp;#23545;&amp;#21015;&amp;#20837;&amp;#30340;&amp;#30005;&amp;#20449;&amp;#19994;&amp;#21153;&amp;#32463;&amp;#33829;&amp;#32773;&amp;#23454;&amp;#26045;&amp;#37325;&amp;#28857;&amp;#30417;&amp;#31649;&amp;#65292;&amp;#21152;&amp;#24378;&amp;#30417;&amp;#30563;&amp;#26816;&amp;#26597;&amp;#65292;&amp;#19981;&amp;#20104;&amp;#23432;&amp;#20449;&amp;#28608;&amp;#21169;&amp;#12290;&amp;#23545;&amp;#32463;&amp;#33829;&amp;#32773;&amp;#26412;&amp;#36523;&amp;#21450;&amp;#20854;&amp;#20027;&amp;#35201;&amp;#25237;&amp;#36164;&amp;#32773;&amp;#21644;&amp;#20027;&amp;#35201;&amp;#32463;&amp;#33829;&amp;#31649;&amp;#29702;&amp;#20154;&amp;#21592;&amp;#34987;&amp;#21015;&amp;#20837;&amp;#22833;&amp;#20449;&amp;#21517;&amp;#21333;&amp;#30340;&amp;#65292;&amp;#30005;&amp;#20449;&amp;#31649;&amp;#29702;&amp;#26426;&amp;#26500;&amp;#19981;&amp;#24471;&amp;#25209;&amp;#20934;&amp;#20854;&amp;#26032;&amp;#22686;&amp;#30005;&amp;#20449;&amp;#19994;&amp;#21153;&amp;#32463;&amp;#33829;&amp;#35768;&amp;#21487;&amp;#30003;&amp;#35831;&amp;#65292;&amp;#20381;&amp;#27861;&amp;#19981;&amp;#25209;&amp;#20934;&amp;#25110;&amp;#20174;&amp;#20005;&amp;#23457;&amp;#25209;&amp;#20854;&amp;#26032;&amp;#22686;&amp;#20174;&amp;#20107;&amp;#30005;&amp;#20449;&amp;#32463;&amp;#33829;&amp;#27963;&amp;#21160;&amp;#30340;&amp;#36164;&amp;#28304;&amp;#30003;&amp;#35831;&amp;#65292;&amp;#19981;&amp;#24471;&amp;#25209;&amp;#20934;&amp;#20854;&amp;#30005;&amp;#20449;&amp;#19994;&amp;#21153;&amp;#32463;&amp;#33829;&amp;#35768;&amp;#21487;&amp;#35777;&amp;#32493;&amp;#26399;&amp;#12290;&lt;/div&gt;&lt;/td&gt;  &lt;/tr&gt;  &lt;tr&gt;   &lt;td width="19%" valign="top"&gt;&lt;div align="left"&gt;&amp;#12298;&amp;#30005;&amp;#20449;&amp;#19994;&amp;#21153;&amp;#32463;&amp;#33829;&amp;#35768;&amp;#21487;&amp;#31649;&amp;#29702;&amp;#21150;&amp;#27861;&amp;#12299;&lt;/div&gt;&lt;/td&gt;   &lt;td width="13%" valign="top"&gt;&lt;div align="left"&gt;&amp;#24037;&amp;#19994;&amp;#21644;&amp;#20449;&amp;#24687;&amp;#21270;&amp;#37096;&lt;/div&gt;&lt;/td&gt;   &lt;td width="11%" valign="top"&gt;&lt;div align="left"&gt;2017 &amp;#24180;&lt;/div&gt;&lt;/td&gt;   &lt;td width="54%" valign="top"&gt;&lt;div align="left"&gt;&amp;#12298;&amp;#21150;&amp;#27861;&amp;#12299;&amp;#26126;&amp;#30830;&amp;#35268;&amp;#23450;&amp;#24314;&amp;#31435;&amp;#30005;&amp;#20449;&amp;#19994;&amp;#21153;&amp;#32508;&amp;#21512;&amp;#31649;&amp;#29702;&amp;#20449;&lt;/div&gt;   &lt;div align="left"&gt;&amp;#24687;&amp;#24179;&amp;#21488;&amp;#65292;&amp;#24378;&amp;#21270;&amp;#20102;&amp;#20449;&amp;#29992;&amp;#26426;&amp;#21046;&amp;#30340;&amp;#32422;&amp;#26463;&amp;#20316;&amp;#29992;&amp;#65292;&amp;#23558;&amp;#20449;&lt;/div&gt;   &lt;div align="left"&gt;&amp;#29992;&amp;#24773;&amp;#20917;&amp;#20316;&amp;#20026;&amp;#32463;&amp;#33829;&amp;#35768;&amp;#21487;&amp;#26465;&amp;#20214;&amp;#20043;&amp;#19968;&amp;#65292;&amp;#20351;&amp;#30005;&amp;#20449;&amp;#19994;&amp;#21153;&lt;/div&gt;   &lt;div align="left"&gt;&amp;#32463;&amp;#33829;&amp;#32773;&amp;#23545;&amp;#20854;&amp;#23432;&amp;#20449;&amp;#24773;&amp;#20917;&amp;#36127;&amp;#36131;&amp;#12290;&amp;#21516;&amp;#26102;&amp;#65292;&amp;#35201;&amp;#27714;&amp;#30005;&amp;#20449;&lt;/div&gt;   &lt;div align="left"&gt;&amp;#31649;&amp;#29702;&amp;#26426;&amp;#26500;&amp;#23545;&amp;#21015;&amp;#20837;&amp;#30005;&amp;#20449;&amp;#19994;&amp;#21153;&amp;#32463;&amp;#33829;&amp;#19981;&amp;#33391;&amp;#21517;&amp;#21333;&amp;#21644;&amp;#22833;&amp;#20449;&amp;#21517;&amp;#21333;&amp;#30340;&amp;#32463;&amp;#33829;&amp;#32773;&amp;#23454;&amp;#26045;&amp;#37325;&amp;#28857;&amp;#30417;&amp;#31649;&amp;#12290;&lt;/div&gt;&lt;/td&gt;  &lt;/tr&gt;  &lt;tr&gt;   &lt;td width="19%" valign="top"&gt;&lt;div align="left"&gt;&amp;#12298;&amp;#24037;&amp;#19994;&amp;#21644;&amp;#20449;&amp;#24687;&amp;#21270;&amp;#37096;&amp;#20851;&amp;#20110;&amp;#28165;&amp;#29702;&amp;#35268;&amp;#33539;&amp;#20114;&amp;#32852;&amp;#32593;&amp;#32593;&amp;#32476;&amp;#25509;&amp;#20837;&amp;#26381;&amp;#21153;&amp;#24066;&lt;/div&gt;   &lt;div align="left"&gt;&amp;#22330;&amp;#30340;&amp;#36890;&amp;#30693;&amp;#12299;&lt;/div&gt;&lt;/td&gt;   &lt;td width="13%" valign="top"&gt;&lt;div align="left"&gt;&amp;#24037;&amp;#19994;&amp;#21644;&amp;#20449;&amp;#24687;&amp;#21270;&amp;#37096;&lt;/div&gt;&lt;/td&gt;   &lt;td width="11%" valign="top"&gt;&lt;div align="left"&gt;2017 &amp;#24180;&lt;/div&gt;&lt;/td&gt;   &lt;td width="54%" valign="top"&gt;&lt;div align="left"&gt;&amp;#20381;&amp;#27861;&amp;#26597;&amp;#22788;&amp;#20114;&amp;#32852;&amp;#32593;&amp;#25968;&amp;#25454;&amp;#20013;&amp;#24515;&amp;#65288;IDC&amp;#65289;&amp;#19994;&amp;#21153;&amp;#12289;&amp;#20114;&amp;#32852;&amp;#32593;&amp;#25509;&amp;#20837;&amp;#26381;&amp;#21153;&amp;#65288;ISP&amp;#65289;&amp;#19994;&amp;#21153;&amp;#21644;&amp;#20869;&amp;#23481;&amp;#20998;&amp;#21457;&amp;#32593;&amp;#32476;&lt;/div&gt;   &lt;div align="left"&gt;&amp;#65288;CDN&amp;#65289;&amp;#19994;&amp;#21153;&amp;#24066;&amp;#22330;&amp;#23384;&amp;#22312;&amp;#30340;&amp;#26080;&amp;#35777;&amp;#32463;&amp;#33829;&amp;#12289;&amp;#36229;&amp;#33539;&amp;#22260;&lt;/div&gt;   &lt;div align="left"&gt;&amp;#32463;&amp;#33829;&amp;#12289;&amp;ldquo;&amp;#23618;&amp;#23618;&amp;#36716;&amp;#31199;&amp;rdquo;&amp;#31561;&amp;#36829;&amp;#27861;&amp;#34892;&amp;#20026;&amp;#65292;&amp;#20999;&amp;#23454;&amp;#33853;&amp;#23454;&amp;#20225;&amp;#19994;&amp;#20027;&amp;#20307;&amp;#36131;&amp;#20219;&amp;#65292;&amp;#21152;&amp;#24378;&amp;#32463;&amp;#33829;&amp;#35768;&amp;#21487;&amp;#21644;&amp;#25509;&amp;#20837;&amp;#36164;&amp;#28304;&amp;#30340;&amp;#31649;&lt;/div&gt;   &lt;div align="left"&gt;&amp;#29702;&amp;#65292;&amp;#24378;&amp;#21270;&amp;#32593;&amp;#32476;&amp;#20449;&amp;#24687;&amp;#23433;&amp;#20840;&amp;#31649;&amp;#29702;&amp;#65292;&amp;#32500;&amp;#25252;&amp;#20844;&amp;#24179;&amp;#26377;&amp;#24207;&lt;/div&gt;   &lt;div align="left"&gt;&amp;#30340;&amp;#24066;&amp;#22330;&amp;#31209;&amp;#24207;&amp;#65292;&amp;#20419;&amp;#36827;&amp;#34892;&amp;#19994;&amp;#20581;&amp;#24247;&amp;#21457;&amp;#23637;&amp;#12290;&lt;/div&gt;&lt;/td&gt;  &lt;/tr&gt;  &lt;tr&gt;   &lt;td width="19%" valign="top"&gt;&lt;div align="left"&gt;&amp;#12298;&amp;#20013;&amp;#21326;&amp;#20154;&amp;#27665;&amp;#20849;&amp;#21644;&amp;#22269;&amp;#32593;&amp;#32476;&amp;#23433;&amp;#20840;&amp;#27861;&amp;#12299;&lt;/div&gt;&lt;/td&gt;   &lt;td width="13%" valign="top"&gt;&lt;div align="left"&gt;&amp;#20840;&amp;#22269;&amp;#20154;&amp;#27665;&amp;#20195;&amp;#34920;&amp;#22823;&amp;#20250;&amp;#24120;&amp;#21153;&amp;#22996;&amp;#21592;&lt;/div&gt;   &lt;div align="left"&gt;&amp;#20250;&lt;/div&gt;&lt;/td&gt;   &lt;td width="11%" valign="top"&gt;&lt;div align="left"&gt;2016&amp;#24180;&lt;/div&gt;&lt;/td&gt;   &lt;td width="54%" valign="top"&gt;&lt;div align="left"&gt;&amp;#32593;&amp;#32476;&amp;#23433;&amp;#20840;&amp;#27861;&amp;#26126;&amp;#30830;&amp;#20102;&amp;#20197;&amp;#19979;&amp;#21046;&amp;#24230;&amp;#65306;1&amp;#12289;&amp;#32593;&amp;#32476;&amp;#31354;&amp;#38388;&amp;#20027;&amp;#26435;&amp;#21407;&amp;#21017;&amp;#21046;&amp;#24230;&amp;#65307;2&amp;#12289;&amp;#32593;&amp;#32476;&amp;#23433;&amp;#20840;&amp;#31561;&amp;#32423;&amp;#20445;&amp;#25252;&amp;#21046;&amp;#24230;&amp;#65307;3&amp;#12289;&amp;#23454;&amp;#21517;&amp;#35748;&amp;#35777;&amp;#21046;&amp;#24230;&amp;#65307;4&amp;#12289;&amp;#20851;&amp;#38190;&amp;#20449;&amp;#24687;&amp;#22522;&amp;#30784;&amp;#35774;&amp;#26045;&amp;#36816;&amp;#33829;&amp;#32773;&amp;#37319;&amp;#36141;&amp;#32593;&amp;#32476;&amp;#20135;&amp;#21697;&amp;#12289;&amp;#26381;&amp;#21153;&amp;#30340;&amp;#23433;&amp;#20840;&amp;#23457;&amp;#26597;&amp;#21046;&amp;#24230;&amp;#65307;5&amp;#12289;&amp;#23433;&amp;#20840;&amp;#35748;&amp;#35777;&amp;#26816;&amp;#27979;&amp;#21046;&amp;#24230;&amp;#65307;6&amp;#12289;&amp;#37325;&amp;#35201;&amp;#25968;&amp;#25454;&amp;#24378;&amp;#21046;&amp;#26412;&amp;#22320;&amp;#23384;&amp;#20648;&amp;#21046;&amp;#24230;&amp;#65307;7&amp;#12289;&amp;#22659;&amp;#22806;&amp;#25968;&amp;#25454;&amp;#20256;&amp;#36755;&amp;#23457;&amp;#26597;&amp;#35780;&amp;#20272;&amp;#21046;&amp;#24230;&amp;#65307;8&amp;#12289;&amp;#20010;&amp;#20154;&amp;#20449;&amp;#24687;&amp;#20445;&amp;#25252;&amp;#21046;&amp;#24230;&amp;#65307;9&amp;#12289;&amp;#20010;&amp;#20154;&amp;#20449;&amp;#24687;&amp;#27969;&amp;#36890;&amp;#21046;&amp;#24230;&amp;#65307;10&amp;#12289;&amp;#32593;&amp;#32476;&amp;#36890;&amp;#20449;&amp;#31649;&amp;#21046;&amp;#21046;&amp;#24230;&amp;#12290;&lt;/div&gt;&lt;/td&gt;  &lt;/tr&gt;  &lt;tr&gt;   &lt;td width="19%" valign="top"&gt;&lt;div align="left"&gt;&amp;#12298;&amp;#20013;&amp;#21326;&amp;#20154;&amp;#27665;&amp;#20849;&amp;#21644;&amp;#22269;&amp;#30005;&amp;#20449;&amp;#26465;&amp;#20363;&amp;#12299;&lt;/div&gt;&lt;/td&gt;   &lt;td width="13%" valign="top"&gt;&lt;div align="left"&gt;&amp;#22269;&amp;#21153;&amp;#38498;&lt;/div&gt;&lt;/td&gt;   &lt;td width="11%" valign="top"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2016 &amp;#24180;&lt;/div&gt;&lt;/td&gt;   &lt;td width="54%" valign="top"&gt;&lt;div align="left"&gt;&amp;#19987;&amp;#29992;&amp;#30005;&amp;#20449;&amp;#32593;&amp;#36816;&amp;#33829;&amp;#21333;&amp;#20301;&amp;#22312;&amp;#25152;&amp;#22312;&amp;#22320;&amp;#21306;&amp;#32463;&amp;#33829;&amp;#30005;&amp;#20449;&amp;#19994;&amp;#21153;&amp;#30340;&amp;#65292;&amp;#24212;&amp;#24403;&amp;#20381;&amp;#29031;&amp;#26412;&amp;#26465;&amp;#20363;&amp;#35268;&amp;#23450;&amp;#30340;&amp;#26465;&amp;#20214;&amp;#21644;&amp;#31243;&amp;#24207;&amp;#25552;&amp;#20986;&amp;#30003;&amp;#35831;&amp;#65292;&amp;#32463;&amp;#25209;&amp;#20934;&amp;#65292;&amp;#21462;&amp;#24471;&amp;#30005;&amp;#20449;&amp;#19994;&amp;#21153;&amp;#32463;&amp;#33829;&amp;#35768;&amp;#21487;&amp;#35777;&amp;#12290;&lt;/div&gt;&lt;/td&gt;  &lt;/tr&gt;  &lt;tr&gt;   &lt;td width="19%" valign="top"&gt;&lt;div align="left"&gt;&amp;#12298;&amp;#30005;&amp;#20449;&amp;#19994;&amp;#21153;&amp;#30446;&amp;#24405;&amp;#20998;&amp;#31867;&amp;#12299;&amp;#65288;2015 &amp;#24180;&amp;#29256;&amp;#65289;&lt;/div&gt;   &lt;div align="left"&gt;&amp;nbsp;&lt;/div&gt;&lt;/td&gt;   &lt;td width="13%" valign="top"&gt;&lt;div align="left"&gt;&amp;#24037;&amp;#19994;&amp;#21644;&amp;#20449;&lt;/div&gt;   &lt;div align="left"&gt;&amp;#24687;&amp;#21270;&amp;#37096;&lt;/div&gt;&lt;/td&gt;   &lt;td width="11%" valign="top"&gt;&lt;div align="left"&gt;2016 &amp;#24180;&lt;/div&gt;   &lt;div align="left"&gt;&amp;nbsp;&lt;/div&gt;&lt;/td&gt;   &lt;td width="54%" valign="top"&gt;&lt;div align="left"&gt;&amp;#25105;&amp;#22269;&amp;#30005;&amp;#20449;&amp;#19994;&amp;#21153;&amp;#20998;&amp;#20026;&amp;#22522;&amp;#30784;&amp;#30005;&amp;#20449;&amp;#19994;&amp;#21153;&amp;#21644;&amp;#22686;&amp;#20540;&amp;#30005;&amp;#20449;&amp;#19994;&amp;#21153;&amp;#20004;&amp;#31867;&amp;#12290;&amp;#22522;&amp;#30784;&amp;#30005;&amp;#20449;&amp;#19994;&amp;#21153;&amp;#20998;&amp;#20026;&amp;#31532;&amp;#19968;&amp;#31867;&amp;#22522;&amp;#30784;&amp;#30005;&amp;#20449;&amp;#19994;&amp;#21153;&amp;#21644;&amp;#31532;&amp;#20108;&amp;#31867;&amp;#22522;&amp;#30784;&amp;#30005;&amp;#20449;&amp;#19994;&amp;#21153;&amp;#65292;&amp;#35813;&amp;#29256;&amp;#26412;&amp;#22312;&amp;#27492;&amp;#22522;&amp;#30784;&amp;#19978;&amp;#23545;&amp;#20114;&amp;#32852;&amp;#32593;&amp;#25968;&amp;#25454;&amp;#20256;&amp;#36865;&amp;#19994;&amp;#21153;&amp;#12289;&amp;#32593;&amp;#32476;&amp;#25509;&amp;#20837;&amp;#35774;&amp;#26045;&amp;#26381;&amp;#21153;&amp;#19994;&amp;#21153;&amp;#31561;&amp;#36827;&amp;#34892;&amp;#20102;&amp;#35843;&amp;#25972;&amp;#21644;&amp;#32454;&amp;#21270;&amp;#12290;&lt;/div&gt;&lt;/td&gt;  &lt;/tr&gt; &lt;/tbody&gt;&lt;/table&gt;&lt;/div&gt;  &lt;div&gt;&amp;nbsp; &amp;nbsp; &amp;nbsp; &amp;nbsp;&amp;nbsp;&amp;#20013;&amp;#22269;&amp;#30340;IP VPN&amp;#26381;&amp;#21153;&amp;#21830;&amp;#25968;&amp;#37327;&amp;#20063;&amp;#21576;&amp;#29616;&amp;#36880;&amp;#24180;&amp;#22686;&amp;#21152;&amp;#30340;&amp;#24577;&amp;#21183;&amp;#65292;&amp;#19988;&amp;#34892;&amp;#19994;&amp;#20225;&amp;#19994;&amp;#30340;&amp;#38598;&amp;#20013;&amp;#24230;&amp;#36739;&amp;#39640;&amp;#65292;&amp;#20854;&amp;#20013;&amp;#20027;&amp;#35201;&amp;#30340;&amp;#26381;&amp;#21153;&amp;#21830;&amp;#21253;&amp;#25324;&amp;#19977;&amp;#22823;&amp;#30005;&amp;#20449;&amp;#36816;&amp;#33829;&amp;#21830;&amp;#21644;&amp;#33719;&amp;#24471;IP VPN&amp;#36816;&amp;#33829;&amp;#29260;&amp;#29031;&amp;#30340;&amp;#20225;&amp;#19994;&amp;#12290;&lt;/div&gt;  &lt;div align="center"&gt;&amp;#20013;&amp;#22269;&amp;#20027;&amp;#35201;&amp;#30340;IP VPN&amp;#26381;&amp;#21153;&amp;#21830;&amp;#19968;&amp;#35272;&lt;/div&gt;  &lt;div align="center"&gt;&lt;table border="1" cellspacing="0" cellpadding="0" width="100%"&gt;  &lt;tbody&gt;&lt;tr&gt;   &lt;td width="16%" valign="top"&gt;&lt;div align="left"&gt;&lt;b&gt;&amp;#20225;&amp;#19994;&amp;#21517;&amp;#31216;&lt;/b&gt;&lt;/div&gt;&lt;/td&gt;   &lt;td width="83%" valign="top"&gt;&lt;div align="left"&gt;&lt;b&gt;&amp;#20225;&amp;#19994;&amp;#31616;&amp;#20171;&lt;/b&gt;&lt;/div&gt;&lt;/td&gt;  &lt;/tr&gt;  &lt;tr&gt;   &lt;td width="16%" valign="top"&gt;&lt;div align="left"&gt;&amp;#20013;&amp;#22269;&amp;#30005;&amp;#20449;&lt;/div&gt;&lt;/td&gt;   &lt;td width="83%" valign="top"&gt;&lt;div align="left"&gt;&amp;#30005;&amp;#20449;&amp;#19977;&amp;#22823;&amp;#36816;&amp;#33829;&amp;#21830;&amp;#20043;&amp;#19968;&amp;#65292;&amp;#20027;&amp;#35201;&amp;#32463;&amp;#33829;&amp;#22266;&amp;#23450;&amp;#30005;&amp;#35805;&amp;#12289;&amp;#31227;&amp;#21160;&amp;#36890;&amp;#20449;&amp;#12289;&amp;#21355;&amp;#26143;&amp;#36890;&amp;#20449;&amp;#12289;&amp;#20114;&amp;#32852;&amp;#32593;&amp;#25509;&amp;#20837;&amp;#21450;&amp;#24212;&amp;#29992;&amp;#31561;&amp;#32508;&amp;#21512;&amp;#20449;&amp;#24687;&amp;#26381;&amp;#21153;&amp;#12290;&lt;/div&gt;&lt;/td&gt;  &lt;/tr&gt;  &lt;tr&gt;   &lt;td width="16%" valign="top"&gt;&lt;div align="left"&gt;&amp;#20013;&amp;#22269;&amp;#32852;&amp;#36890;&lt;/div&gt;&lt;/td&gt;   &lt;td width="83%" valign="top"&gt;&lt;div align="left"&gt;&amp;#30005;&amp;#20449;&amp;#19977;&amp;#22823;&amp;#36816;&amp;#33829;&amp;#21830;&amp;#20043;&amp;#19968;&amp;#65292;&amp;#20027;&amp;#35201;&amp;#32463;&amp;#33829;GSM&amp;#12289;WCDMA&amp;#21644;FDD-LTE&amp;#21046;&amp;#24335;&amp;#31227;&amp;#21160;&amp;#32593;&amp;#32476;&amp;#19994;&amp;#21153;&amp;#65292;&amp;#22266;&amp;#23450;&amp;#36890;&amp;#20449;&amp;#19994;&amp;#21153;&amp;#65292;&amp;#22269;&amp;#20869;&amp;#12289;&amp;#22269;&amp;#38469;&amp;#36890;&amp;#20449;&amp;#35774;&amp;#26045;&amp;#26381;&amp;#21153;&amp;#19994;&amp;#21153;&amp;#65292;&amp;#21355;&amp;#26143;&amp;#22269;&amp;#38469;&amp;#19987;&amp;#32447;&amp;#19994;&amp;#21153;&amp;#12289;&amp;#25968;&amp;#25454;&amp;#36890;&amp;#20449;&amp;#19994;&amp;#21153;&amp;#12289;&amp;#32593;&amp;#32476;&amp;#25509;&amp;#20837;&amp;#19994;&amp;#21153;&amp;#21644;&amp;#21508;&amp;#31867;&amp;#30005;&amp;#20449;&amp;#22686;&amp;#20540;&amp;#19994;&amp;#21153;&amp;#65292;&amp;#19982;&amp;#36890;&amp;#20449;&amp;#20449;&amp;#24687;&amp;#19994;&amp;#21153;&amp;#30456;&amp;#20851;&amp;#30340;&amp;#31995;&amp;#32479;&amp;#38598;&amp;#25104;&amp;#19994;&amp;#21153;&amp;#31561;&amp;#12290;&lt;/div&gt;&lt;/td&gt;  &lt;/tr&gt;  &lt;tr&gt;   &lt;td width="16%" valign="top"&gt;&lt;div align="left"&gt;&amp;#20013;&amp;#22269;&amp;#31227;&amp;#21160;&lt;/div&gt;&lt;/td&gt;   &lt;td width="83%" valign="top"&gt;&lt;div align="left"&gt;&amp;#30005;&amp;#20449;&amp;#19977;&amp;#22823;&amp;#36816;&amp;#33829;&amp;#21830;&amp;#20043;&amp;#19968;&amp;#65292;&amp;#20027;&amp;#35201;&amp;#32463;&amp;#33829;&amp;#31227;&amp;#21160;&amp;#35821;&amp;#38899;&amp;#12289;&amp;#25968;&amp;#25454;&amp;#12289;&amp;#23485;&amp;#24102;&amp;#12289;IP&amp;#30005;&amp;#35805;&amp;#21644;&amp;#22810;&amp;#23186;&amp;#20307;&amp;#19994;&amp;#21153;&amp;#65292;&amp;#24182;&amp;#20855;&amp;#26377;&amp;#35745;&amp;#31639;&amp;#26426;&amp;#20114;&amp;#32852;&amp;#32593;&amp;#22269;&amp;#38469;&amp;#32852;&amp;#32593;&amp;#21333;&amp;#20301;&amp;#32463;&amp;#33829;&amp;#26435;&amp;#21644;&amp;#22269;&amp;#38469;&amp;#20986;&amp;#20837;&amp;#21475;&amp;#32463;&amp;#33829;&amp;#26435;&amp;#12290;&lt;/div&gt;&lt;/td&gt;  &lt;/tr&gt;  &lt;tr&gt;   &lt;td width="16%" valign="top"&gt;&lt;div align="left"&gt;&amp;#20013;&amp;#20225;&amp;#36890;&amp;#20449;&lt;/div&gt;&lt;/td&gt;   &lt;td width="83%" valign="top"&gt;&lt;div align="left"&gt;&amp;#20316;&amp;#20026;MPLS VPN&amp;#32593;&amp;#32476;&amp;#30340;&amp;#20808;&amp;#39537;&amp;#65292;&amp;#20013;&amp;#20225;&amp;#36890;&amp;#20449;&amp;#33258;2000&amp;#24180;8&amp;#26376;&amp;#25104;&amp;#31435;&amp;#20197;&amp;#26469;&amp;#22987;&amp;#32456;&amp;#33268;&amp;#21147;&amp;#20110;&amp;#20225;&amp;#19994;&amp;#25968;&amp;#25454;&amp;#36890;&amp;#20449;&amp;#26381;&amp;#21153;&amp;#65292;&amp;#20174;&amp;#38656;&amp;#27714;&amp;#20986;&amp;#21457;&amp;#65292;&amp;#20026;&amp;#20225;&amp;#19994;&amp;#25552;&amp;#20379;&amp;#23433;&amp;#20840;&amp;#12289;&amp;#39640;&amp;#25928;&amp;#12289;&amp;#20415;&amp;#25463;&amp;#30340;&amp;ldquo;&amp;#19968;&amp;#31449;&amp;#24335;&amp;rdquo;&amp;#36890;&amp;#20449;&amp;#26381;&amp;#21153;&amp;#12290;&lt;/div&gt;&lt;/td&gt;  &lt;/tr&gt;  &lt;tr&gt;   &lt;td width="16%" valign="top"&gt;&lt;div align="left"&gt;&amp;#31532;&amp;#19968;&amp;#32447;&amp;#23433;&amp;#33713;&lt;/div&gt;&lt;/td&gt;   &lt;td width="83%" valign="top"&gt;&lt;div align="left"&gt;&amp;#20122;&amp;#27954;&amp;#39046;&amp;#20808;&amp;#30340;&amp;#34701;&amp;#21512;&amp;#30005;&amp;#20449;&amp;#26381;&amp;#21153;&amp;#19982;IT&amp;#25216;&amp;#26415;&amp;#26381;&amp;#21153;&amp;#20379;&amp;#24212;&amp;#21830;&amp;#65292;&amp;#19979;&amp;#35774;&amp;#19978;&amp;#28023;&amp;#12289;&amp;#24191;&amp;#24030;&amp;#12289;&amp;#28145;&amp;#22323;&amp;#12289;&amp;#19996;&amp;#33694;&amp;#12289;&amp;#33487;&amp;#24030;&amp;#12289;&amp;#21335;&amp;#20140;&amp;#20845;&amp;#20010;&amp;#20998;&amp;#25903;&amp;#26426;&amp;#26500;&amp;#65292;&amp;#25317;&amp;#26377;&amp;#36926;&amp;#30334;&amp;#21517;&amp;#30005;&amp;#20449;&amp;#21450;IT&amp;#26381;&amp;#21153;&amp;#30340;&amp;#19987;&amp;#19994;&amp;#20154;&amp;#22763;&amp;#12290;&lt;/div&gt;&lt;/td&gt;  &lt;/tr&gt;  &lt;tr&gt;   &lt;td width="16%" valign="top"&gt;&lt;div align="left"&gt;&amp;#21335;&amp;#20940;&amp;#31185;&amp;#25216;&lt;/div&gt;&lt;/td&gt;   &lt;td width="83%" valign="top"&gt;&lt;div align="left"&gt;&amp;#20381;&amp;#25176;&amp;#24378;&amp;#22823;&amp;#30340;MPLS VPN&amp;#39592;&amp;#24178;&amp;#32593;&amp;#65292;&amp;#19987;&amp;#27880;&amp;#20026;&amp;#36328;&amp;#21306;&amp;#22495;&amp;#32463;&amp;#33829;&amp;#30340;&amp;#22823;&amp;#20013;&amp;#22411;&amp;#20225;&amp;#19994;&amp;#25552;&amp;#20379;&amp;#26356;&amp;#20855;&amp;#23433;&amp;#20840;&amp;#20445;&amp;#38556;&amp;#30340;&amp;#19987;&amp;#32593;&amp;#36890;&amp;#20449;&amp;#26381;&amp;#21153;&amp;#19982;ICT&amp;#19968;&amp;#20307;&amp;#21270;&amp;#35299;&amp;#20915;&amp;#26041;&amp;#26696;&amp;#12290;&lt;/div&gt;&lt;/td&gt;  &lt;/tr&gt;  &lt;tr&gt;   &lt;td width="16%" valign="top"&gt;&lt;div align="left"&gt;&amp;#22826;&amp;#24179;&amp;#27915;&amp;#30005;&amp;#20449;&lt;/div&gt;&lt;/td&gt;   &lt;td width="83%" valign="top"&gt;&lt;div align="left"&gt;&amp;#20316;&amp;#20026;&amp;#39046;&amp;#20808;&amp;#30340;&amp;#32508;&amp;#21512;&amp;#32593;&amp;#32476;&amp;#26381;&amp;#21153;&amp;#21644;&amp;#25216;&amp;#26415;&amp;#35299;&amp;#20915;&amp;#26041;&amp;#26696;&amp;#25552;&amp;#20379;&amp;#21830;&amp;#65292;&amp;#23558;&amp;#20026;&amp;#23458;&amp;#25143;&amp;#25552;&amp;#20379;&amp;#19987;&amp;#19994;&amp;#19988;&amp;#20248;&amp;#36136;&amp;#30340;&amp;#25968;&amp;#25454;&amp;#20013;&amp;#24515;&amp;#25176;&amp;#31649;&amp;#12289;&amp;#20114;&amp;#32852;&amp;#32593;&amp;#25509;&amp;#20837;&amp;#20197;&amp;#21450;&amp;#34394;&amp;#25311;&amp;#31169;&amp;#26377;&amp;#19987;&amp;#29992;&amp;#32593;VPN&amp;#31561;&amp;#26381;&amp;#21153;&amp;#65292;&amp;#21487;&amp;#37197;&amp;#21512;&amp;#23458;&amp;#25143;&amp;#23545;&amp;#25968;&amp;#25454;&amp;#20013;&amp;#24515;&amp;#30340;&amp;#19981;&amp;#21516;&amp;#38656;&amp;#27714;&amp;#65292;&amp;#25552;&amp;#20379;&amp;#20010;&amp;#24615;&amp;#21270;&amp;#30340;&amp;#25968;&amp;#25454;&amp;#20013;&amp;#24515;&amp;#20197;&amp;#21450;&amp;#20113;&amp;#35745;&amp;#31639;&amp;#24179;&amp;#21488;&amp;#24314;&amp;#35774;&amp;#21644;&amp;#36816;&amp;#33829;&amp;#26381;&amp;#21153;&amp;#12290;&lt;/div&gt;&lt;/td&gt;  &lt;/tr&gt;  &lt;tr&gt;   &lt;td width="16%" valign="top"&gt;&lt;div align="left"&gt;&amp;#20114;&amp;#32852;&amp;#36890;&lt;/div&gt;&lt;/td&gt;   &lt;td width="83%" valign="top"&gt;&lt;div align="left"&gt;&amp;#22269;&amp;#20869;&amp;#26368;&amp;#26089;&amp;#20174;&amp;#20107;ISP/IDC&amp;#19994;&amp;#21153;&amp;#30340;&amp;#26381;&amp;#21153;&amp;#21830;&amp;#20043;&amp;#19968;&amp;#12290;&lt;/div&gt;&lt;/td&gt;  &lt;/tr&gt; &lt;/tbody&gt;&lt;/table&gt;&lt;/div&gt;  &lt;div&gt;&amp;nbsp; &amp;nbsp; &amp;nbsp; &amp;nbsp;&amp;nbsp;&amp;#20013;&amp;#20225;&amp;#39038;&amp;#38382;&amp;#32593;&amp;#21457;&amp;#24067;&amp;#30340;&amp;#12298;2024-2030&amp;#24180;&amp;#20013;&amp;#22269;IPVPN&amp;#26381;&amp;#21153;&amp;#20135;&amp;#19994;&amp;#21457;&amp;#23637;&amp;#29616;&amp;#29366;&amp;#19982;&amp;#25237;&amp;#36164;&amp;#25112;&amp;#30053;&amp;#30740;&amp;#31350;&amp;#25253;&amp;#21578;&amp;#12299;&amp;#20849;&amp;#19971;&amp;#31456;&amp;#12290;&amp;#39318;&amp;#20808;&amp;#20171;&amp;#32461;&amp;#20102;&amp;#20013;&amp;#22269;IPVPN&amp;#26381;&amp;#21153;&amp;#34892;&amp;#19994;&amp;#24066;&amp;#22330;&amp;#21457;&amp;#23637;&amp;#29615;&amp;#22659;&amp;#12289;&lt;a href="http://www.ibaogao.com/baogao/0RHY4T2019.html"&gt;IPVPN&amp;#26381;&amp;#21153;&lt;/a&gt;&amp;#25972;&amp;#20307;&amp;#36816;&amp;#34892;&amp;#24577;&amp;#21183;&amp;#31561;&amp;#65292;&amp;#25509;&amp;#30528;&amp;#20998;&amp;#26512;&amp;#20102;&amp;#20013;&amp;#22269;IPVPN&amp;#26381;&amp;#21153;&amp;#34892;&amp;#19994;&amp;#24066;&amp;#22330;&amp;#36816;&amp;#34892;&amp;#30340;&amp;#29616;&amp;#29366;&amp;#65292;&amp;#28982;&amp;#21518;&amp;#20171;&amp;#32461;&amp;#20102;IPVPN&amp;#26381;&amp;#21153;&amp;#24066;&amp;#22330;&amp;#31454;&amp;#20105;&amp;#26684;&amp;#23616;&amp;#12290;&amp;#38543;&amp;#21518;&amp;#65292;&amp;#25253;&amp;#21578;&amp;#23545;IPVPN&amp;#26381;&amp;#21153;&amp;#20570;&amp;#20102;&amp;#37325;&amp;#28857;&amp;#20225;&amp;#19994;&amp;#32463;&amp;#33829;&amp;#29366;&amp;#20917;&amp;#20998;&amp;#26512;&amp;#65292;&amp;#26368;&amp;#21518;&amp;#20998;&amp;#26512;&amp;#20102;&amp;#20013;&amp;#22269;IPVPN&amp;#26381;&amp;#21153;&amp;#34892;&amp;#19994;&amp;#21457;&amp;#23637;&amp;#36235;&amp;#21183;&amp;#19982;&amp;#25237;&amp;#36164;&amp;#39044;&amp;#27979;&amp;#12290;&amp;#24744;&amp;#33509;&amp;#24819;&amp;#23545;IPVPN&amp;#26381;&amp;#21153;&amp;#20135;&amp;#19994;&amp;#26377;&amp;#20010;&amp;#31995;&amp;#32479;&amp;#30340;&amp;#20102;&amp;#35299;&amp;#25110;&amp;#32773;&amp;#24819;&amp;#25237;&amp;#36164;&amp;#20013;&amp;#22269;IPVPN&amp;#26381;&amp;#21153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1&amp;#31456; IP VPN&amp;#30340;&amp;#21457;&amp;#23637;&amp;#27010;&amp;#20917;&lt;/b&gt;&lt;/div&gt;  &lt;div&gt;1.1 IP VPN&amp;#30340;&amp;#25216;&amp;#26415;&amp;#23450;&amp;#20041;&lt;/div&gt;  &lt;div&gt;1.2 IP VPN&amp;#25216;&amp;#26415;&amp;#20998;&amp;#31867;&lt;/div&gt;  &lt;div&gt;1.2.1 &amp;#25353;&amp;#25509;&amp;#20837;&amp;#26041;&amp;#24335;&amp;#21010;&amp;#20998;&lt;/div&gt;  &lt;div&gt;1.2.2 &amp;#25353;&amp;#21327;&amp;#35758;&amp;#23454;&amp;#29616;&amp;#31867;&amp;#22411;&amp;#21010;&amp;#20998;&lt;/div&gt;  &lt;div&gt;1.2.3 &amp;#25353;VPN&amp;#21457;&amp;#36215;&amp;#26041;&amp;#24335;&amp;#21010;&amp;#20998;&lt;/div&gt;  &lt;div&gt;1.2.4 &amp;#25353;VPN&amp;#26381;&amp;#21153;&amp;#31867;&amp;#22411;&amp;#21010;&amp;#20998;&lt;/div&gt;  &lt;div&gt;1.2.5 &amp;#25353;VPN&amp;#25215;&amp;#36733;&amp;#20027;&amp;#20307;&amp;#21010;&amp;#20998;&lt;/div&gt;  &lt;div&gt;1.2.6 &amp;#25353;VPN&amp;#19994;&amp;#21153;&amp;#23618;&amp;#27425;&amp;#27169;&amp;#22411;&amp;#21010;&amp;#20998;&lt;/div&gt;  &lt;div&gt;&lt;b&gt;&amp;nbsp;&lt;/b&gt;&lt;/div&gt;  &lt;div&gt;&lt;b&gt;&amp;#31532;2&amp;#31456; &amp;#20013;&amp;#22269;IP VPN&amp;#29616;&amp;#29366;&amp;#20998;&amp;#26512;&lt;/b&gt;&lt;/div&gt;  &lt;div&gt;2.1 &amp;#30005;&amp;#20449;&amp;#36816;&amp;#33829;&amp;#21830;IP VPN&amp;#21457;&amp;#23637;&amp;#29616;&amp;#29366;&amp;#20998;&amp;#26512;&lt;/div&gt;  &lt;div&gt;2.1.1 &amp;#20013;&amp;#22269;&amp;#30005;&amp;#20449;&amp;#30340;IP VPN&amp;#21457;&amp;#23637;&amp;#27010;&amp;#20917;&lt;/div&gt;  &lt;div&gt;a.&amp;#20013;&amp;#22269;&amp;#30005;&amp;#20449;&amp;#30340;IP VPN&amp;#32593;&amp;#32476;&amp;#36164;&amp;#28304;&lt;/div&gt;  &lt;div&gt;b.&amp;#20013;&amp;#22269;&amp;#30005;&amp;#20449;IP VPN&amp;#21457;&amp;#23637;&amp;#24605;&amp;#36335;&lt;/div&gt;  &lt;div&gt;c.&amp;#20013;&amp;#22269;&amp;#30005;&amp;#20449;IP VPN&amp;#30446;&amp;#21069;&amp;#21457;&amp;#23637;&amp;#29366;&amp;#20917;&lt;/div&gt;  &lt;div&gt;2.1.2 &amp;#20013;&amp;#22269;&amp;#32852;&amp;#36890;&amp;#30340;IP VPN&amp;#21457;&amp;#23637;&amp;#27010;&amp;#20917;&lt;/div&gt;  &lt;div&gt;a.&amp;#20013;&amp;#22269;&amp;#32852;&amp;#36890;&amp;#30340;IP VPN&amp;#32593;&amp;#32476;&amp;#36164;&amp;#28304;&lt;/div&gt;  &lt;div&gt;b.&amp;#20013;&amp;#22269;&amp;#32852;&amp;#36890;IP VPN&amp;#21457;&amp;#23637;&amp;#24605;&amp;#36335;&lt;/div&gt;  &lt;div&gt;c.&amp;#20013;&amp;#22269;&amp;#32852;&amp;#36890;IP VPN&amp;#30446;&amp;#21069;&amp;#21457;&amp;#23637;&amp;#29366;&amp;#20917;&lt;/div&gt;  &lt;div&gt;2.1.3 &amp;#20013;&amp;#22269;&amp;#38081;&amp;#36890;&amp;#30340;IP VPN&amp;#21457;&amp;#23637;&amp;#27010;&amp;#20917;&lt;/div&gt;  &lt;div&gt;a.&amp;#20013;&amp;#22269;&amp;#38081;&amp;#36890;IP VPN&amp;#32593;&amp;#32476;&amp;#36164;&amp;#28304;&lt;/div&gt;  &lt;div&gt;b.&amp;#20013;&amp;#22269;&amp;#38081;&amp;#36890;IP VPN&amp;#19994;&amp;#21153;&amp;#21457;&amp;#23637;&amp;#24605;&amp;#36335;&lt;/div&gt;  &lt;div&gt;c.&amp;#20013;&amp;#22269;&amp;#38081;&amp;#36890;IP VPN&amp;#24314;&amp;#35774;&amp;#24773;&amp;#20917;&lt;/div&gt;  &lt;div&gt;2.2 ISP&amp;#26381;&amp;#21153;&amp;#21830;&amp;#20998;&amp;#26512;&lt;/div&gt;  &lt;div&gt;2.2.1 SingTel&lt;/div&gt;  &lt;div&gt;2.2.2 &amp;#30005;&amp;#35759;&amp;#30408;&amp;#31185;&lt;/div&gt;  &lt;div&gt;2.2.3 CPCNET&lt;/div&gt;  &lt;div&gt;2.2.4 &amp;#20122;&amp;#22826;&amp;#29615;&amp;#36890;&lt;/div&gt;  &lt;div&gt;2.2.5 &amp;#20013;&amp;#20225;&amp;#36890;&amp;#20449;&lt;/div&gt;  &lt;div&gt;2.2.6 &amp;#31532;&amp;#19968;&amp;#32447;&amp;#23433;&amp;#33713;&lt;/div&gt;  &lt;div&gt;2.2.7 &amp;#22826;&amp;#24179;&amp;#27915;&amp;#30005;&amp;#20449;&lt;/div&gt;  &lt;div&gt;2.2.8 &amp;#24605;&amp;#21338;&amp;#23637;&amp;#31185;&lt;/div&gt;  &lt;div&gt;2.2.9 &amp;#21335;&amp;#20940;&amp;#31185;&amp;#25216;&lt;/div&gt;  &lt;div&gt;2.2.10 &amp;#20114;&amp;#32852;&amp;#36890;&lt;/div&gt;  &lt;div&gt;&lt;b&gt;&amp;nbsp;&lt;/b&gt;&lt;/div&gt;  &lt;div&gt;&lt;b&gt;&amp;#31532;3&amp;#31456; IP VPN&amp;#21457;&amp;#23637;&amp;#30340;&amp;#39537;&amp;#21160;&amp;#21147;&amp;#19982;&amp;#25233;&amp;#21046;&amp;#22240;&amp;#32032;&amp;#20998;&amp;#26512;&lt;/b&gt;&lt;/div&gt;  &lt;div&gt;3.1 &amp;#39537;&amp;#21160;&amp;#21147;&lt;/div&gt;  &lt;div&gt;3.2 &amp;#21046;&amp;#32422;&amp;#22240;&amp;#32032;&lt;/div&gt;  &lt;div&gt;&lt;b&gt;&amp;nbsp;&lt;/b&gt;&lt;/div&gt;  &lt;div&gt;&lt;b&gt;&amp;#31532;4&amp;#31456; IP VPN&amp;#38656;&amp;#27714;&amp;#21450;&amp;#35780;&amp;#20215;&amp;#20998;&amp;#26512;&lt;/b&gt;&lt;/div&gt;  &lt;div&gt;4.1 IP VPN&amp;#29992;&amp;#25143;&amp;#38656;&amp;#27714;&amp;#28508;&amp;#21147;&lt;/div&gt;  &lt;div&gt;4.1.1 &amp;#20225;&amp;#19994;&amp;#23545;&amp;#20869;&amp;#37096;&amp;#32452;&amp;#32593;&amp;#29616;&amp;#29366;&amp;#21450;&amp;#38656;&amp;#27714;&amp;#20998;&amp;#26512;&lt;/div&gt;  &lt;div&gt;4.1.2 &amp;#20225;&amp;#19994;&amp;#19987;&amp;#32593;&amp;#24314;&amp;#35774;&amp;#21450;&amp;#32500;&amp;#25252;&amp;#36153;&amp;#29992;&amp;#20998;&amp;#26512;&lt;/div&gt;  &lt;div&gt;4.1.3 IP VPN&amp;#21151;&amp;#33021;&amp;#38656;&amp;#27714;&amp;#26399;&amp;#26395;&amp;#20998;&amp;#26512;&lt;/div&gt;  &lt;div&gt;4.2 &amp;#29616;&amp;#26377;&amp;#20225;&amp;#19994;&amp;#29992;&amp;#25143;&amp;#29992;&amp;#25143;&amp;#38656;&amp;#27714;&amp;#20998;&amp;#26512;&lt;/div&gt;  &lt;div&gt;4.2.1 &amp;#29616;&amp;#26377;&amp;#20225;&amp;#19994;&amp;#29992;&amp;#25143;&amp;#20869;&amp;#37096;&amp;#32593;&amp;#32452;&amp;#24314;&amp;#26041;&amp;#24335;&amp;#20998;&amp;#26512;&lt;/div&gt;  &lt;div&gt;4.2.2 &amp;#20225;&amp;#19994;&amp;#29992;&amp;#25143;&amp;#23545;IP VPN&amp;#23545;&amp;#20854;&amp;#19994;&amp;#21153;&amp;#25903;&amp;#25745;&amp;#35780;&amp;#20215;&amp;#20998;&amp;#26512;&lt;/div&gt;  &lt;div&gt;4.2.3 &amp;#20225;&amp;#19994;&amp;#29992;&amp;#25143;&amp;#23545;IP VPN&amp;#25237;&amp;#20837;&amp;#20135;&amp;#20986;&amp;#28385;&amp;#24847;&amp;#24230;&amp;#20998;&amp;#26512;&lt;/div&gt;  &lt;div&gt;4.3 &amp;#28508;&amp;#22312;&amp;#20225;&amp;#19994;&amp;#29992;&amp;#25143;&amp;#38656;&amp;#27714;&amp;#20998;&amp;#26512;&lt;/div&gt;  &lt;div&gt;4.3.1 &amp;#28508;&amp;#22312;&amp;#20225;&amp;#19994;&amp;#29992;&amp;#25143;&amp;#20869;&amp;#37096;&amp;#32452;&amp;#32593;&amp;#27169;&amp;#24335;&amp;#20559;&amp;#22909;&lt;/div&gt;  &lt;div&gt;4.3.2 &amp;#20225;&amp;#19994;&amp;#29992;&amp;#25143;&amp;#36873;&amp;#25321;&amp;#19981;&amp;#21516;&amp;#32452;&amp;#32593;&amp;#27169;&amp;#24335;&amp;#30340;&amp;#24433;&amp;#21709;&amp;#22240;&amp;#32032;&lt;/div&gt;  &lt;div&gt;4.3.3 &amp;#28508;&amp;#22312;&amp;#20225;&amp;#19994;&amp;#29992;&amp;#25143;&amp;#36873;&amp;#25321;IP VPN&amp;#32452;&amp;#32593;&amp;#21407;&amp;#22240;&amp;#20998;&amp;#26512;&lt;/div&gt;  &lt;div&gt;4.3.4 &amp;#28508;&amp;#22312;&amp;#20225;&amp;#19994;&amp;#29992;&amp;#25143;&amp;#23545;IP VPN&amp;#26381;&amp;#21153;&amp;#21697;&amp;#29260;&amp;#30340;&amp;#20559;&amp;#22909;&lt;/div&gt;  &lt;div&gt;4.3.5 &amp;#28508;&amp;#22312;&amp;#20225;&amp;#19994;&amp;#29992;&amp;#25143;&amp;#20869;&amp;#37096;&amp;#32593;&amp;#24314;&amp;#35774;&amp;#27169;&amp;#24335;&amp;#20559;&amp;#22909;&amp;#20998;&amp;#26512;&lt;/div&gt;  &lt;div&gt;4.4 &amp;#36141;&amp;#20080;&amp;#20915;&amp;#31574;&amp;#22240;&amp;#32032;&amp;#35780;&amp;#20215;&lt;/div&gt;  &lt;div&gt;4.4.1 &amp;#29992;&amp;#25143;&amp;#20351;&amp;#29992;IP VPN&amp;#26381;&amp;#21153;&amp;#30340;&amp;#24433;&amp;#21709;&amp;#22240;&amp;#32032;&amp;#20998;&amp;#26512;&lt;/div&gt;  &lt;div&gt;4.4.2 &amp;#36873;&amp;#25321;IP VPN&amp;#32780;&amp;#19981;&amp;#36873;&amp;#25321;&amp;#25968;&amp;#25454;&amp;#19987;&amp;#32447;&amp;#19994;&amp;#21153;&amp;#32771;&amp;#34385;&amp;#22240;&amp;#32032;&lt;/div&gt;  &lt;div&gt;4.4.3 &amp;#20225;&amp;#19994;&amp;#19981;&amp;#36873;&amp;#25321;IP VPN&amp;#30340;&amp;#29702;&amp;#30001;&lt;/div&gt;  &lt;div&gt;&lt;b&gt;&amp;nbsp;&lt;/b&gt;&lt;/div&gt;  &lt;div&gt;&lt;b&gt;&amp;#31532;5&amp;#31456; IP VPN&amp;#29992;&amp;#25143;&amp;#24066;&amp;#22330;&amp;#20998;&amp;#26512;&lt;/b&gt;&lt;/div&gt;  &lt;div&gt;5.1 &amp;#29992;&amp;#25143;&amp;#23545;&amp;#21508;IP VPN&amp;#26381;&amp;#21153;&amp;#21830;&amp;#26381;&amp;#21153;&amp;#36136;&amp;#37327;&amp;#35780;&amp;#20215;&lt;/div&gt;  &lt;div&gt;5.1.1 &amp;#29992;&amp;#25143;&amp;#23545;IP VPN&amp;#26381;&amp;#21153;&amp;#21830;&amp;#32593;&amp;#32476;&amp;#24615;&amp;#33021;&amp;#35780;&amp;#20215;&lt;/div&gt;  &lt;div&gt;5.1.2 &amp;#29992;&amp;#25143;&amp;#23545;IP VPN&amp;#26381;&amp;#21153;&amp;#21830;&amp;#26381;&amp;#21153;&amp;#21709;&amp;#24212;&amp;#35780;&amp;#20215;&lt;/div&gt;  &lt;div&gt;5.1.3 &amp;#29992;&amp;#25143;&amp;#23545;IP VPN&amp;#26381;&amp;#21153;&amp;#21830;&amp;#26381;&amp;#21153;&amp;#25903;&amp;#25345;&amp;#35780;&amp;#20215;&lt;/div&gt;  &lt;div&gt;5.1.4 &amp;#29992;&amp;#25143;&amp;#23545;IP VPN&amp;#26381;&amp;#21153;&amp;#21830;&amp;#23433;&amp;#35013;&amp;#19982;&amp;#32500;&amp;#25252;&amp;#33021;&amp;#21147;&amp;#35780;&amp;#20215;&lt;/div&gt;  &lt;div&gt;5.1.5 &amp;#29992;&amp;#25143;&amp;#23545;IP VPN&amp;#26381;&amp;#21153;&amp;#21830;&amp;#32593;&amp;#32476;&amp;#21487;&amp;#38752;&amp;#24615;&amp;#19982;&amp;#23433;&amp;#20840;&amp;#24615;&amp;#35780;&amp;#20215;&lt;/div&gt;  &lt;div&gt;5.1.6 &amp;#29992;&amp;#25143;&amp;#23545;IP VPN&amp;#26381;&amp;#21153;&amp;#21830;&amp;#32593;&amp;#32476;&amp;#35206;&amp;#30422;&amp;#35780;&amp;#20215;&lt;/div&gt;  &lt;div&gt;5.2 &amp;#29992;&amp;#25143;&amp;#23545;&amp;#21508;IP VPN&amp;#26381;&amp;#21153;&amp;#21830;&amp;#35780;&amp;#20215;&lt;/div&gt;  &lt;div&gt;5.2.1 &amp;#29992;&amp;#25143;&amp;#23545;IP VPN&amp;#26381;&amp;#21153;&amp;#21830;&amp;#19994;&amp;#21153;&amp;#28789;&amp;#27963;&amp;#24615;&amp;#35780;&amp;#20215;&lt;/div&gt;  &lt;div&gt;5.2.2 &amp;#29992;&amp;#25143;&amp;#23545;IP VPN&amp;#26381;&amp;#21153;&amp;#21830;&amp;#22686;&amp;#20540;&amp;#26381;&amp;#21153;&amp;#33021;&amp;#21147;&amp;#35780;&amp;#20215;&lt;/div&gt;  &lt;div&gt;5.2.3 &amp;#29992;&amp;#25143;&amp;#23545;IP VPN&amp;#26381;&amp;#21153;&amp;#21830;&amp;#21697;&amp;#29260;&amp;#24433;&amp;#21709;&amp;#21147;&amp;#35780;&amp;#20215;&lt;/div&gt;  &lt;div&gt;5.2.4 &amp;#29992;&amp;#25143;&amp;#23545;IP VPN&amp;#26381;&amp;#21153;&amp;#21830;&amp;#25216;&amp;#26415;&amp;#23454;&amp;#21147;&amp;#35780;&amp;#20215;&lt;/div&gt;  &lt;div&gt;5.2.5 &amp;#29992;&amp;#25143;&amp;#23545;IP VPN&amp;#26381;&amp;#21153;&amp;#21830;&amp;#26381;&amp;#21153;&amp;#36136;&amp;#37327;&amp;#20445;&amp;#35777;&amp;#35780;&amp;#20215;&lt;/div&gt;  &lt;div&gt;5.2.6 &amp;#29992;&amp;#25143;&amp;#23545;IP VPN&amp;#26381;&amp;#21153;&amp;#21830;&amp;#33829;&amp;#38144;&amp;#33021;&amp;#21147;&amp;#35780;&amp;#20215;&lt;/div&gt;  &lt;div&gt;5.2.7 &amp;#29992;&amp;#25143;&amp;#23545;IP VPN&amp;#26381;&amp;#21153;&amp;#21830;&amp;#35780;&amp;#20215;&amp;#20998;&amp;#26512;&lt;/div&gt;  &lt;div&gt;5.3 IP VPN &amp;#29992;&amp;#25143;&amp;#20351;&amp;#29992;&amp;#29366;&amp;#20917;&lt;/div&gt;  &lt;div&gt;5.3.1 IP VPN&amp;#29992;&amp;#25143;&amp;#30340;&amp;#29305;&amp;#24449;&amp;#20998;&amp;#26512;&lt;/div&gt;  &lt;div&gt;5.3.2 IP VPN&amp;#29992;&amp;#25143;&amp;#20351;&amp;#29992;&amp;#26102;&amp;#38388;&amp;#20998;&amp;#26512;&lt;/div&gt;  &lt;div&gt;5.3.3 IP VPN&amp;#29992;&amp;#25143;&amp;#24314;&amp;#35774;&amp;#27169;&amp;#24335;&amp;#20998;&amp;#26512;&lt;/div&gt;  &lt;div&gt;5.3.4 &amp;#22269;&amp;#20869;IP VPN&amp;#24066;&amp;#22330;&amp;#28183;&amp;#36879;&amp;#29575;&lt;/div&gt;  &lt;div&gt;5.3.5 IP VPN&amp;#29992;&amp;#25143;&amp;#26356;&amp;#25442;&amp;#26381;&amp;#21153;&amp;#21830;&amp;#30340;&amp;#39057;&amp;#29575;&amp;#21450;&amp;#20854;&amp;#21407;&amp;#22240;&amp;#20998;&amp;#26512;&lt;/div&gt;  &lt;div&gt;5.3.6 IP VPN&amp;#29992;&amp;#25143;&amp;#22312;&amp;#20351;&amp;#29992;&amp;#30340;&amp;#26381;&amp;#21153;&lt;/div&gt;  &lt;div&gt;&lt;b&gt;&amp;nbsp;&lt;/b&gt;&lt;/div&gt;  &lt;div&gt;&lt;b&gt;&amp;#31532;6&amp;#31456; 2022&amp;#24066;&amp;#22330;&amp;#24635;&amp;#32467;&amp;#21450;2020&amp;#24180;&amp;#36235;&amp;#21183;&amp;#39044;&amp;#27979;&lt;/b&gt;&lt;/div&gt;  &lt;div&gt;6.1 2022 IP VPN&amp;#24066;&amp;#22330;&amp;#24635;&amp;#32467;&lt;/div&gt;  &lt;div&gt;6.1.1 &amp;#26381;&amp;#21153;&amp;#24066;&amp;#22330;&amp;#25345;&amp;#32493;&amp;#39640;&amp;#36895;&amp;#21457;&amp;#23637;&lt;/div&gt;  &lt;div&gt;&amp;#36817;&amp;#24180;&amp;#26469;&amp;#65292;&amp;#38543;&amp;#30528;&amp;#22269;&amp;#20869;&amp;#36828;&amp;#31243;&amp;#36890;&amp;#20449;&amp;#25216;&amp;#26415;&amp;#30340;&amp;#19981;&amp;#26029;&amp;#25552;&amp;#21319;&amp;#21450;IP VPN&amp;#24212;&amp;#29992;&amp;#30340;&amp;#26085;&amp;#30410;&amp;#26222;&amp;#21450;&amp;#65292;&amp;#25105;&amp;#22269;&amp;#30340;IP VPN&amp;#26381;&amp;#21153;&amp;#24066;&amp;#22330;&amp;#33719;&amp;#24471;&amp;#20102;&amp;#25345;&amp;#32493;&amp;#30340;&amp;#25104;&amp;#38271;&amp;#65292;&amp;#24066;&amp;#22330;&amp;#35268;&amp;#27169;&amp;#36880;&amp;#24180;&amp;#22686;&amp;#38271;&amp;#12290;&lt;/div&gt;  &lt;div&gt;2016&amp;#24180;&amp;#65292;&amp;#25105;&amp;#22269;&amp;#30340;IP VPN&amp;#26381;&amp;#21153;&amp;#24066;&amp;#22330;&amp;#35268;&amp;#27169;&amp;#20026;123.8&amp;#20159;&amp;#20803;&amp;#65292;&amp;#21040;2018&amp;#24180;&amp;#22686;&amp;#38271;&amp;#33267;183.93&amp;#20159;&amp;#20803;&amp;#65292;&amp;#32422;&amp;#20026;2009&amp;#24180;&amp;#30340;5&amp;#20493;&amp;#12290;&lt;/div&gt;  &lt;div&gt;6.1.2 &amp;#35774;&amp;#22791;&amp;#24066;&amp;#22330;&amp;#34164;&amp;#21547;&amp;#26426;&amp;#36935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6.1.3 &amp;#32454;&amp;#20998;&amp;#24066;&amp;#22330;&amp;#21457;&amp;#23637;&amp;#29305;&amp;#28857;&amp;#20998;&amp;#26512;&lt;/div&gt;  &lt;div&gt;6.2 2022&amp;#24180;&amp;#24066;&amp;#22330;&amp;#21457;&amp;#23637;&amp;#36235;&amp;#21183;&amp;#39044;&amp;#27979;&lt;/div&gt;  &lt;div&gt;6.2.1 IP VPN&amp;#26381;&amp;#21153;&amp;#24066;&amp;#22330;&amp;#24635;&amp;#20307;&amp;#21457;&amp;#23637;&amp;#35268;&amp;#27169;&lt;/div&gt;  &lt;div&gt;6.2.2 &amp;#36816;&amp;#33829;&amp;#21830;IP VPN&amp;#24066;&amp;#22330;&amp;#35268;&amp;#27169;&amp;#21450;&amp;#39044;&amp;#27979;&lt;/div&gt;  &lt;div&gt;&lt;b&gt;&amp;nbsp;&lt;/b&gt;&lt;/div&gt;  &lt;div&gt;&lt;b&gt;&amp;#31532;7&amp;#31456;&amp;#20135;&amp;#19994;&amp;#21457;&amp;#23637;&amp;#30340;&amp;#24314;&amp;#35758;&lt;/b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892.html"&gt;http://www.cction.com/report/202401/4338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