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24037;&amp;#1999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24037;&amp;#1999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24037;&amp;#1999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10.html"&gt;http://www.cction.com/report/202407/46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337;&amp;#33334;&amp;#24037;&amp;#19994;&amp;#26159;&amp;#21046;&amp;#36896;&amp;#21508;&amp;#31181;&amp;#33337;&amp;#33334;&amp;#30340;&amp;#24037;&amp;#19994;&amp;#37096;&amp;#38376;&amp;#12290;&amp;#25353;&amp;#29031;&amp;#25105;&amp;#22269;1984&amp;#24180;12&amp;#26376;&amp;#30830;&amp;#23450;&amp;#30340;&amp;#24037;&amp;#19994;&amp;#37096;&amp;#38376;&amp;#20998;&amp;#31867;&amp;#30446;&amp;#24405;&amp;#65292;&amp;#23427;&amp;#19981;&amp;#21253;&amp;#25324;&amp;#21046;&amp;#36896;&amp;#26408;&amp;#33337;&amp;#12289;&amp;#27700;&amp;#27877;&amp;#33337;&amp;#12289;&amp;#27233;&amp;#30382;&amp;#33337;&amp;#12290;&amp;#21046;&amp;#36896;&amp;#26408;&amp;#33337;&amp;#23646;&amp;#20110;&amp;#29983;&amp;#20135;&amp;#29992;&amp;#26408;&amp;#21046;&amp;#21697;&amp;#19994;&amp;#65292;&amp;#21046;&amp;#36896;&amp;#27700;&amp;#27877;&amp;#33337;&amp;#23646;&amp;#20110;&amp;#27700;&amp;#27877;&amp;#21046;&amp;#21697;&amp;#19994;&amp;#65292;&amp;#21046;&amp;#36896;&amp;#27233;&amp;#30382;&amp;#33337;&amp;#23646;&amp;#20110;&amp;#27233;&amp;#33014;&amp;#21046;&amp;#21697;&amp;#19994;&amp;#12290;&amp;#36817;&amp;#20195;&amp;#33337;&amp;#33334;&amp;#30340;&amp;#20986;&amp;#29616;&amp;#21644;&amp;#21457;&amp;#23637;&amp;#20027;&amp;#35201;&amp;#28304;&amp;#20110;&amp;#21160;&amp;#21147;&amp;#30340;&amp;#25913;&amp;#38761;&amp;#65292;&amp;#31532;&amp;#19968;&amp;#33368;&amp;#29992;&amp;#33976;&amp;#27773;&amp;#26426;&amp;#25512;&amp;#21160;&amp;#21494;&amp;#36718;&amp;#39537;&amp;#21160;&amp;#30340;&amp;#36718;&amp;#33337;&amp;#26159;&amp;#32599;&amp;#20271;&amp;#29305;&amp;middot;&amp;#23500;&amp;#23572;&amp;#25958;&amp;#20110;1807&amp;#24180;&amp;#30740;&amp;#21046;&amp;#30340;&amp;ldquo;&amp;#20811;&amp;#33713;&amp;#33945;&amp;#29305;&amp;rdquo;&amp;#21495;&amp;#12290;1827&amp;#24180;&amp;#32422;&amp;#29791;&amp;#22827;&amp;middot;&amp;#38647;&amp;#29791;&amp;#23572;&amp;#22312;&amp;#22885;&amp;#22320;&amp;#21033;&amp;#33719;&amp;#24471;&amp;#20102;&amp;#34746;&amp;#26059;&amp;#26728;&amp;#25512;&amp;#36827;&amp;#22120;&amp;#30340;&amp;#19987;&amp;#21033;&amp;#12290;&lt;/p&gt;&lt;div&gt;&amp;nbsp;&amp;nbsp;&amp;nbsp;&amp;nbsp;&amp;nbsp;&amp;nbsp;&amp;nbsp; &amp;#20013;&amp;#20225;&amp;#39038;&amp;#38382;&amp;#32593;&amp;#21457;&amp;#24067;&amp;#30340;&amp;#12298;2024-2030&amp;#24180;&amp;#20013;&amp;#22269;&amp;#33337;&amp;#33334;&amp;#24037;&amp;#19994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3337;&amp;#33334;&amp;#24037;&amp;#19994;&amp;#34892;&amp;#19994;&amp;#24066;&amp;#22330;&amp;#21457;&amp;#23637;&amp;#29615;&amp;#22659;&amp;#12289;&amp;#33337;&amp;#33334;&amp;#24037;&amp;#19994;&amp;#25972;&amp;#20307;&amp;#36816;&amp;#34892;&amp;#24577;&amp;#21183;&amp;#31561;&amp;#65292;&amp;#25509;&amp;#30528;&amp;#20998;&amp;#26512;&amp;#20102;&amp;#33337;&amp;#33334;&amp;#24037;&amp;#19994;&amp;#34892;&amp;#19994;&amp;#24066;&amp;#22330;&amp;#36816;&amp;#34892;&amp;#30340;&amp;#29616;&amp;#29366;&amp;#65292;&amp;#28982;&amp;#21518;&amp;#20171;&amp;#32461;&amp;#20102;&amp;#33337;&amp;#33334;&amp;#24037;&amp;#19994;&amp;#24066;&amp;#22330;&amp;#31454;&amp;#20105;&amp;#26684;&amp;#23616;&amp;#12290;&amp;#38543;&amp;#21518;&amp;#65292;&amp;#25253;&amp;#21578;&amp;#23545;&amp;#33337;&amp;#33334;&amp;#24037;&amp;#19994;&amp;#20570;&amp;#20102;&amp;#37325;&amp;#28857;&amp;#20225;&amp;#19994;&amp;#32463;&amp;#33829;&amp;#29366;&amp;#20917;&amp;#20998;&amp;#26512;&amp;#65292;&amp;#26368;&amp;#21518;&amp;#20998;&amp;#26512;&amp;#20102;&amp;#33337;&amp;#33334;&amp;#24037;&amp;#19994;&amp;#34892;&amp;#19994;&amp;#21457;&amp;#23637;&amp;#36235;&amp;#21183;&amp;#19982;&amp;#25237;&amp;#36164;&amp;#39044;&amp;#27979;&amp;#12290;&amp;#24744;&amp;#33509;&amp;#24819;&amp;#23545;&amp;#33337;&amp;#33334;&amp;#24037;&amp;#19994;&amp;#20135;&amp;#19994;&amp;#26377;&amp;#20010;&amp;#31995;&amp;#32479;&amp;#30340;&amp;#20102;&amp;#35299;&amp;#25110;&amp;#32773;&amp;#24819;&amp;#25237;&amp;#36164;&amp;#33337;&amp;#33334;&amp;#24037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3337;&amp;#33334;&amp;#24037;&amp;#19994;&amp;#20998;&amp;#26512;&lt;/div&gt;  &lt;div&gt;&amp;#31532;&amp;#19968;&amp;#31456; &amp;#33337;&amp;#33334;&amp;#24037;&amp;#19994;&amp;#29616;&amp;#29366;&lt;/div&gt;  &lt;div&gt;&amp;#31532;&amp;#19968;&amp;#33410; &amp;#33337;&amp;#33334;&amp;#24066;&amp;#22330;&amp;#21457;&amp;#23637;&amp;#24418;&amp;#21183;&amp;#20998;&amp;#26512;&lt;/div&gt;  &lt;div&gt;&amp;#19968;&amp;#12289;2022&amp;#24180;&amp;#33337;&amp;#33334;&amp;#24066;&amp;#22330;&amp;#36816;&amp;#34892;&amp;#25968;&amp;#25454;&amp;#35780;&amp;#35770;&lt;/div&gt;  &lt;div&gt;&amp;#20108;&amp;#12289;2022&amp;#24180;&amp;#33337;&amp;#33334;&amp;#24066;&amp;#22330;&amp;#36816;&amp;#34892;&amp;#25968;&amp;#25454;&amp;#35780;&amp;#35770;&lt;/div&gt;  &lt;div&gt;&amp;#19977;&amp;#12289;&amp;#33337;&amp;#33334;&amp;#20538;&amp;#21153;&amp;#34701;&amp;#36164;&amp;#24773;&amp;#20917;&amp;#20998;&amp;#26512;&lt;/div&gt;  &lt;div&gt;&amp;#22235;&amp;#12289;&amp;#27431;&amp;#26085;&amp;#38889;&amp;#36896;&amp;#33337;&amp;#34892;&amp;#19994;&amp;#32467;&amp;#26500;&amp;#35843;&amp;#25972;&amp;#36235;&amp;#21183;&lt;/div&gt;  &lt;div&gt;&amp;#31532;&amp;#20108;&amp;#33410; &amp;#33337;&amp;#33334;&amp;#24066;&amp;#22330;&amp;#21457;&amp;#23637;&amp;#20998;&amp;#26512;&lt;/div&gt;  &lt;div&gt;&amp;#19968;&amp;#12289;2022&amp;#24180;&amp;#36896;&amp;#33337;&amp;#24066;&amp;#22330;&amp;#21457;&amp;#23637;&amp;#20998;&amp;#26512;&lt;/div&gt;  &lt;div&gt;&amp;#20108;&amp;#12289;2022&amp;#24180;&amp;#33337;&amp;#33334;&amp;#34701;&amp;#36164;&amp;#24773;&amp;#20917;&lt;/div&gt;  &lt;div&gt;&amp;#19977;&amp;#12289;2022&amp;#24180;&amp;#33337;&amp;#33334;&amp;#24066;&amp;#22330;&amp;#21457;&amp;#23637;&amp;#24418;&amp;#21183;&amp;#20998;&amp;#26512;&lt;/div&gt;  &lt;div&gt;&amp;#19971;&amp;#12289;2024-2030&amp;#24180;&amp;#33337;&amp;#33334;&amp;#24066;&amp;#22330;&amp;#21457;&amp;#23637;&amp;#24577;&amp;#21183;&amp;#39044;&amp;#27979;&lt;/div&gt;  &lt;div&gt;&amp;#20843;&amp;#12289;&amp;#33337;&amp;#33334;&amp;#28034;&amp;#26009;&amp;#24066;&amp;#22330;&amp;#21457;&amp;#23637;&amp;#20998;&amp;#26512;&lt;/div&gt;  &lt;div&gt;&amp;#20061;&amp;#12289;&amp;#20122;&amp;#27954;&amp;#24066;&amp;#22330;&amp;#23558;&amp;#25104;&amp;#20026;&amp;#33337;&amp;#33334;&amp;#28034;&amp;#26009;&amp;#24066;&amp;#22330;&amp;#30340;&amp;#26032;&amp;#20142;&amp;#28857;&lt;/div&gt;  &lt;div&gt;&amp;nbsp;&lt;/div&gt;  &lt;div&gt;&amp;#31532;&amp;#20108;&amp;#31456; &amp;#20027;&amp;#35201;&amp;#22269;&amp;#23478;&amp;#22320;&amp;#21306;&amp;#33337;&amp;#33334;&amp;#24037;&amp;#19994;&amp;#21457;&amp;#23637;&amp;#20998;&amp;#26512;&lt;/div&gt;  &lt;div&gt;&amp;#31532;&amp;#19968;&amp;#33410; &amp;#20420;&amp;#32599;&amp;#26031;&amp;#33337;&amp;#33334;&amp;#24037;&amp;#19994;&amp;#21457;&amp;#23637;&amp;#29616;&amp;#29366;&lt;/div&gt;  &lt;div&gt;&amp;#19968;&amp;#12289;&amp;#20420;&amp;#32599;&amp;#26031;&amp;#33337;&amp;#33334;&amp;#24037;&amp;#19994;&amp;#21457;&amp;#23637;&amp;#29616;&amp;#29366;&lt;/div&gt;  &lt;div&gt;&amp;#20108;&amp;#12289;2022&amp;#24180;&amp;#20420;&amp;#32599;&amp;#26031;&amp;#33337;&amp;#33334;&amp;#24037;&amp;#19994;&amp;#20135;&amp;#20540;&amp;#24773;&amp;#20917;&lt;/div&gt;  &lt;div&gt;&amp;#19977;&amp;#12289;&amp;#20420;&amp;#32599;&amp;#26031;&amp;#33337;&amp;#33334;&amp;#24066;&amp;#22330;&amp;#26426;&amp;#36935;&amp;#20998;&amp;#26512;&lt;/div&gt;  &lt;div&gt;&amp;#22235;&amp;#12289;&amp;#20013;&amp;#22269;&amp;#19982;&amp;#20420;&amp;#32599;&amp;#26031;&amp;#22312;&amp;#33337;&amp;#33334;&amp;#39046;&amp;#22495;&amp;#30340;&amp;#21512;&amp;#20316;&amp;#28508;&amp;#21147;&lt;/div&gt;  &lt;div&gt;&amp;#20116;&amp;#12289;&amp;#20420;&amp;#32599;&amp;#26031;&amp;#36896;&amp;#33337;&amp;#38271;&amp;#26399;&amp;#35268;&amp;#21010;&lt;/div&gt;  &lt;div&gt;&amp;#20845;&amp;#12289;&amp;#20420;&amp;#32599;&amp;#26031;&amp;#33337;&amp;#33334;&amp;#24037;&amp;#19994;&amp;#36235;&amp;#21183;&amp;#39044;&amp;#27979;&lt;/div&gt;  &lt;div&gt;&amp;#31532;&amp;#20108;&amp;#33410; &amp;#24503;&amp;#22269;&amp;#36896;&amp;#33337;&amp;#19994;&amp;#20998;&amp;#26512;&lt;/div&gt;  &lt;div&gt;&amp;#19968;&amp;#12289;&amp;#24503;&amp;#22269;&amp;#36896;&amp;#33337;&amp;#19994;&amp;#21457;&amp;#23637;&amp;#27010;&amp;#20917;&lt;/div&gt;  &lt;div&gt;&amp;#20108;&amp;#12289;&amp;#24503;&amp;#22269;&amp;#36896;&amp;#33337;&amp;#19994;&amp;#25237;&amp;#36164;&amp;#31574;&amp;#30053;&lt;/div&gt;  &lt;div&gt;&amp;#19977;&amp;#12289;&amp;#24503;&amp;#22269;&amp;#36896;&amp;#33337;&amp;#19994;&amp;#30340;&amp;#22235;&amp;#20010;&amp;#20856;&amp;#22411;&amp;#21457;&amp;#23637;&amp;#38454;&amp;#27573;&lt;/div&gt;  &lt;div&gt;&amp;#22235;&amp;#12289;&amp;#36152;&amp;#26131;&amp;#25112;&amp;#23545;&amp;#24503;&amp;#22269;&amp;#36896;&amp;#33337;&amp;#19994;&amp;#24433;&amp;#21709;&lt;/div&gt;  &lt;div&gt;&amp;#20116;&amp;#12289;2022&amp;#24180;&amp;#24503;&amp;#22269;&amp;#36896;&amp;#33337;&amp;#19994;&amp;#35746;&amp;#21333;&amp;#34987;&amp;#25764;&amp;#38144;&amp;#24773;&amp;#20917;&lt;/div&gt;  &lt;div&gt;&amp;#20845;&amp;#12289;2022&amp;#24180;&amp;#24503;&amp;#25919;&amp;#24220;&amp;#25903;&amp;#25345;&amp;#36896;&amp;#33337;&amp;#19994;&amp;#21457;&amp;#23637;&amp;#20998;&amp;#26512;&lt;/div&gt;  &lt;div&gt;&amp;#31532;&amp;#19977;&amp;#33410; &amp;#38889;&amp;#22269;&amp;#33337;&amp;#33334;&amp;#24037;&amp;#19994;&amp;#21457;&amp;#23637;&amp;#20998;&amp;#26512;&lt;/div&gt;  &lt;div&gt;&amp;#19968;&amp;#12289;2022&amp;#24180;&amp;#38889;&amp;#22269;&amp;#33337;&amp;#33334;&amp;#24037;&amp;#19994;&amp;#21457;&amp;#23637;&amp;#29366;&amp;#20917;&lt;/div&gt;  &lt;div&gt;&amp;#20108;&amp;#12289;&amp;#36152;&amp;#26131;&amp;#25112;&amp;#23545;&amp;#38889;&amp;#22269;&amp;#36896;&amp;#33337;&amp;#19994;&amp;#24433;&amp;#21709;&amp;#20998;&amp;#26512;&lt;/div&gt;  &lt;div&gt;&amp;#19977;&amp;#12289;&amp;#38889;&amp;#22269;&amp;#33337;&amp;#33334;&amp;#24037;&amp;#19994;&amp;#25237;&amp;#36164;&amp;#21069;&amp;#26223;&amp;#19982;&amp;#20135;&amp;#19994;&amp;#36716;&amp;#31227;&amp;#20998;&amp;#26512;&lt;/div&gt;  &lt;div&gt;&amp;#22235;&amp;#12289;&amp;#38889;&amp;#36896;&amp;#33337;&amp;#19994;&amp;#21521;&amp;#25919;&amp;#24220;&amp;#27714;&amp;#25588;&lt;/div&gt;  &lt;div&gt;&amp;#20116;&amp;#12289;&amp;#38889;&amp;#22269;&amp;#20197;&amp;#26085;&amp;#26412;&amp;#25945;&amp;#35757;&amp;#20026;&amp;#37492;&amp;#35843;&amp;#25972;&amp;#36896;&amp;#33337;&amp;#19994;&lt;/div&gt;  &lt;div&gt;&amp;#20845;&amp;#12289;2022&amp;#24180;&amp;#38889;&amp;#22269;&amp;#33337;&amp;#20225;&amp;#19994;&amp;#37325;&amp;#32452;&amp;#25972;&amp;#25913;&amp;#24773;&amp;#20917;&amp;#20998;&amp;#26512;&lt;/div&gt;  &lt;div&gt;&amp;#19971;&amp;#12289;2022&amp;#24180;&amp;#38889;&amp;#22269;&amp;#33337;&amp;#33334;&amp;#20986;&amp;#21475;&amp;#39044;&amp;#27979;&lt;/div&gt;  &lt;div&gt;&amp;#31532;&amp;#22235;&amp;#33410; &amp;#26085;&amp;#26412;&amp;#33337;&amp;#33334;&amp;#24037;&amp;#19994;&amp;#21457;&amp;#23637;&amp;#20998;&amp;#26512;&lt;/div&gt;  &lt;div&gt;&amp;#19968;&amp;#12289;2022&amp;#24180;&amp;#26085;&amp;#26412;&amp;#36896;&amp;#33337;&amp;#19994;&amp;#35746;&amp;#21333;&amp;#20998;&amp;#26512;&lt;/div&gt;  &lt;div&gt;&amp;#20108;&amp;#12289;2022&amp;#24180;&amp;#36130;&amp;#24180;&amp;#26085;&amp;#19977;&amp;#33337;&amp;#20225;&amp;#19994;&amp;#32489;&amp;#39044;&amp;#27979;&lt;/div&gt;  &lt;div&gt;&amp;#31532;&amp;#20108;&amp;#37096;&amp;#20998; &amp;#20013;&amp;#22269;&amp;#33337;&amp;#33334;&amp;#24037;&amp;#19994;&amp;#20998;&amp;#26512;&lt;/div&gt;  &lt;div&gt;&amp;nbsp;&lt;/div&gt;  &lt;div&gt;&amp;#31532;&amp;#19977;&amp;#31456; &amp;#20013;&amp;#22269;&amp;#33337;&amp;#33334;&amp;#24037;&amp;#19994;&amp;#25391;&amp;#20852;&amp;#35268;&amp;#21010;&amp;#20998;&amp;#26512;&lt;/div&gt;  &lt;div&gt;&amp;#31532;&amp;#19968;&amp;#33410; 2022&amp;#24180;&amp;#25105;&amp;#22269;&amp;#33337;&amp;#33334;&amp;#24037;&amp;#19994;&amp;#25391;&amp;#20852;&amp;#35268;&amp;#21010;&amp;#20998;&amp;#26512;&lt;/div&gt;  &lt;div&gt;&amp;#19968;&amp;#12289;&amp;#33337;&amp;#33334;&amp;#24037;&amp;#19994;&amp;#25391;&amp;#20852;&amp;#35268;&amp;#21010;&amp;#20998;&amp;#26512;&lt;/div&gt;  &lt;div&gt;&amp;#20108;&amp;#12289;&amp;#33337;&amp;#33334;&amp;#24037;&amp;#19994;&amp;#35843;&amp;#25972;&amp;#25391;&amp;#20852;&amp;#35268;&amp;#21010;&amp;#20013;&amp;#34701;&amp;#36164;&amp;#35268;&amp;#23450;&amp;#20998;&amp;#26512;&lt;/div&gt;  &lt;div&gt;&amp;#19977;&amp;#12289;&amp;#36896;&amp;#33337;&amp;#19994;&amp;#25391;&amp;#20852;&amp;#26041;&amp;#26696;&amp;#32454;&amp;#21017;&amp;#20998;&amp;#26512;&lt;/div&gt;  &lt;div&gt;&amp;#31532;&amp;#20108;&amp;#33410; 2022&amp;#24180;&amp;#25105;&amp;#22269;&amp;#33337;&amp;#33334;&amp;#24037;&amp;#19994;&amp;#25391;&amp;#20852;&amp;#35268;&amp;#21010;&amp;#24433;&amp;#2170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68;&amp;#12289;&amp;#25391;&amp;#20852;&amp;#35268;&amp;#21010;&amp;#23545;&amp;#22269;&amp;#20869;&amp;#22823;&amp;#22411;&amp;#33337;&amp;#33334;&amp;#24037;&amp;#19994;&amp;#20225;&amp;#19994;&amp;#24433;&amp;#21709;&lt;/div&gt;  &lt;div&gt;&amp;#20108;&amp;#12289;&amp;#33337;&amp;#33334;&amp;#24037;&amp;#19994;&amp;#25391;&amp;#20852;&amp;#35268;&amp;#21010;&amp;#23545;&amp;#20013;&amp;#22269;&amp;#33337;&amp;#33334;&amp;#20869;&amp;#38656;&amp;#24433;&amp;#21709;&lt;/div&gt;  &lt;div&gt;&amp;#19977;&amp;#12289;&amp;#25391;&amp;#20852;&amp;#35268;&amp;#21010;&amp;#23545;&amp;#33337;&amp;#33334;&amp;#34892;&amp;#19994;&amp;#38656;&amp;#27714;&amp;#24433;&amp;#21709;&amp;#20998;&amp;#26512;&lt;/div&gt;  &lt;div&gt;&amp;#22235;&amp;#12289;&amp;#36896;&amp;#33337;&amp;#19994;&amp;#25391;&amp;#20852;&amp;#35268;&amp;#21010;&amp;#23545;&amp;#36896;&amp;#33337;&amp;#19994;&amp;#30772;&amp;#38500;&amp;#22256;&amp;#23616;&amp;#24433;&amp;#21709;&lt;/div&gt;  &lt;div&gt;&amp;#20116;&amp;#12289;&amp;#25391;&amp;#20852;&amp;#35268;&amp;#21010;&amp;#23545;&amp;#36896;&amp;#33337;&amp;#19994;&amp;#20135;&amp;#19994;&amp;#21319;&amp;#32423;&amp;#24433;&amp;#21709;&lt;/div&gt;  &lt;div&gt;&amp;#20845;&amp;#12289;&amp;#25391;&amp;#20852;&amp;#35268;&amp;#21010;&amp;#23545;&amp;#25105;&amp;#22269;&amp;#33337;&amp;#33334;&amp;#24037;&amp;#19994;&amp;#22320;&amp;#20301;&amp;#24433;&amp;#21709;&lt;/div&gt;  &lt;div&gt;&amp;nbsp;&lt;/div&gt;  &lt;div&gt;&amp;#31532;&amp;#22235;&amp;#31456; &amp;#20013;&amp;#22269;&amp;#33337;&amp;#33334;&amp;#24037;&amp;#19994;&amp;#34701;&amp;#36164;&amp;#24773;&amp;#20917;&lt;/div&gt;  &lt;div&gt;&amp;#31532;&amp;#19968;&amp;#33410; &amp;#33337;&amp;#33334;&amp;#24037;&amp;#19994;&amp;#37329;&amp;#34701;&amp;#25919;&amp;#31574;&amp;#21450;&amp;#31574;&amp;#30053;&lt;/div&gt;  &lt;div&gt;&amp;#19968;&amp;#12289;&amp;#33337;&amp;#33334;&amp;#24037;&amp;#19994;&amp;#37329;&amp;#34701;&amp;#25919;&amp;#31574;&amp;#20998;&amp;#26512;&lt;/div&gt;  &lt;div&gt;&amp;#20108;&amp;#12289;&amp;#33337;&amp;#33334;&amp;#20225;&amp;#19994;&amp;#22659;&amp;#22806;&amp;#34701;&amp;#36164;&amp;#31574;&amp;#30053;&amp;#19982;&amp;#23454;&amp;#36341;&lt;/div&gt;  &lt;div&gt;&amp;#19977;&amp;#12289;2022&amp;#24180;&amp;#33337;&amp;#33334;&amp;#37329;&amp;#34701;&amp;#26381;&amp;#21153;&amp;#24212;&amp;#23545;&amp;#36152;&amp;#26131;&amp;#25112;&amp;#31574;&amp;#30053;&amp;#20998;&amp;#26512;&lt;/div&gt;  &lt;div&gt;&amp;#22235;&amp;#12289;2022&amp;#24180;&amp;#33337;&amp;#33334;&amp;#37329;&amp;#34701;&amp;#39118;&amp;#38505;&amp;#20998;&amp;#26512;&lt;/div&gt;  &lt;div&gt;&amp;#31532;&amp;#20108;&amp;#33410; &amp;#38134;&amp;#34892;&amp;#23545;&amp;#33337;&amp;#33334;&amp;#24037;&amp;#19994;&amp;#25903;&amp;#25345;&amp;#24773;&amp;#20917;&lt;/div&gt;  &lt;div&gt;&amp;#19968;&amp;#12289;2022&amp;#24180;&amp;#38134;&amp;#20225;&amp;#32852;&amp;#25163;&amp;#21161;&amp;#36896;&amp;#33337;&amp;#19994;&amp;#24212;&amp;#23545;&amp;#21361;&amp;#26426;&amp;#31574;&amp;#30053;&lt;/div&gt;  &lt;div&gt;&amp;#20108;&amp;#12289;2022&amp;#24180;&amp;#20013;&amp;#22269;&amp;#38134;&amp;#34892;&amp;#25903;&amp;#25345;&amp;#36896;&amp;#33337;&amp;#19994;&amp;#24773;&amp;#20917;&lt;/div&gt;  &lt;div&gt;&amp;#19977;&amp;#12289;2022&amp;#24180;&amp;#36827;&amp;#20986;&amp;#21475;&amp;#38134;&amp;#34892;&amp;#25903;&amp;#25345;&amp;#36896;&amp;#33337;&amp;#19994;&amp;#24773;&amp;#20917;&lt;/div&gt;  &lt;div&gt;&amp;nbsp;&lt;/div&gt;  &lt;div&gt;&amp;#31532;&amp;#20116;&amp;#31456; &amp;#20013;&amp;#22269;&amp;#33337;&amp;#33334;&amp;#24037;&amp;#19994;&amp;#21457;&amp;#23637;&amp;#20998;&amp;#26512;&lt;/div&gt;  &lt;div&gt;&amp;#31532;&amp;#19968;&amp;#33410; 2024-2030&amp;#24180;&amp;#33337;&amp;#33334;&amp;#24037;&amp;#19994;&amp;#32463;&amp;#27982;&amp;#36816;&amp;#34892;&amp;#20998;&amp;#26512;&lt;/div&gt;  &lt;div&gt;&amp;#19968;&amp;#12289;2024-2030&amp;#24180;&amp;#20840;&amp;#22269;&amp;#33337;&amp;#33334;&amp;#24037;&amp;#19994;&amp;#32463;&amp;#27982;&amp;#36816;&amp;#34892;&amp;#20998;&amp;#26512;&lt;/div&gt;  &lt;div&gt;&amp;#20108;&amp;#12289;2024-2030&amp;#24180;&amp;#25105;&amp;#22269;&amp;#33337;&amp;#33334;&amp;#24037;&amp;#19994;&amp;#30408;&amp;#21033;&amp;#24773;&amp;#20917;&amp;#20998;&amp;#26512;&lt;/div&gt;  &lt;div&gt;&amp;#19977;&amp;#12289;2024-2030&amp;#24180;&amp;#25105;&amp;#22269;&amp;#33337;&amp;#33334;&amp;#37197;&amp;#22871;&amp;#19994;&amp;#21457;&amp;#23637;&amp;#29366;&amp;#20917;&lt;/div&gt;  &lt;div&gt;&amp;#22235;&amp;#12289;2024-2030&amp;#24180;&amp;#20013;&amp;#22269;&amp;#33337;&amp;#33334;&amp;#20986;&amp;#21475;&amp;#20998;&amp;#26512;&lt;/div&gt;  &lt;div&gt;&amp;#31532;&amp;#20108;&amp;#33410; 2024-2030&amp;#24180;&amp;#33337;&amp;#33334;&amp;#24037;&amp;#19994;&amp;#32463;&amp;#27982;&amp;#36816;&amp;#34892;&amp;#25351;&amp;#26631;&lt;/div&gt;  &lt;div&gt;&amp;#19968;&amp;#12289;2022&amp;#24180;&amp;#33337;&amp;#33334;&amp;#21450;&amp;#28014;&amp;#21160;&amp;#35013;&amp;#32622;&amp;#21046;&amp;#36896;&amp;#19994;&amp;#32463;&amp;#27982;&amp;#36816;&amp;#34892;&amp;#25351;&amp;#26631;&amp;#20998;&amp;#26512;&lt;/div&gt;  &lt;div&gt;&amp;#20108;&amp;#12289;2024-2030&amp;#24180;&amp;#33337;&amp;#33334;&amp;#20135;&amp;#37327;&amp;#32479;&amp;#35745;&lt;/div&gt;  &lt;div&gt;&amp;#19977;&amp;#12289;2022&amp;#24180;&amp;#33337;&amp;#33334;&amp;#21450;&amp;#28014;&amp;#21160;&amp;#35013;&amp;#32622;&amp;#21046;&amp;#36896;&amp;#19994;&amp;#32463;&amp;#27982;&amp;#36816;&amp;#34892;&amp;#25351;&amp;#26631;&amp;#20998;&amp;#26512;&lt;/div&gt;  &lt;div&gt;&amp;#31532;&amp;#19977;&amp;#33410; &amp;#20013;&amp;#22269;&amp;#33337;&amp;#33334;&amp;#24037;&amp;#19994;&amp;#21457;&amp;#23637;&amp;#25361;&amp;#25112;&amp;#20998;&amp;#26512;&lt;/div&gt;  &lt;div&gt;&amp;#19968;&amp;#12289;&amp;#25105;&amp;#22269;&amp;#36896;&amp;#33337;&amp;#19994;&amp;#21457;&amp;#23637;&amp;#22256;&amp;#22659;&amp;#20998;&amp;#26512;&lt;/div&gt;  &lt;div&gt;&amp;#20108;&amp;#12289;2022&amp;#24180;&amp;#25105;&amp;#22269;&amp;#33337;&amp;#33334;&amp;#24037;&amp;#19994;&amp;#21457;&amp;#23637;&amp;#38382;&amp;#39064;&amp;#20998;&amp;#26512;&lt;/div&gt;  &lt;div&gt;&amp;#19977;&amp;#12289;2022&amp;#24180;&amp;#25105;&amp;#22269;&amp;#36896;&amp;#33337;&amp;#19994;&amp;#21457;&amp;#23637;&amp;#25361;&amp;#25112;&amp;#20998;&amp;#26512;&lt;/div&gt;  &lt;div&gt;&amp;#22235;&amp;#12289;2022&amp;#24180;&amp;#25105;&amp;#22269;&amp;#36896;&amp;#33337;&amp;#19994;&amp;#21457;&amp;#23637;&amp;#39118;&amp;#38505;&amp;#20998;&amp;#26512;&lt;/div&gt;  &lt;div&gt;&amp;#20116;&amp;#12289;&amp;ldquo;&amp;#21334;&amp;#27004;&amp;#33457;&amp;rdquo;&amp;#27169;&amp;#24335;&amp;#23545;&amp;#36896;&amp;#33337;&amp;#19994;&amp;#21361;&amp;#23475;&amp;#20998;&amp;#26512;&lt;/div&gt;  &lt;div&gt;&amp;#31532;&amp;#22235;&amp;#33410; &amp;#20013;&amp;#22269;&amp;#33337;&amp;#33334;&amp;#24037;&amp;#19994;&amp;#21457;&amp;#23637;&amp;#26426;&amp;#36935;&amp;#20998;&amp;#26512;&lt;/div&gt;  &lt;div&gt;&amp;#19968;&amp;#12289;&amp;#36896;&amp;#33337;&amp;#34892;&amp;#19994;&amp;#36235;&amp;#21183;&amp;#24615;&amp;#21453;&amp;#36716;&amp;#26426;&amp;#20250;&amp;#20998;&amp;#26512;&lt;/div&gt;  &lt;div&gt;&amp;#20108;&amp;#12289;2022&amp;#24180;&amp;#25105;&amp;#22269;&amp;#36896;&amp;#33337;&amp;#19994;&amp;#25919;&amp;#31574;&amp;#26426;&amp;#36935;&amp;#20998;&amp;#26512;&lt;/div&gt;  &lt;div&gt;&amp;#19977;&amp;#12289;2022&amp;#24180;&amp;#25105;&amp;#22269;&amp;#33337;&amp;#33334;&amp;#19994;&amp;#21457;&amp;#23637;&amp;#26032;&amp;#26426;&amp;#36935;&amp;#20998;&amp;#26512;&lt;/div&gt;  &lt;div&gt;&amp;#22235;&amp;#12289;&amp;#26032;&amp;#24418;&amp;#21183;&amp;#19979;&amp;#25105;&amp;#22269;&amp;#33337;&amp;#33334;&amp;#24037;&amp;#19994;&amp;#21457;&amp;#23637;&amp;#26426;&amp;#20250;&amp;#20998;&amp;#26512;&lt;/div&gt;  &lt;div&gt;&amp;nbsp;&lt;/div&gt;  &lt;div&gt;&amp;#31532;&amp;#20845;&amp;#31456; &amp;#36152;&amp;#26131;&amp;#25112;&amp;#23545;&amp;#33337;&amp;#33334;&amp;#24037;&amp;#19994;&amp;#24433;&amp;#21709;&amp;#20998;&amp;#26512;&lt;/div&gt;  &lt;div&gt;&amp;#31532;&amp;#19968;&amp;#33410; &amp;#33337;&amp;#33334;&amp;#24037;&amp;#19994;&amp;#21361;&amp;#26426;&amp;#21450;&amp;#31574;&amp;#30053;&amp;#20998;&amp;#26512;&lt;/div&gt;  &lt;div&gt;&amp;#19968;&amp;#12289;&amp;#36896;&amp;#33337;&amp;#19994;&amp;#21382;&amp;#27425;&amp;#21361;&amp;#26426;&amp;#22238;&amp;#39038;&lt;/div&gt;  &lt;div&gt;&amp;#20108;&amp;#12289;&amp;#26085;&amp;#38889;&amp;#36896;&amp;#33337;&amp;#19994;&amp;#21382;&amp;#27425;&amp;#21361;&amp;#26426;&amp;#23545;&amp;#31574;&amp;#20998;&amp;#26512;&lt;/div&gt;  &lt;div&gt;&amp;#31532;&amp;#20108;&amp;#33410; &amp;#20013;&amp;#22269;&amp;#33337;&amp;#33334;&amp;#23450;&amp;#21333;&amp;#29616;&amp;#29366;&lt;/div&gt;  &lt;div&gt;&amp;#19968;&amp;#12289;&amp;#28023;&amp;#22806;&amp;#25764;&amp;#21333;&amp;#23545;&amp;#20013;&amp;#22269;&amp;#36896;&amp;#33337;&amp;#19994;&amp;#24433;&amp;#21709;&lt;/div&gt;  &lt;div&gt;&amp;#20108;&amp;#12289;2022&amp;#24180;&amp;#25105;&amp;#22269;&amp;#36896;&amp;#33337;&amp;#19994;&amp;#25764;&amp;#21333;&amp;#39118;&amp;#38505;&amp;#20998;&amp;#26512;&lt;/div&gt;  &lt;div&gt;&amp;#19977;&amp;#12289;2022&amp;#24180;&amp;#25105;&amp;#22269;&amp;#33337;&amp;#33334;&amp;#25764;&amp;#21333;&amp;#29366;&amp;#20917;&lt;/div&gt;  &lt;div&gt;&amp;#22235;&amp;#12289;2022&amp;#24180;&amp;#25105;&amp;#22269;&amp;#35746;&amp;#21333;&amp;#23653;&amp;#32422;&amp;#29575;&amp;#20998;&amp;#26512;&lt;/div&gt;  &lt;div&gt;&amp;nbsp;&lt;/div&gt;  &lt;div&gt;&amp;#31532;&amp;#19971;&amp;#31456; &amp;#33337;&amp;#33334;&amp;#24037;&amp;#19994;&amp;#24066;&amp;#22330;&amp;#36816;&amp;#34892;&amp;#29366;&amp;#20917;&lt;/div&gt;  &lt;div&gt;&amp;#31532;&amp;#19968;&amp;#33410; &amp;#25105;&amp;#22269;&amp;#33337;&amp;#33334;&amp;#24037;&amp;#19994;&amp;#24066;&amp;#22330;&amp;#35843;&amp;#30740;&lt;/div&gt;  &lt;div&gt;&amp;#19968;&amp;#12289;2022&amp;#24180;&amp;#25105;&amp;#22269;&amp;#33337;&amp;#33334;&amp;#24037;&amp;#19994;&amp;#24066;&amp;#22330;&amp;#21457;&amp;#23637;&amp;#29366;&amp;#20917;&lt;/div&gt;  &lt;div&gt;&amp;#20108;&amp;#12289;2022&amp;#24180;&amp;#20013;&amp;#22269;&amp;#33337;&amp;#20225;&amp;#36716;&amp;#22411;&amp;#25509;&amp;#21333;&amp;#28023;&amp;#24037;&amp;#20135;&amp;#21697;&lt;/div&gt;  &lt;div&gt;&amp;#19977;&amp;#12289;2022&amp;#24180;&amp;#25105;&amp;#22269;&amp;#36896;&amp;#33337;&amp;#19994;&amp;#21457;&amp;#23637;&amp;#24773;&amp;#20917;&lt;/div&gt;  &lt;div&gt;&amp;#22235;&amp;#12289;2022&amp;#24180;&amp;#25105;&amp;#22269;&amp;#33337;&amp;#33334;&amp;#24037;&amp;#19994;&amp;#24066;&amp;#22330;&amp;#21457;&amp;#23637;&amp;#29366;&amp;#20917;&lt;/div&gt;  &lt;div&gt;&amp;#20116;&amp;#12289;2022&amp;#24180;&amp;#20013;&amp;#22269;&amp;#36896;&amp;#33337;&amp;#23436;&amp;#24037;&amp;#37327;&amp;#20998;&amp;#26512;&lt;/div&gt;  &lt;div&gt;&amp;#20845;&amp;#12289;2022&amp;#24180;&amp;#25105;&amp;#22269;&amp;#36896;&amp;#33337;&amp;#24066;&amp;#22330;&amp;#20379;&amp;#27714;&amp;#20851;&amp;#31995;&amp;#29616;&amp;#29366;&lt;/div&gt;  &lt;div&gt;&amp;#19971;&amp;#12289;2022&amp;#24180;&amp;#25105;&amp;#22269;&amp;#33337;&amp;#33334;&amp;#21334;&amp;#26041;&amp;#24066;&amp;#22330;&amp;#29616;&amp;#29366;&amp;#20998;&amp;#26512;&lt;/div&gt;  &lt;div&gt;&amp;#31532;&amp;#20108;&amp;#33410; &amp;#33337;&amp;#33334;&amp;#29992;&amp;#38050;&amp;#26448;&amp;#25152;&amp;#23646;&amp;#34892;&amp;#19994;&amp;#24066;&amp;#22330;&amp;#36816;&amp;#34892;&amp;#20998;&amp;#26512;&lt;/div&gt;  &lt;div&gt;&amp;#19968;&amp;#12289;&amp;#33337;&amp;#29992;&amp;#38050;&amp;#26448;&amp;#24066;&amp;#22330;&amp;#21457;&amp;#23637;&amp;#29616;&amp;#29366;&lt;/div&gt;  &lt;div&gt;&amp;#20108;&amp;#12289;&amp;#22269;&amp;#20869;&amp;#38050;&amp;#38081;&amp;#19994;&amp;#19982;&amp;#36896;&amp;#33337;&amp;#19994;&amp;#25112;&amp;#30053;&amp;#32852;&amp;#30431;&amp;#24773;&amp;#20917;&lt;/div&gt;  &lt;div&gt;&amp;#19977;&amp;#12289;&amp;#33337;&amp;#33334;&amp;#24037;&amp;#19994;&amp;#25391;&amp;#20852;&amp;#35268;&amp;#21010;&amp;#23545;&amp;#33337;&amp;#29992;&amp;#38050;&amp;#26448;&amp;#24066;&amp;#22330;&amp;#24433;&amp;#21709;&lt;/div&gt;  &lt;div&gt;&amp;#22235;&amp;#12289;&amp;#25105;&amp;#22269;&amp;#38050;&amp;#26448;&amp;#24066;&amp;#22330;&amp;#29616;&amp;#29366;&amp;#20998;&amp;#26512;&lt;/div&gt;  &lt;div&gt;&amp;#20116;&amp;#12289;2022&amp;#24180;&amp;#33337;&amp;#29992;&amp;#38050;&amp;#26448;&amp;#24066;&amp;#22330;&amp;#22238;&amp;#39038;&amp;#21450;2022&amp;#24180;&amp;#38656;&amp;#27714;&amp;#23637;&amp;#26395;&lt;/div&gt;  &lt;div&gt;&amp;#20845;&amp;#12289;2022&amp;#24180;&amp;#25105;&amp;#22269;&amp;#33337;&amp;#29992;&amp;#38050;&amp;#24066;&amp;#22330;&amp;#38656;&amp;#27714;&amp;#24418;&amp;#21183;&amp;#20998;&amp;#26512;&lt;/div&gt;  &lt;div&gt;&amp;#19971;&amp;#12289;2022&amp;#24180;&amp;#25105;&amp;#22269;&amp;#38050;&amp;#26448;&amp;#24066;&amp;#22330;&amp;#38656;&amp;#27714;&amp;#24418;&amp;#21183;&amp;#20998;&amp;#26512;&lt;/div&gt;  &lt;div&gt;&amp;#20843;&amp;#12289;2022&amp;#24180;&amp;#22269;&amp;#20869;&amp;#38050;&amp;#26448;&amp;#24066;&amp;#22330;&amp;#20379;&amp;#38656;&amp;#24179;&amp;#34913;&amp;#30340;&amp;#30683;&amp;#30462;&amp;#21644;&amp;#38382;&amp;#39064;&lt;/div&gt;  &lt;div&gt;&amp;#20061;&amp;#12289;2022&amp;#24180;&amp;#25105;&amp;#22269;&amp;#38050;&amp;#38081;&amp;#19994;&amp;#30340;&amp;#26426;&amp;#36935;&amp;#19982;&amp;#25361;&amp;#25112;&amp;#20998;&amp;#26512;&lt;/div&gt;  &lt;div&gt;&amp;#21313;&amp;#12289;2022&amp;#24180;&amp;#38050;&amp;#26448;&amp;#24066;&amp;#22330;&amp;#21457;&amp;#23637;&amp;#24577;&amp;#21183;&amp;#39044;&amp;#27979;&lt;/div&gt;  &lt;div&gt;&amp;#31532;&amp;#19977;&amp;#33410; 2022&amp;#24180;&amp;#21508;&amp;#31867;&amp;#22411;&amp;#33337;&amp;#36827;&amp;#20986;&amp;#21475;&amp;#32479;&amp;#35745;&lt;/div&gt;  &lt;div&gt;&amp;#19968;&amp;#12289;&amp;#24033;&amp;#33322;&amp;#33337;&amp;#12289;&amp;#28216;&amp;#33337;&amp;#12289;&amp;#28193;&amp;#33337;&amp;#31561;&amp;#23458;&amp;#36816;&amp;#36135;&amp;#36816;&amp;#33337;&amp;#36827;&amp;#20986;&amp;#21475;&amp;#32479;&amp;#35745;&lt;/div&gt;  &lt;div&gt;&amp;#20108;&amp;#12289;&amp;#25429;&amp;#40060;&amp;#33337;&amp;#36827;&amp;#20986;&amp;#21475;&amp;#32479;&amp;#35745;&lt;/div&gt;  &lt;div&gt;&amp;#19977;&amp;#12289;&amp;#23089;&amp;#20048;&amp;#25110;&amp;#36816;&amp;#21160;&amp;#29992;&amp;#33337;&amp;#36827;&amp;#36827;&amp;#20986;&amp;#21475;&amp;#32479;&amp;#35745;&lt;/div&gt;  &lt;div&gt;&amp;#22235;&amp;#12289;&amp;#25302;&amp;#36718;&amp;#21450;&amp;#39030;&amp;#25512;&amp;#33337;&amp;#36827;&amp;#20986;&amp;#21475;&amp;#32479;&amp;#35745;&lt;/div&gt;  &lt;div&gt;&amp;#20116;&amp;#12289;&amp;#19981;&amp;#20197;&amp;#33322;&amp;#34892;&amp;#20026;&amp;#30446;&amp;#30340;&amp;#30340;&amp;#33337;&amp;#36827;&amp;#20986;&amp;#21475;&amp;#32479;&amp;#35745;&lt;/div&gt;  &lt;div&gt;&amp;#20845;&amp;#12289;&amp;#20854;&amp;#20182;&amp;#33337;&amp;#33334;&amp;#36827;&amp;#20986;&amp;#21475;&amp;#32479;&amp;#35745;&lt;/div&gt;  &lt;div&gt;&amp;#19971;&amp;#12289;&amp;#20854;&amp;#20182;&amp;#28014;&amp;#21160;&amp;#32467;&amp;#26500;&amp;#20307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20379;&amp;#25286;&amp;#21368;&amp;#30340;&amp;#33337;&amp;#33334;&amp;#21450;&amp;#20854;&amp;#20182;&amp;#28014;&amp;#21160;&amp;#32467;&amp;#26500;&amp;#20307;&amp;#36827;&amp;#20986;&amp;#21475;&amp;#32479;&amp;#35745;&lt;/div&gt;  &lt;div&gt;&amp;nbsp;&lt;/div&gt;  &lt;div&gt;&amp;#31532;&amp;#20843;&amp;#31456; &amp;#20013;&amp;#22269;&amp;#33337;&amp;#33334;&amp;#20135;&amp;#19994;&amp;#32676;&amp;#20998;&amp;#26512;&lt;/div&gt;  &lt;div&gt;&amp;#31532;&amp;#19968;&amp;#33410; &amp;#20013;&amp;#22269;&amp;#33337;&amp;#33334;&amp;#20135;&amp;#19994;&amp;#38598;&amp;#32676;&amp;#21270;&amp;#21457;&amp;#23637;&amp;#20998;&amp;#26512;&lt;/div&gt;  &lt;div&gt;&amp;#19968;&amp;#12289;&amp;#20013;&amp;#22269;&amp;#33337;&amp;#33334;&amp;#20135;&amp;#19994;&amp;#38598;&amp;#32676;&amp;#29616;&amp;#29366;&lt;/div&gt;  &lt;div&gt;&amp;#20108;&amp;#12289;&amp;#33337;&amp;#33334;&amp;#20135;&amp;#19994;&amp;#38598;&amp;#32676;&amp;#21270;&amp;#21457;&amp;#23637;&amp;#30340;&amp;#24433;&amp;#21709;&amp;#22240;&amp;#32032;&lt;/div&gt;  &lt;div&gt;&amp;#19977;&amp;#12289;&amp;#29615;&amp;#28196;&amp;#28023;&amp;#28286;&amp;#12289;&amp;#38271;&amp;#27743;&amp;#21475;&amp;#12289;&amp;#29664;&amp;#27743;&amp;#21475;2022&amp;#24180;&amp;#25104;&amp;#20026;&amp;#32423;&amp;#36896;&amp;#33337;&amp;#22522;&amp;#22320;&lt;/div&gt;  &lt;div&gt;&amp;#31532;&amp;#20108;&amp;#33410; &amp;#22522;&amp;#20110;&amp;#36896;&amp;#33337;&amp;#20379;&amp;#24212;&amp;#38142;&amp;#30340;&amp;#33337;&amp;#33334;&amp;#20135;&amp;#19994;&amp;#38598;&amp;#32676;&amp;#25112;&amp;#30053;&lt;/div&gt;  &lt;div&gt;&amp;#19968;&amp;#65294;&amp;#33337;&amp;#33334;&amp;#20135;&amp;#19994;&amp;#38598;&amp;#32676;&amp;#29305;&amp;#28857;&lt;/div&gt;  &lt;div&gt;&amp;#20108;&amp;#65294;&amp;#26500;&amp;#24314;&amp;#33337;&amp;#33334;&amp;#20135;&amp;#19994;&amp;#38598;&amp;#32676;&amp;#30340;&amp;#24847;&amp;#20041;&lt;/div&gt;  &lt;div&gt;&amp;#19977;&amp;#65294;&amp;#36896;&amp;#33337;&amp;#20379;&amp;#24212;&amp;#38142;&lt;/div&gt;  &lt;div&gt;&amp;#22235;&amp;#65294;&amp;#33337;&amp;#33334;&amp;#20135;&amp;#19994;&amp;#38598;&amp;#32676;&amp;#30340;&amp;#26500;&amp;#24314;&lt;/div&gt;  &lt;div&gt;&amp;#20116;&amp;#65294;&amp;#25919;&amp;#31574;&amp;#24314;&amp;#35758;&lt;/div&gt;  &lt;div&gt;&amp;#31532;&amp;#19977;&amp;#33410; &amp;#38271;&amp;#19977;&amp;#35282;&amp;#33337;&amp;#33334;&amp;#20135;&amp;#19994;&amp;#38598;&amp;#32676;&amp;#20998;&amp;#26512;&lt;/div&gt;  &lt;div&gt;&amp;#19968;&amp;#12289;&amp;#38271;&amp;#19977;&amp;#35282;&amp;#33337;&amp;#33334;&amp;#20135;&amp;#19994;&amp;#38598;&amp;#32676;&amp;#21457;&amp;#23637;&amp;#27010;&amp;#20917;&lt;/div&gt;  &lt;div&gt;&amp;#20108;&amp;#12289;&amp;#38271;&amp;#19977;&amp;#35282;&amp;#33337;&amp;#33334;&amp;#20135;&amp;#19994;&amp;#38598;&amp;#32676;&amp;#21457;&amp;#23637;&amp;#27169;&amp;#24335;&lt;/div&gt;  &lt;div&gt;&amp;#19977;&amp;#12289;&amp;#28023;&amp;#20851;&amp;#26381;&amp;#21153;&amp;#21161;&amp;#19978;&amp;#28023;&amp;#36896;&amp;#33337;&amp;#19994;&amp;#21019;&amp;#26032;&amp;#25112;&amp;#30053;&lt;/div&gt;  &lt;div&gt;&amp;#22235;&amp;#12289;2022&amp;#24180;&amp;#27743;&amp;#33487;&amp;#30465;&amp;#36896;&amp;#33337;&amp;#19994;&amp;#24635;&amp;#37327;&lt;/div&gt;  &lt;div&gt;&amp;#20116;&amp;#12289;&amp;#27743;&amp;#33487;&amp;#33337;&amp;#33334;&amp;#24037;&amp;#19994;&amp;#38169;&amp;#20301;&amp;#31454;&amp;#20105;&amp;#21147;&lt;/div&gt;  &lt;div&gt;&amp;#20845;&amp;#12289;2022&amp;#24180;&amp;#27993;&amp;#27743;&amp;#30465;&amp;#33337;&amp;#33334;&amp;#24037;&amp;#19994;&amp;#32463;&amp;#27982;&amp;#36816;&amp;#34892;&amp;#20998;&amp;#26512;&lt;/div&gt;  &lt;div&gt;&amp;#19971;&amp;#12289;&amp;#36152;&amp;#26131;&amp;#25112;&amp;#19979;&amp;#27993;&amp;#27743;&amp;#27665;&amp;#33829;&amp;#36896;&amp;#33337;&amp;#19994;&amp;#21457;&amp;#23637;&amp;#29366;&amp;#20917;&lt;/div&gt;  &lt;div&gt;&amp;#20843;&amp;#12289;&amp;#21488;&amp;#24030;&amp;#36896;&amp;#33337;&amp;#19994;&amp;#31454;&amp;#20105;&amp;#29366;&amp;#20917;&lt;/div&gt;  &lt;div&gt;&amp;#20061;&amp;#12289;&amp;#38742;&amp;#27743;&amp;#23454;&amp;#26045;&amp;#33337;&amp;#33334;&amp;#20135;&amp;#19994;&amp;#38598;&amp;#32676;&amp;#25237;&amp;#36164;&amp;#21069;&amp;#26223;&lt;/div&gt;  &lt;div&gt;&amp;#31532;&amp;#22235;&amp;#33410; &amp;#29664;&amp;#19977;&amp;#35282;&amp;#22320;&amp;#21306;&amp;#33337;&amp;#33334;&amp;#20135;&amp;#19994;&amp;#38598;&amp;#32676;&amp;#20998;&amp;#26512;&lt;/div&gt;  &lt;div&gt;&amp;#19968;&amp;#12289;&amp;#29664;&amp;#19977;&amp;#35282;&amp;#22320;&amp;#21306;&amp;#33337;&amp;#33334;&amp;#20135;&amp;#19994;&amp;#29616;&amp;#29366;&lt;/div&gt;  &lt;div&gt;&amp;#20108;&amp;#12289;&amp;#29664;&amp;#19977;&amp;#35282;&amp;#36896;&amp;#33337;&amp;#20135;&amp;#19994;&amp;#38598;&amp;#32676;&amp;#21457;&amp;#23637;&lt;/div&gt;  &lt;div&gt;&amp;#19977;&amp;#12289;&amp;#29664;&amp;#19977;&amp;#35282;&amp;#28216;&amp;#33351;&amp;#20135;&amp;#19994;&amp;#33988;&amp;#21183;&amp;#24453;&amp;#21457;&lt;/div&gt;  &lt;div&gt;&amp;#22235;&amp;#12289;&amp;#24191;&amp;#24030;&amp;#36896;&amp;#33337;&amp;#19994;&amp;#21457;&amp;#23637;&amp;#29616;&amp;#29366;&amp;#20998;&amp;#26512;&lt;/div&gt;  &lt;div&gt;&amp;#22235;&amp;#12289;&amp;#24191;&amp;#24030;&amp;#24320;&amp;#24314;&amp;#20840;&amp;#22269;&amp;#26368;&amp;#22823;&amp;#33337;&amp;#29992;&amp;#26612;&amp;#27833;&amp;#26426;&amp;#22522;&amp;#22320;&lt;/div&gt;  &lt;div&gt;&amp;#31532;&amp;#20116;&amp;#33410; &amp;#28196;&amp;#28023;&amp;#28286;&amp;#22320;&amp;#21306;&amp;#33337;&amp;#33334;&amp;#20135;&amp;#19994;&amp;#38598;&amp;#32676;&amp;#20998;&amp;#26512;&lt;/div&gt;  &lt;div&gt;&amp;#19968;&amp;#12289;&amp;#25171;&amp;#36896;&amp;#28196;&amp;#28023;&amp;#28286;&amp;#22320;&amp;#21306;&amp;#37325;&amp;#35201;&amp;#26530;&amp;#32445;&amp;#28207;&lt;/div&gt;  &lt;div&gt;&amp;#20108;&amp;#12289;2022&amp;#24180;&amp;#27827;&amp;#21271;&amp;#36896;&amp;#33337;&amp;#19994;&amp;#21457;&amp;#23637;&amp;#29366;&amp;#20917;&lt;/div&gt;  &lt;div&gt;&amp;#19977;&amp;#12289;&amp;#22823;&amp;#36830;&amp;#36896;&amp;#33337;&amp;#19994;&amp;#21457;&amp;#23637;&amp;#29366;&amp;#20917;&lt;/div&gt;  &lt;div&gt;&amp;#22235;&amp;#12289;&amp;#38738;&amp;#23707;&amp;#33337;&amp;#33334;&amp;#20135;&amp;#19994;&amp;#38598;&amp;#32676;&amp;#21457;&amp;#23637;&amp;#29366;&amp;#20917;&lt;/div&gt;  &lt;div&gt;&amp;#20116;&amp;#12289;&amp;#23665;&amp;#19996;&amp;#30465;&amp;#21152;&amp;#24555;&amp;#25391;&amp;#20852;&amp;#33337;&amp;#33334;&amp;#19994;&lt;/div&gt;  &lt;div&gt;&amp;#31532;&amp;#19977;&amp;#37096;&amp;#20998; &amp;#33337;&amp;#33334;&amp;#24037;&amp;#19994;&amp;#31454;&amp;#20105;&amp;#21450;&amp;#20225;&amp;#19994;&amp;#20998;&amp;#26512;&lt;/div&gt;  &lt;div&gt;&amp;nbsp;&lt;/div&gt;  &lt;div&gt;&amp;#31532;&amp;#20061;&amp;#31456; &amp;#33337;&amp;#33334;&amp;#24037;&amp;#19994;&amp;#31454;&amp;#20105;&amp;#20998;&amp;#26512;&lt;/div&gt;  &lt;div&gt;&amp;#31532;&amp;#19968;&amp;#33410; &amp;#33337;&amp;#33334;&amp;#24037;&amp;#19994;&amp;#31454;&amp;#20105;&amp;#20998;&amp;#26512;&lt;/div&gt;  &lt;div&gt;&amp;#19968;&amp;#12289;&amp;#20013;&amp;#22269;&amp;#33337;&amp;#33334;&amp;#20225;&amp;#19994;&amp;#25240;&amp;#26087;&amp;#29366;&amp;#20917;&amp;#27604;&amp;#36739;&lt;/div&gt;  &lt;div&gt;&amp;#20108;&amp;#12289;&amp;#20013;&amp;#22269;&amp;#25391;&amp;#20852;&amp;#35268;&amp;#21010;&amp;#23545;&amp;#36896;&amp;#33337;&amp;#19994;&amp;#32508;&amp;#21512;&amp;#31454;&amp;#20105;&amp;#21147;&amp;#24433;&amp;#21709;&lt;/div&gt;  &lt;div&gt;&amp;#19977;&amp;#12289;&amp;#25105;&amp;#22269;&amp;#33337;&amp;#33334;&amp;#19994;&amp;#26377;&amp;#26395;&amp;#25104;&amp;#26368;&amp;#20855;&amp;#31454;&amp;#20105;&amp;#21147;&amp;#20135;&amp;#19994;&amp;#20043;&amp;#19968;&lt;/div&gt;  &lt;div&gt;&amp;#22235;&amp;#12289;&amp;#25105;&amp;#22269;&amp;#33337;&amp;#33334;&amp;#24037;&amp;#19994;&amp;#31454;&amp;#20105;&amp;#20998;&amp;#26512;&lt;/div&gt;  &lt;div&gt;&amp;#31532;&amp;#20108;&amp;#33410; &amp;#33337;&amp;#33334;&amp;#24037;&amp;#19994;&amp;#31454;&amp;#20105;&amp;#20998;&amp;#26512;&lt;/div&gt;  &lt;div&gt;&amp;#19968;&amp;#12289;2022&amp;#24180;&amp;#25105;&amp;#22269;&amp;#33337;&amp;#33334;&amp;#24037;&amp;#19994;&amp;#26032;&amp;#26684;&amp;#23616;&amp;#20998;&amp;#26512;&lt;/div&gt;  &lt;div&gt;&amp;#20108;&amp;#12289;2022&amp;#24180;&amp;#29664;&amp;#19977;&amp;#35282;&amp;#36896;&amp;#33337;&amp;#20225;&amp;#19994;&amp;#31454;&amp;#20105;&amp;#20998;&amp;#26512;&lt;/div&gt;  &lt;div&gt;&amp;#19977;&amp;#12289;2022&amp;#24180;&amp;#22269;&amp;#20869;&amp;#36896;&amp;#33337;&amp;#19994;&amp;#25972;&amp;#21512;&amp;#37325;&amp;#32452;&amp;#20998;&amp;#26512;&lt;/div&gt;  &lt;div&gt;&amp;#22235;&amp;#12289;&amp;#36152;&amp;#26131;&amp;#25112;&amp;#23545;&amp;#36896;&amp;#33337;&amp;#19994;&amp;#31454;&amp;#20105;&amp;#24433;&amp;#21709;&lt;/div&gt;  &lt;div&gt;&amp;#20116;&amp;#12289;&amp;#20013;&amp;#26085;&amp;#38889;&amp;#36896;&amp;#33337;&amp;#19994;&amp;#31454;&amp;#20105;&amp;#21147;&amp;#24046;&amp;#24322;&lt;/div&gt;  &lt;div&gt;&amp;#20845;&amp;#12289;&amp;#20013;&amp;#22269;&amp;#36896;&amp;#33337;&amp;#19994;&amp;#31454;&amp;#20105;&amp;#21147;&amp;#31283;&amp;#27493;&amp;#25552;&amp;#21319;&lt;/div&gt;  &lt;div&gt;&amp;#19971;&amp;#12289;2022&amp;#24180;&amp;#33337;&amp;#33334;&amp;#19994;&amp;#39532;&amp;#22826;&amp;#25928;&amp;#24212;&amp;#20998;&amp;#26512;&lt;/div&gt;  &lt;div&gt;&amp;nbsp;&lt;/div&gt;  &lt;div&gt;&amp;#31532;&amp;#21313;&amp;#31456; &amp;#33337;&amp;#33334;&amp;#34892;&amp;#19994;&amp;#37325;&amp;#28857;&amp;#20225;&amp;#19994;&amp;#20998;&amp;#26512;&lt;/div&gt;  &lt;div&gt;&amp;#31532;&amp;#19968;&amp;#33410; &amp;#20013;&amp;#22269;&amp;#33337;&amp;#33334;&amp;#24037;&amp;#19994;&amp;#38598;&amp;#22242;&amp;#20844;&amp;#21496;&lt;/div&gt;  &lt;div&gt;&amp;#19968;&amp;#12289;&amp;#20844;&amp;#21496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13;&amp;#22269;&amp;#33337;&amp;#33334;&amp;#37325;&amp;#24037;&amp;#38598;&amp;#22242;&amp;#20844;&amp;#21496;&lt;/div&gt;  &lt;div&gt;&amp;#19968;&amp;#12289;&amp;#20844;&amp;#21496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818;&amp;#19996;&amp;#20013;&amp;#21326;&amp;#36896;&amp;#33337;&amp;#65288;&amp;#38598;&amp;#22242;&amp;#65289;&amp;#26377;&amp;#38480;&amp;#20844;&amp;#21496;&lt;/div&gt;  &lt;div&gt;&amp;#19968;&amp;#12289;&amp;#20844;&amp;#21496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8023;&amp;#22806;&amp;#39640;&amp;#26725;&amp;#36896;&amp;#33337;&amp;#26377;&amp;#38480;&amp;#20844;&amp;#21496;&lt;/div&gt;  &lt;div&gt;&amp;#19968;&amp;#12289;&amp;#20844;&amp;#21496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4191;&amp;#24030;&amp;#24191;&amp;#33337;&amp;#32929;&amp;#20221;&amp;#26377;&amp;#38480;&amp;#20844;&amp;#21496;&lt;/div&gt;  &lt;div&gt;&amp;#19968;&amp;#12289;&amp;#20844;&amp;#21496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 &amp;#33337;&amp;#33334;&amp;#24037;&amp;#19994;&amp;#21457;&amp;#23637;&amp;#36235;&amp;#21183;&amp;#39044;&amp;#27979;&lt;/div&gt;  &lt;div&gt;&amp;nbsp;&lt;/div&gt;  &lt;div&gt;&amp;#31532;&amp;#21313;&amp;#19968;&amp;#31456; &amp;#33337;&amp;#33334;&amp;#24037;&amp;#19994;&amp;#21457;&amp;#23637;&amp;#36235;&amp;#21183;&amp;#39044;&amp;#27979;&lt;/div&gt;  &lt;div&gt;&amp;#31532;&amp;#19968;&amp;#33410; 2024-2030&amp;#24180;&amp;#25105;&amp;#22269;&amp;#33337;&amp;#33334;&amp;#24037;&amp;#19994;&amp;#21457;&amp;#23637;&amp;#23637;&amp;#26395;&lt;/div&gt;  &lt;div&gt;&amp;#19968;&amp;#12289;2022&amp;#24180;&amp;#25105;&amp;#22269;&amp;#36896;&amp;#33337;&amp;#35746;&amp;#21333;&amp;#39044;&amp;#27979;&lt;/div&gt;  &lt;div&gt;&amp;#20108;&amp;#12289;2022&amp;#24180;&amp;#25105;&amp;#22269;&amp;#33337;&amp;#33334;&amp;#24037;&amp;#19994;&amp;#21033;&amp;#28070;&amp;#22686;&amp;#38271;&amp;#39044;&amp;#27979;&lt;/div&gt;  &lt;div&gt;&amp;#19977;&amp;#12289;2022&amp;#24180;&amp;#25105;&amp;#22269;&amp;#33337;&amp;#33334;&amp;#24037;&amp;#19994;&amp;#20135;&amp;#33021;&amp;#39044;&amp;#27979;&lt;/div&gt;  &lt;div&gt;&amp;#22235;&amp;#12289;2022&amp;#24180;&amp;#25105;&amp;#22269;&amp;#33337;&amp;#33334;&amp;#24037;&amp;#19994;&amp;#21457;&amp;#23637;&amp;#36235;&amp;#21183;&lt;/div&gt;  &lt;div&gt;&amp;#20116;&amp;#12289;2022&amp;#24180;&amp;#20013;&amp;#22269;&amp;#21344;&amp;#26377;&amp;#36896;&amp;#33337;&amp;#24066;&amp;#22330;&amp;#20221;&amp;#39069;&amp;#39044;&amp;#27979;&lt;/div&gt;  &lt;div&gt;&amp;#20845;&amp;#12289;2024-2030&amp;#24180;&amp;#25105;&amp;#22269;&amp;#33337;&amp;#33334;&amp;#24037;&amp;#19994;&amp;#21457;&amp;#23637;&amp;#23637;&amp;#26395;&lt;/div&gt;  &lt;div&gt;&amp;#31532;&amp;#20108;&amp;#33410; 2024-2030&amp;#24180;&amp;#33337;&amp;#33334;&amp;#24037;&amp;#19994;&amp;#21457;&amp;#23637;&amp;#23637;&amp;#26395;&lt;/div&gt;  &lt;div&gt;&amp;#19968;&amp;#12289;2022&amp;#24180;&amp;#33337;&amp;#37197;&amp;#24066;&amp;#22330;&amp;#35268;&amp;#27169;&amp;#20998;&amp;#26512;&lt;/div&gt;  &lt;div&gt;&amp;#20108;&amp;#12289;2022&amp;#24180;&amp;#33337;&amp;#33334;&amp;#36733;&amp;#37325;&amp;#37327;&amp;#39044;&amp;#27979;&lt;/div&gt;  &lt;div&gt;&amp;#19977;&amp;#12289;2022&amp;#24180;&amp;#25955;&amp;#36135;&amp;#33337;&amp;#24314;&amp;#3689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8789;&amp;#20415;&amp;#22411;&amp;#33337;&amp;#20379;&amp;#38656;&amp;#39044;&amp;#27979;&lt;/div&gt;  &lt;div&gt;&amp;#20116;&amp;#12289;2022&amp;#24180;&amp;#36896;&amp;#33337;&amp;#35746;&amp;#21333;&amp;#39044;&amp;#27979;&lt;/div&gt;  &lt;div&gt;&amp;#20845;&amp;#12289;2024-2030&amp;#24180;&amp;#33337;&amp;#33334;&amp;#38656;&amp;#27714;&amp;#37327;&amp;#39044;&amp;#35745;&lt;/div&gt;  &lt;div&gt;&amp;#31532;&amp;#20116;&amp;#37096;&amp;#20998; &amp;#33337;&amp;#33334;&amp;#30005;&amp;#23376;&amp;#20135;&amp;#19994;&amp;#20998;&amp;#26512;&lt;/div&gt;  &lt;div&gt;&amp;nbsp;&lt;/div&gt;  &lt;div&gt;&amp;#31532;&amp;#21313;&amp;#20108;&amp;#31456; &amp;#20013;&amp;#22269;&amp;#33337;&amp;#33334;&amp;#30005;&amp;#23376;&amp;#20135;&amp;#19994;&amp;#20998;&amp;#26512;&lt;/div&gt;  &lt;div&gt;&amp;#31532;&amp;#19968;&amp;#33410; &amp;#20013;&amp;#22269;&amp;#33337;&amp;#33334;&amp;#30005;&amp;#23376;&amp;#20135;&amp;#19994;&amp;#21457;&amp;#23637;&amp;#20998;&amp;#26512;&lt;/div&gt;  &lt;div&gt;&amp;#19968;&amp;#12289;&amp;#33337;&amp;#33334;&amp;#37197;&amp;#22871;&amp;#30005;&amp;#23376;&amp;#20135;&amp;#21697;&lt;/div&gt;  &lt;div&gt;&amp;#20108;&amp;#12289;&amp;#33337;&amp;#33334;&amp;#30005;&amp;#23376;&amp;#21450;&amp;#23548;&amp;#33322;&amp;#35774;&amp;#22791;&amp;#20135;&amp;#19994;&amp;#21457;&amp;#23637;&amp;#20998;&amp;#26512;&lt;/div&gt;  &lt;div&gt;&amp;#19977;&amp;#12289;&amp;#25105;&amp;#22269;&amp;#33337;&amp;#33334;&amp;#30005;&amp;#23376;&amp;#21450;&amp;#23548;&amp;#33322;&amp;#35774;&amp;#22791;&amp;#30340;&amp;#21457;&amp;#23637;&amp;#29616;&amp;#29366;&amp;#21644;&amp;#24066;&amp;#22330;&amp;#26426;&amp;#36935;&lt;/div&gt;  &lt;div&gt;&amp;#22235;&amp;#12289;&amp;#20013;&amp;#22269;&amp;#33337;&amp;#33334;&amp;#30005;&amp;#23376;&amp;#20135;&amp;#19994;&amp;#29616;&amp;#29366;&lt;/div&gt;  &lt;div&gt;&amp;#31532;&amp;#20108;&amp;#33410; &amp;#20013;&amp;#22269;&amp;#33337;&amp;#33334;&amp;#24037;&amp;#19994;&amp;#20449;&amp;#24687;&amp;#21270;&amp;#21457;&amp;#23637;&amp;#20998;&amp;#26512;&lt;/div&gt;  &lt;div&gt;&amp;#19968;&amp;#12289;&amp;#33337;&amp;#33334;&amp;#20449;&amp;#24687;&amp;#21270;&amp;#24066;&amp;#22330;&amp;#28508;&amp;#21147;&amp;#20998;&amp;#26512;&lt;/div&gt;  &lt;div&gt;&amp;#20108;&amp;#12289;&amp;#33337;&amp;#33334;&amp;#20449;&amp;#24687;&amp;#21270;&amp;#37325;&amp;#28857;&amp;#20998;&amp;#26512;&lt;/div&gt;  &lt;div&gt;&amp;#19977;&amp;#12289;&amp;#25105;&amp;#22269;&amp;#33337;&amp;#33334;&amp;#34892;&amp;#19994;&amp;#20449;&amp;#24687;&amp;#21270;&amp;#21457;&amp;#23637;&amp;#21382;&amp;#31243;&lt;/div&gt;  &lt;div&gt;&amp;#22235;&amp;#12289;&amp;#33337;&amp;#33334;&amp;#34892;&amp;#19994;&amp;#25391;&amp;#20852;&amp;#23545;&amp;#20449;&amp;#24687;&amp;#21270;&amp;#38656;&amp;#27714;&amp;#20998;&amp;#26512;&lt;/div&gt;  &lt;div&gt;&amp;#20116;&amp;#12289;&amp;#20013;&amp;#22269;&amp;#33337;&amp;#33334;&amp;#34892;&amp;#19994;&amp;#20449;&amp;#24687;&amp;#21270;&amp;#20581;&amp;#24247;&amp;#29366;&amp;#20917;&amp;#35299;&amp;#26512;&lt;/div&gt;  &lt;div&gt;&amp;#20845;&amp;#12289;&amp;#20013;&amp;#22269;&amp;#20027;&amp;#35201;&amp;#36896;&amp;#33337;&amp;#20225;&amp;#19994;&amp;#20449;&amp;#24687;&amp;#21270;&amp;#20581;&amp;#24247;&amp;#31243;&amp;#24230;&lt;/div&gt;  &lt;div&gt;&amp;#19971;&amp;#12289;&amp;#29616;&amp;#20195;&amp;#33337;&amp;#33334;&amp;#20449;&amp;#24687;&amp;#25216;&amp;#26415;&amp;#30340;&amp;#36235;&amp;#21183;&amp;#21450;&amp;#20316;&amp;#29992;&lt;/div&gt;  &lt;div&gt;&amp;#20843;&amp;#12289;&amp;#36896;&amp;#33337;&amp;#20225;&amp;#19994;&amp;#20449;&amp;#24687;&amp;#21270;&amp;#38590;&amp;#28857;&amp;#20998;&amp;#26512;&lt;/div&gt;  &lt;div&gt;&amp;#20061;&amp;#12289;&amp;#25968;&amp;#23383;&amp;#21270;&amp;#36896;&amp;#33337;&amp;#25216;&amp;#26415;&amp;#27700;&amp;#24179;&amp;#29616;&amp;#29366;&lt;/div&gt;  &lt;div&gt;&amp;#21313;&amp;#12289;&amp;#20013;&amp;#26085;&amp;#38889;&amp;#19977;&amp;#22269;&amp;#20808;&amp;#36827;&amp;#33337;&amp;#21378;&amp;#25968;&amp;#23383;&amp;#21270;&amp;#24212;&amp;#29992;&amp;#29366;&amp;#20917;&amp;#20998;&amp;#26512;&lt;/div&gt;  &lt;div&gt;&amp;#31532;&amp;#19977;&amp;#33410; &amp;#20013;&amp;#22269;&amp;#33337;&amp;#33334;&amp;#30005;&amp;#23376;&amp;#20135;&amp;#21697;&amp;#38144;&amp;#21806;&amp;#24179;&amp;#21488;&amp;#20998;&amp;#26512;&lt;/div&gt;  &lt;div&gt;&amp;#19968;&amp;#12289;2022&amp;#24180;&amp;#33337;&amp;#33334;&amp;#34892;&amp;#19994;&amp;#30005;&amp;#23376;&amp;#21830;&amp;#21153;&amp;#32593;&amp;#21457;&amp;#23637;&amp;#20998;&amp;#26512;&lt;/div&gt;  &lt;div&gt;&amp;#20108;&amp;#12289;&amp;#33337;&amp;#33334;&amp;#30005;&amp;#23376;&amp;#22823;&amp;#21457;&amp;#23637;&amp;#29616;&amp;#29366;&amp;#21450;&amp;#31574;&amp;#30053;&lt;/div&gt;  &lt;div&gt;&amp;nbsp;&lt;/div&gt;  &lt;div&gt;&amp;#31532;&amp;#21313;&amp;#19977;&amp;#31456; &amp;#33337;&amp;#33334;&amp;#23548;&amp;#33322;&amp;#35774;&amp;#22791;&amp;#21450;&amp;#27700;&amp;#19978;&amp;#36890;&amp;#20449;&amp;#20998;&amp;#26512;&lt;/div&gt;  &lt;div&gt;&amp;#31532;&amp;#19968;&amp;#33410; &amp;#33337;&amp;#33334;&amp;#23548;&amp;#33322;&amp;#31995;&amp;#32479;&amp;#27010;&amp;#20917;&lt;/div&gt;  &lt;div&gt;&amp;#19968;&amp;#12289;&amp;#33337;&amp;#33334;&amp;#23450;&amp;#20301;&amp;#23548;&amp;#33322;&amp;#31995;&amp;#32479;&lt;/div&gt;  &lt;div&gt;&amp;#20108;&amp;#12289;&amp;#21271;&amp;#26007;&amp;#33337;&amp;#33334;&amp;#23450;&amp;#20301;&amp;#23548;&amp;#33322;&amp;#21457;&amp;#23637;&amp;#29616;&amp;#29366;&lt;/div&gt;  &lt;div&gt;&amp;#31532;&amp;#20108;&amp;#33410; &amp;#20013;&amp;#22269;&amp;#33337;&amp;#33334;&amp;#23548;&amp;#33322;&amp;#35774;&amp;#22791;&amp;#24212;&amp;#29992;&amp;#24773;&amp;#20917;&lt;/div&gt;  &lt;div&gt;&amp;#19968;&amp;#12289;GPS&amp;#22312;&amp;#28207;&amp;#21475;&amp;#33337;&amp;#33334;&amp;#36827;&amp;#20986;&amp;#28207;&amp;#23548;&amp;#33322;&amp;#24212;&amp;#29992;&amp;#20998;&amp;#26512;&lt;/div&gt;  &lt;div&gt;&amp;#20108;&amp;#12289;&amp;#39640;&amp;#31934;&amp;#24230;&amp;#23548;&amp;#33322;&amp;#23450;&amp;#20301;&amp;#31995;&amp;#32479;&amp;#24212;&amp;#29992;&amp;#29366;&amp;#20917;&lt;/div&gt;  &lt;div&gt;&amp;#19977;&amp;#12289;2022&amp;#24180;&amp;#36816;&amp;#27827;&amp;#33337;&amp;#33334;&amp;#21551;&amp;#29992;GPS&amp;#31995;&amp;#32479;&amp;#24773;&amp;#20917;&lt;/div&gt;  &lt;div&gt;&amp;#31532;&amp;#19977;&amp;#33410; &amp;#25105;&amp;#22269;&amp;#27700;&amp;#19978;&amp;#36890;&amp;#20449;&amp;#21457;&amp;#23637;&amp;#20998;&amp;#26512;&lt;/div&gt;  &lt;div&gt;&amp;#19968;&amp;#12289;&amp;#25105;&amp;#22269;&amp;#27700;&amp;#19978;&amp;#36890;&amp;#20449;&amp;#20307;&amp;#31995;&amp;#21457;&amp;#23637;&amp;#29366;&amp;#20917;&lt;/div&gt;  &lt;div&gt;&amp;#20108;&amp;#12289;&amp;#27700;&amp;#19978;&amp;#20449;&amp;#24687;&amp;#36890;&amp;#20449;&amp;#30340;&amp;#20960;&amp;#31181;&amp;#32593;&amp;#32476;&amp;#36164;&amp;#28304;&lt;/div&gt;  &lt;div&gt;&amp;#31532;&amp;#22235;&amp;#33410; &amp;#22269;&amp;#23478;&amp;#27700;&amp;#19978;&amp;#20132;&amp;#36890;&amp;#23433;&amp;#20840;&amp;#30417;&amp;#31649;&amp;#21644;&amp;#25937;&amp;#21161;&amp;#31995;&amp;#32479;&amp;#24067;&amp;#23616;&amp;#35268;&amp;#21010;&lt;/div&gt;  &lt;div&gt;&amp;#19968;&amp;#12289;&amp;#29616;&amp;#29366;&amp;#35780;&amp;#20215;&lt;/div&gt;  &lt;div&gt;&amp;#20108;&amp;#12289;&amp;#24418;&amp;#21183;&amp;#20998;&amp;#26512;&lt;/div&gt;  &lt;div&gt;&amp;#19977;&amp;#12289;&amp;#21151;&amp;#33021;&amp;#23450;&amp;#20301;&lt;/div&gt;  &lt;div&gt;&amp;#22235;&amp;#12289;&amp;#21407;&amp;#21017;&amp;#30446;&amp;#26631;&lt;/div&gt;  &lt;div&gt;&amp;#20116;&amp;#12289;&amp;#35268;&amp;#21010;&amp;#26041;&amp;#26696;&lt;/div&gt;  &lt;div&gt;&amp;#20845;&amp;#12289;&amp;#23454;&amp;#26045;&amp;#26041;&amp;#26696;&lt;/div&gt;  &lt;div&gt;&amp;#19971;&amp;#12289;&amp;#23454;&amp;#26045;&amp;#21069;&amp;#26223;&lt;/div&gt;  &lt;div&gt;&amp;#20843;&amp;#12289;&amp;#35268;&amp;#21010;&amp;#23454;&amp;#26045;&amp;#30340;&amp;#20445;&amp;#38556;&amp;#25514;&amp;#26045;&lt;/div&gt;  &lt;div&gt;&amp;#31532;&amp;#20116;&amp;#33410; &amp;#20013;&amp;#22269;&amp;#27839;&amp;#28023;&amp;#27700;&amp;#19978;&amp;#23433;&amp;#20840;&amp;#36890;&amp;#20449;&amp;#29616;&amp;#29366;&amp;#21644;&amp;#21457;&amp;#23637;&amp;#36235;&amp;#21183;&amp;#20998;&amp;#26512;&lt;/div&gt;  &lt;div&gt;&amp;#19968;&amp;#12289;&amp;#20013;&amp;#22269;&amp;#27839;&amp;#28023;&amp;#27700;&amp;#19978;&amp;#23433;&amp;#20840;&amp;#36890;&amp;#20449;&amp;#29616;&amp;#29366;&lt;/div&gt;  &lt;div&gt;&amp;#20108;&amp;#65294;&amp;#20013;&amp;#22269;&amp;#27839;&amp;#28023;&amp;#27700;&amp;#19978;&amp;#36890;&amp;#20449;&amp;#30340;&amp;#21457;&amp;#23637;&amp;#36235;&amp;#21183;&lt;/div&gt;  &lt;div&gt;&amp;nbsp;&lt;/div&gt;  &lt;div&gt;&amp;#31532;&amp;#21313;&amp;#22235;&amp;#31456; &amp;#33337;&amp;#33334;&amp;#30417;&amp;#25511;&amp;#19982;&amp;#35782;&amp;#21035;&amp;#31995;&amp;#32479;&lt;/div&gt;  &lt;div&gt;&amp;#31532;&amp;#19968;&amp;#33410; &amp;#33337;&amp;#33334;&amp;#30417;&amp;#25511;&amp;#19982;&amp;#35782;&amp;#21035;&amp;#31995;&amp;#32479;&amp;#27010;&amp;#20917;&lt;/div&gt;  &lt;div&gt;&amp;#19968;&amp;#12289;&amp;#33337;&amp;#33334;&amp;#21160;&amp;#24577;&amp;#30417;&amp;#25511;&amp;#31995;&amp;#32479;&lt;/div&gt;  &lt;div&gt;&amp;#20108;&amp;#12289;&amp;#33337;&amp;#33334;&amp;#33258;&amp;#21160;&amp;#35782;&amp;#21035;&amp;#31995;&amp;#32479;&lt;/div&gt;  &lt;div&gt;&amp;#19977;&amp;#12289;2022&amp;#24180;&amp;#25105;&amp;#22269;&amp;#28180;&amp;#33337;&amp;#23433;&amp;#35013;AIS&amp;#32456;&amp;#31471;&amp;#25919;&amp;#31574;&lt;/div&gt;  &lt;div&gt;&amp;#22235;&amp;#12289;&amp;#25105;&amp;#22269;&amp;#39318;&amp;#27425;&amp;#23545;&amp;#28023;&amp;#38754;&amp;#28322;&amp;#27833;&amp;#36827;&amp;#34892;&amp;#21355;&amp;#26143;&amp;#30417;&amp;#35270;&lt;/div&gt;  &lt;div&gt;&amp;#20116;&amp;#12289;&amp;#25105;&amp;#22269;&amp;#28023;&amp;#20107;&amp;#21355;&amp;#26143;&amp;#20855;&amp;#22791;&amp;#28023;&amp;#38470;&amp;#31354;&amp;#20840;&amp;#19994;&amp;#21153;&amp;#36816;&amp;#33829;&amp;#33021;&amp;#21147;&lt;/div&gt;  &lt;div&gt;&amp;#31532;&amp;#20108;&amp;#33410; &amp;#25105;&amp;#22269;&amp;#22320;&amp;#21306;&amp;#33337;&amp;#33334;&amp;#35782;&amp;#21035;&amp;#19982;&amp;#30417;&amp;#25511;&amp;#31995;&amp;#32479;&amp;#20351;&amp;#29992;&amp;#24773;&amp;#20917;&lt;/div&gt;  &lt;div&gt;&amp;#19968;&amp;#12289;&amp;#27993;&amp;#27743;&amp;#30465;&lt;/div&gt;  &lt;div&gt;&amp;#20108;&amp;#12289;&amp;#19978;&amp;#28023;&lt;/div&gt;  &lt;div&gt;&amp;#19977;&amp;#12289;&amp;#22825;&amp;#27941;&lt;/div&gt;  &lt;div&gt;&amp;#22235;&amp;#12289;&amp;#27743;&amp;#33487;&amp;#30465;&lt;/div&gt;  &lt;div&gt;&amp;#20116;&amp;#12289;&amp;#28895;&amp;#21488;&lt;/div&gt;  &lt;div&gt;&amp;#20845;&amp;#12289;&amp;#21271;&amp;#26041;&amp;#28023;&amp;#21306;&lt;/div&gt;  &lt;div&gt;&amp;nbsp;&lt;/div&gt;  &lt;div&gt;&amp;#22270;&amp;#34920;&amp;#30446;&amp;#24405;&amp;#65306;&lt;/div&gt;  &lt;div&gt;&amp;#22270;&amp;#34920; 2024-2030&amp;#24180;&amp;#19981;&amp;#21516;&amp;#20551;&amp;#35774;&amp;#26465;&amp;#20214;&amp;#19979;&amp;#33337;&amp;#33334;&amp;#20445;&amp;#26377;&amp;#37327;&amp;#22686;&amp;#38271;&amp;#29575;&amp;#39044;&amp;#27979;&lt;/div&gt;  &lt;div&gt;&amp;#22270;&amp;#34920; 2024-2030&amp;#24180;&amp;#38388;&amp;#33337;&amp;#33334;&amp;#36816;&amp;#21147;&amp;#22686;&amp;#38271;&amp;#29575;&amp;#19982;&amp;#38656;&amp;#27714;&amp;#22686;&amp;#38271;&amp;#29575;&lt;/div&gt;  &lt;div&gt;&amp;#22270;&amp;#34920; 2024-2030&amp;#24180;&amp;#36896;&amp;#33337;&amp;#33021;&amp;#21147;&amp;#20272;&amp;#35745;&lt;/div&gt;  &lt;div&gt;&amp;#22270;&amp;#34920; 2024-2030&amp;#24180;&amp;#36896;&amp;#33337;&amp;#20135;&amp;#33021;&amp;#21033;&amp;#29992;&amp;#29575;&amp;#39044;&amp;#27979;&lt;/div&gt;  &lt;div&gt;&amp;#22270;&amp;#34920; &amp;#24503;&amp;#22269;&amp;#36896;&amp;#33337;&amp;#21378;&amp;#20027;&amp;#35201;&amp;#20998;&amp;#24067;&lt;/div&gt;  &lt;div&gt;&amp;#22270;&amp;#34920; &amp;#24503;&amp;#22269;&amp;#36828;&amp;#27915;&amp;#33337;&amp;#19977;&amp;#22823;&amp;#25351;&amp;#26631;&amp;#21457;&amp;#23637;&amp;#32479;&amp;#35745;&lt;/div&gt;  &lt;div&gt;&amp;#22270;&amp;#34920; 2022&amp;#24180;&amp;#20013;&amp;#22269;&amp;#19977;&amp;#22823;&amp;#36896;&amp;#33337;&amp;#25351;&amp;#26631;&amp;#24066;&amp;#22330;&amp;#20221;&amp;#39069;&lt;/div&gt;  &lt;div&gt;&amp;#22270;&amp;#34920; 2022&amp;#24180;&amp;#25105;&amp;#22269;&amp;#33337;&amp;#33334;&amp;#21450;&amp;#28014;&amp;#21160;&amp;#35013;&amp;#32622;&amp;#21046;&amp;#36896;&amp;#19994;&amp;#20027;&amp;#35201;&amp;#36816;&amp;#34892;&amp;#25351;&amp;#26631;&lt;/div&gt;  &lt;div&gt;&amp;#22270;&amp;#34920; 2022&amp;#24180;&amp;#25105;&amp;#22269;&amp;#22269;&amp;#26377;&amp;#20225;&amp;#19994;&amp;#33337;&amp;#33334;&amp;#21450;&amp;#28014;&amp;#21160;&amp;#35013;&amp;#32622;&amp;#21046;&amp;#36896;&amp;#19994;&amp;#20027;&amp;#35201;&amp;#36816;&amp;#34892;&amp;#25351;&amp;#26631;&lt;/div&gt;  &lt;div&gt;&amp;#22270;&amp;#34920; 2022&amp;#24180;&amp;#25105;&amp;#22269;&amp;#38598;&amp;#20307;&amp;#20225;&amp;#19994;&amp;#33337;&amp;#33334;&amp;#21450;&amp;#28014;&amp;#21160;&amp;#35013;&amp;#32622;&amp;#21046;&amp;#36896;&amp;#19994;&amp;#20027;&amp;#35201;&amp;#36816;&amp;#34892;&amp;#25351;&amp;#26631;&lt;/div&gt;  &lt;div&gt;&amp;#22270;&amp;#34920; 2022&amp;#24180;&amp;#25105;&amp;#22269;&amp;#32929;&amp;#20221;&amp;#21512;&amp;#20316;&amp;#20225;&amp;#19994;&amp;#33337;&amp;#33334;&amp;#21450;&amp;#28014;&amp;#21160;&amp;#35013;&amp;#32622;&amp;#21046;&amp;#36896;&amp;#19994;&amp;#20027;&amp;#35201;&amp;#36816;&amp;#34892;&amp;#25351;&amp;#26631;&lt;/div&gt;  &lt;div&gt;&amp;#22270;&amp;#34920; 2022&amp;#24180;&amp;#25105;&amp;#22269;&amp;#32929;&amp;#20221;&amp;#21046;&amp;#20225;&amp;#19994;&amp;#33337;&amp;#33334;&amp;#21450;&amp;#28014;&amp;#21160;&amp;#35013;&amp;#32622;&amp;#21046;&amp;#36896;&amp;#19994;&amp;#20027;&amp;#35201;&amp;#36816;&amp;#34892;&amp;#25351;&amp;#26631;&lt;/div&gt;  &lt;div&gt;&amp;#22270;&amp;#34920; 2022&amp;#24180;&amp;#25105;&amp;#22269;&amp;#31169;&amp;#33829;&amp;#20225;&amp;#19994;&amp;#33337;&amp;#33334;&amp;#21450;&amp;#28014;&amp;#21160;&amp;#35013;&amp;#32622;&amp;#21046;&amp;#36896;&amp;#19994;&amp;#20027;&amp;#35201;&amp;#36816;&amp;#34892;&amp;#25351;&amp;#26631;&lt;/div&gt;  &lt;div&gt;&amp;#22270;&amp;#34920; 2022&amp;#24180;&amp;#25105;&amp;#22269;&amp;#22806;&amp;#21830;&amp;#21644;&amp;#28207;&amp;#28595;&amp;#21488;&amp;#25237;&amp;#36164;&amp;#20225;&amp;#19994;&amp;#33337;&amp;#33334;&amp;#21450;&amp;#28014;&amp;#21160;&amp;#35013;&amp;#32622;&amp;#21046;&amp;#36896;&amp;#19994;&amp;#20027;&amp;#35201;&amp;#36816;&amp;#34892;&amp;#25351;&amp;#26631;&lt;/div&gt;  &lt;div&gt;&amp;#22270;&amp;#34920; 2022&amp;#24180;&amp;#25105;&amp;#22269;&amp;#20854;&amp;#20182;&amp;#20225;&amp;#19994;&amp;#33337;&amp;#33334;&amp;#21450;&amp;#28014;&amp;#21160;&amp;#35013;&amp;#32622;&amp;#21046;&amp;#36896;&amp;#19994;&amp;#20027;&amp;#35201;&amp;#36816;&amp;#34892;&amp;#25351;&amp;#2663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10.html"&gt;http://www.cction.com/report/202407/46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