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1307;&amp;#3010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1307;&amp;#3010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1307;&amp;#3010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46.html"&gt;http://www.cction.com/report/202310/41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7665;&amp;#33829;&amp;#21307;&amp;#30103;&amp;#26159;&amp;#25105;&amp;#22269;&amp;#21307;&amp;#30103;&amp;#26426;&amp;#26500;&amp;#20307;&amp;#31995;&amp;#30340;&amp;#34917;&amp;#20805;&amp;#37096;&amp;#20998;&amp;#12290;&amp;#38543;&amp;#30528;&amp;#20154;&amp;#27665;&amp;#29983;&amp;#27963;&amp;#27700;&amp;#24179;&amp;#30340;&amp;#25552;&amp;#39640;&amp;#65292;&amp;#20154;&amp;#20204;&amp;#23545;&amp;#21307;&amp;#30103;&amp;#20445;&amp;#20581;&amp;#30340;&amp;#38656;&amp;#27714;&amp;#20063;&amp;#22312;&amp;#19981;&amp;#26029;&amp;#22686;&amp;#38271;&amp;#20197;&amp;#21450;&amp;#27665;&amp;#33829;&amp;#21307;&amp;#30103;&amp;#26426;&amp;#26500;&amp;#30340;&amp;#36816;&amp;#33829;&amp;#25104;&amp;#26412;&amp;#36739;&amp;#20302;&amp;#12289;&amp;#26381;&amp;#21153;&amp;#26041;&amp;#24335;&amp;#36739;&amp;#28789;&amp;#27963;&amp;#31561;&amp;#20248;&amp;#21183;&amp;#65292;&amp;#20351;&amp;#24471;&amp;#27665;&amp;#33829;&amp;#21307;&amp;#38498;&amp;#24471;&amp;#21040;&amp;#20102;&amp;#24555;&amp;#36895;&amp;#30340;&amp;#21457;&amp;#23637;&amp;#12290;&lt;/p&gt;&lt;div&gt;&amp;#31038;&amp;#20250;&amp;#21150;&amp;#21307;&amp;#26159;&amp;#25105;&amp;#22269;&amp;#21307;&amp;#30103;&amp;#26381;&amp;#21153;&amp;#20307;&amp;#31995;&amp;#30340;&amp;#37325;&amp;#35201;&amp;#32452;&amp;#25104;&amp;#37096;&amp;#20998;&amp;#65292;&amp;#26159;&amp;#22686;&amp;#21152;&amp;#21307;&amp;#30103;&amp;#36164;&amp;#28304;&amp;#26377;&amp;#25928;&amp;#20379;&amp;#32473;&amp;#65292;&amp;#28385;&amp;#36275;&amp;#32676;&amp;#20247;&amp;#22810;&amp;#23618;&amp;#27425;&amp;#22810;&amp;#26679;&amp;#21270;&amp;#20581;&amp;#24247;&amp;#26381;&amp;#21153;&amp;#38656;&amp;#27714;&amp;#30340;&amp;#37325;&amp;#35201;&amp;#21147;&amp;#37327;&amp;#12290;&amp;#36817;&amp;#24180;&amp;#26469;&amp;#65292;&amp;#25105;&amp;#22269;&amp;#31038;&amp;#20250;&amp;#21150;&amp;#21307;&amp;#21462;&amp;#24471;&amp;#20102;&amp;#38271;&amp;#36275;&amp;#36827;&amp;#23637;&amp;#12290;2021&amp;#24180;&amp;#65292;&amp;#25105;&amp;#22269;&amp;#27665;&amp;#33829;&amp;#21307;&amp;#38498;24766&amp;#20010;&amp;#12290;&lt;/div&gt;  &lt;div&gt;&amp;#22269;&amp;#23478;&amp;#23618;&amp;#38754;&amp;#20063;&amp;#26159;&amp;#37325;&amp;#30917;&amp;#25919;&amp;#31574;&amp;#36830;&amp;#21457;&amp;#12290;2020&amp;#24180;9&amp;#26376;3&amp;#26085;&amp;#65292;&amp;#22269;&amp;#23478;&amp;#21355;&amp;#29983;&amp;#20581;&amp;#24247;&amp;#22996;&amp;#21644;&amp;#22269;&amp;#23478;&amp;#20013;&amp;#21307;&amp;#33647;&amp;#31649;&amp;#29702;&amp;#23616;&amp;#20844;&amp;#24067;&amp;#12298;&amp;ldquo;&amp;#27665;&amp;#33829;&amp;#21307;&amp;#38498;&amp;#31649;&amp;#29702;&amp;#24180;&amp;rdquo;&amp;#27963;&amp;#21160;&amp;#26041;&amp;#26696;&amp;#12299;&amp;#65292;&amp;#20915;&amp;#23450;&amp;#38754;&amp;#21521;&amp;#20197;&amp;#20108;&amp;#32423;&amp;#20197;&amp;#19978;&amp;#27665;&amp;#33829;&amp;#21307;&amp;#38498;&amp;#20026;&amp;#37325;&amp;#28857;&amp;#30340;&amp;#21508;&amp;#32423;&amp;#21508;&amp;#31867;&amp;#27665;&amp;#33829;&amp;#21307;&amp;#38498;&amp;#65292;&amp;#32452;&amp;#32455;&amp;#24320;&amp;#23637;&amp;#20026;&amp;#26399;3&amp;#24180;&amp;#30340;&amp;ldquo;&amp;#27665;&amp;#33829;&amp;#21307;&amp;#38498;&amp;#31649;&amp;#29702;&amp;#24180;&amp;rdquo;&amp;#27963;&amp;#21160;&amp;#12290;&amp;#26041;&amp;#26696;&amp;#25552;&amp;#20986;&amp;#65292;&amp;#35201;&amp;#20840;&amp;#38754;&amp;#26803;&amp;#29702;&amp;#21644;&amp;#25490;&amp;#26597;&amp;#27665;&amp;#33829;&amp;#21307;&amp;#38498;&amp;#20020;&amp;#24202;&amp;#31185;&amp;#23460;&amp;#12289;&amp;#36741;&amp;#21161;&amp;#31185;&amp;#23460;&amp;#12289;&amp;#23454;&amp;#39564;&amp;#23460;&amp;#21644;&amp;#21518;&amp;#21220;&amp;#23433;&amp;#20445;&amp;#31561;&amp;#37096;&amp;#38376;&amp;#30340;&amp;#36136;&amp;#37327;&amp;#21644;&amp;#23433;&amp;#20840;&amp;#38544;&amp;#24739;&amp;#65292;&amp;#26597;&amp;#25214;&amp;#21307;&amp;#30103;&amp;#36136;&amp;#37327;&amp;#31649;&amp;#29702;&amp;#28431;&amp;#27934;&amp;#12289;&amp;#34180;&amp;#24369;&amp;#29615;&amp;#33410;&amp;#65292;&amp;#37325;&amp;#28857;&amp;#25972;&amp;#27835;&amp;#36829;&amp;#27861;&amp;#36829;&amp;#35268;&amp;#25191;&amp;#19994;&amp;#34892;&amp;#20026;&amp;#65292;&amp;#25171;&amp;#20987;&amp;#38750;&amp;#27861;&amp;#34892;&amp;#21307;&amp;#65292;&amp;#26597;&amp;#22788;&amp;#34394;&amp;#20551;&amp;#23459;&amp;#20256;&amp;#12290;&lt;/div&gt;  &lt;div&gt;&amp;#31038;&amp;#20250;&amp;#21150;&amp;#21307;&amp;#26159;&amp;#20013;&amp;#22269;&amp;#21307;&amp;#25913;&amp;#30340;&amp;#19968;&amp;#22823;&amp;#20851;&amp;#38190;&amp;#28857;&amp;#65292;&amp;#22312;&amp;#25919;&amp;#31574;&amp;#21033;&amp;#22909;&amp;#25345;&amp;#32493;&amp;#37322;&amp;#25918;&amp;#19979;&amp;#65292;&amp;#26377;&amp;#26395;&amp;#24341;&amp;#21457;&amp;#31038;&amp;#20250;&amp;#21150;&amp;#21307;&amp;#26032;&amp;#39640;&amp;#28526;&amp;#65292;&amp;#27665;&amp;#33829;&amp;#21307;&amp;#30103;&amp;#21457;&amp;#23637;&amp;#21069;&amp;#26223;&amp;#30475;&amp;#22909;&amp;#12290;&lt;/div&gt;  &lt;div&gt;&amp;#20013;&amp;#20225;&amp;#39038;&amp;#38382;&amp;#32593;&amp;#21457;&amp;#24067;&amp;#30340;&amp;#12298;2024-2030&amp;#24180;&amp;#20013;&amp;#22269;&amp;#27665;&amp;#33829;&amp;#21307;&amp;#30103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7665;&amp;#33829;&amp;#21307;&amp;#30103;&amp;#21457;&amp;#23637;&amp;#28508;&amp;#21147;&amp;#21450;&amp;#25919;&amp;#31574;&amp;#32972;&amp;#26223;&amp;#65292;&amp;#25509;&amp;#30528;&amp;#28145;&amp;#20837;&amp;#20998;&amp;#26512;&amp;#20102;&amp;#25105;&amp;#22269;&amp;#27665;&amp;#33829;&amp;#21307;&amp;#30103;&amp;#34892;&amp;#19994;&amp;#21457;&amp;#23637;&amp;#29616;&amp;#29366;&amp;#12289;&amp;#27665;&amp;#33829;&amp;#19987;&amp;#31185;&amp;#21307;&amp;#38498;&amp;#30340;&amp;#21457;&amp;#23637;&amp;#21450;&amp;#21306;&amp;#22495;&amp;#26684;&amp;#23616;&amp;#12290;&amp;#28982;&amp;#21518;&amp;#65292;&amp;#25253;&amp;#21578;&amp;#23545;&amp;#27665;&amp;#33829;&amp;#21307;&amp;#30103;&amp;#30340;&amp;#20856;&amp;#22411;&amp;#27966;&amp;#31995;&amp;#21450;&amp;#31454;&amp;#20105;&amp;#29366;&amp;#20917;&amp;#20570;&amp;#20102;&amp;#28145;&amp;#24230;&amp;#20998;&amp;#26512;&amp;#12290;&amp;#38543;&amp;#21518;&amp;#65292;&amp;#25253;&amp;#21578;&amp;#35814;&amp;#32454;&amp;#20998;&amp;#26512;&amp;#20102;&amp;#27665;&amp;#33829;&amp;#21307;&amp;#30103;&amp;#30340;&amp;#33829;&amp;#38144;&amp;#12289;&amp;#32463;&amp;#33829;&amp;#31649;&amp;#29702;&amp;#12289;&amp;#39046;&amp;#20808;&amp;#20225;&amp;#19994;&amp;#30340;&amp;#21457;&amp;#23637;&amp;#12290;&amp;#26368;&amp;#21518;&amp;#65292;&amp;#25253;&amp;#21578;&amp;#37325;&amp;#28857;&amp;#20998;&amp;#26512;&amp;#20102;&amp;#27665;&amp;#33829;&amp;#21307;&amp;#30103;&amp;#24066;&amp;#22330;&amp;#30340;&amp;#25237;&amp;#34701;&amp;#36164;&amp;#29366;&amp;#20917;&amp;#65292;&amp;#24182;&amp;#23545;&amp;#20854;&amp;#26410;&amp;#26469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0581;&amp;#22996;&amp;#12289;&amp;#20013;&amp;#20225;&amp;#39038;&amp;#38382;&amp;#32593;&amp;#12289;&amp;#20013;&amp;#20225;&amp;#39038;&amp;#38382;&amp;#32593;&amp;#24066;&amp;#22330;&amp;#35843;&amp;#26597;&amp;#20013;&amp;#24515;&amp;#12289;&amp;#20013;&amp;#22269;&amp;#27665;&amp;#33829;&amp;#21307;&amp;#30103;&amp;#26426;&amp;#2650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65;&amp;#33829;&amp;#21307;&amp;#30103;&amp;#20135;&amp;#19994;&amp;#26377;&amp;#20010;&amp;#31995;&amp;#32479;&amp;#28145;&amp;#20837;&amp;#30340;&amp;#20102;&amp;#35299;&amp;#12289;&amp;#25110;&amp;#32773;&amp;#24819;&amp;#25237;&amp;#36164;&amp;#27665;&amp;#33829;&amp;#21307;&amp;#30103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7665;&amp;#33829;&amp;#21307;&amp;#30103;&amp;#21457;&amp;#23637;&amp;#28508;&amp;#21147;&amp;#20998;&amp;#26512;&lt;/div&gt;  &lt;div&gt;1.1&amp;#12288;&amp;#23439;&amp;#35266;&amp;#32463;&amp;#27982;&amp;#31283;&amp;#23450;&amp;#21457;&amp;#23637;&lt;/div&gt;  &lt;div&gt;1.1.1&amp;#12288;&amp;#20840;&amp;#29699;&amp;#32463;&amp;#27982;&amp;#21457;&amp;#23637;&amp;#24418;&amp;#21183;&lt;/div&gt;  &lt;div&gt;1.1.2&amp;#12288;&amp;#20840;&amp;#29699;&amp;#32463;&amp;#27982;&amp;#29615;&amp;#22659;&amp;#23545;&amp;#20013;&amp;#22269;&amp;#30340;&amp;#24433;&amp;#21709;&lt;/div&gt;  &lt;div&gt;1.1.3&amp;#12288;&amp;#20013;&amp;#22269;&amp;#23439;&amp;#35266;&amp;#32463;&amp;#27982;&amp;#21457;&amp;#23637;&amp;#29616;&amp;#29366;&lt;/div&gt;  &lt;div&gt;1.1.4&amp;#12288;&amp;#20013;&amp;#22269;&amp;#23439;&amp;#35266;&amp;#32463;&amp;#27982;&amp;#21457;&amp;#23637;&amp;#36235;&amp;#21183;&lt;/div&gt;  &lt;div&gt;1.2&amp;#12288;&amp;#31038;&amp;#20250;&amp;#29615;&amp;#22659;&amp;#21457;&amp;#23637;&amp;#33391;&amp;#22909;&lt;/div&gt;  &lt;div&gt;1.2.1&amp;#12288;&amp;#20154;&amp;#21475;&amp;#29615;&amp;#22659;&amp;#20998;&amp;#26512;&lt;/div&gt;  &lt;div&gt;1.2.2&amp;#12288;&amp;#25910;&amp;#20837;&amp;#27700;&amp;#24179;&amp;#29366;&amp;#20917;&lt;/div&gt;  &lt;div&gt;1.2.3&amp;#12288;&amp;#22478;&amp;#38215;&amp;#21270;&amp;#25193;&amp;#24352;&lt;/div&gt;  &lt;div&gt;1.2.4&amp;#12288;&amp;#21307;&amp;#30103;&amp;#25104;&amp;#26412;&amp;#21464;&amp;#21270;&lt;/div&gt;  &lt;div&gt;1.2.5&amp;#12288;&amp;#21307;&amp;#20445;&amp;#21442;&amp;#19982;&amp;#29575;&amp;#29366;&amp;#20917;&lt;/div&gt;  &lt;div&gt;1.3&amp;#12288;&amp;#22269;&amp;#27665;&amp;#21307;&amp;#30103;&amp;#38656;&amp;#27714;&amp;#20998;&amp;#26512;&lt;/div&gt;  &lt;div&gt;1.3.1&amp;#12288;&amp;#22269;&amp;#27665;&amp;#20581;&amp;#24247;&amp;#29366;&amp;#20917;&amp;#35843;&amp;#26597;&lt;/div&gt;  &lt;div&gt;1.3.2&amp;#12288;&amp;#22269;&amp;#27665;&amp;#20581;&amp;#24247;&amp;#23041;&amp;#32961;&amp;#22240;&amp;#32032;&lt;/div&gt;  &lt;div&gt;1.3.3&amp;#12288;&amp;#20581;&amp;#24247;&amp;#28040;&amp;#36153;&amp;#38656;&amp;#27714;&lt;/div&gt;  &lt;div&gt;1.4&amp;#12288;&amp;#20013;&amp;#22269;&amp;#21307;&amp;#30103;&amp;#34892;&amp;#19994;&amp;#34028;&amp;#21187;&amp;#21457;&amp;#23637;&lt;/div&gt;  &lt;div&gt;1.4.1&amp;#12288;&amp;#20135;&amp;#19994;&amp;#38142;&amp;#30340;&amp;#26500;&amp;#25104;&lt;/div&gt;  &lt;div&gt;1.4.2&amp;#12288;&amp;#24066;&amp;#22330;&amp;#29305;&amp;#24615;&amp;#20998;&amp;#26512;&lt;/div&gt;  &lt;div&gt;1.4.3&amp;#12288;&amp;#34892;&amp;#19994;&amp;#35268;&amp;#27169;&amp;#29366;&amp;#20917;&lt;/div&gt;  &lt;div&gt;1.4.4&amp;#12288;&amp;#34892;&amp;#19994;&amp;#32467;&amp;#26500;&amp;#29366;&amp;#20917;&lt;/div&gt;  &lt;div&gt;1.4.5&amp;#12288;&amp;#24433;&amp;#21709;&amp;#20135;&amp;#19994;&amp;#30340;&amp;#23439;&amp;#35266;&amp;#22240;&amp;#32032;&lt;/div&gt;  &lt;div&gt;1.4.6&amp;#12288;&amp;#34892;&amp;#19994;&amp;#38754;&amp;#20020;&amp;#30340;&amp;#22256;&amp;#25200;&lt;/div&gt;  &lt;div&gt;&amp;nbsp;&lt;/div&gt;  &lt;div&gt;&amp;#31532;&amp;#20108;&amp;#31456;&amp;#12288;2021-2023&amp;#24180;&amp;#20013;&amp;#22269;&amp;#27665;&amp;#33829;&amp;#21307;&amp;#30103;&amp;#20135;&amp;#19994;&amp;#25919;&amp;#31574;&amp;#32972;&amp;#26223;&amp;#20998;&amp;#26512;&lt;/div&gt;  &lt;div&gt;2.1&amp;#12288;&amp;#21307;&amp;#30103;&amp;#34892;&amp;#19994;&amp;#30417;&amp;#31649;&amp;#21450;&amp;#27861;&amp;#35268;&amp;#20998;&amp;#26512;&lt;/div&gt;  &lt;div&gt;2.1.1&amp;#12288;&amp;#34892;&amp;#19994;&amp;#30417;&amp;#31649;&amp;#20307;&amp;#21046;&lt;/div&gt;  &lt;div&gt;2.1.2&amp;#12288;&amp;#20135;&amp;#19994;&amp;#27861;&amp;#35268;&amp;#20307;&amp;#31995;&lt;/div&gt;  &lt;div&gt;2.2&amp;#12288;&amp;#27665;&amp;#33829;&amp;#21307;&amp;#30103;&amp;#20135;&amp;#19994;&amp;#40723;&amp;#21169;&amp;#25919;&amp;#31574;&amp;#20998;&amp;#26512;&lt;/div&gt;  &lt;div&gt;2.2.1&amp;#12288;&amp;#38477;&amp;#20302;&amp;#36827;&amp;#20837;&amp;#38376;&amp;#27099;&amp;#30340;&amp;#25919;&amp;#31574;&lt;/div&gt;  &lt;div&gt;2.2.2&amp;#12288;&amp;#31246;&amp;#25910;&amp;#25919;&amp;#31574;&amp;#29616;&amp;#29366;&lt;/div&gt;  &lt;div&gt;2.2.3&amp;#12288;&amp;#24066;&amp;#22330;&amp;#23450;&amp;#20215;&amp;#25919;&amp;#31574;&lt;/div&gt;  &lt;div&gt;2.2.4&amp;#12288;&amp;#27665;&amp;#33829;&amp;#20013;&amp;#21307;&amp;#21307;&amp;#30103;&amp;#25919;&amp;#31574;&lt;/div&gt;  &lt;div&gt;2.3&amp;#12288;&amp;#20013;&amp;#22269;&amp;#26032;&amp;#21307;&amp;#25913;&amp;#25919;&amp;#31574;&amp;#35299;&amp;#26512;&lt;/div&gt;  &lt;div&gt;2.3.1&amp;#12288;&amp;#26032;&amp;#21307;&amp;#25913;&amp;#21457;&amp;#23637;&amp;#21382;&amp;#31243;&lt;/div&gt;  &lt;div&gt;2.3.2&amp;#12288;&amp;#26032;&amp;#21307;&amp;#25913;&amp;#29616;&amp;#29366;&amp;#21450;&amp;#30446;&amp;#26631;&lt;/div&gt;  &lt;div&gt;2.3.3&amp;#12288;&amp;#27665;&amp;#33829;&amp;#21307;&amp;#30103;&amp;#30340;&amp;#22320;&amp;#20301;&lt;/div&gt;  &lt;div&gt;2.3.4&amp;#12288;&amp;#23545;&amp;#27665;&amp;#33829;&amp;#21307;&amp;#30103;&amp;#30340;&amp;#24433;&amp;#21709;&lt;/div&gt;  &lt;div&gt;&amp;nbsp;&lt;/div&gt;  &lt;div&gt;&amp;#31532;&amp;#19977;&amp;#31456;&amp;#12288;2021-2023&amp;#24180;&amp;#27665;&amp;#33829;&amp;#21307;&amp;#30103;&amp;#34892;&amp;#19994;&amp;#28145;&amp;#24230;&amp;#20998;&amp;#26512;&lt;/div&gt;  &lt;div&gt;3.1&amp;#12288;&amp;#27665;&amp;#33829;&amp;#36164;&amp;#26412;&amp;#36827;&amp;#20837;&amp;#21307;&amp;#30103;&amp;#34892;&amp;#19994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36827;&amp;#20837;&amp;#21307;&amp;#30103;&amp;#24066;&amp;#22330;&amp;#30340;&amp;#24517;&amp;#35201;&amp;#24615;&lt;/div&gt;  &lt;div&gt;3.1.2&amp;#12288;&amp;#27665;&amp;#33829;&amp;#36164;&amp;#26412;&amp;#30340;&amp;#29305;&amp;#28857;&lt;/div&gt;  &lt;div&gt;3.1.3&amp;#12288;&amp;#27665;&amp;#36164;&amp;#30340;&amp;#28183;&amp;#36879;&amp;#29366;&amp;#20917;&lt;/div&gt;  &lt;div&gt;3.1.4&amp;#12288;&amp;#31038;&amp;#20250;&amp;#36164;&amp;#26412;&amp;#36827;&amp;#20837;&amp;#27169;&amp;#24335;&lt;/div&gt;  &lt;div&gt;3.2&amp;#12288;&amp;#20013;&amp;#22269;&amp;#27665;&amp;#33829;&amp;#21307;&amp;#30103;&amp;#24066;&amp;#22330;&amp;#30340;&amp;#21464;&amp;#21270;&amp;#20998;&amp;#26512;&lt;/div&gt;  &lt;div&gt;3.2.1&amp;#12288;&amp;#32463;&amp;#33829;&amp;#23548;&amp;#21521;&amp;#36716;&amp;#21521;&amp;#21697;&amp;#29260;&amp;#23548;&amp;#21521;&lt;/div&gt;  &lt;div&gt;3.2.2&amp;#12288;&amp;#35268;&amp;#27169;&amp;#22686;&amp;#38271;&amp;#36716;&amp;#21521;&amp;#20215;&amp;#20540;&amp;#22686;&amp;#38271;&lt;/div&gt;  &lt;div&gt;3.2.3&amp;#12288;&amp;#24444;&amp;#27492;&amp;#27169;&amp;#20223;&amp;#36716;&amp;#21521;&amp;#21019;&amp;#24314;&amp;#27169;&amp;#24335;&lt;/div&gt;  &lt;div&gt;3.3&amp;#12288;2021-2023&amp;#24180;&amp;#20013;&amp;#22269;&amp;#27665;&amp;#33829;&amp;#21307;&amp;#30103;&amp;#24066;&amp;#22330;&amp;#20379;&amp;#38656;&amp;#20998;&amp;#26512;&lt;/div&gt;  &lt;div&gt;3.3.1&amp;#12288;&amp;#24066;&amp;#22330;&amp;#20379;&amp;#32473;&amp;#24577;&amp;#21183;&lt;/div&gt;  &lt;div&gt;3.3.2&amp;#12288;&amp;#24066;&amp;#22330;&amp;#20379;&amp;#32473;&amp;#35268;&amp;#27169;&lt;/div&gt;  &lt;div&gt;3.3.3&amp;#12288;&amp;#24066;&amp;#22330;&amp;#38656;&amp;#27714;&amp;#39537;&amp;#21160;&amp;#22240;&amp;#32032;&lt;/div&gt;  &lt;div&gt;3.4&amp;#12288;2021-2023&amp;#24180;&amp;#20013;&amp;#22269;&amp;#27665;&amp;#33829;&amp;#21307;&amp;#30103;&amp;#26381;&amp;#21153;&amp;#21457;&amp;#23637;&amp;#20998;&amp;#26512;&lt;/div&gt;  &lt;div&gt;3.4.1&amp;#12288;2020&amp;#24180;&amp;#27665;&amp;#33829;&amp;#21307;&amp;#30103;&amp;#26381;&amp;#21153;&amp;#36816;&amp;#33829;&amp;#25351;&amp;#26631;&lt;/div&gt;  &lt;div&gt;3.4.2&amp;#12288;2021&amp;#24180;&amp;#27665;&amp;#33829;&amp;#21307;&amp;#30103;&amp;#26381;&amp;#21153;&amp;#21457;&amp;#23637;&amp;#29366;&amp;#20917;&lt;/div&gt;  &lt;div&gt;3.4.3&amp;#12288;2022&amp;#24180;&amp;#27665;&amp;#33829;&amp;#21307;&amp;#30103;&amp;#26381;&amp;#21153;&amp;#36816;&amp;#33829;&amp;#29616;&amp;#29366;&lt;/div&gt;  &lt;div&gt;3.5&amp;#12288;&amp;#27665;&amp;#33829;&amp;#21307;&amp;#30103;&amp;#34892;&amp;#19994;&amp;#21457;&amp;#23637;&amp;#30340;&amp;#38382;&amp;#39064;&lt;/div&gt;  &lt;div&gt;3.5.1&amp;#12288;&amp;#21457;&amp;#23637;&amp;#21155;&amp;#21183;&lt;/div&gt;  &lt;div&gt;3.5.2&amp;#12288;&amp;#20154;&amp;#25165;&amp;#38382;&amp;#39064;&lt;/div&gt;  &lt;div&gt;3.5.3&amp;#12288;&amp;#31246;&amp;#36127;&amp;#30340;&amp;#38382;&amp;#39064;&lt;/div&gt;  &lt;div&gt;3.5.4&amp;#12288;&amp;#31454;&amp;#20105;&amp;#21147;&amp;#30340;&amp;#38382;&amp;#39064;&lt;/div&gt;  &lt;div&gt;3.5.5&amp;#12288;&amp;#27665;&amp;#20247;&amp;#21307;&amp;#30103;&amp;#28040;&amp;#36153;&amp;#20064;&amp;#24815;&amp;#38382;&amp;#39064;&lt;/div&gt;  &lt;div&gt;3.6&amp;#12288;&amp;#27665;&amp;#33829;&amp;#21307;&amp;#30103;&amp;#34892;&amp;#19994;&amp;#30340;&amp;#21457;&amp;#23637;&amp;#23545;&amp;#31574;&lt;/div&gt;  &lt;div&gt;3.6.1&amp;#12288;&amp;#20135;&amp;#19994;&amp;#25919;&amp;#31574;&amp;#24314;&amp;#35758;&lt;/div&gt;  &lt;div&gt;3.6.2&amp;#12288;&amp;#21487;&amp;#25345;&amp;#32493;&amp;#21457;&amp;#23637;&amp;#30340;&amp;#24314;&amp;#35758;&lt;/div&gt;  &lt;div&gt;3.6.3&amp;#12288;&amp;#30772;&amp;#35299;&amp;#34892;&amp;#19994;&amp;#22256;&amp;#23616;&amp;#30340;&amp;#23545;&amp;#31574;&lt;/div&gt;  &lt;div&gt;3.6.4&amp;#12288;&amp;#38889;&amp;#22269;&amp;#30340;&amp;#21457;&amp;#23637;&amp;#32463;&amp;#39564;&amp;#20511;&amp;#37492;&lt;/div&gt;  &lt;div&gt;&amp;nbsp;&lt;/div&gt;  &lt;div&gt;&amp;#31532;&amp;#22235;&amp;#31456;&amp;#12288;2021-2023&amp;#24180;&amp;#27665;&amp;#33829;&amp;#19987;&amp;#31185;&amp;#21307;&amp;#38498;&amp;#24066;&amp;#22330;&amp;#21457;&amp;#23637;&amp;#20998;&amp;#26512;&lt;/div&gt;  &lt;div&gt;4.1&amp;#12288;&amp;#27665;&amp;#33829;&amp;#19987;&amp;#31185;&amp;#21307;&amp;#38498;&amp;#22522;&amp;#26412;&amp;#24773;&amp;#20917;&lt;/div&gt;  &lt;div&gt;4.1.1&amp;#12288;&amp;#22320;&amp;#20301;&amp;#19982;&amp;#20316;&amp;#29992;&lt;/div&gt;  &lt;div&gt;4.1.2&amp;#12288;&amp;#21457;&amp;#23637;&amp;#29616;&amp;#29366;&amp;#20998;&amp;#26512;&lt;/div&gt;  &lt;div&gt;4.1.3&amp;#12288;&amp;#24066;&amp;#22330;&amp;#32467;&amp;#26500;&amp;#29366;&amp;#20917;&lt;/div&gt;  &lt;div&gt;4.1.4&amp;#12288;&amp;#25237;&amp;#36164;&amp;#24577;&amp;#21183;&amp;#20998;&amp;#26512;&lt;/div&gt;  &lt;div&gt;4.2&amp;#12288;&amp;#27665;&amp;#33829;&amp;#19987;&amp;#31185;&amp;#21307;&amp;#38498;&amp;#25237;&amp;#36164;&amp;#28909;&amp;#28857;&amp;#20998;&amp;#26512;&lt;/div&gt;  &lt;div&gt;4.2.1&amp;#12288;&amp;#22919;&amp;#31185;&lt;/div&gt;  &lt;div&gt;4.2.2&amp;#12288;&amp;#30007;&amp;#31185;&lt;/div&gt;  &lt;div&gt;4.2.3&amp;#12288;&amp;#40831;&amp;#31185;&lt;/div&gt;  &lt;div&gt;4.2.4&amp;#12288;&amp;#30524;&amp;#31185;&lt;/div&gt;  &lt;div&gt;4.2.5&amp;#12288;&amp;#25972;&amp;#24418;&amp;#32654;&amp;#23481;&lt;/div&gt;  &lt;div&gt;4.2.6&amp;#12288;&amp;#31934;&amp;#31070;&amp;#31185;&lt;/div&gt;  &lt;div&gt;4.3&amp;#12288;&amp;#27665;&amp;#33829;&amp;#19987;&amp;#31185;&amp;#21307;&amp;#38498;&amp;#24314;&amp;#35774;&amp;#20998;&amp;#26512;&lt;/div&gt;  &lt;div&gt;4.3.1&amp;#12288;&amp;#24314;&amp;#35774;&amp;#30446;&amp;#26631;&amp;#30340;&amp;#35748;&amp;#35782;&lt;/div&gt;  &lt;div&gt;4.3.2&amp;#12288;&amp;#24314;&amp;#35774;&amp;#30340;&amp;#20027;&amp;#35201;&amp;#29615;&amp;#33410;&amp;#19982;&amp;#23545;&amp;#31574;&lt;/div&gt;  &lt;div&gt;4.3.3&amp;#12288;&amp;#24314;&amp;#35774;&amp;#38754;&amp;#20020;&amp;#30340;&amp;#38556;&amp;#30861;&amp;#21450;&amp;#24314;&amp;#35758;&lt;/div&gt;  &lt;div&gt;&amp;nbsp;&lt;/div&gt;  &lt;div&gt;&amp;#31532;&amp;#20116;&amp;#31456;&amp;#12288;2021-2023&amp;#24180;&amp;#27665;&amp;#33829;&amp;#21307;&amp;#30103;&amp;#20135;&amp;#19994;&amp;#21306;&amp;#22495;&amp;#26684;&amp;#23616;&amp;#20998;&amp;#26512;&lt;/div&gt;  &lt;div&gt;5.1&amp;#12288;&amp;#24191;&amp;#19996;&amp;#30465;&amp;#27665;&amp;#33829;&amp;#21307;&amp;#30103;&amp;#20135;&amp;#19994;&amp;#30340;&amp;#21457;&amp;#23637;&lt;/div&gt;  &lt;div&gt;5.1.1&amp;#12288;&amp;#34892;&amp;#19994;&amp;#21457;&amp;#23637;&amp;#29616;&amp;#29366;&lt;/div&gt;  &lt;div&gt;5.1.2&amp;#12288;&amp;#21457;&amp;#23637;&amp;#27169;&amp;#24335;&amp;#20998;&amp;#26512;&lt;/div&gt;  &lt;div&gt;5.1.3&amp;#12288;&amp;#20027;&amp;#35201;&amp;#24066;&amp;#65288;&amp;#21439;&amp;#65289;&amp;#21457;&amp;#23637;&amp;#29366;&amp;#20917;&lt;/div&gt;  &lt;div&gt;5.1.4&amp;#12288;&amp;#34892;&amp;#19994;&amp;#38382;&amp;#39064;&amp;#20998;&amp;#26512;&lt;/div&gt;  &lt;div&gt;5.1.5&amp;#12288;&amp;#20135;&amp;#19994;&amp;#21457;&amp;#23637;&amp;#24314;&amp;#35758;&lt;/div&gt;  &lt;div&gt;5.1.6&amp;#12288;&amp;#26410;&amp;#26469;&amp;#21457;&amp;#23637;&amp;#35268;&amp;#21010;&lt;/div&gt;  &lt;div&gt;5.2&amp;#12288;&amp;#31119;&amp;#24314;&amp;#30465;&amp;#27665;&amp;#33829;&amp;#21307;&amp;#30103;&amp;#20135;&amp;#19994;&amp;#30340;&amp;#21457;&amp;#23637;&lt;/div&gt;  &lt;div&gt;5.2.1&amp;#12288;&amp;#34892;&amp;#19994;&amp;#21457;&amp;#23637;&amp;#29616;&amp;#29366;&lt;/div&gt;  &lt;div&gt;5.2.2&amp;#12288;&amp;#34892;&amp;#19994;&amp;#25206;&amp;#25345;&amp;#25919;&amp;#31574;&lt;/div&gt;  &lt;div&gt;5.2.3&amp;#12288;&amp;#20027;&amp;#35201;&amp;#24066;&amp;#65288;&amp;#21439;&amp;#65289;&amp;#21457;&amp;#23637;&amp;#29366;&amp;#20917;&lt;/div&gt;  &lt;div&gt;5.3&amp;#12288;&amp;#20113;&amp;#21335;&amp;#30465;&amp;#27665;&amp;#33829;&amp;#21307;&amp;#30103;&amp;#20135;&amp;#19994;&amp;#30340;&amp;#21457;&amp;#23637;&lt;/div&gt;  &lt;div&gt;5.3.1&amp;#12288;&amp;#34892;&amp;#19994;&amp;#21457;&amp;#23637;&amp;#29616;&amp;#29366;&lt;/div&gt;  &lt;div&gt;5.3.2&amp;#12288;&amp;#34892;&amp;#19994;&amp;#25206;&amp;#25345;&amp;#25919;&amp;#31574;&lt;/div&gt;  &lt;div&gt;5.3.3&amp;#12288;&amp;#20027;&amp;#35201;&amp;#24066;&amp;#65288;&amp;#21439;&amp;#65289;&amp;#21457;&amp;#23637;&amp;#29366;&amp;#20917;&lt;/div&gt;  &lt;div&gt;5.4&amp;#12288;&amp;#28246;&amp;#21271;&amp;#30465;&amp;#27665;&amp;#33829;&amp;#21307;&amp;#30103;&amp;#20135;&amp;#19994;&amp;#30340;&amp;#21457;&amp;#23637;&lt;/div&gt;  &lt;div&gt;5.4.1&amp;#12288;&amp;#34892;&amp;#19994;&amp;#21457;&amp;#23637;&amp;#29616;&amp;#29366;&lt;/div&gt;  &lt;div&gt;5.4.2&amp;#12288;&amp;#20027;&amp;#35201;&amp;#24066;&amp;#65288;&amp;#21439;&amp;#65289;&amp;#21457;&amp;#23637;&amp;#29366;&amp;#20917;&lt;/div&gt;  &lt;div&gt;5.4.3&amp;#12288;&amp;#34892;&amp;#19994;&amp;#38382;&amp;#39064;&amp;#20998;&amp;#26512;&lt;/div&gt;  &lt;div&gt;5.4.4&amp;#12288;&amp;#34892;&amp;#19994;&amp;#21457;&amp;#23637;&amp;#24314;&amp;#35758;&lt;/div&gt;  &lt;div&gt;5.4.5&amp;#12288;&amp;#26410;&amp;#26469;&amp;#21457;&amp;#23637;&amp;#35268;&amp;#21010;&lt;/div&gt;  &lt;div&gt;5.5&amp;#12288;&amp;#23433;&amp;#24509;&amp;#30465;&amp;#27665;&amp;#33829;&amp;#21307;&amp;#30103;&amp;#20135;&amp;#19994;&amp;#30340;&amp;#21457;&amp;#23637;&lt;/div&gt;  &lt;div&gt;5.5.1&amp;#12288;&amp;#34892;&amp;#19994;&amp;#21457;&amp;#23637;&amp;#29616;&amp;#29366;&lt;/div&gt;  &lt;div&gt;5.5.2&amp;#12288;&amp;#34892;&amp;#19994;&amp;#25206;&amp;#25345;&amp;#25919;&amp;#31574;&lt;/div&gt;  &lt;div&gt;5.5.3&amp;#12288;&amp;#24066;&amp;#22330;&amp;#20027;&amp;#20307;&amp;#29305;&amp;#24449;&lt;/div&gt;  &lt;div&gt;5.5.4&amp;#12288;&amp;#20027;&amp;#35201;&amp;#24066;&amp;#65288;&amp;#21439;&amp;#65289;&amp;#21457;&amp;#23637;&amp;#29366;&amp;#20917;&lt;/div&gt;  &lt;div&gt;5.5.5&amp;#12288;&amp;#34892;&amp;#19994;&amp;#38382;&amp;#39064;&amp;#20998;&amp;#26512;&lt;/div&gt;  &lt;div&gt;5.5.6&amp;#12288;&amp;#20135;&amp;#19994;&amp;#21457;&amp;#23637;&amp;#24314;&amp;#35758;&lt;/div&gt;  &lt;div&gt;5.6&amp;#12288;&amp;#27993;&amp;#27743;&amp;#30465;&amp;#27665;&amp;#33829;&amp;#21307;&amp;#30103;&amp;#20135;&amp;#19994;&amp;#30340;&amp;#21457;&amp;#23637;&lt;/div&gt;  &lt;div&gt;5.6.1&amp;#12288;&amp;#34892;&amp;#19994;&amp;#21457;&amp;#23637;&amp;#29616;&amp;#29366;&lt;/div&gt;  &lt;div&gt;5.6.2&amp;#12288;&amp;#34892;&amp;#19994;&amp;#25206;&amp;#25345;&amp;#25919;&amp;#31574;&lt;/div&gt;  &lt;div&gt;5.6.3&amp;#12288;&amp;#20027;&amp;#35201;&amp;#24066;&amp;#65288;&amp;#21439;&amp;#65289;&amp;#21457;&amp;#23637;&amp;#29366;&amp;#20917;&lt;/div&gt;  &lt;div&gt;5.7&amp;#12288;&amp;#20854;&amp;#20182;&amp;#22320;&amp;#21306;&amp;#33829;&amp;#21307;&amp;#30103;&amp;#20135;&amp;#19994;&amp;#30340;&amp;#21457;&amp;#23637;&lt;/div&gt;  &lt;div&gt;5.7.1&amp;#12288;&amp;#23665;&amp;#19996;&amp;#30465;&lt;/div&gt;  &lt;div&gt;5.7.2&amp;#12288;&amp;#27743;&amp;#33487;&amp;#30465;&lt;/div&gt;  &lt;div&gt;5.7.3&amp;#12288;&amp;#21271;&amp;#20140;&amp;#24066;&lt;/div&gt;  &lt;div&gt;5.7.4&amp;#12288;&amp;#22825;&amp;#27941;&amp;#24066;&lt;/div&gt;  &lt;div&gt;5.7.5&amp;#12288;&amp;#38738;&amp;#28023;&amp;#30465;&lt;/div&gt;  &lt;div&gt;5.7.6&amp;#12288;&amp;#21335;&amp;#20140;&amp;#24066;&lt;/div&gt;  &lt;div&gt;5.7.7&amp;#12288;&amp;#27827;&amp;#21335;&amp;#30465;&lt;/div&gt;  &lt;div&gt;5.7.8&amp;#12288;&amp;#23425;&amp;#22799;&amp;#33258;&amp;#27835;&amp;#21306;&lt;/div&gt;  &lt;div&gt;5.7.9&amp;#12288;&amp;#38485;&amp;#35199;&amp;#30465;&lt;/div&gt;  &lt;div&gt;5.7.10&amp;#12288;&amp;#36797;&amp;#23425;&amp;#30465;&lt;/div&gt;  &lt;div&gt;&amp;nbsp;&lt;/div&gt;  &lt;div&gt;&amp;#31532;&amp;#20845;&amp;#31456;&amp;#12288;2021-2023&amp;#24180;&amp;#27665;&amp;#33829;&amp;#21307;&amp;#38498;&amp;#20856;&amp;#22411;&amp;#27966;&amp;#31995;&amp;#20998;&amp;#26512;&lt;/div&gt;  &lt;div&gt;6.1&amp;#12288;&amp;#33670;&amp;#30000;&amp;#31995;&amp;#27665;&amp;#33829;&amp;#21307;&amp;#38498;&lt;/div&gt;  &lt;div&gt;6.1.1&amp;#12288;&amp;#21457;&amp;#23637;&amp;#29616;&amp;#29366;&lt;/div&gt;  &lt;div&gt;6.1.2&amp;#12288;&amp;#31454;&amp;#20105;&amp;#26684;&amp;#23616;&lt;/div&gt;  &lt;div&gt;6.1.3&amp;#12288;&amp;#30408;&amp;#21033;&amp;#29366;&amp;#20917;&lt;/div&gt;  &lt;div&gt;6.1.4&amp;#12288;&amp;#34701;&amp;#36164;&amp;#27169;&amp;#24335;&lt;/div&gt;  &lt;div&gt;6.1.5&amp;#12288;&amp;#36716;&amp;#22411;&amp;#29616;&amp;#29366;&lt;/div&gt;  &lt;div&gt;6.2&amp;#12288;&amp;#22797;&amp;#26143;&amp;#31995;&amp;#27665;&amp;#33829;&amp;#21307;&amp;#38498;&lt;/div&gt;  &lt;div&gt;6.2.1&amp;#12288;&amp;#21457;&amp;#23637;&amp;#29616;&amp;#29366;&lt;/div&gt;  &lt;div&gt;6.2.2&amp;#12288;&amp;#32463;&amp;#33829;&amp;#29366;&amp;#20917;&lt;/div&gt;  &lt;div&gt;6.2.3&amp;#12288;&amp;#25112;&amp;#30053;&amp;#24067;&amp;#23616;&lt;/div&gt;  &lt;div&gt;6.3&amp;#12288;&amp;#21326;&amp;#28070;&amp;#31995;&amp;#27665;&amp;#33829;&amp;#21307;&amp;#38498;&lt;/div&gt;  &lt;div&gt;6.3.1&amp;#12288;&amp;#21457;&amp;#23637;&amp;#29616;&amp;#29366;&lt;/div&gt;  &lt;div&gt;6.3.2&amp;#12288;&amp;#32463;&amp;#33829;&amp;#29366;&amp;#20917;&lt;/div&gt;  &lt;div&gt;6.3.3&amp;#12288;&amp;#26410;&amp;#26469;&amp;#21457;&amp;#23637;&amp;#35268;&amp;#21010;&lt;/div&gt;  &lt;div&gt;6.4&amp;#12288;&amp;#24658;&amp;#24247;&amp;#31995;&amp;#27665;&amp;#33829;&amp;#21307;&amp;#38498;&lt;/div&gt;  &lt;div&gt;6.4.1&amp;#12288;&amp;#21457;&amp;#23637;&amp;#29616;&amp;#29366;&lt;/div&gt;  &lt;div&gt;6.4.2&amp;#12288;&amp;#30408;&amp;#21033;&amp;#29366;&amp;#20917;&lt;/div&gt;  &lt;div&gt;6.4.3&amp;#12288;&amp;#26410;&amp;#26469;&amp;#21457;&amp;#23637;&amp;#35268;&amp;#21010;&lt;/div&gt;  &lt;div&gt;&amp;nbsp;&lt;/div&gt;  &lt;div&gt;&amp;#31532;&amp;#19971;&amp;#31456;&amp;#12288;2021-2023&amp;#24180;&amp;#27665;&amp;#33829;&amp;#21307;&amp;#30103;&amp;#24066;&amp;#22330;&amp;#31454;&amp;#20105;&amp;#20998;&amp;#26512;&lt;/div&gt;  &lt;div&gt;7.1&amp;#12288;&amp;#27665;&amp;#33829;&amp;#21307;&amp;#30103;&amp;#24066;&amp;#22330;&amp;#31454;&amp;#20105;&amp;#32467;&amp;#26500;&amp;#20998;&amp;#26512;&lt;/div&gt;  &lt;div&gt;7.1.1&amp;#12288;&amp;#29616;&amp;#26377;&amp;#21307;&amp;#30103;&amp;#26426;&amp;#26500;&amp;#38388;&amp;#30340;&amp;#31454;&amp;#20105;&lt;/div&gt;  &lt;div&gt;7.1.2&amp;#12288;&amp;#28508;&amp;#22312;&amp;#21152;&amp;#20837;&amp;#32773;&amp;#30340;&amp;#23041;&amp;#32961;&lt;/div&gt;  &lt;div&gt;7.1.3&amp;#12288;&amp;#24739;&amp;#32773;&amp;#30340;&amp;#35752;&amp;#20215;&amp;#36824;&amp;#20215;&amp;#33021;&amp;#21147;&lt;/div&gt;  &lt;div&gt;7.2&amp;#12288;&amp;#27665;&amp;#33829;&amp;#21307;&amp;#38498;&amp;#31454;&amp;#20105;&amp;#24577;&amp;#21183;&lt;/div&gt;  &lt;div&gt;7.2.1&amp;#12288;&amp;#25105;&amp;#22269;&amp;#27665;&amp;#33829;&amp;#21307;&amp;#38498;&amp;#38754;&amp;#20020;&amp;#30340;&amp;#31454;&amp;#20105;&lt;/div&gt;  &lt;div&gt;7.2.2&amp;#12288;&amp;#33647;&amp;#20225;&amp;#25250;&amp;#28393;&amp;#27665;&amp;#33829;&amp;#21307;&amp;#30103;&amp;#24066;&amp;#22330;&lt;/div&gt;  &lt;div&gt;7.2.3&amp;#12288;&amp;#25151;&amp;#22320;&amp;#20135;&amp;#28044;&amp;#20837;&amp;#27665;&amp;#33829;&amp;#21307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#12288;&amp;#26500;&amp;#24314;&amp;#27665;&amp;#33829;&amp;#21307;&amp;#38498;&amp;#30340;&amp;#26680;&amp;#24515;&amp;#31454;&amp;#20105;&amp;#21147;&lt;/div&gt;  &lt;div&gt;7.3&amp;#12288;&amp;#27665;&amp;#33829;&amp;#21307;&amp;#30103;&amp;#26426;&amp;#26500;SWOT&amp;#20998;&amp;#26512;&lt;/div&gt;  &lt;div&gt;7.3.1&amp;#12288;&amp;#20248;&amp;#21183;&amp;#65288;strengths&amp;#65289;&lt;/div&gt;  &lt;div&gt;7.3.2&amp;#12288;&amp;#21155;&amp;#21183;&amp;#65288;weaknesses&amp;#65289;&lt;/div&gt;  &lt;div&gt;7.3.3&amp;#12288;&amp;#26426;&amp;#36935;&amp;#65288;opportunities&amp;#65289;&lt;/div&gt;  &lt;div&gt;7.3.4&amp;#12288;&amp;#23041;&amp;#32961;&amp;#65288;threats&amp;#65289;&lt;/div&gt;  &lt;div&gt;7.4&amp;#12288;&amp;#27665;&amp;#33829;&amp;#21307;&amp;#38498;&amp;#31454;&amp;#20105;&amp;#21147;&amp;#25552;&amp;#21319;&amp;#30340;&amp;#21046;&amp;#32422;&amp;#22240;&amp;#32032;&lt;/div&gt;  &lt;div&gt;7.4.1&amp;#12288;&amp;#27835;&amp;#29702;&amp;#32467;&amp;#26500;&amp;#20808;&amp;#22825;&amp;#19981;&amp;#36275;&lt;/div&gt;  &lt;div&gt;7.4.2&amp;#12288;&amp;#21019;&amp;#26032;&amp;#33021;&amp;#21147;&amp;#20005;&amp;#37325;&amp;#28382;&amp;#21518;&lt;/div&gt;  &lt;div&gt;7.4.3&amp;#12288;&amp;ldquo;&amp;#20154;&amp;#25165;&amp;#33618;&amp;rdquo;&amp;#26085;&amp;#28176;&amp;#31361;&amp;#20986;&lt;/div&gt;  &lt;div&gt;7.4.4&amp;#12288;&amp;#21830;&amp;#21153;&amp;#25104;&amp;#26412;&amp;#23621;&amp;#39640;&amp;#19981;&amp;#19979;&lt;/div&gt;  &lt;div&gt;7.4.5&amp;#12288;&amp;#34701;&amp;#36164;&amp;#33021;&amp;#21147;&amp;#25104;&amp;#33268;&amp;#21629;&amp;#29942;&amp;#39048;&lt;/div&gt;  &lt;div&gt;7.4.6&amp;#12288;&amp;#36719;&amp;#29615;&amp;#22659;&amp;#20127;&amp;#38656;&amp;#23436;&amp;#21892;&lt;/div&gt;  &lt;div&gt;7.5&amp;#12288;&amp;#27665;&amp;#33829;&amp;#21307;&amp;#38498;&amp;#24314;&amp;#31435;&amp;#31454;&amp;#20105;&amp;#20248;&amp;#21183;&amp;#30340;&amp;#31574;&amp;#30053;&lt;/div&gt;  &lt;div&gt;7.5.1&amp;#12288;&amp;#25112;&amp;#30053;&amp;#23450;&amp;#20301;&amp;#24314;&amp;#31435;&amp;#25345;&amp;#32493;&amp;#20248;&amp;#21183;&lt;/div&gt;  &lt;div&gt;7.5.2&amp;#12288;&amp;#24378;&amp;#21270;&amp;#21160;&amp;#24577;&amp;#31454;&amp;#20105;&amp;#31649;&amp;#29702;&lt;/div&gt;  &lt;div&gt;7.5.3&amp;#12288;&amp;#21697;&amp;#36136;&amp;#33829;&amp;#38144;&amp;#30340;&amp;#24314;&amp;#35774;&lt;/div&gt;  &lt;div&gt;7.5.4&amp;#12288;&amp;#33853;&amp;#23454;&amp;#20154;&amp;#26412;&amp;#33829;&amp;#38144;&amp;#31649;&amp;#29702;&lt;/div&gt;  &lt;div&gt;7.6&amp;#12288;&amp;#26410;&amp;#26469;&amp;#27665;&amp;#33829;&amp;#21307;&amp;#30103;&amp;#24066;&amp;#22330;&amp;#31454;&amp;#20105;&amp;#27169;&amp;#24335;&amp;#25506;&amp;#26512;&lt;/div&gt;  &lt;div&gt;7.6.1&amp;#12288;&amp;#20013;&amp;#22806;&amp;#21512;&amp;#36164;&amp;#27169;&amp;#24335;&lt;/div&gt;  &lt;div&gt;7.6.2&amp;#12288;&amp;#21488;&amp;#28286;&amp;#21307;&amp;#30103;&amp;#27169;&amp;#24335;&lt;/div&gt;  &lt;div&gt;7.6.3&amp;#12288;&amp;#26032;&amp;#33670;&amp;#30000;&amp;#27169;&amp;#24335;&lt;/div&gt;  &lt;div&gt;7.6.4&amp;#12288;&amp;#21697;&amp;#29260;&amp;#36830;&amp;#38145;&amp;#27169;&amp;#24335;&lt;/div&gt;  &lt;div&gt;&amp;nbsp;&lt;/div&gt;  &lt;div&gt;&amp;#31532;&amp;#20843;&amp;#31456;&amp;#12288;2021-2023&amp;#24180;&amp;#27665;&amp;#33829;&amp;#21307;&amp;#30103;&amp;#24066;&amp;#22330;&amp;#33829;&amp;#38144;&amp;#20998;&amp;#26512;&lt;/div&gt;  &lt;div&gt;8.1&amp;#12288;&amp;#27665;&amp;#33829;&amp;#21307;&amp;#30103;&amp;#24066;&amp;#22330;&amp;#33829;&amp;#38144;&amp;#24635;&amp;#20307;&amp;#29366;&amp;#20917;&lt;/div&gt;  &lt;div&gt;8.1.1&amp;#12288;&amp;#33829;&amp;#38144;&amp;#30340;&amp;#37325;&amp;#35201;&amp;#24615;&amp;#20998;&amp;#26512;&lt;/div&gt;  &lt;div&gt;8.1.2&amp;#12288;&amp;#33829;&amp;#38144;&amp;#30340;&amp;#22522;&amp;#26412;&amp;#27969;&amp;#31243;&lt;/div&gt;  &lt;div&gt;8.1.3&amp;#12288;&amp;#24191;&amp;#21578;&amp;#33829;&amp;#38144;&amp;#34892;&amp;#20026;&amp;#20998;&amp;#26512;&lt;/div&gt;  &lt;div&gt;8.2&amp;#12288;&amp;#27665;&amp;#33829;&amp;#21307;&amp;#38498;&amp;#32593;&amp;#32476;&amp;#33829;&amp;#38144;&amp;#20998;&amp;#26512;&lt;/div&gt;  &lt;div&gt;8.2.1&amp;#12288;&amp;#32593;&amp;#32476;&amp;#33829;&amp;#38144;&amp;#29615;&amp;#22659;&amp;#20998;&amp;#26512;&lt;/div&gt;  &lt;div&gt;8.2.2&amp;#12288;&amp;#24494;&amp;#20449;&amp;#33829;&amp;#38144;&amp;#30340;&amp;#20248;&amp;#32570;&amp;#28857;&amp;#20998;&amp;#26512;&lt;/div&gt;  &lt;div&gt;8.2.3&amp;#12288;&amp;#24494;&amp;#21338;&amp;#33829;&amp;#38144;&amp;#30340;&amp;#20248;&amp;#21183;&amp;#21450;&amp;#20855;&amp;#20307;&amp;#25514;&amp;#26045;&lt;/div&gt;  &lt;div&gt;8.2.4&amp;#12288;&amp;#24494;&amp;#21338;&amp;#33829;&amp;#38144;&amp;#24314;&amp;#35758;&lt;/div&gt;  &lt;div&gt;8.2.5&amp;#12288;&amp;#32593;&amp;#32476;&amp;#33829;&amp;#38144;&amp;#25112;&amp;#30053;&lt;/div&gt;  &lt;div&gt;8.3&amp;#12288;&amp;#27665;&amp;#33829;&amp;#21307;&amp;#38498;&amp;#33829;&amp;#38144;&amp;#23384;&amp;#22312;&amp;#30340;&amp;#38382;&amp;#39064;&lt;/div&gt;  &lt;div&gt;8.3.1&amp;#12288;&amp;#24066;&amp;#22330;&amp;#23450;&amp;#20301;&amp;#27169;&amp;#31946;&amp;#21270;&lt;/div&gt;  &lt;div&gt;8.3.2&amp;#12288;&amp;#32463;&amp;#33829;&amp;#27169;&amp;#24335;&amp;#36235;&amp;#21516;&amp;#21270;&lt;/div&gt;  &lt;div&gt;8.3.3&amp;#12288;&amp;#24191;&amp;#21578;&amp;#21019;&amp;#24847;&amp;#24248;&amp;#20439;&amp;#21270;&lt;/div&gt;  &lt;div&gt;8.3.4&amp;#12288;&amp;#33829;&amp;#38144;&amp;#35266;&amp;#24565;&amp;#19981;&amp;#36275;&lt;/div&gt;  &lt;div&gt;8.3.5&amp;#12288;&amp;#33829;&amp;#38144;&amp;#32972;&amp;#31163;&amp;#24066;&amp;#22330;&amp;#38656;&amp;#27714;&lt;/div&gt;  &lt;div&gt;8.3.6&amp;#12288;&amp;#21697;&amp;#29260;&amp;#33829;&amp;#38144;&amp;#30340;&amp;#38382;&amp;#39064;&lt;/div&gt;  &lt;div&gt;8.4&amp;#12288;&amp;#27665;&amp;#33829;&amp;#21307;&amp;#38498;&amp;#33829;&amp;#38144;&amp;#24314;&amp;#35758;&lt;/div&gt;  &lt;div&gt;8.4.1&amp;#12288;&amp;#28145;&amp;#20837;&amp;#20102;&amp;#35299;&amp;#24066;&amp;#22330;&amp;#38656;&amp;#27714;&lt;/div&gt;  &lt;div&gt;8.4.2&amp;#12288;&amp;#20934;&amp;#30830;&amp;#23450;&amp;#20301;&amp;#30446;&amp;#26631;&amp;#24066;&amp;#22330;&lt;/div&gt;  &lt;div&gt;8.4.3&amp;#12288;&amp;#24314;&amp;#31435;&amp;#33829;&amp;#38144;&amp;#22242;&amp;#38431;&lt;/div&gt;  &lt;div&gt;8.4.4&amp;#12288;&amp;#20840;&amp;#21592;&amp;#21442;&amp;#19982;&amp;#33829;&amp;#38144;&lt;/div&gt;  &lt;div&gt;8.4.5&amp;#12288;&amp;#25193;&amp;#23637;&amp;#33829;&amp;#38144;&amp;#26041;&amp;#24335;&lt;/div&gt;  &lt;div&gt;8.5&amp;#12288;&amp;#27665;&amp;#33829;&amp;#21307;&amp;#38498;&amp;#21019;&amp;#36896;&amp;#24066;&amp;#22330;&amp;#33829;&amp;#38144;&amp;#31454;&amp;#20105;&amp;#20248;&amp;#21183;&amp;#30340;&amp;#23545;&amp;#31574;&lt;/div&gt;  &lt;div&gt;8.5.1&amp;#12288;&amp;#36890;&amp;#36807;&amp;#21307;&amp;#38498;&amp;#25112;&amp;#30053;&amp;#31649;&amp;#29702;&amp;#24314;&amp;#31435;&amp;#25345;&amp;#32493;&amp;#20248;&amp;#21183;&lt;/div&gt;  &lt;div&gt;8.5.2&amp;#12288;&amp;#24378;&amp;#21270;&amp;#21160;&amp;#24577;&amp;#31454;&amp;#20105;&amp;#31649;&amp;#29702;&amp;#21462;&amp;#38271;&amp;#34917;&amp;#30701;&lt;/div&gt;  &lt;div&gt;8.5.3&amp;#12288;&amp;#22362;&amp;#25345;&amp;#21697;&amp;#36136;&amp;#33829;&amp;#38144;&amp;#30340;&amp;#24314;&amp;#35774;&amp;#24418;&amp;#25104;&amp;#25345;&amp;#20037;&amp;#35748;&amp;#30693;&lt;/div&gt;  &lt;div&gt;8.5.4&amp;#12288;&amp;#33829;&amp;#38144;&amp;#32489;&amp;#25928;&amp;#31649;&amp;#29702;&amp;#26159;&amp;#25345;&amp;#32493;&amp;#33829;&amp;#38144;&amp;#30340;&amp;#38454;&amp;#26799;&lt;/div&gt;  &lt;div&gt;8.5.5&amp;#12288;&amp;#21697;&amp;#29260;&amp;#32463;&amp;#33829;&amp;#26159;&amp;#24066;&amp;#22330;&amp;#33829;&amp;#38144;&amp;#31649;&amp;#29702;&amp;#30340;&amp;#32701;&amp;#32764;&lt;/div&gt;  &lt;div&gt;8.5.6&amp;#12288;&amp;#25972;&amp;#21512;&amp;#33829;&amp;#38144;&amp;#26159;&amp;#39038;&amp;#23458;&amp;#25351;&amp;#21517;&amp;#30340;&amp;#24378;&amp;#24515;&amp;#38024;&lt;/div&gt;  &lt;div&gt;8.5.7&amp;#12288;&amp;#20844;&amp;#20849;&amp;#20851;&amp;#31995;&amp;#31649;&amp;#29702;&amp;#26159;&amp;#20225;&amp;#19994;&amp;#32654;&amp;#35465;&amp;#30340;&amp;#39118;&amp;#28779;&amp;#36718;&lt;/div&gt;  &lt;div&gt;8.6&amp;#12288;&amp;#27665;&amp;#33829;&amp;#21307;&amp;#38498;&amp;#30340;&amp;#25972;&amp;#21512;&amp;#33829;&amp;#38144;&amp;#30740;&amp;#31350;&lt;/div&gt;  &lt;div&gt;8.6.1&amp;#12288;&amp;#25112;&amp;#30053;&amp;#33829;&amp;#38144;&lt;/div&gt;  &lt;div&gt;8.6.2&amp;#12288;&amp;#36136;&amp;#37327;&amp;#33829;&amp;#38144;&lt;/div&gt;  &lt;div&gt;8.6.3&amp;#12288;&amp;#25972;&amp;#21512;&amp;#33829;&amp;#38144;&lt;/div&gt;  &lt;div&gt;8.6.4&amp;#12288;&amp;#20154;&amp;#21147;&amp;#36164;&amp;#28304;&amp;#33829;&amp;#38144;&lt;/div&gt;  &lt;div&gt;8.7&amp;#12288;&amp;#27665;&amp;#33829;&amp;#21307;&amp;#30103;&amp;#21697;&amp;#29260;&amp;#22609;&amp;#36896;&amp;#19982;&amp;#33829;&amp;#38144;&amp;#31574;&amp;#30053;&amp;#25506;&amp;#35752;&lt;/div&gt;  &lt;div&gt;8.7.1&amp;#12288;&amp;#27665;&amp;#33829;&amp;#21307;&amp;#38498;&amp;#21457;&amp;#23637;&amp;#30340;&amp;#20215;&amp;#20540;&amp;#21462;&amp;#21521;&amp;#19982;&amp;#21697;&amp;#29260;&amp;#22609;&amp;#36896;&lt;/div&gt;  &lt;div&gt;8.7.2&amp;#12288;&amp;#21307;&amp;#30103;&amp;#36164;&amp;#28304;&amp;#30340;&amp;#20248;&amp;#21270;&amp;#25972;&amp;#21512;&lt;/div&gt;  &lt;div&gt;8.7.3&amp;#12288;&amp;#31185;&amp;#23398;&amp;#30340;&amp;#20154;&amp;#25165;&amp;#31649;&amp;#29702;&amp;#26426;&amp;#21046;&lt;/div&gt;  &lt;div&gt;&amp;nbsp;&lt;/div&gt;  &lt;div&gt;&amp;#31532;&amp;#20061;&amp;#31456;&amp;#12288;2021-2023&amp;#24180;&amp;#27665;&amp;#33829;&amp;#21307;&amp;#30103;&amp;#26426;&amp;#26500;&amp;#30340;&amp;#32463;&amp;#33829;&amp;#31649;&amp;#29702;&amp;#20998;&amp;#26512;&lt;/div&gt;  &lt;div&gt;9.1&amp;#12288;&amp;#21307;&amp;#38498;&amp;#32463;&amp;#33829;&amp;#31649;&amp;#29702;&amp;#31616;&amp;#26512;&lt;/div&gt;  &lt;div&gt;9.1.1&amp;#12288;&amp;#27010;&amp;#24565;&amp;#21450;&amp;#22522;&amp;#26412;&amp;#29305;&amp;#28857;&lt;/div&gt;  &lt;div&gt;9.1.2&amp;#12288;&amp;#25163;&amp;#27573;&amp;#19982;&amp;#26041;&amp;#27861;&lt;/div&gt;  &lt;div&gt;9.1.3&amp;#12288;&amp;#21457;&amp;#23637;&amp;#38454;&amp;#27573;&lt;/div&gt;  &lt;div&gt;9.2&amp;#12288;&amp;#27665;&amp;#33829;&amp;#21307;&amp;#38498;&amp;#30340;&amp;#32463;&amp;#33829;&amp;#31649;&amp;#29702;&amp;#24635;&amp;#20917;&lt;/div&gt;  &lt;div&gt;9.2.1&amp;#12288;&amp;#27665;&amp;#33829;&amp;#21307;&amp;#38498;&amp;#32463;&amp;#33829;&amp;#31649;&amp;#29702;&amp;#30340;&amp;#29702;&amp;#24565;&lt;/div&gt;  &lt;div&gt;9.2.2&amp;#12288;&amp;#27665;&amp;#33829;&amp;#21307;&amp;#38498;&amp;#30340;&amp;#24066;&amp;#22330;&amp;#23450;&amp;#20301;&lt;/div&gt;  &lt;div&gt;9.2.3&amp;#12288;&amp;#27665;&amp;#33829;&amp;#21307;&amp;#30103;&amp;#32463;&amp;#33829;&amp;#19981;&amp;#21892;&amp;#30340;&amp;#22240;&amp;#32032;&lt;/div&gt;  &lt;div&gt;9.3&amp;#12288;&amp;#27665;&amp;#33829;&amp;#21307;&amp;#38498;&amp;#30340;&amp;#31649;&amp;#29702;&amp;#27169;&amp;#24335;&amp;#25506;&amp;#35752;&lt;/div&gt;  &lt;div&gt;9.3.1&amp;#12288;&amp;#22522;&amp;#26412;&amp;#31649;&amp;#29702;&amp;#27169;&amp;#24335;&lt;/div&gt;  &lt;div&gt;9.3.2&amp;#12288;&amp;#31649;&amp;#29702;&amp;#29305;&amp;#28857;&amp;#20998;&amp;#26512;&lt;/div&gt;  &lt;div&gt;9.3.3&amp;#12288;&amp;#26032;&amp;#30340;&amp;#30417;&amp;#31649;&amp;#27169;&amp;#24335;&amp;#35299;&amp;#26512;&lt;/div&gt;  &lt;div&gt;9.4&amp;#12288;&amp;#27665;&amp;#33829;&amp;#21307;&amp;#38498;&amp;#30340;&amp;#32463;&amp;#33829;&amp;#31649;&amp;#29702;&amp;#31574;&amp;#30053;&amp;#25506;&amp;#26512;&lt;/div&gt;  &lt;div&gt;9.4.1&amp;#12288;&amp;#20869;&amp;#37096;&amp;#25511;&amp;#21046;&amp;#30340;&amp;#23545;&amp;#31574;&lt;/div&gt;  &lt;div&gt;9.4.2&amp;#12288;&amp;#39118;&amp;#38505;&amp;#31649;&amp;#29702;&amp;#31574;&amp;#30053;&lt;/div&gt;  &lt;div&gt;9.4.3&amp;#12288;&amp;#21697;&amp;#29260;&amp;#32463;&amp;#33829;&amp;#31574;&amp;#30053;&lt;/div&gt;  &lt;div&gt;9.4.4&amp;#12288;&amp;#25991;&amp;#21270;&amp;#31649;&amp;#29702;&amp;#31574;&amp;#30053;&lt;/div&gt;  &lt;div&gt;9.4.5&amp;#12288;HR&amp;#32463;&amp;#33829;&amp;#31649;&amp;#29702;&amp;#31574;&amp;#30053;&lt;/div&gt;  &lt;div&gt;9.5&amp;#12288;&amp;#26410;&amp;#26469;&amp;#27665;&amp;#33829;&amp;#21307;&amp;#38498;&amp;#32463;&amp;#33829;&amp;#31649;&amp;#29702;&amp;#30340;&amp;#26041;&amp;#21521;&lt;/div&gt;  &lt;div&gt;9.5.1&amp;#12288;&amp;#36830;&amp;#38145;&amp;#32463;&amp;#33829;&amp;#23558;&amp;#25104;&amp;#20026;&amp;#19968;&amp;#31181;&amp;#36235;&amp;#21183;&lt;/div&gt;  &lt;div&gt;9.5.2&amp;#12288;&amp;#21697;&amp;#29260;&amp;#33829;&amp;#38144;&amp;#35201;&amp;#26641;&amp;#31435;&amp;#38271;&amp;#36828;&amp;#35266;&amp;#24565;&lt;/div&gt;  &lt;div&gt;9.5.3&amp;#12288;&amp;#23547;&amp;#27714;&amp;#20010;&amp;#24615;&amp;#21270;&amp;#21457;&amp;#23637;&lt;/div&gt;  &lt;div&gt;9.5.4&amp;#12288;&amp;#20197;&amp;#20215;&amp;#26684;&amp;#21450;&amp;#26381;&amp;#21153;&amp;#20248;&amp;#21183;&amp;#25512;&amp;#21160;&amp;#35268;&amp;#27169;&amp;#21270;&amp;#21457;&amp;#23637;&lt;/div&gt;  &lt;div&gt;9.5.5&amp;#12288;&amp;#22521;&amp;#20859;&amp;#20154;&amp;#25165;&amp;#20197;&amp;#24314;&amp;#31435;&amp;#33391;&amp;#24615;&amp;#30340;&amp;#40723;&amp;#21169;&amp;#26426;&amp;#21046;&lt;/div&gt;  &lt;div&gt;9.5.6&amp;#12288;&amp;#25171;&amp;#36896;&amp;#21160;&amp;#24577;&amp;#21270;&amp;#21644;&amp;#26174;&amp;#29616;&amp;#21270;&amp;#30340;&amp;#26680;&amp;#24515;&amp;#20248;&amp;#21183;&lt;/div&gt;  &lt;div&gt;9.5.7&amp;#12288;&amp;#37325;&amp;#28857;&amp;#21457;&amp;#23637;&amp;#19987;&amp;#31185;&amp;#21644;&amp;#20581;&amp;#24247;&amp;#26381;&amp;#21153;&amp;#19994;&lt;/div&gt;  &lt;div&gt;&amp;nbsp;&lt;/div&gt;  &lt;div&gt;&amp;#31532;&amp;#21313;&amp;#31456;&amp;#12288;2020-2023&amp;#24180;&amp;#27665;&amp;#33829;&amp;#21307;&amp;#30103;&amp;#34892;&amp;#19994;&amp;#39046;&amp;#20808;&amp;#20225;&amp;#19994;&amp;#21457;&amp;#23637;&amp;#20998;&amp;#26512;&lt;/div&gt;  &lt;div&gt;10.1&amp;#12288;&amp;#36890;&amp;#31574;&amp;#21307;&amp;#30103;&amp;#25237;&amp;#36164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9233;&amp;#23572;&amp;#30524;&amp;#31185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1271;&amp;#20140;&amp;#29233;&amp;#24247;&amp;#22269;&amp;#23486;&amp;#38598;&amp;#22242;&amp;#26377;&amp;#38480;&amp;#20844;&amp;#21496;&lt;/div&gt;  &lt;div&gt;10.3.1&amp;#12288;&amp;#20225;&amp;#19994;&amp;#21457;&amp;#23637;&amp;#27010;&amp;#20917;&lt;/div&gt;  &lt;div&gt;10.3.2&amp;#12288;&amp;#32463;&amp;#33829;&amp;#29366;&amp;#20917;&amp;#20998;&amp;#26512;&lt;/div&gt;  &lt;div&gt;10.3.3&amp;#12288;&amp;#25237;&amp;#36164;&amp;#20998;&amp;#24067;&amp;#29366;&amp;#20917;&lt;/div&gt;  &lt;div&gt;10.3.4&amp;#12288;&amp;#20225;&amp;#19994;&amp;#25112;&amp;#30053;&amp;#21160;&amp;#24577;&lt;/div&gt;  &lt;div&gt;10.4&amp;#12288;&amp;#24191;&amp;#24030;&amp;#20161;&amp;#29233;&amp;#21307;&amp;#38498;&amp;#38598;&amp;#22242;&lt;/div&gt;  &lt;div&gt;10.4.1&amp;#12288;&amp;#20225;&amp;#19994;&amp;#21457;&amp;#23637;&amp;#27010;&amp;#20917;&lt;/div&gt;  &lt;div&gt;10.4.2&amp;#12288;&amp;#25237;&amp;#36164;&amp;#20998;&amp;#24067;&amp;#29366;&amp;#20917;&lt;/div&gt;  &lt;div&gt;10.4.3&amp;#12288;&amp;#21457;&amp;#23637;&amp;#20248;&amp;#21183;&amp;#20998;&amp;#26512;&lt;/div&gt;  &lt;div&gt;10.4.4&amp;#12288;&amp;#32463;&amp;#33829;&amp;#25112;&amp;#30053;&amp;#35299;&amp;#26512;&lt;/div&gt;  &lt;div&gt;10.5&amp;#12288;&amp;#20854;&amp;#20182;&amp;#20225;&amp;#19994;&amp;#30340;&amp;#21457;&amp;#23637;&lt;/div&gt;  &lt;div&gt;10.5.1&amp;#12288;&amp;#20964;&amp;#20976;&amp;#21307;&amp;#30103;&amp;#38598;&amp;#22242;&lt;/div&gt;  &lt;div&gt;10.5.2&amp;#12288;&amp;#28145;&amp;#22323;&amp;#21338;&amp;#29233;&amp;#21307;&amp;#38498;&lt;/div&gt;  &lt;div&gt;10.5.3&amp;#12288;&amp;#22825;&amp;#27941;&amp;#29616;&amp;#20195;&amp;#22899;&amp;#23376;&amp;#21307;&amp;#38498;&lt;/div&gt;  &lt;div&gt;10.5.4&amp;#12288;&amp;#29233;&amp;#24605;&amp;#29305;&amp;#32654;&amp;#23481;&amp;#25972;&amp;#24418;&amp;#22269;&amp;#38469;&amp;#36830;&amp;#38145;&amp;#26426;&amp;#26500;&lt;/div&gt;  &lt;div&gt;&amp;nbsp;&lt;/div&gt;  &lt;div&gt;&amp;#31532;&amp;#21313;&amp;#19968;&amp;#31456;&amp;#12288;&amp;#27665;&amp;#33829;&amp;#21307;&amp;#30103;&amp;#20135;&amp;#19994;&amp;#25237;&amp;#36164;&amp;#26426;&amp;#20250;&amp;#21450;&amp;#39118;&amp;#38505;&amp;#24314;&amp;#35758;&lt;/div&gt;  &lt;div&gt;11.1&amp;#12288;&amp;#27665;&amp;#33829;&amp;#21307;&amp;#30103;&amp;#24066;&amp;#22330;&amp;#25237;&amp;#34701;&amp;#36164;&amp;#24635;&amp;#20307;&amp;#20998;&amp;#26512;&lt;/div&gt;  &lt;div&gt;11.1.1&amp;#12288;&amp;#25237;&amp;#36164;&amp;#20027;&amp;#20307;&lt;/div&gt;  &lt;div&gt;11.1.2&amp;#12288;&amp;#25237;&amp;#36164;&amp;#29305;&amp;#24449;&lt;/div&gt;  &lt;div&gt;11.1.3&amp;#12288;PE&amp;#25237;&amp;#36164;&amp;#29305;&amp;#24449;&lt;/div&gt;  &lt;div&gt;11.1.4&amp;#12288;&amp;#25237;&amp;#36164;&amp;#22238;&amp;#25253;&amp;#29575;&amp;#29366;&amp;#20917;&lt;/div&gt;  &lt;div&gt;11.1.5&amp;#12288;&amp;#34701;&amp;#36164;&amp;#29366;&amp;#20917;&amp;#20998;&amp;#26512;&lt;/div&gt;  &lt;div&gt;11.1.6&amp;#12288;&amp;#34701;&amp;#36164;&amp;#38754;&amp;#20020;&amp;#30340;&amp;#38382;&amp;#39064;&lt;/div&gt;  &lt;div&gt;11.2&amp;#12288;&amp;#27665;&amp;#33829;&amp;#21307;&amp;#30103;&amp;#25237;&amp;#36164;&amp;#21160;&amp;#24577;&amp;#20998;&amp;#26512;&lt;/div&gt;  &lt;div&gt;11.2.1&amp;#12288;&amp;#39118;&amp;#25237;&amp;#25472;&amp;#36215;&amp;#27665;&amp;#33829;&amp;#21307;&amp;#38498;&amp;#25237;&amp;#36164;&amp;#28010;&amp;#28526;&lt;/div&gt;  &lt;div&gt;11.2.2&amp;#12288;&amp;#22269;&amp;#20869;&amp;#39318;&amp;#23478;&amp;#22806;&amp;#21830;&amp;#29420;&amp;#36164;&amp;#21307;&amp;#38498;&amp;#24320;&amp;#19994;&lt;/div&gt;  &lt;div&gt;11.2.3&amp;#12288;&amp;#27665;&amp;#33829;&amp;#21475;&amp;#33108;&amp;#21307;&amp;#30103;&amp;#33719;&amp;#36164;&amp;#26412;&amp;#38738;&amp;#30544;&lt;/div&gt;  &lt;div&gt;11.2.4&amp;#12288;2021-2023&amp;#24180;&amp;#27665;&amp;#33829;&amp;#21307;&amp;#30103;&amp;#25237;&amp;#36164;&amp;#21160;&amp;#24577;&lt;/div&gt;  &lt;div&gt;11.3&amp;#12288;&amp;#27665;&amp;#33829;&amp;#21307;&amp;#30103;&amp;#20135;&amp;#19994;&amp;#25237;&amp;#36164;&amp;#26426;&amp;#20250;&amp;#20998;&amp;#26512;&lt;/div&gt;  &lt;div&gt;11.3.1&amp;#12288;&amp;#20801;&amp;#35768;&amp;#22806;&amp;#21830;&amp;#29420;&amp;#31435;&amp;#24320;&amp;#35774;&amp;#21307;&amp;#38498;&lt;/div&gt;  &lt;div&gt;11.3.2&amp;#12288;&amp;#21307;&amp;#25913;&amp;#21150;&amp;#25903;&amp;#25345;&amp;#27665;&amp;#33829;&amp;#21307;&amp;#38498;&amp;#21457;&amp;#23637;&lt;/div&gt;  &lt;div&gt;11.3.3&amp;#12288;&amp;#25237;&amp;#36164;&amp;#26426;&amp;#36935;&amp;#20998;&amp;#26512;&lt;/div&gt;  &lt;div&gt;11.3.4&amp;#12288;&amp;#26410;&amp;#26469;&amp;#25237;&amp;#36164;&amp;#28909;&amp;#28857;&lt;/div&gt;  &lt;div&gt;11.3.5&amp;#12288;&amp;#26410;&amp;#26469;&amp;#25237;&amp;#36164;&amp;#36235;&amp;#21521;&lt;/div&gt;  &lt;div&gt;11.4&amp;#12288;&amp;#27665;&amp;#33829;&amp;#21307;&amp;#30103;&amp;#25237;&amp;#36164;&amp;#39118;&amp;#38505;&amp;#20998;&amp;#26512;&lt;/div&gt;  &lt;div&gt;11.4.1&amp;#12288;&amp;#25919;&amp;#31574;&amp;#39118;&amp;#38505;&lt;/div&gt;  &lt;div&gt;11.4.2&amp;#12288;&amp;#31454;&amp;#20105;&amp;#39118;&amp;#38505;&lt;/div&gt;  &lt;div&gt;11.4.3&amp;#12288;&amp;#32463;&amp;#33829;&amp;#25104;&amp;#26412;&amp;#39118;&amp;#38505;&lt;/div&gt;  &lt;div&gt;11.4.4&amp;#12288;&amp;#30408;&amp;#21033;&amp;#39118;&amp;#38505;&lt;/div&gt;  &lt;div&gt;11.4.5&amp;#12288;&amp;#34701;&amp;#36164;&amp;#39118;&amp;#38505;&lt;/div&gt;  &lt;div&gt;11.5&amp;#12288;&amp;#27665;&amp;#33829;&amp;#21307;&amp;#30103;&amp;#25237;&amp;#36164;&amp;#24314;&amp;#35758;&amp;#21450;&amp;#39118;&amp;#38505;&amp;#38450;&amp;#25511;&lt;/div&gt;  &lt;div&gt;11.5.1&amp;#12288;&amp;#25237;&amp;#36164;&amp;#24314;&amp;#35758;&lt;/div&gt;  &lt;div&gt;11.5.2&amp;#12288;&amp;#25237;&amp;#36164;&amp;#25112;&amp;#30053;&amp;#20998;&amp;#26512;&lt;/div&gt;  &lt;div&gt;11.5.3&amp;#12288;&amp;#25237;&amp;#36164;&amp;#39118;&amp;#38505;&amp;#30340;&amp;#38450;&amp;#25511;&amp;#25514;&amp;#26045;&lt;/div&gt;  &lt;div&gt;11.6&amp;#12288;&amp;#27665;&amp;#33829;&amp;#21307;&amp;#30103;&amp;#25237;&amp;#36164;&amp;#20999;&amp;#20837;&amp;#28857;&amp;#20998;&amp;#26512;&lt;/div&gt;  &lt;div&gt;11.6.1&amp;#12288;&amp;#19987;&amp;#31185;&amp;#24314;&amp;#35774;&amp;#26159;&amp;ldquo;&amp;#25463;&amp;#24452;&amp;rdquo;&lt;/div&gt;  &lt;div&gt;11.6.2&amp;#12288;&amp;#20844;&amp;#31169;&amp;#22810;&amp;#31181;&amp;#21512;&amp;#20316;&lt;/div&gt;  &lt;div&gt;11.6.3&amp;#12288;&amp;#39640;&amp;#31471;&amp;#21270;&amp;#21457;&amp;#23637;&lt;/div&gt;  &lt;div&gt;&amp;nbsp;&lt;/div&gt;  &lt;div&gt;&amp;#31532;&amp;#21313;&amp;#20108;&amp;#31456;&amp;#12288;&amp;#23545;&amp;#27665;&amp;#33829;&amp;#21307;&amp;#30103;&amp;#24066;&amp;#22330;&amp;#21069;&amp;#26223;&amp;#21450;&amp;#39044;&amp;#27979;&amp;#20998;&amp;#26512;&lt;/div&gt;  &lt;div&gt;12.1&amp;#12288;&amp;#26410;&amp;#26469;&amp;#27665;&amp;#33829;&amp;#21307;&amp;#30103;&amp;#20135;&amp;#19994;&amp;#21069;&amp;#26223;&amp;#21450;&amp;#36235;&amp;#21183;&lt;/div&gt;  &lt;div&gt;12.1.1&amp;#12288;&amp;#27665;&amp;#33829;&amp;#21307;&amp;#30103;&amp;#20135;&amp;#19994;&amp;#26410;&amp;#26469;&amp;#21457;&amp;#23637;&amp;#23637;&amp;#26395;&lt;/div&gt;  &lt;div&gt;12.1.2&amp;#12288;&amp;#25105;&amp;#22269;&amp;#27665;&amp;#36164;&amp;#21150;&amp;#21307;&amp;#36895;&amp;#24230;&amp;#23558;&amp;#36229;&amp;#20844;&amp;#31435;&amp;#21307;&amp;#38498;&lt;/div&gt;  &lt;div&gt;12.1.3&amp;#12288;&amp;#20013;&amp;#22269;&amp;#27665;&amp;#33829;&amp;#21307;&amp;#30103;&amp;#21457;&amp;#23637;&amp;#26426;&amp;#36935;&amp;#19982;&amp;#25361;&amp;#25112;&amp;#24182;&amp;#23384;&lt;/div&gt;  &lt;div&gt;12.1.4&amp;#12288;&amp;#27665;&amp;#33829;&amp;#21307;&amp;#30103;&amp;#20135;&amp;#19994;&amp;#21457;&amp;#23637;&amp;#36235;&amp;#21183;&amp;#20998;&amp;#26512;&lt;/div&gt;  &lt;div&gt;12.2&amp;#12288;&amp;#23545;2024-2030&amp;#24180;&amp;#25105;&amp;#22269;&amp;#27665;&amp;#33829;&amp;#21307;&amp;#30103;&amp;#20135;&amp;#19994;&amp;#21069;&amp;#26223;&amp;#39044;&amp;#27979;&lt;/div&gt;  &lt;div&gt;12.2.1&amp;#12288;&amp;#25105;&amp;#22269;&amp;#27665;&amp;#33829;&amp;#21307;&amp;#30103;&amp;#20135;&amp;#19994;&amp;#24433;&amp;#21709;&amp;#22240;&amp;#32032;&amp;#20998;&amp;#26512;&lt;/div&gt;  &lt;div&gt;12.2.2&amp;#12288;&amp;#23545;2024-2030&amp;#24180;&amp;#25105;&amp;#22269;&amp;#27665;&amp;#33829;&amp;#21307;&amp;#38498;&amp;#35268;&amp;#27169;&amp;#39044;&amp;#27979;&lt;/div&gt;  &lt;div&gt;12.2.3&amp;#12288;&amp;#23545;2024-2030&amp;#24180;&amp;#25105;&amp;#22269;&amp;#27665;&amp;#33829;&amp;#21307;&amp;#38498;&amp;#24066;&amp;#22330;&amp;#20221;&amp;#39069;&amp;#39044;&amp;#27979;&lt;/div&gt;  &lt;div&gt;&amp;#38468;&amp;#24405;&lt;/div&gt;  &lt;div&gt;&amp;#38468;&amp;#24405;&amp;#19968;&amp;#65306;&amp;#21307;&amp;#30103;&amp;#26426;&amp;#26500;&amp;#31649;&amp;#29702;&amp;#26465;&amp;#20363;&lt;/div&gt;  &lt;div&gt;&amp;#38468;&amp;#24405;&amp;#20108;&amp;#65306;&amp;#21307;&amp;#30103;&amp;#26426;&amp;#26500;&amp;#31649;&amp;#29702;&amp;#26465;&amp;#20363;&amp;#23454;&amp;#26045;&amp;#32454;&amp;#21017;&lt;/div&gt;  &lt;div&gt;&amp;#38468;&amp;#24405;&amp;#19977;&amp;#65306;&amp;#22269;&amp;#21153;&amp;#38498;&amp;#20851;&amp;#20110;&amp;#28145;&amp;#21270;&amp;#21307;&amp;#33647;&amp;#21355;&amp;#29983;&amp;#20307;&amp;#21046;&amp;#25913;&amp;#38761;&amp;#30340;&amp;#24847;&amp;#35265;&lt;/div&gt;  &lt;div&gt;&amp;#38468;&amp;#24405;&amp;#22235;&amp;#65306;&amp;#20851;&amp;#20110;&amp;#21152;&amp;#24555;&amp;#21457;&amp;#23637;&amp;#31038;&amp;#20250;&amp;#21150;&amp;#21307;&amp;#30340;&amp;#33509;&amp;#24178;&amp;#24847;&amp;#35265;&lt;/div&gt;  &lt;div&gt;&amp;#38468;&amp;#24405;&amp;#20116;&amp;#65306;&amp;#20013;&amp;#22806;&amp;#21512;&amp;#36164;&amp;#12289;&amp;#21512;&amp;#20316;&amp;#21307;&amp;#30103;&amp;#26426;&amp;#26500;&amp;#31649;&amp;#29702;&amp;#26242;&amp;#34892;&amp;#21150;&amp;#27861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918;&amp;#39135;&amp;#20135;&amp;#37327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840;&amp;#22269;&amp;#24314;&amp;#31569;&amp;#19994;&amp;#22686;&amp;#21152;&amp;#20540;&amp;#21450;&amp;#20854;&amp;#22686;&amp;#38271;&amp;#36895;&amp;#24230;&lt;/div&gt;  &lt;div&gt;&amp;#22270;&amp;#34920;&amp;#12288;2017-2021&amp;#24180;&amp;#20840;&amp;#22269;&amp;#26381;&amp;#21153;&amp;#19994;&amp;#22686;&amp;#21152;&amp;#20540;&amp;#21450;&amp;#20854;&amp;#22686;&amp;#38271;&amp;#36895;&amp;#24230;&lt;/div&gt;  &lt;div&gt;&amp;#22270;&amp;#34920;&amp;#12288;2021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1&amp;#24180;&amp;#21508;&amp;#31181;&amp;#36816;&amp;#36755;&amp;#26041;&amp;#24335;&amp;#23436;&amp;#25104;&amp;#2605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;&amp;#36816;&amp;#36755;&amp;#37327;&amp;#21450;&amp;#20854;&amp;#22686;&amp;#38271;&amp;#36895;&amp;#24230;&lt;/div&gt;  &lt;div&gt;&amp;#22270;&amp;#34920;&amp;#12288;2017-2021&amp;#24180;&amp;#24555;&amp;#36882;&amp;#19994;&amp;#21153;&amp;#37327;&amp;#21450;&amp;#20854;&amp;#22686;&amp;#38271;&amp;#36895;&amp;#24230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22269;&amp;#19968;&amp;#33324;&amp;#20844;&amp;#20849;&amp;#39044;&amp;#31639;&amp;#25910;&amp;#20837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2-2020&amp;#24180;&amp;#23621;&amp;#27665;&amp;#21307;&amp;#20445;&amp;#27425;&amp;#22343;&amp;#20303;&amp;#38498;&amp;#36153;&amp;#29992;&amp;#21644;&amp;#20303;&amp;#38498;&amp;#29575;&lt;/div&gt;  &lt;div&gt;&amp;#22270;&amp;#34920;&amp;#12288;2020&amp;#24180;&amp;#23621;&amp;#27665;&amp;#21307;&amp;#20445;&amp;#21508;&amp;#32423;&amp;#21307;&amp;#30103;&amp;#26426;&amp;#26500;&amp;#20303;&amp;#38498;&amp;#36153;&amp;#29992;&amp;#25903;&amp;#20184;&amp;#27604;&amp;#20363;&amp;#24773;&amp;#20917;&lt;/div&gt;  &lt;div&gt;&amp;#22270;&amp;#34920;&amp;#12288;2019-2020&amp;#24180;&amp;#20840;&amp;#22269;&amp;#21307;&amp;#30103;&amp;#21355;&amp;#29983;&amp;#26426;&amp;#26500;&amp;#21450;&amp;#24202;&amp;#20301;&amp;#25968;&lt;/div&gt;  &lt;div&gt;&amp;#22270;&amp;#34920;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&amp;#12288;2020-2021&amp;#24180;&amp;#20840;&amp;#22269;&amp;#21307;&amp;#30103;&amp;#21355;&amp;#29983;&amp;#26426;&amp;#26500;&amp;#21450;&amp;#24202;&amp;#20301;&amp;#25968;&lt;/div&gt;  &lt;div&gt;&amp;#22270;&amp;#34920;&amp;#12288;2016-2021&amp;#24180;&amp;#20840;&amp;#22269;&amp;#21355;&amp;#29983;&amp;#25216;&amp;#26415;&amp;#20154;&amp;#21592;&amp;#25968;&lt;/div&gt;  &lt;div&gt;&amp;#22270;&amp;#34920;&amp;#12288;2020-2021&amp;#24180;&amp;#20840;&amp;#22269;&amp;#21355;&amp;#29983;&amp;#20154;&amp;#21592;&amp;#25968;&lt;/div&gt;  &lt;div&gt;&amp;#22270;&amp;#34920;&amp;#12288;2020-2021&amp;#24180;&amp;#20840;&amp;#22269;&amp;#21508;&amp;#31867;&amp;#21307;&amp;#30103;&amp;#21355;&amp;#29983;&amp;#26426;&amp;#26500;&amp;#20154;&amp;#21592;&amp;#25968;&lt;/div&gt;  &lt;div&gt;&amp;#22270;&amp;#34920;&amp;#12288;2016-2021&amp;#24180;&amp;#20840;&amp;#22269;&amp;#21307;&amp;#30103;&amp;#21355;&amp;#29983;&amp;#26426;&amp;#26500;&amp;#35786;&amp;#30103;&amp;#37327;&lt;/div&gt;  &lt;div&gt;&amp;#22270;&amp;#34920;&amp;#12288;2020-2021&amp;#24180;&amp;#20840;&amp;#22269;&amp;#21307;&amp;#30103;&amp;#26381;&amp;#21153;&amp;#24037;&amp;#20316;&amp;#37327;&lt;/div&gt;  &lt;div&gt;&amp;#22270;&amp;#34920;&amp;#12288;2016-2021&amp;#24180;&amp;#20840;&amp;#22269;&amp;#21307;&amp;#30103;&amp;#21355;&amp;#29983;&amp;#26426;&amp;#26500;&amp;#20303;&amp;#38498;&amp;#37327;&lt;/div&gt;  &lt;div&gt;&amp;#22270;&amp;#34920;&amp;#12288;2021-2022&amp;#24180;&amp;#20840;&amp;#22269;&amp;#21307;&amp;#30103;&amp;#21355;&amp;#29983;&amp;#26426;&amp;#26500;&amp;#21307;&amp;#30103;&amp;#26381;&amp;#21153;&amp;#37327;&lt;/div&gt;  &lt;div&gt;&amp;#22270;&amp;#34920;&amp;#12288;2022&amp;#24180;&amp;#21508;&amp;#22320;&amp;#21306;&amp;#21307;&amp;#38498;&amp;#21644;&amp;#20065;&amp;#38215;&amp;#21355;&amp;#29983;&amp;#38498;&amp;#21307;&amp;#30103;&amp;#26381;&amp;#21153;&amp;#37327;&lt;/div&gt;  &lt;div&gt;&amp;#22270;&amp;#34920;&amp;#12288;2020-2021&amp;#24180;&amp;#21307;&amp;#38498;&amp;#21307;&amp;#24072;&amp;#25285;&amp;#36127;&amp;#24037;&amp;#20316;&amp;#37327;&lt;/div&gt;  &lt;div&gt;&amp;#22270;&amp;#34920;&amp;#12288;2020-2021&amp;#24180;&amp;#20840;&amp;#22269;&amp;#21355;&amp;#29983;&amp;#24635;&amp;#36153;&amp;#29992;&lt;/div&gt;  &lt;div&gt;&amp;#22270;&amp;#34920;&amp;#12288;2016-2021&amp;#24180;&amp;#20840;&amp;#22269;&amp;#21307;&amp;#30103;&amp;#21355;&amp;#29983;&amp;#26426;&amp;#26500;&amp;#24202;&amp;#20301;&amp;#25968;&amp;#21450;&amp;#22686;&amp;#38271;&amp;#36895;&amp;#24230;&lt;/div&gt;  &lt;div&gt;&amp;#22270;&amp;#34920;&amp;#12288;2020-2021&amp;#24180;&amp;#21307;&amp;#38498;&amp;#30149;&amp;#24202;&amp;#20351;&amp;#29992;&amp;#24773;&amp;#20917;&lt;/div&gt;  &lt;div&gt;&amp;#22270;&amp;#34920;&amp;#12288;2021-2022&amp;#24180;&amp;#30149;&amp;#24202;&amp;#20351;&amp;#29992;&amp;#24773;&amp;#20917;&lt;/div&gt;  &lt;div&gt;&amp;#22270;&amp;#34920;&amp;#12288;&amp;#21307;&amp;#30103;&amp;#21355;&amp;#29983;&amp;#26381;&amp;#21153;&amp;#34892;&amp;#19994;&amp;#30417;&amp;#31649;&amp;#26694;&amp;#26550;&lt;/div&gt;  &lt;div&gt;&amp;#22270;&amp;#34920;&amp;#12288;&amp;#33647;&amp;#21697;&amp;#30340;&amp;#27880;&amp;#20876;&amp;#21644;&amp;#23457;&amp;#25209;&amp;#27969;&amp;#31243;&lt;/div&gt;  &lt;div&gt;&amp;#22270;&amp;#34920;&amp;#12288;&amp;#33647;&amp;#21697;&amp;#20215;&amp;#26684;&amp;#30417;&amp;#31649;&amp;#20307;&amp;#31995;&lt;/div&gt;  &lt;div&gt;&amp;#22270;&amp;#34920;&amp;#12288;&amp;#33647;&amp;#21697;&amp;#30340;&amp;#23450;&amp;#20215;&amp;#27969;&amp;#31243;&lt;/div&gt;  &lt;div&gt;&amp;#22270;&amp;#34920;&amp;#12288;&amp;#33647;&amp;#21697;&amp;#29983;&amp;#20135;&amp;#20225;&amp;#19994;&amp;#20934;&amp;#20837;&amp;#21046;&amp;#24230;&lt;/div&gt;  &lt;div&gt;&amp;#22270;&amp;#34920;&amp;#12288;&amp;#33647;&amp;#21697;&amp;#27969;&amp;#36890;&amp;#20225;&amp;#19994;&amp;#20934;&amp;#20837;&amp;#21046;&amp;#24230;&lt;/div&gt;  &lt;div&gt;&amp;#22270;&amp;#34920;&amp;#12288;&amp;#21307;&amp;#33647;&amp;#34892;&amp;#19994;&amp;#28041;&amp;#21450;&amp;#30340;&amp;#20027;&amp;#35201;&amp;#27861;&amp;#24459;&amp;#27861;&amp;#35268;&lt;/div&gt;  &lt;div&gt;&amp;#22270;&amp;#34920;&amp;#12288;&amp;#22269;&amp;#20869;&amp;#27665;&amp;#33829;&amp;#21307;&amp;#38498;&amp;#19982;&amp;#20844;&amp;#31435;&amp;#21307;&amp;#38498;&amp;#21508;&amp;#30149;&amp;#31181;&amp;#27835;&amp;#30103;&amp;#36153;&amp;#29992;&amp;#27604;&amp;#36739;&lt;/div&gt;  &lt;div&gt;&amp;#22270;&amp;#34920;&amp;#12288;&amp;#27665;&amp;#33829;&amp;#21307;&amp;#38498;&amp;#21457;&amp;#23637;&amp;#30340;&amp;#39537;&amp;#21160;&amp;#21147;&lt;/div&gt;  &lt;div&gt;&amp;#22270;&amp;#34920;&amp;#12288;&amp;#25105;&amp;#22269;&amp;#27665;&amp;#33829;&amp;#21307;&amp;#38498;&amp;#38376;&amp;#35786;&amp;#21450;&amp;#20303;&amp;#38498;&amp;#37327;&lt;/div&gt;  &lt;div&gt;&amp;#22270;&amp;#34920;&amp;#12288;&amp;#27665;&amp;#33829;&amp;#21307;&amp;#38498;&amp;#21307;&amp;#24072;&amp;#36127;&amp;#25285;&amp;#24037;&amp;#2031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46.html"&gt;http://www.cction.com/report/202310/41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