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8400;&amp;#3837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8400;&amp;#3837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8400;&amp;#3837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0.html"&gt;http://www.cction.com/report/202310/416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24037;&amp;#19994;&amp;#38400;&amp;#38376;&amp;#24212;&amp;#29992;&amp;#39046;&amp;#22495;&amp;#24191;&amp;#27867;&amp;#65292;2019 &amp;#24180;&amp;#32422;80%&amp;#26469;&amp;#33258;&amp;#26356;&amp;#26032;&amp;#24066;&amp;#22330;&amp;#65292;&amp;#34892;&amp;#19994;&amp;#20855;&amp;#22791;&amp;#25104;&amp;#38271;&amp;#23646;&amp;#24615;&amp;#12290;&amp;#26681;&amp;#25454;McIlvaine &amp;#32479;&amp;#35745;&amp;#25968;&amp;#25454;&amp;#65292;2014 &amp;#20013;&amp;#22269;&amp;#24037;&amp;#19994;&amp;#38400;&amp;#38376;&amp;#24066;&amp;#22330;578 &amp;#20159;&amp;#32654;&amp;#20803;&amp;#12289;&amp;#21516;&amp;#27604;&amp;#22686;&amp;#38271;4%&amp;#65292;2015-2016 &amp;#24180;&amp;#30001;&amp;#20110;&amp;#20013;&amp;#22269;&amp;#27833;&amp;#27668;&amp;#12289;&amp;#21270;&amp;#24037;&amp;#12289;&amp;#33021;&amp;#28304;&amp;#31561;&amp;#39046;&amp;#22495;&amp;#25237;&amp;#36164;&amp;#26377;&amp;#25152;&amp;#25918;&amp;#32531;&amp;#23548;&amp;#33268;&amp;#25972;&amp;#20307;&amp;#38400;&amp;#38376;&amp;#38656;&amp;#27714;&amp;#30053;&amp;#26377;&amp;#19979;&amp;#28369;&amp;#65292;2017 &amp;#24180;&amp;#24320;&amp;#22987;&amp;#24674;&amp;#22797;&amp;#22686;&amp;#38271;&amp;#12290;McIlvaine &amp;#39044;&amp;#35745;2019 &amp;#24180;&amp;#20013;&amp;#22269;&amp;#24037;&amp;#19994;&amp;#38400;&amp;#38376;&amp;#24066;&amp;#22330;&amp;#36798;&amp;#21040;640&amp;#20159;&amp;#32654;&amp;#20803;&amp;#12289;&amp;#20854;&amp;#20013;500 &amp;#20159;&amp;#32654;&amp;#20803;&amp;#26469;&amp;#33258;&amp;#32500;&amp;#20462;&amp;#26356;&amp;#25442;&amp;#38656;&amp;#27714;&amp;#65292;&amp;#38271;&amp;#26399;&amp;#26469;&amp;#30475;&amp;#65292;&amp;#20013;&amp;#22269;&amp;#24037;&amp;#19994;&amp;#38400;&amp;#38376;&amp;#24066;&amp;#22330;&amp;#35268;&amp;#27169;&amp;#20445;&amp;#25345;&amp;#24179;&amp;#31283;&amp;#22686;&amp;#38271;&amp;#30340;&amp;#29366;&amp;#24577;&amp;#65292;2011-2019 &amp;#24180;&amp;#24066;&amp;#22330;&amp;#35268;&amp;#27169;&amp;#22797;&amp;#21512;&amp;#22686;&amp;#36895;&amp;#32422;3%&amp;#12290;&amp;#25105;&amp;#20204;&amp;#35748;&amp;#20026;&amp;#65292;&amp;#30001;&amp;#20110;80%&amp;#38656;&amp;#27714;&amp;#26469;&amp;#33258;&amp;#26356;&amp;#26032;&amp;#24066;&amp;#22330;&amp;#65292;&amp;#34892;&amp;#19994;&amp;#20855;&amp;#22791;&amp;#31283;&amp;#23450;&amp;#25104;&amp;#38271;&amp;#30340;&amp;#23646;&amp;#24615;&amp;#65292;&amp;#21333;&amp;#20010;&amp;#39046;&amp;#22495;&amp;#30340;&amp;#25237;&amp;#36164;&amp;#21608;&amp;#26399;&amp;#23545;&amp;#25972;&amp;#20010;&amp;#34892;&amp;#19994;&amp;#30340;&amp;#26223;&amp;#27668;&amp;#24230;&amp;#24433;&amp;#21709;&amp;#26377;&amp;#38480;&amp;#65292;&amp;#39044;&amp;#35745;&amp;#26410;&amp;#26469;3 &amp;#24180;&amp;#20173;&amp;#23558;&amp;#20445;&amp;#25345;3%-5%&amp;#30340;&amp;#22797;&amp;#21512;&amp;#22686;&amp;#36895;&amp;#12290;&lt;/div&gt;  &lt;div align="left"&gt;&amp;#20013;&amp;#20225;&amp;#39038;&amp;#38382;&amp;#32593;&amp;#21457;&amp;#24067;&amp;#30340;&amp;#12298;2024-2030&amp;#24180;&amp;#20013;&amp;#22269;&amp;#24037;&amp;#19994;&amp;#38400;&amp;#3837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38400;&amp;#38376;&amp;#34892;&amp;#19994;&amp;#21457;&amp;#23637;&amp;#27010;&amp;#20917;&lt;/div&gt;  &lt;div align="left"&gt;&amp;#31532;&amp;#19968;&amp;#33410; &amp;#24037;&amp;#19994;&amp;#38400;&amp;#3837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4037;&amp;#19994;&amp;#38400;&amp;#3837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4037;&amp;#19994;&amp;#38400;&amp;#38376;&amp;#34892;&amp;#19994;&amp;#20013;&amp;#22269;&amp;#24066;&amp;#22330;&amp;#21457;&amp;#23637;&amp;#20998;&amp;#26512;&lt;/div&gt;  &lt;div align="left"&gt;&amp;#31532;&amp;#19968;&amp;#33410; &amp;#24037;&amp;#19994;&amp;#38400;&amp;#3837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4037;&amp;#19994;&amp;#38400;&amp;#3837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4037;&amp;#19994;&amp;#38400;&amp;#38376;&amp;#34892;&amp;#19994;&amp;#21457;&amp;#23637;&amp;#29615;&amp;#22659;&amp;#20998;&amp;#26512;&lt;/div&gt;  &lt;div align="left"&gt;&amp;#31532;&amp;#19968;&amp;#33410; &amp;#24037;&amp;#19994;&amp;#38400;&amp;#3837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4037;&amp;#19994;&amp;#38400;&amp;#3837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4037;&amp;#19994;&amp;#38400;&amp;#3837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4037;&amp;#19994;&amp;#38400;&amp;#3837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4037;&amp;#19994;&amp;#38400;&amp;#38376;&amp;#34892;&amp;#19994;&amp;#20135;&amp;#19994;&amp;#38142;&amp;#20998;&amp;#26512;&lt;/div&gt;  &lt;div align="left"&gt;&amp;#31532;&amp;#19968;&amp;#33410; &amp;#24037;&amp;#19994;&amp;#38400;&amp;#38376;&amp;#34892;&amp;#19994;&amp;#20135;&amp;#19994;&amp;#38142;&lt;/div&gt;  &lt;div align="left"&gt;&amp;#31532;&amp;#20108;&amp;#33410; &amp;#24037;&amp;#19994;&amp;#38400;&amp;#3837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24037;&amp;#19994;&amp;#38400;&amp;#3837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24037;&amp;#19994;&amp;#38400;&amp;#38376;&amp;#34892;&amp;#19994;&amp;#21457;&amp;#23637;&amp;#29616;&amp;#29366;&amp;#21450;&amp;#24066;&amp;#22330;&amp;#20379;&amp;#38656;&amp;#20998;&amp;#26512;&lt;/div&gt;  &lt;div align="left"&gt;&amp;#31532;&amp;#19968;&amp;#33410; &amp;#24037;&amp;#19994;&amp;#38400;&amp;#3837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37;&amp;#19994;&amp;#38400;&amp;#3837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24037;&amp;#19994;&amp;#38400;&amp;#38376;&amp;#34892;&amp;#19994;&amp;#20379;&amp;#32473;&amp;#33021;&amp;#21147;&amp;#30340;&amp;#20027;&amp;#35201;&amp;#22240;&amp;#32032;&amp;#20998;&amp;#26512;&lt;/div&gt;  &lt;div align="left"&gt;&amp;#31532;&amp;#22235;&amp;#33410; &amp;#24037;&amp;#19994;&amp;#38400;&amp;#3837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4037;&amp;#19994;&amp;#38400;&amp;#3837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24037;&amp;#19994;&amp;#38400;&amp;#38376;&amp;#34892;&amp;#19994;&amp;#20379;&amp;#38656;&amp;#24179;&amp;#34913;&amp;#20998;&amp;#26512;&lt;/div&gt;  &lt;div align="left"&gt;&amp;nbsp;&lt;/div&gt;  &lt;div align="left"&gt;&amp;#31532;&amp;#20845;&amp;#31456; &amp;#24037;&amp;#19994;&amp;#38400;&amp;#38376;&amp;#34892;&amp;#19994;&amp;#32463;&amp;#27982;&amp;#36816;&amp;#34892;&amp;#25351;&amp;#26631;&amp;#20998;&amp;#26512;&lt;/div&gt;  &lt;div align="left"&gt;&amp;#31532;&amp;#19968;&amp;#33410; &amp;#24037;&amp;#19994;&amp;#38400;&amp;#3837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4037;&amp;#19994;&amp;#38400;&amp;#3837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4037;&amp;#19994;&amp;#38400;&amp;#3837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4037;&amp;#19994;&amp;#38400;&amp;#3837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4037;&amp;#19994;&amp;#38400;&amp;#38376;&amp;#34892;&amp;#19994;&amp;#24066;&amp;#22330;&amp;#31454;&amp;#20105;&amp;#26684;&amp;#23616;&amp;#20998;&amp;#26512;&lt;/div&gt;  &lt;div align="left"&gt;&amp;#31532;&amp;#19968;&amp;#33410; &amp;#24037;&amp;#19994;&amp;#38400;&amp;#3837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4037;&amp;#19994;&amp;#38400;&amp;#3837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4037;&amp;#19994;&amp;#38400;&amp;#3837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24037;&amp;#19994;&amp;#38400;&amp;#3837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24037;&amp;#19994;&amp;#38400;&amp;#38376;&amp;#34892;&amp;#19994;&amp;#36235;&amp;#21183;&amp;#39044;&amp;#27979;&amp;#20998;&amp;#26512;&lt;/div&gt;  &lt;div align="left"&gt;&amp;#31532;&amp;#19968;&amp;#33410; &amp;#24037;&amp;#19994;&amp;#38400;&amp;#3837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037;&amp;#19994;&amp;#38400;&amp;#38376;&amp;#34892;&amp;#19994;&amp;#20379;&amp;#38656;&amp;#39044;&amp;#27979;&amp;#20998;&amp;#26512;&lt;/div&gt;  &lt;div align="left"&gt;&amp;#19968;&amp;#1228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24037;&amp;#19994;&amp;#38400;&amp;#38376;&amp;#34892;&amp;#19994;&amp;#25237;&amp;#36164;&amp;#21069;&amp;#26223;&amp;#19982;&amp;#39118;&amp;#38505;&amp;#20998;&amp;#26512;&lt;/div&gt;  &lt;div align="left"&gt;&amp;#31532;&amp;#19968;&amp;#33410; &amp;#24037;&amp;#19994;&amp;#38400;&amp;#3837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4037;&amp;#19994;&amp;#38400;&amp;#3837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30.html"&gt;http://www.cction.com/report/202310/416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