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19994;&amp;#23413;&amp;#21270;&amp;#20013;&amp;#24515;&amp;#24314;&amp;#3577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19994;&amp;#23413;&amp;#21270;&amp;#20013;&amp;#24515;&amp;#24314;&amp;#3577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19994;&amp;#23413;&amp;#21270;&amp;#20013;&amp;#24515;&amp;#24314;&amp;#3577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95.html"&gt;http://www.cction.com/report/202401/43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19;&amp;#19994;&amp;#23413;&amp;#21270;&amp;#20013;&amp;#24515;&amp;#24314;&amp;#35774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019;&amp;#19994;&amp;#23413;&amp;#21270;&amp;#20013;&amp;#24515;&amp;#20135;&amp;#19994;&amp;#21457;&amp;#23637;&amp;#27010;&amp;#36848;&lt;/div&gt;  &lt;div align="left"&gt;&amp;#31532;&amp;#19968;&amp;#31456; &amp;#21019;&amp;#19994;&amp;#23413;&amp;#21270;&amp;#20013;&amp;#24515;&amp;#27010;&amp;#36848;&lt;/div&gt;  &lt;div align="left"&gt;&amp;#31532;&amp;#19968;&amp;#33410; &amp;#21019;&amp;#19994;&amp;#23413;&amp;#21270;&amp;#20013;&amp;#24515;&amp;#21457;&amp;#23637;&amp;#27010;&amp;#36848;&lt;/div&gt;  &lt;div align="left"&gt;&amp;#19968;&amp;#12289;&amp;#21019;&amp;#19994;&amp;#23413;&amp;#21270;&amp;#20013;&amp;#24515;&amp;#27010;&amp;#36848;&lt;/div&gt;  &lt;div align="left"&gt;&amp;#20108;&amp;#12289;&amp;#21019;&amp;#19994;&amp;#23413;&amp;#21270;&amp;#20013;&amp;#24515;&amp;#20998;&amp;#31867;&lt;/div&gt;  &lt;div align="left"&gt;&amp;#19977;&amp;#12289;&amp;#21019;&amp;#19994;&amp;#23413;&amp;#21270;&amp;#20013;&amp;#24515;&amp;#24847;&amp;#20041;&lt;/div&gt;  &lt;div align="left"&gt;&amp;#22235;&amp;#12289;&amp;#20027;&amp;#35201;&amp;#38598;&amp;#20013;&amp;#20135;&amp;#19994;&amp;#39046;&amp;#22495;&lt;/div&gt;  &lt;div align="left"&gt;&amp;#31532;&amp;#20108;&amp;#33410; &amp;#21019;&amp;#19994;&amp;#23413;&amp;#21270;&amp;#20013;&amp;#24515;&amp;#20135;&amp;#19994;&amp;#38142;&amp;#20998;&amp;#26512;&lt;/div&gt;  &lt;div align="left"&gt;&amp;#19968;&amp;#12289;&amp;#32463;&amp;#27982;&amp;#29305;&amp;#24615;&lt;/div&gt;  &lt;div align="left"&gt;&amp;#20108;&amp;#12289;&amp;#20027;&amp;#35201;&amp;#32454;&amp;#20998;&amp;#39046;&amp;#22495;&lt;/div&gt;  &lt;div align="left"&gt;&amp;#19977;&amp;#12289;&amp;#20135;&amp;#19994;&amp;#38142;&amp;#32467;&amp;#26500;&amp;#20998;&amp;#26512;&lt;/div&gt;  &lt;div align="left"&gt;&amp;#31532;&amp;#19977;&amp;#33410;&amp;#20013;&amp;#22269;&amp;#21019;&amp;#19994;&amp;#23413;&amp;#21270;&amp;#20013;&amp;#2451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21019;&amp;#19994;&amp;#23413;&amp;#21270;&amp;#20013;&amp;#24515;PEST&amp;#20998;&amp;#26512;&lt;/div&gt;  &lt;div align="left"&gt;&amp;#31532;&amp;#19968;&amp;#33410; &amp;#32463;&amp;#27982;&amp;#21457;&amp;#23637;&amp;#29615;&amp;#22659;&amp;#20998;&amp;#26512;&lt;/div&gt;  &lt;div align="left"&gt;&amp;#19968;&amp;#12289;&amp;#23439;&amp;#35266;&amp;#32463;&amp;#27982;&amp;#36816;&amp;#34892;&amp;#24773;&amp;#20917;&lt;/div&gt;  &lt;div align="left"&gt;&amp;#20108;&amp;#12289;&amp;#23439;&amp;#35266;&amp;#32463;&amp;#27982;&amp;#24418;&amp;#21183;&amp;#20998;&amp;#26512;&lt;/div&gt;  &lt;div align="left"&gt;&amp;#19977;&amp;#12289;&amp;#21019;&amp;#19994;&amp;#25237;&amp;#36164;&amp;#24418;&amp;#21183;&amp;#20998;&amp;#26512;&lt;/div&gt;  &lt;div align="left"&gt;&amp;#31532;&amp;#20108;&amp;#33410; &amp;#25919;&amp;#31574;&amp;#27861;&amp;#35268;&amp;#29615;&amp;#22659;&amp;#20998;&amp;#26512;&lt;/div&gt;  &lt;div align="left"&gt;&amp;#19968;&amp;#12289;&amp;#20135;&amp;#19994;&amp;#25919;&amp;#31574;&amp;#29615;&amp;#22659;&amp;#20998;&amp;#26512;&lt;/div&gt;  &lt;div align="left"&gt;&amp;#20108;&amp;#12289;&amp;#21019;&amp;#19994;&amp;#20013;&amp;#24515;&amp;#30340;&amp;#25206;&amp;#25345;&amp;#25919;&amp;#31574;&lt;/div&gt;  &lt;div align="left"&gt;&amp;#19977;&amp;#12289;&amp;#20135;&amp;#19994;&amp;#25919;&amp;#31574;&amp;#21450;&amp;#20854;&amp;#24433;&amp;#21709;&lt;/div&gt;  &lt;div align="left"&gt;&amp;#31532;&amp;#19977;&amp;#33410; &amp;#25216;&amp;#26415;&amp;#21457;&amp;#23637;&amp;#29615;&amp;#22659;&amp;#20998;&amp;#26512;&lt;/div&gt;  &lt;div align="left"&gt;&amp;#19968;&amp;#12289;&amp;#22269;&amp;#20869;&amp;#21019;&amp;#19994;&amp;#23413;&amp;#21270;&amp;#20013;&amp;#24515;&amp;#25216;&amp;#26415;&amp;#29616;&amp;#29366;&lt;/div&gt;  &lt;div align="left"&gt;&amp;#20108;&amp;#12289;&amp;#21019;&amp;#19994;&amp;#23413;&amp;#21270;&amp;#20013;&amp;#24515;&amp;#25216;&amp;#26415;&amp;#21457;&amp;#23637;&amp;#20998;&amp;#26512;&lt;/div&gt;  &lt;div align="left"&gt;&amp;#19977;&amp;#12289;&amp;#25216;&amp;#26415;&amp;#21457;&amp;#23637;&amp;#36235;&amp;#21183;&amp;#20998;&amp;#26512;&lt;/div&gt;  &lt;div align="left"&gt;&amp;#31532;&amp;#22235;&amp;#33410; &amp;#31038;&amp;#20250;&amp;#21457;&amp;#23637;&amp;#29615;&amp;#22659;&amp;#20998;&amp;#26512;&lt;/div&gt;  &lt;div align="left"&gt;&amp;#19968;&amp;#12289;&amp;#20013;&amp;#22269;&amp;#23601;&amp;#19994;&amp;#24773;&amp;#20917;&amp;#20998;&amp;#26512;&lt;/div&gt;  &lt;div align="left"&gt;&amp;#20108;&amp;#12289;&amp;#20013;&amp;#22269;&amp;#20013;&amp;#23567;&amp;#20225;&amp;#19994;&amp;#35268;&amp;#27169;&amp;#21450;&amp;#29983;&amp;#23384;&amp;#29366;&amp;#20917;&lt;/div&gt;  &lt;div align="left"&gt;&amp;#20108;&amp;#12289;&amp;#31038;&amp;#20250;&amp;#29615;&amp;#22659;&amp;#19982;&amp;#24433;&amp;#21709;&lt;/div&gt;  &lt;div align="left"&gt;&amp;#31532;&amp;#20116;&amp;#33410; &amp;#34892;&amp;#19994;&amp;#21457;&amp;#23637;&amp;#35268;&amp;#21010;&lt;/div&gt;  &lt;div align="left"&gt;&amp;nbsp;&lt;/div&gt;  &lt;div align="left"&gt;&amp;#31532;&amp;#19977;&amp;#31456; &amp;#21019;&amp;#19994;&amp;#23413;&amp;#21270;&amp;#20013;&amp;#24515;&amp;#21457;&amp;#23637;&amp;#29616;&amp;#29366;&amp;#20998;&amp;#26512;&lt;/div&gt;  &lt;div align="left"&gt;&amp;#31532;&amp;#19968;&amp;#33410; &amp;#21019;&amp;#19994;&amp;#23413;&amp;#21270;&amp;#20013;&amp;#24515;&amp;#21457;&amp;#23637;&amp;#20998;&amp;#26512;&lt;/div&gt;  &lt;div align="left"&gt;&amp;#19968;&amp;#12289;&amp;#21019;&amp;#19994;&amp;#23413;&amp;#21270;&amp;#20013;&amp;#24515;&amp;#24066;&amp;#22330;&amp;#22238;&amp;#39038;&lt;/div&gt;  &lt;div align="left"&gt;&amp;#20108;&amp;#12289;&amp;#21019;&amp;#19994;&amp;#23413;&amp;#21270;&amp;#20013;&amp;#24515;&amp;#24066;&amp;#22330;&amp;#35268;&amp;#27169;&lt;/div&gt;  &lt;div align="left"&gt;&amp;#19977;&amp;#12289;&amp;#21019;&amp;#19994;&amp;#23413;&amp;#21270;&amp;#20013;&amp;#24515;&amp;#38656;&amp;#27714;&amp;#20998;&amp;#26512;&lt;/div&gt;  &lt;div align="left"&gt;&amp;#22235;&amp;#12289;&amp;#20013;&amp;#22806;&amp;#21019;&amp;#19994;&amp;#23413;&amp;#21270;&amp;#20013;&amp;#24515;&amp;#24066;&amp;#22330;&amp;#23545;&amp;#27604;&lt;/div&gt;  &lt;div align="left"&gt;&amp;#20116;&amp;#12289;&amp;#26368;&amp;#20540;&amp;#24471;&amp;#20851;&amp;#27880;&amp;#30340;&amp;#21019;&amp;#19994;&amp;#23413;&amp;#21270;&amp;#20013;&amp;#24515;&lt;/div&gt;  &lt;div align="left"&gt;&amp;#31532;&amp;#20108;&amp;#33410; &amp;#25105;&amp;#22269;&amp;#21019;&amp;#19994;&amp;#23413;&amp;#21270;&amp;#20013;&amp;#24515;&amp;#19994;&amp;#21457;&amp;#23637;&amp;#20998;&amp;#26512;&lt;/div&gt;  &lt;div align="left"&gt;&amp;#19968;&amp;#12289;&amp;#21019;&amp;#19994;&amp;#23413;&amp;#21270;&amp;#20013;&amp;#24515;&amp;#21697;&amp;#29260;&amp;#21457;&amp;#23637;&amp;#29616;&amp;#29366;&lt;/div&gt;  &lt;div align="left"&gt;&amp;#20108;&amp;#12289;&amp;#21019;&amp;#19994;&amp;#23413;&amp;#21270;&amp;#20013;&amp;#24515;&amp;#34892;&amp;#19994;&amp;#21457;&amp;#23637;&amp;#24773;&amp;#20917;&amp;#20998;&amp;#26512;&lt;/div&gt;  &lt;div align="left"&gt;&amp;#19977;&amp;#12289;&amp;#21019;&amp;#19994;&amp;#23413;&amp;#21270;&amp;#20013;&amp;#24515;&amp;#34892;&amp;#19994;&amp;#21457;&amp;#23637;&amp;#29305;&amp;#28857;&amp;#20998;&amp;#26512;&lt;/div&gt;  &lt;div align="left"&gt;&amp;#22235;&amp;#12289;&amp;#21019;&amp;#19994;&amp;#23413;&amp;#21270;&amp;#20013;&amp;#24515;&amp;#34892;&amp;#19994;&amp;#21457;&amp;#23637;&amp;#26426;&amp;#36935;&amp;#20998;&amp;#26512;&lt;/div&gt;  &lt;div align="left"&gt;&amp;#20116;&amp;#12289;&amp;#21019;&amp;#19994;&amp;#23413;&amp;#21270;&amp;#20013;&amp;#24515;&amp;#34892;&amp;#19994;&amp;#21033;&amp;#28070;&amp;#22686;&amp;#36895;&amp;#39044;&amp;#27979;&lt;/div&gt;  &lt;div align="left"&gt;&amp;#31532;&amp;#19977;&amp;#33410; &amp;#23545;&amp;#20013;&amp;#22269;&amp;#21019;&amp;#19994;&amp;#23413;&amp;#21270;&amp;#20013;&amp;#24515;&amp;#24066;&amp;#22330;&amp;#30340;&amp;#20998;&amp;#26512;&amp;#21450;&amp;#24605;&amp;#32771;&lt;/div&gt;  &lt;div align="left"&gt;&amp;#19968;&amp;#12289;&amp;#21019;&amp;#19994;&amp;#23413;&amp;#21270;&amp;#20013;&amp;#24515;&amp;#24066;&amp;#22330;&amp;#29305;&amp;#28857;&lt;/div&gt;  &lt;div align="left"&gt;&amp;#20108;&amp;#12289;&amp;#21019;&amp;#19994;&amp;#23413;&amp;#21270;&amp;#20013;&amp;#24515;&amp;#24066;&amp;#22330;&amp;#20998;&amp;#26512;&lt;/div&gt;  &lt;div align="left"&gt;&amp;#19977;&amp;#12289;&amp;#21019;&amp;#19994;&amp;#23413;&amp;#21270;&amp;#20013;&amp;#24515;&amp;#24066;&amp;#22330;&amp;#21464;&amp;#21270;&amp;#30340;&amp;#26041;&amp;#21521;&lt;/div&gt;  &lt;div align="left"&gt;&amp;#22235;&amp;#12289;&amp;#20013;&amp;#22269;&amp;#21019;&amp;#19994;&amp;#23413;&amp;#21270;&amp;#20013;&amp;#24515;&amp;#24314;&amp;#35774;&amp;#30340;&amp;#26032;&amp;#24605;&amp;#36335;&lt;/div&gt;  &lt;div align="left"&gt;&amp;#20116;&amp;#12289;&amp;#23545;&amp;#20013;&amp;#22269;&amp;#21019;&amp;#19994;&amp;#23413;&amp;#21270;&amp;#20013;&amp;#24515;&amp;#24314;&amp;#35774;&amp;#30340;&amp;#24605;&amp;#32771;&lt;/div&gt;  &lt;div align="left"&gt;&amp;nbsp;&lt;/div&gt;  &lt;div align="left"&gt;&amp;#31532;&amp;#22235;&amp;#31456; &amp;#21019;&amp;#19994;&amp;#23413;&amp;#21270;&amp;#20013;&amp;#24515;&amp;#36816;&amp;#34892;&amp;#29366;&amp;#20917;&amp;#20998;&amp;#26512;&lt;/div&gt;  &lt;div align="left"&gt;&amp;#31532;&amp;#19968;&amp;#33410; &amp;#20013;&amp;#22269;&amp;#21019;&amp;#19994;&amp;#23413;&amp;#21270;&amp;#20013;&amp;#24515;&amp;#34892;&amp;#19994;&amp;#24635;&amp;#20307;&amp;#35268;&amp;#27169;&amp;#20998;&amp;#26512;&lt;/div&gt;  &lt;div align="left"&gt;&amp;#19968;&amp;#12289;&amp;#21019;&amp;#19994;&amp;#23413;&amp;#21270;&amp;#20013;&amp;#24515;&amp;#25968;&amp;#37327;&lt;/div&gt;  &lt;div align="left"&gt;&amp;#20108;&amp;#12289;&amp;#21019;&amp;#19994;&amp;#23413;&amp;#21270;&amp;#20013;&amp;#24515;&amp;#22312;&amp;#23413;&amp;#20225;&amp;#19994;&amp;#25968;&amp;#37327;&lt;/div&gt;  &lt;div align="left"&gt;&amp;#19977;&amp;#12289;&amp;#22312;&amp;#23413;&amp;#20225;&amp;#19994;&amp;#30003;&amp;#35831;&amp;#19987;&amp;#21033;&amp;#25968;&lt;/div&gt;  &lt;div align="left"&gt;&amp;#22235;&amp;#12289;&amp;#22312;&amp;#23413;&amp;#20225;&amp;#19994;&amp;#20174;&amp;#19994;&amp;#20154;&amp;#21592;&lt;/div&gt;  &lt;div align="left"&gt;&amp;#31532;&amp;#20108;&amp;#33410; &amp;#20013;&amp;#22269;&amp;#21019;&amp;#19994;&amp;#23413;&amp;#21270;&amp;#20013;&amp;#24515;&amp;#34892;&amp;#19994;&amp;#36816;&amp;#34892;&amp;#29366;&amp;#20917;&amp;#20998;&amp;#26512;&lt;/div&gt;  &lt;div align="left"&gt;&amp;#19968;&amp;#12289;&amp;#21019;&amp;#19994;&amp;#23413;&amp;#21270;&amp;#20013;&amp;#24515;&amp;#24635;&amp;#20135;&amp;#20540;&lt;/div&gt;  &lt;div align="left"&gt;&amp;#20108;&amp;#12289;&amp;#21019;&amp;#19994;&amp;#23413;&amp;#21270;&amp;#20013;&amp;#24515;&amp;#24635;&amp;#36164;&amp;#20135;&lt;/div&gt;  &lt;div align="left"&gt;&amp;#19977;&amp;#12289;&amp;#21019;&amp;#19994;&amp;#23413;&amp;#21270;&amp;#20013;&amp;#24515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019;&amp;#19994;&amp;#23413;&amp;#21270;&amp;#20013;&amp;#24515;&amp;#20928;&amp;#21033;&amp;#28070;&lt;/div&gt;  &lt;div align="left"&gt;&amp;#31532;&amp;#19977;&amp;#33410; &amp;#20013;&amp;#22269;&amp;#21019;&amp;#19994;&amp;#23413;&amp;#21270;&amp;#20013;&amp;#24515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135;&amp;#19994;&amp;#39046;&amp;#22495;&amp;#21450;&amp;#20379;&amp;#38656;&amp;#20998;&amp;#26512;&lt;/div&gt;  &lt;div align="left"&gt;&amp;#31532;&amp;#19968;&amp;#33410; &amp;#38656;&amp;#27714;&amp;#20998;&amp;#26512;&lt;/div&gt;  &lt;div align="left"&gt;&amp;#19968;&amp;#12289;&amp;#21019;&amp;#19994;&amp;#23413;&amp;#21270;&amp;#20013;&amp;#24515;&amp;#38656;&amp;#27714;&amp;#24066;&amp;#22330;&lt;/div&gt;  &lt;div align="left"&gt;&amp;#20108;&amp;#12289;&amp;#21019;&amp;#19994;&amp;#23413;&amp;#21270;&amp;#20013;&amp;#24515;&amp;#23458;&amp;#25143;&amp;#32467;&amp;#26500;&lt;/div&gt;  &lt;div align="left"&gt;&amp;#19977;&amp;#12289;&amp;#21019;&amp;#19994;&amp;#23413;&amp;#21270;&amp;#20013;&amp;#24515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1019;&amp;#19994;&amp;#23413;&amp;#21270;&amp;#20013;&amp;#24515;&amp;#38656;&amp;#27714;&amp;#39044;&amp;#27979;&lt;/div&gt;  &lt;div align="left"&gt;&amp;#20108;&amp;#12289;&amp;#21019;&amp;#19994;&amp;#23413;&amp;#21270;&amp;#20013;&amp;#24515;&amp;#20379;&amp;#24212;&amp;#39044;&amp;#27979;&lt;/div&gt;  &lt;div align="left"&gt;&amp;#19977;&amp;#12289;&amp;#20379;&amp;#27714;&amp;#24179;&amp;#34913;&amp;#20998;&amp;#26512;&amp;#21450;&amp;#39044;&amp;#27979;&lt;/div&gt;  &lt;div align="left"&gt;&amp;#31532;&amp;#20108;&amp;#37096;&amp;#20998; &amp;#21019;&amp;#19994;&amp;#23413;&amp;#21270;&amp;#20013;&amp;#24515;&amp;#21306;&amp;#22495;&amp;#20135;&amp;#19994;&amp;#30740;&amp;#31350;&lt;/div&gt;  &lt;div align="left"&gt;&amp;nbsp;&lt;/div&gt;  &lt;div align="left"&gt;&amp;#31532;&amp;#20845;&amp;#31456; &amp;#21271;&amp;#20140;&amp;#12289;&amp;#22825;&amp;#27941;&amp;#21019;&amp;#19994;&amp;#23413;&amp;#21270;&amp;#20013;&amp;#24515;&amp;#21457;&amp;#23637;&amp;#20998;&amp;#26512;&lt;/div&gt;  &lt;div align="left"&gt;&amp;#31532;&amp;#19968;&amp;#33410; &amp;#21271;&amp;#20140;&amp;#12289;&amp;#22825;&amp;#27941;&amp;#23413;&amp;#21270;&amp;#22120;&amp;#27010;&amp;#20917;&lt;/div&gt;  &lt;div align="left"&gt;&amp;#31532;&amp;#20108;&amp;#33410; &amp;#32771;&amp;#23519;&amp;#32467;&amp;#26524;&amp;#21644;&amp;#24314;&amp;#35758;&lt;/div&gt;  &lt;div align="left"&gt;&amp;#19968;&amp;#12289;&amp;#23413;&amp;#21270;&amp;#22120;&amp;#32593;&amp;#32476;&amp;#24314;&amp;#35774;&lt;/div&gt;  &lt;div align="left"&gt;1&amp;#12289;&amp;#23413;&amp;#21270;&amp;#22120;&amp;#25919;&amp;#31574;&lt;/div&gt;  &lt;div align="left"&gt;2&amp;#12289;&amp;#35780;&amp;#20272;&amp;#20307;&amp;#31995;&lt;/div&gt;  &lt;div align="left"&gt;&amp;#20108;&amp;#12289;&amp;#23413;&amp;#21270;&amp;#22120;&amp;#22269;&amp;#38469;&amp;#21270;&lt;/div&gt;  &lt;div align="left"&gt;&amp;#19977;&amp;#12289;&amp;#28145;&amp;#21270;&amp;#23413;&amp;#21270;&amp;#26381;&amp;#21153;&lt;/div&gt;  &lt;div align="left"&gt;&amp;#22235;&amp;#12289;&amp;#26126;&amp;#30830;&amp;#23413;&amp;#21270;&amp;#22120;&amp;#32593;&amp;#32476;&amp;#21644;&amp;#20154;&amp;#21592;&amp;#26500;&amp;#25104;&lt;/div&gt;  &lt;div align="left"&gt;&amp;#20116;&amp;#12289;&amp;#35797;&amp;#28857;&amp;#23413;&amp;#21270;&amp;#22120;&amp;#25237;&amp;#36164;&amp;#26381;&amp;#21153;&amp;#21151;&amp;#33021;&lt;/div&gt;  &lt;div align="left"&gt;&amp;nbsp;&lt;/div&gt;  &lt;div align="left"&gt;&amp;#31532;&amp;#19971;&amp;#31456; &amp;#21019;&amp;#19994;&amp;#23413;&amp;#21270;&amp;#20013;&amp;#24515;&amp;#21306;&amp;#22495;&amp;#21457;&amp;#23637;&amp;#20998;&amp;#26512;&lt;/div&gt;  &lt;div align="left"&gt;&amp;#31532;&amp;#19968;&amp;#33410; &amp;#21326;&amp;#21271;&amp;#22320;&amp;#21306;&lt;/div&gt;  &lt;div align="left"&gt;&amp;#19968;&amp;#12289;&amp;#21019;&amp;#19994;&amp;#23413;&amp;#21270;&amp;#20013;&amp;#24515;&amp;#21457;&amp;#23637;&amp;#29616;&amp;#29366;&lt;/div&gt;  &lt;div align="left"&gt;&amp;#20108;&amp;#12289;&amp;#21019;&amp;#19994;&amp;#23413;&amp;#21270;&amp;#20013;&amp;#24515;&amp;#25968;&amp;#37327;&amp;#24773;&amp;#20917;&lt;/div&gt;  &lt;div align="left"&gt;&amp;#19977;&amp;#12289;&amp;#21019;&amp;#19994;&amp;#23413;&amp;#21270;&amp;#20013;&amp;#24515;&amp;#21457;&amp;#23637;&amp;#29305;&amp;#33394;&lt;/div&gt;  &lt;div align="left"&gt;&amp;#22235;&amp;#12289;&amp;#21019;&amp;#19994;&amp;#23413;&amp;#21270;&amp;#20013;&amp;#24515;&amp;#34892;&amp;#19994;&amp;#20998;&amp;#24067;&lt;/div&gt;  &lt;div align="left"&gt;&amp;#20116;&amp;#12289;&amp;#21019;&amp;#19994;&amp;#23413;&amp;#21270;&amp;#20013;&amp;#24515;&amp;#21457;&amp;#23637;&amp;#25104;&amp;#32489;&lt;/div&gt;  &lt;div align="left"&gt;&amp;#20845;&amp;#12289;&amp;#21019;&amp;#19994;&amp;#23413;&amp;#21270;&amp;#20013;&amp;#24515;&amp;#25206;&amp;#25345;&amp;#25919;&amp;#31574;&lt;/div&gt;  &lt;div align="left"&gt;&amp;#19971;&amp;#12289;&amp;#21019;&amp;#19994;&amp;#23413;&amp;#21270;&amp;#20013;&amp;#24515;&amp;#21457;&amp;#23637;&amp;#26041;&amp;#21521;&lt;/div&gt;  &lt;div align="left"&gt;&amp;#31532;&amp;#20108;&amp;#33410; &amp;#19996;&amp;#21271;&amp;#22320;&amp;#21306;&lt;/div&gt;  &lt;div align="left"&gt;&amp;#19968;&amp;#12289;&amp;#21019;&amp;#19994;&amp;#23413;&amp;#21270;&amp;#20013;&amp;#24515;&amp;#21457;&amp;#23637;&amp;#29616;&amp;#29366;&lt;/div&gt;  &lt;div align="left"&gt;&amp;#20108;&amp;#12289;&amp;#21019;&amp;#19994;&amp;#23413;&amp;#21270;&amp;#20013;&amp;#24515;&amp;#25968;&amp;#37327;&amp;#24773;&amp;#20917;&lt;/div&gt;  &lt;div align="left"&gt;&amp;#19977;&amp;#12289;&amp;#21019;&amp;#19994;&amp;#23413;&amp;#21270;&amp;#20013;&amp;#24515;&amp;#21457;&amp;#23637;&amp;#29305;&amp;#33394;&lt;/div&gt;  &lt;div align="left"&gt;&amp;#22235;&amp;#12289;&amp;#21019;&amp;#19994;&amp;#23413;&amp;#21270;&amp;#20013;&amp;#24515;&amp;#34892;&amp;#19994;&amp;#20998;&amp;#24067;&lt;/div&gt;  &lt;div align="left"&gt;&amp;#20116;&amp;#12289;&amp;#21019;&amp;#19994;&amp;#23413;&amp;#21270;&amp;#20013;&amp;#24515;&amp;#21457;&amp;#23637;&amp;#25104;&amp;#32489;&lt;/div&gt;  &lt;div align="left"&gt;&amp;#20845;&amp;#12289;&amp;#21019;&amp;#19994;&amp;#23413;&amp;#21270;&amp;#20013;&amp;#24515;&amp;#25206;&amp;#25345;&amp;#25919;&amp;#31574;&lt;/div&gt;  &lt;div align="left"&gt;&amp;#19971;&amp;#12289;&amp;#21019;&amp;#19994;&amp;#23413;&amp;#21270;&amp;#20013;&amp;#24515;&amp;#21457;&amp;#23637;&amp;#26041;&amp;#21521;&lt;/div&gt;  &lt;div align="left"&gt;&amp;#31532;&amp;#19977;&amp;#33410; &amp;#21326;&amp;#19996;&amp;#22320;&amp;#21306;&lt;/div&gt;  &lt;div align="left"&gt;&amp;#19968;&amp;#12289;&amp;#21019;&amp;#19994;&amp;#23413;&amp;#21270;&amp;#20013;&amp;#24515;&amp;#21457;&amp;#23637;&amp;#29616;&amp;#29366;&lt;/div&gt;  &lt;div align="left"&gt;&amp;#20108;&amp;#12289;&amp;#21019;&amp;#19994;&amp;#23413;&amp;#21270;&amp;#20013;&amp;#24515;&amp;#25968;&amp;#37327;&amp;#24773;&amp;#20917;&lt;/div&gt;  &lt;div align="left"&gt;&amp;#19977;&amp;#12289;&amp;#21019;&amp;#19994;&amp;#23413;&amp;#21270;&amp;#20013;&amp;#24515;&amp;#21457;&amp;#23637;&amp;#29305;&amp;#33394;&lt;/div&gt;  &lt;div align="left"&gt;&amp;#22235;&amp;#12289;&amp;#21019;&amp;#19994;&amp;#23413;&amp;#21270;&amp;#20013;&amp;#24515;&amp;#34892;&amp;#19994;&amp;#20998;&amp;#24067;&lt;/div&gt;  &lt;div align="left"&gt;&amp;#20116;&amp;#12289;&amp;#21019;&amp;#19994;&amp;#23413;&amp;#21270;&amp;#20013;&amp;#24515;&amp;#21457;&amp;#23637;&amp;#25104;&amp;#32489;&lt;/div&gt;  &lt;div align="left"&gt;&amp;#20845;&amp;#12289;&amp;#21019;&amp;#19994;&amp;#23413;&amp;#21270;&amp;#20013;&amp;#24515;&amp;#25206;&amp;#25345;&amp;#25919;&amp;#31574;&lt;/div&gt;  &lt;div align="left"&gt;&amp;#19971;&amp;#12289;&amp;#21019;&amp;#19994;&amp;#23413;&amp;#21270;&amp;#20013;&amp;#24515;&amp;#21457;&amp;#23637;&amp;#26041;&amp;#21521;&lt;/div&gt;  &lt;div align="left"&gt;&amp;#31532;&amp;#22235;&amp;#33410; &amp;#21326;&amp;#21335;&amp;#22320;&amp;#21306;&lt;/div&gt;  &lt;div align="left"&gt;&amp;#19968;&amp;#12289;&amp;#21019;&amp;#19994;&amp;#23413;&amp;#21270;&amp;#20013;&amp;#24515;&amp;#21457;&amp;#23637;&amp;#29616;&amp;#29366;&lt;/div&gt;  &lt;div align="left"&gt;&amp;#20108;&amp;#12289;&amp;#21019;&amp;#19994;&amp;#23413;&amp;#21270;&amp;#20013;&amp;#24515;&amp;#25968;&amp;#37327;&amp;#24773;&amp;#20917;&lt;/div&gt;  &lt;div align="left"&gt;&amp;#19977;&amp;#12289;&amp;#21019;&amp;#19994;&amp;#23413;&amp;#21270;&amp;#20013;&amp;#24515;&amp;#21457;&amp;#23637;&amp;#29305;&amp;#33394;&lt;/div&gt;  &lt;div align="left"&gt;&amp;#22235;&amp;#12289;&amp;#21019;&amp;#19994;&amp;#23413;&amp;#21270;&amp;#20013;&amp;#24515;&amp;#34892;&amp;#19994;&amp;#20998;&amp;#24067;&lt;/div&gt;  &lt;div align="left"&gt;&amp;#20116;&amp;#12289;&amp;#21019;&amp;#19994;&amp;#23413;&amp;#21270;&amp;#20013;&amp;#24515;&amp;#21457;&amp;#23637;&amp;#25104;&amp;#32489;&lt;/div&gt;  &lt;div align="left"&gt;&amp;#20845;&amp;#12289;&amp;#21019;&amp;#19994;&amp;#23413;&amp;#21270;&amp;#20013;&amp;#24515;&amp;#25206;&amp;#25345;&amp;#25919;&amp;#31574;&lt;/div&gt;  &lt;div align="left"&gt;&amp;#19971;&amp;#12289;&amp;#21019;&amp;#19994;&amp;#23413;&amp;#21270;&amp;#20013;&amp;#24515;&amp;#21457;&amp;#23637;&amp;#26041;&amp;#21521;&lt;/div&gt;  &lt;div align="left"&gt;&amp;#31532;&amp;#20116;&amp;#33410; &amp;#21326;&amp;#20013;&amp;#22320;&amp;#21306;&lt;/div&gt;  &lt;div align="left"&gt;&amp;#19968;&amp;#12289;&amp;#21019;&amp;#19994;&amp;#23413;&amp;#21270;&amp;#20013;&amp;#24515;&amp;#21457;&amp;#23637;&amp;#29616;&amp;#29366;&lt;/div&gt;  &lt;div align="left"&gt;&amp;#20108;&amp;#12289;&amp;#21019;&amp;#19994;&amp;#23413;&amp;#21270;&amp;#20013;&amp;#24515;&amp;#25968;&amp;#37327;&amp;#24773;&amp;#20917;&lt;/div&gt;  &lt;div align="left"&gt;&amp;#19977;&amp;#12289;&amp;#21019;&amp;#19994;&amp;#23413;&amp;#21270;&amp;#20013;&amp;#24515;&amp;#21457;&amp;#23637;&amp;#29305;&amp;#33394;&lt;/div&gt;  &lt;div align="left"&gt;&amp;#22235;&amp;#12289;&amp;#21019;&amp;#19994;&amp;#23413;&amp;#21270;&amp;#20013;&amp;#24515;&amp;#34892;&amp;#19994;&amp;#20998;&amp;#24067;&lt;/div&gt;  &lt;div align="left"&gt;&amp;#20116;&amp;#12289;&amp;#21019;&amp;#19994;&amp;#23413;&amp;#21270;&amp;#20013;&amp;#24515;&amp;#21457;&amp;#23637;&amp;#25104;&amp;#32489;&lt;/div&gt;  &lt;div align="left"&gt;&amp;#20845;&amp;#12289;&amp;#21019;&amp;#19994;&amp;#23413;&amp;#21270;&amp;#20013;&amp;#24515;&amp;#25206;&amp;#25345;&amp;#25919;&amp;#31574;&lt;/div&gt;  &lt;div align="left"&gt;&amp;#19971;&amp;#12289;&amp;#21019;&amp;#19994;&amp;#23413;&amp;#21270;&amp;#20013;&amp;#24515;&amp;#21457;&amp;#23637;&amp;#26041;&amp;#21521;&lt;/div&gt;  &lt;div align="left"&gt;&amp;#31532;&amp;#20845;&amp;#33410; &amp;#35199;&amp;#21335;&amp;#22320;&amp;#21306;&lt;/div&gt;  &lt;div align="left"&gt;&amp;#19968;&amp;#12289;&amp;#21019;&amp;#19994;&amp;#23413;&amp;#21270;&amp;#20013;&amp;#24515;&amp;#21457;&amp;#23637;&amp;#29616;&amp;#29366;&lt;/div&gt;  &lt;div align="left"&gt;&amp;#20108;&amp;#12289;&amp;#21019;&amp;#19994;&amp;#23413;&amp;#21270;&amp;#20013;&amp;#24515;&amp;#25968;&amp;#37327;&amp;#24773;&amp;#20917;&lt;/div&gt;  &lt;div align="left"&gt;&amp;#19977;&amp;#12289;&amp;#21019;&amp;#19994;&amp;#23413;&amp;#21270;&amp;#20013;&amp;#24515;&amp;#21457;&amp;#23637;&amp;#29305;&amp;#33394;&lt;/div&gt;  &lt;div align="left"&gt;&amp;#22235;&amp;#12289;&amp;#21019;&amp;#19994;&amp;#23413;&amp;#21270;&amp;#20013;&amp;#24515;&amp;#34892;&amp;#19994;&amp;#20998;&amp;#24067;&lt;/div&gt;  &lt;div align="left"&gt;&amp;#20116;&amp;#12289;&amp;#21019;&amp;#19994;&amp;#23413;&amp;#21270;&amp;#20013;&amp;#24515;&amp;#21457;&amp;#23637;&amp;#25104;&amp;#32489;&lt;/div&gt;  &lt;div align="left"&gt;&amp;#20845;&amp;#12289;&amp;#21019;&amp;#19994;&amp;#23413;&amp;#21270;&amp;#20013;&amp;#24515;&amp;#25206;&amp;#25345;&amp;#25919;&amp;#31574;&lt;/div&gt;  &lt;div align="left"&gt;&amp;#19971;&amp;#12289;&amp;#21019;&amp;#19994;&amp;#23413;&amp;#21270;&amp;#20013;&amp;#24515;&amp;#21457;&amp;#23637;&amp;#26041;&amp;#21521;&lt;/div&gt;  &lt;div align="left"&gt;&amp;#31532;&amp;#19971;&amp;#33410; &amp;#35199;&amp;#21271;&amp;#22320;&amp;#21306;&lt;/div&gt;  &lt;div align="left"&gt;&amp;#19968;&amp;#12289;&amp;#21019;&amp;#19994;&amp;#23413;&amp;#21270;&amp;#20013;&amp;#24515;&amp;#21457;&amp;#23637;&amp;#29616;&amp;#29366;&lt;/div&gt;  &lt;div align="left"&gt;&amp;#20108;&amp;#12289;&amp;#21019;&amp;#19994;&amp;#23413;&amp;#21270;&amp;#20013;&amp;#24515;&amp;#25968;&amp;#37327;&amp;#24773;&amp;#20917;&lt;/div&gt;  &lt;div align="left"&gt;&amp;#19977;&amp;#12289;&amp;#21019;&amp;#19994;&amp;#23413;&amp;#21270;&amp;#20013;&amp;#24515;&amp;#21457;&amp;#23637;&amp;#29305;&amp;#33394;&lt;/div&gt;  &lt;div align="left"&gt;&amp;#22235;&amp;#12289;&amp;#21019;&amp;#19994;&amp;#23413;&amp;#21270;&amp;#20013;&amp;#24515;&amp;#34892;&amp;#19994;&amp;#20998;&amp;#24067;&lt;/div&gt;  &lt;div align="left"&gt;&amp;#20116;&amp;#12289;&amp;#21019;&amp;#19994;&amp;#23413;&amp;#21270;&amp;#20013;&amp;#24515;&amp;#21457;&amp;#23637;&amp;#25104;&amp;#32489;&lt;/div&gt;  &lt;div align="left"&gt;&amp;#20845;&amp;#12289;&amp;#21019;&amp;#19994;&amp;#23413;&amp;#21270;&amp;#20013;&amp;#24515;&amp;#25206;&amp;#25345;&amp;#25919;&amp;#31574;&lt;/div&gt;  &lt;div align="left"&gt;&amp;#19971;&amp;#12289;&amp;#21019;&amp;#19994;&amp;#23413;&amp;#21270;&amp;#20013;&amp;#245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 &amp;#21019;&amp;#19994;&amp;#23413;&amp;#21270;&amp;#20013;&amp;#24515;&amp;#20135;&amp;#19994;&amp;#31454;&amp;#20105;&amp;#26684;&amp;#23616;&lt;/div&gt;  &lt;div align="left"&gt;&amp;nbsp;&lt;/div&gt;  &lt;div align="left"&gt;&amp;#31532;&amp;#20843;&amp;#31456; &amp;#21019;&amp;#19994;&amp;#23413;&amp;#21270;&amp;#20013;&amp;#24515;&amp;#30340;&amp;#22269;&amp;#38469;&amp;#27604;&amp;#36739;&amp;#20998;&amp;#26512;&lt;/div&gt;  &lt;div align="left"&gt;&amp;#31532;&amp;#19968;&amp;#33410; &amp;#21019;&amp;#19994;&amp;#23413;&amp;#21270;&amp;#20013;&amp;#24515;&amp;#21457;&amp;#23637;&amp;#25104;&amp;#29087;&amp;#24230;&amp;#20998;&amp;#26512;&lt;/div&gt;  &lt;div align="left"&gt;&amp;#19968;&amp;#12289;&amp;#21457;&amp;#23637;&amp;#21608;&amp;#26399;&amp;#20998;&amp;#26512;&lt;/div&gt;  &lt;div align="left"&gt;&amp;#20108;&amp;#12289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20108;&amp;#33410; &amp;#20013;&amp;#22269;&amp;#21019;&amp;#19994;&amp;#23413;&amp;#21270;&amp;#20013;&amp;#24515;&amp;#31454;&amp;#20105;&amp;#21147;&amp;#25351;&amp;#26631;&amp;#20998;&amp;#26512;&lt;/div&gt;  &lt;div align="left"&gt;&amp;#31532;&amp;#19977;&amp;#33410; &amp;#20013;&amp;#22269;&amp;#21019;&amp;#19994;&amp;#23413;&amp;#21270;&amp;#20013;&amp;#24515;&amp;#32463;&amp;#27982;&amp;#25351;&amp;#26631;&amp;#22269;&amp;#38469;&amp;#27604;&amp;#36739;&amp;#20998;&amp;#26512;&lt;/div&gt;  &lt;div align="left"&gt;&amp;#31532;&amp;#22235;&amp;#33410; &amp;#21019;&amp;#19994;&amp;#23413;&amp;#21270;&amp;#20013;&amp;#24515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nbsp;&lt;/div&gt;  &lt;div align="left"&gt;&amp;#31532;&amp;#20061;&amp;#31456; &amp;#21019;&amp;#19994;&amp;#23413;&amp;#21270;&amp;#20013;&amp;#24515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1019;&amp;#19994;&amp;#23413;&amp;#21270;&amp;#20013;&amp;#24515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21019;&amp;#19994;&amp;#23413;&amp;#21270;&amp;#20013;&amp;#24515;&amp;#34892;&amp;#19994;&amp;#31454;&amp;#20105;&amp;#26684;&amp;#23616;&amp;#20998;&amp;#26512;&lt;/div&gt;  &lt;div align="left"&gt;&amp;#19968;&amp;#12289;&amp;#21019;&amp;#19994;&amp;#23413;&amp;#21270;&amp;#20013;&amp;#24515;&amp;#31454;&amp;#20105;&amp;#20998;&amp;#26512;&lt;/div&gt;  &lt;div align="left"&gt;&amp;#20108;&amp;#12289;&amp;#22269;&amp;#20869;&amp;#22806;&amp;#21019;&amp;#19994;&amp;#23413;&amp;#21270;&amp;#20013;&amp;#24515;&amp;#31454;&amp;#20105;&amp;#20998;&amp;#26512;&lt;/div&gt;  &lt;div align="left"&gt;&amp;#19977;&amp;#12289;&amp;#20013;&amp;#22269;&amp;#21019;&amp;#19994;&amp;#23413;&amp;#21270;&amp;#20013;&amp;#24515;&amp;#24066;&amp;#22330;&amp;#31454;&amp;#20105;&amp;#20998;&amp;#26512;&lt;/div&gt;  &lt;div align="left"&gt;&amp;#22235;&amp;#12289;&amp;#20013;&amp;#22269;&amp;#21019;&amp;#19994;&amp;#23413;&amp;#21270;&amp;#20013;&amp;#24515;&amp;#24066;&amp;#22330;&amp;#38598;&amp;#20013;&amp;#24230;&amp;#20998;&amp;#26512;&lt;/div&gt;  &lt;div align="left"&gt;&amp;nbsp;&lt;/div&gt;  &lt;div align="left"&gt;&amp;#31532;&amp;#21313;&amp;#31456; &amp;#37325;&amp;#28857;&amp;#21019;&amp;#19994;&amp;#23413;&amp;#21270;&amp;#20013;&amp;#24515;&amp;#36816;&amp;#33829;&amp;#20998;&amp;#26512;&lt;/div&gt;  &lt;div align="left"&gt;&amp;#31532;&amp;#19968;&amp;#33410; &amp;#27494;&amp;#27721;&amp;#19996;&amp;#28246;&amp;#26032;&amp;#25216;&amp;#26415;&amp;#21019;&amp;#19994;&amp;#20013;&amp;#24515;&lt;/div&gt;  &lt;div align="left"&gt;&amp;#19968;&amp;#12289;&amp;#20013;&amp;#24515;&amp;#31616;&amp;#20171;&lt;/div&gt;  &lt;div align="left"&gt;&amp;#20108;&amp;#12289;&amp;#20013;&amp;#24515;&amp;#36164;&amp;#28304;&amp;#29366;&amp;#20917;&lt;/div&gt;  &lt;div align="left"&gt;&amp;#19977;&amp;#12289;&amp;#20013;&amp;#24515;&amp;#26381;&amp;#21153;&amp;#65288;&amp;#22330;&amp;#22320;&amp;#12289;&amp;#36164;&amp;#37329;&amp;#12289;&amp;#20154;&amp;#25165;&amp;#12289;&amp;#24066;&amp;#22330;&amp;#12289;&amp;#20449;&amp;#24687;&amp;#12289;&amp;#25216;&amp;#26415;&amp;#12289;&amp;#22521;&amp;#35757;&amp;#12289;&amp;#25919;&amp;#31574;&amp;#12289;&amp;#20013;&amp;#20171;&amp;#12289;&amp;#29289;&amp;#19994;&amp;#65289;&lt;/div&gt;  &lt;div align="left"&gt;&amp;#22235;&amp;#12289;&amp;#23413;&amp;#21270;&amp;#24773;&amp;#20917;&lt;/div&gt;  &lt;div align="left"&gt;&amp;#20116;&amp;#12289;&amp;#25910;&amp;#20837;&amp;#24773;&amp;#20917;&lt;/div&gt;  &lt;div align="left"&gt;&amp;#20845;&amp;#12289;&amp;#21033;&amp;#28070;&amp;#20837;&amp;#24773;&amp;#20917;&lt;/div&gt;  &lt;div align="left"&gt;&amp;#19971;&amp;#12289;&amp;#21033;&amp;#21457;&amp;#23637;&amp;#35268;&amp;#21010;&lt;/div&gt;  &lt;div align="left"&gt;&amp;#31532;&amp;#20108;&amp;#33410; &amp;#20013;&amp;#22269;&amp;#23413;&amp;#21270;&amp;#20013;&amp;#24515;&lt;/div&gt;  &lt;div align="left"&gt;&amp;#19968;&amp;#12289;&amp;#20013;&amp;#24515;&amp;#31616;&amp;#20171;&lt;/div&gt;  &lt;div align="left"&gt;&amp;#20108;&amp;#12289;&amp;#20013;&amp;#24515;&amp;#36164;&amp;#28304;&amp;#29366;&amp;#20917;&lt;/div&gt;  &lt;div align="left"&gt;&amp;#19977;&amp;#12289;&amp;#20013;&amp;#24515;&amp;#26381;&amp;#21153;&amp;#65288;&amp;#22330;&amp;#22320;&amp;#12289;&amp;#36164;&amp;#37329;&amp;#12289;&amp;#20154;&amp;#25165;&amp;#12289;&amp;#24066;&amp;#22330;&amp;#12289;&amp;#20449;&amp;#24687;&amp;#12289;&amp;#25216;&amp;#26415;&amp;#12289;&amp;#22521;&amp;#35757;&amp;#12289;&amp;#25919;&amp;#31574;&amp;#12289;&amp;#20013;&amp;#20171;&amp;#12289;&amp;#29289;&amp;#19994;&amp;#65289;&lt;/div&gt;  &lt;div align="left"&gt;&amp;#22235;&amp;#12289;&amp;#23413;&amp;#21270;&amp;#24773;&amp;#20917;&lt;/div&gt;  &lt;div align="left"&gt;&amp;#20116;&amp;#12289;&amp;#25910;&amp;#20837;&amp;#24773;&amp;#20917;&lt;/div&gt;  &lt;div align="left"&gt;&amp;#20845;&amp;#12289;&amp;#21033;&amp;#28070;&amp;#20837;&amp;#24773;&amp;#20917;&lt;/div&gt;  &lt;div align="left"&gt;&amp;#19971;&amp;#12289;&amp;#21033;&amp;#21457;&amp;#23637;&amp;#35268;&amp;#21010;&lt;/div&gt;  &lt;div align="left"&gt;&amp;#31532;&amp;#19977;&amp;#33410; &amp;#22823;&amp;#36830;&amp;#39640;&amp;#26032;&amp;#25216;&amp;#26415;&amp;#21019;&amp;#19994;&amp;#20013;&amp;#24515;&amp;#23413;&amp;#21270;&amp;#20013;&amp;#24515;&lt;/div&gt;  &lt;div align="left"&gt;&amp;#19968;&amp;#12289;&amp;#20013;&amp;#24515;&amp;#31616;&amp;#20171;&lt;/div&gt;  &lt;div align="left"&gt;&amp;#20108;&amp;#12289;&amp;#20013;&amp;#24515;&amp;#36164;&amp;#28304;&amp;#29366;&amp;#20917;&lt;/div&gt;  &lt;div align="left"&gt;&amp;#19977;&amp;#12289;&amp;#20013;&amp;#24515;&amp;#26381;&amp;#21153;&amp;#65288;&amp;#22330;&amp;#22320;&amp;#12289;&amp;#36164;&amp;#37329;&amp;#12289;&amp;#20154;&amp;#25165;&amp;#12289;&amp;#24066;&amp;#22330;&amp;#12289;&amp;#20449;&amp;#24687;&amp;#12289;&amp;#25216;&amp;#26415;&amp;#12289;&amp;#22521;&amp;#35757;&amp;#12289;&amp;#25919;&amp;#31574;&amp;#12289;&amp;#20013;&amp;#20171;&amp;#12289;&amp;#29289;&amp;#19994;&amp;#65289;&lt;/div&gt;  &lt;div align="left"&gt;&amp;#22235;&amp;#12289;&amp;#23413;&amp;#21270;&amp;#24773;&amp;#20917;&lt;/div&gt;  &lt;div align="left"&gt;&amp;#20116;&amp;#12289;&amp;#25910;&amp;#20837;&amp;#24773;&amp;#20917;&lt;/div&gt;  &lt;div align="left"&gt;&amp;#20845;&amp;#12289;&amp;#21033;&amp;#28070;&amp;#20837;&amp;#24773;&amp;#20917;&lt;/div&gt;  &lt;div align="left"&gt;&amp;#19971;&amp;#12289;&amp;#21033;&amp;#21457;&amp;#23637;&amp;#35268;&amp;#21010;&lt;/div&gt;  &lt;div align="left"&gt;&amp;#31532;&amp;#22235;&amp;#33410; &amp;#19975;&amp;#24030;&amp;#19977;&amp;#23777;&amp;#21019;&amp;#19994;&amp;#23413;&amp;#21270;&amp;#20013;&amp;#24515;&lt;/div&gt;  &lt;div align="left"&gt;&amp;#19968;&amp;#12289;&amp;#20013;&amp;#24515;&amp;#31616;&amp;#20171;&lt;/div&gt;  &lt;div align="left"&gt;&amp;#20108;&amp;#12289;&amp;#20013;&amp;#24515;&amp;#36164;&amp;#28304;&amp;#29366;&amp;#20917;&lt;/div&gt;  &lt;div align="left"&gt;&amp;#19977;&amp;#12289;&amp;#20013;&amp;#24515;&amp;#26381;&amp;#21153;&amp;#65288;&amp;#22330;&amp;#22320;&amp;#12289;&amp;#36164;&amp;#37329;&amp;#12289;&amp;#20154;&amp;#25165;&amp;#12289;&amp;#24066;&amp;#22330;&amp;#12289;&amp;#20449;&amp;#24687;&amp;#12289;&amp;#25216;&amp;#26415;&amp;#12289;&amp;#22521;&amp;#35757;&amp;#12289;&amp;#25919;&amp;#31574;&amp;#12289;&amp;#20013;&amp;#20171;&amp;#12289;&amp;#29289;&amp;#19994;&amp;#65289;&lt;/div&gt;  &lt;div align="left"&gt;&amp;#22235;&amp;#12289;&amp;#23413;&amp;#21270;&amp;#24773;&amp;#20917;&lt;/div&gt;  &lt;div align="left"&gt;&amp;#20116;&amp;#12289;&amp;#25910;&amp;#20837;&amp;#24773;&amp;#20917;&lt;/div&gt;  &lt;div align="left"&gt;&amp;#20845;&amp;#12289;&amp;#21033;&amp;#28070;&amp;#20837;&amp;#24773;&amp;#20917;&lt;/div&gt;  &lt;div align="left"&gt;&amp;#19971;&amp;#12289;&amp;#21033;&amp;#21457;&amp;#23637;&amp;#35268;&amp;#21010;&lt;/div&gt;  &lt;div align="left"&gt;&amp;#31532;&amp;#20116;&amp;#33410; &amp;#38738;&amp;#23707;&amp;#22823;&amp;#23398;&amp;#29983;&amp;#21019;&amp;#19994;&amp;#23413;&amp;#21270;&amp;#20013;&amp;#24515;&lt;/div&gt;  &lt;div align="left"&gt;&amp;#19968;&amp;#12289;&amp;#20013;&amp;#24515;&amp;#31616;&amp;#20171;&lt;/div&gt;  &lt;div align="left"&gt;&amp;#20108;&amp;#12289;&amp;#20013;&amp;#24515;&amp;#36164;&amp;#28304;&amp;#29366;&amp;#20917;&lt;/div&gt;  &lt;div align="left"&gt;&amp;#19977;&amp;#12289;&amp;#20013;&amp;#24515;&amp;#26381;&amp;#21153;&amp;#65288;&amp;#22330;&amp;#22320;&amp;#12289;&amp;#36164;&amp;#37329;&amp;#12289;&amp;#20154;&amp;#25165;&amp;#12289;&amp;#24066;&amp;#22330;&amp;#12289;&amp;#20449;&amp;#24687;&amp;#12289;&amp;#25216;&amp;#26415;&amp;#12289;&amp;#22521;&amp;#35757;&amp;#12289;&amp;#25919;&amp;#31574;&amp;#12289;&amp;#20013;&amp;#20171;&amp;#12289;&amp;#29289;&amp;#19994;&amp;#65289;&lt;/div&gt;  &lt;div align="left"&gt;&amp;#22235;&amp;#12289;&amp;#23413;&amp;#21270;&amp;#24773;&amp;#20917;&lt;/div&gt;  &lt;div align="left"&gt;&amp;#20116;&amp;#12289;&amp;#25910;&amp;#20837;&amp;#24773;&amp;#20917;&lt;/div&gt;  &lt;div align="left"&gt;&amp;#20845;&amp;#12289;&amp;#21033;&amp;#28070;&amp;#20837;&amp;#24773;&amp;#20917;&lt;/div&gt;  &lt;div align="left"&gt;&amp;#19971;&amp;#12289;&amp;#2103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0707;&amp;#23478;&amp;#24196;&amp;#24066;&amp;#21019;&amp;#19994;&amp;#23413;&amp;#21270;&amp;#20013;&amp;#24515;&lt;/div&gt;  &lt;div align="left"&gt;&amp;#19968;&amp;#12289;&amp;#20013;&amp;#24515;&amp;#31616;&amp;#20171;&lt;/div&gt;  &lt;div align="left"&gt;&amp;#20108;&amp;#12289;&amp;#20013;&amp;#24515;&amp;#36164;&amp;#28304;&amp;#29366;&amp;#20917;&lt;/div&gt;  &lt;div align="left"&gt;&amp;#19977;&amp;#12289;&amp;#20013;&amp;#24515;&amp;#26381;&amp;#21153;&amp;#65288;&amp;#22330;&amp;#22320;&amp;#12289;&amp;#36164;&amp;#37329;&amp;#12289;&amp;#20154;&amp;#25165;&amp;#12289;&amp;#24066;&amp;#22330;&amp;#12289;&amp;#20449;&amp;#24687;&amp;#12289;&amp;#25216;&amp;#26415;&amp;#12289;&amp;#22521;&amp;#35757;&amp;#12289;&amp;#25919;&amp;#31574;&amp;#12289;&amp;#20013;&amp;#20171;&amp;#12289;&amp;#29289;&amp;#19994;&amp;#65289;&lt;/div&gt;  &lt;div align="left"&gt;&amp;#22235;&amp;#12289;&amp;#23413;&amp;#21270;&amp;#24773;&amp;#20917;&lt;/div&gt;  &lt;div align="left"&gt;&amp;#20116;&amp;#12289;&amp;#25910;&amp;#20837;&amp;#24773;&amp;#20917;&lt;/div&gt;  &lt;div align="left"&gt;&amp;#20845;&amp;#12289;&amp;#21033;&amp;#28070;&amp;#20837;&amp;#24773;&amp;#20917;&lt;/div&gt;  &lt;div align="left"&gt;&amp;#19971;&amp;#12289;&amp;#21033;&amp;#21457;&amp;#23637;&amp;#35268;&amp;#21010;&lt;/div&gt;  &lt;div align="left"&gt;&amp;#31532;&amp;#19971;&amp;#33410; &amp;#24605;&amp;#22374;&amp;#31119;&amp;#21019;&amp;#19994;&amp;#23413;&amp;#21270;&amp;#20013;&amp;#24515;&lt;/div&gt;  &lt;div align="left"&gt;&amp;#19968;&amp;#12289;&amp;#20013;&amp;#24515;&amp;#31616;&amp;#20171;&lt;/div&gt;  &lt;div align="left"&gt;&amp;#20108;&amp;#12289;&amp;#20013;&amp;#24515;&amp;#36164;&amp;#28304;&amp;#29366;&amp;#20917;&lt;/div&gt;  &lt;div align="left"&gt;&amp;#19977;&amp;#12289;&amp;#20013;&amp;#24515;&amp;#26381;&amp;#21153;&amp;#65288;&amp;#22330;&amp;#22320;&amp;#12289;&amp;#36164;&amp;#37329;&amp;#12289;&amp;#20154;&amp;#25165;&amp;#12289;&amp;#24066;&amp;#22330;&amp;#12289;&amp;#20449;&amp;#24687;&amp;#12289;&amp;#25216;&amp;#26415;&amp;#12289;&amp;#22521;&amp;#35757;&amp;#12289;&amp;#25919;&amp;#31574;&amp;#12289;&amp;#20013;&amp;#20171;&amp;#12289;&amp;#29289;&amp;#19994;&amp;#65289;&lt;/div&gt;  &lt;div align="left"&gt;&amp;#22235;&amp;#12289;&amp;#23413;&amp;#21270;&amp;#24773;&amp;#20917;&lt;/div&gt;  &lt;div align="left"&gt;&amp;#20116;&amp;#12289;&amp;#25910;&amp;#20837;&amp;#24773;&amp;#20917;&lt;/div&gt;  &lt;div align="left"&gt;&amp;#20845;&amp;#12289;&amp;#21033;&amp;#28070;&amp;#20837;&amp;#24773;&amp;#20917;&lt;/div&gt;  &lt;div align="left"&gt;&amp;#19971;&amp;#12289;&amp;#21033;&amp;#21457;&amp;#23637;&amp;#35268;&amp;#21010;&lt;/div&gt;  &lt;div align="left"&gt;&amp;#31532;&amp;#20843;&amp;#33410; &amp;#20048;&amp;#28165;&amp;#31185;&amp;#25216;&amp;#23413;&amp;#21270;&amp;#21019;&amp;#19994;&amp;#20013;&amp;#24515;&lt;/div&gt;  &lt;div align="left"&gt;&amp;#19968;&amp;#12289;&amp;#20013;&amp;#24515;&amp;#31616;&amp;#20171;&lt;/div&gt;  &lt;div align="left"&gt;&amp;#20108;&amp;#12289;&amp;#20013;&amp;#24515;&amp;#36164;&amp;#28304;&amp;#29366;&amp;#20917;&lt;/div&gt;  &lt;div align="left"&gt;&amp;#19977;&amp;#12289;&amp;#20013;&amp;#24515;&amp;#26381;&amp;#21153;&amp;#65288;&amp;#22330;&amp;#22320;&amp;#12289;&amp;#36164;&amp;#37329;&amp;#12289;&amp;#20154;&amp;#25165;&amp;#12289;&amp;#24066;&amp;#22330;&amp;#12289;&amp;#20449;&amp;#24687;&amp;#12289;&amp;#25216;&amp;#26415;&amp;#12289;&amp;#22521;&amp;#35757;&amp;#12289;&amp;#25919;&amp;#31574;&amp;#12289;&amp;#20013;&amp;#20171;&amp;#12289;&amp;#29289;&amp;#19994;&amp;#65289;&lt;/div&gt;  &lt;div align="left"&gt;&amp;#22235;&amp;#12289;&amp;#23413;&amp;#21270;&amp;#24773;&amp;#20917;&lt;/div&gt;  &lt;div align="left"&gt;&amp;#20116;&amp;#12289;&amp;#25910;&amp;#20837;&amp;#24773;&amp;#20917;&lt;/div&gt;  &lt;div align="left"&gt;&amp;#20845;&amp;#12289;&amp;#21033;&amp;#28070;&amp;#20837;&amp;#24773;&amp;#20917;&lt;/div&gt;  &lt;div align="left"&gt;&amp;#19971;&amp;#12289;&amp;#21033;&amp;#21457;&amp;#23637;&amp;#35268;&amp;#21010;&lt;/div&gt;  &lt;div align="left"&gt;&amp;#31532;&amp;#20061;&amp;#33410; &amp;#22825;&amp;#24220;&amp;#26032;&amp;#35895;&lt;/div&gt;  &lt;div align="left"&gt;&amp;#19968;&amp;#12289;&amp;#20013;&amp;#24515;&amp;#31616;&amp;#20171;&lt;/div&gt;  &lt;div align="left"&gt;&amp;#20108;&amp;#12289;&amp;#20013;&amp;#24515;&amp;#36164;&amp;#28304;&amp;#29366;&amp;#20917;&lt;/div&gt;  &lt;div align="left"&gt;&amp;#19977;&amp;#12289;&amp;#20013;&amp;#24515;&amp;#26381;&amp;#21153;&amp;#65288;&amp;#22330;&amp;#22320;&amp;#12289;&amp;#36164;&amp;#37329;&amp;#12289;&amp;#20154;&amp;#25165;&amp;#12289;&amp;#24066;&amp;#22330;&amp;#12289;&amp;#20449;&amp;#24687;&amp;#12289;&amp;#25216;&amp;#26415;&amp;#12289;&amp;#22521;&amp;#35757;&amp;#12289;&amp;#25919;&amp;#31574;&amp;#12289;&amp;#20013;&amp;#20171;&amp;#12289;&amp;#29289;&amp;#19994;&amp;#65289;&lt;/div&gt;  &lt;div align="left"&gt;&amp;#22235;&amp;#12289;&amp;#23413;&amp;#21270;&amp;#24773;&amp;#20917;&lt;/div&gt;  &lt;div align="left"&gt;&amp;#20116;&amp;#12289;&amp;#25910;&amp;#20837;&amp;#24773;&amp;#20917;&lt;/div&gt;  &lt;div align="left"&gt;&amp;#20845;&amp;#12289;&amp;#21033;&amp;#28070;&amp;#20837;&amp;#24773;&amp;#20917;&lt;/div&gt;  &lt;div align="left"&gt;&amp;#19971;&amp;#12289;&amp;#21033;&amp;#21457;&amp;#23637;&amp;#35268;&amp;#21010;&lt;/div&gt;  &lt;div align="left"&gt;&amp;#31532;&amp;#21313;&amp;#33410; &amp;#27719;&amp;#40857;&amp;#26862;&amp;#31185;&amp;#25216;&amp;#22253;&lt;/div&gt;  &lt;div align="left"&gt;&amp;#19968;&amp;#12289;&amp;#20013;&amp;#24515;&amp;#31616;&amp;#20171;&lt;/div&gt;  &lt;div align="left"&gt;&amp;#20108;&amp;#12289;&amp;#20013;&amp;#24515;&amp;#36164;&amp;#28304;&amp;#29366;&amp;#20917;&lt;/div&gt;  &lt;div align="left"&gt;&amp;#19977;&amp;#12289;&amp;#20013;&amp;#24515;&amp;#26381;&amp;#21153;&amp;#65288;&amp;#22330;&amp;#22320;&amp;#12289;&amp;#36164;&amp;#37329;&amp;#12289;&amp;#20154;&amp;#25165;&amp;#12289;&amp;#24066;&amp;#22330;&amp;#12289;&amp;#20449;&amp;#24687;&amp;#12289;&amp;#25216;&amp;#26415;&amp;#12289;&amp;#22521;&amp;#35757;&amp;#12289;&amp;#25919;&amp;#31574;&amp;#12289;&amp;#20013;&amp;#20171;&amp;#12289;&amp;#29289;&amp;#19994;&amp;#65289;&lt;/div&gt;  &lt;div align="left"&gt;&amp;#22235;&amp;#12289;&amp;#23413;&amp;#21270;&amp;#24773;&amp;#20917;&lt;/div&gt;  &lt;div align="left"&gt;&amp;#20116;&amp;#12289;&amp;#25910;&amp;#20837;&amp;#24773;&amp;#20917;&lt;/div&gt;  &lt;div align="left"&gt;&amp;#20845;&amp;#12289;&amp;#21033;&amp;#28070;&amp;#20837;&amp;#24773;&amp;#20917;&lt;/div&gt;  &lt;div align="left"&gt;&amp;#19971;&amp;#12289;&amp;#21033;&amp;#21457;&amp;#23637;&amp;#35268;&amp;#21010;&lt;/div&gt;  &lt;div align="left"&gt;&amp;#31532;&amp;#22235;&amp;#37096;&amp;#20998; &amp;#21019;&amp;#19994;&amp;#23413;&amp;#21270;&amp;#20013;&amp;#24515;&amp;#25237;&amp;#36164;&amp;#36235;&amp;#21183;&amp;#39044;&amp;#27979;&lt;/div&gt;  &lt;div align="left"&gt;&amp;nbsp;&lt;/div&gt;  &lt;div align="left"&gt;&amp;#31532;&amp;#21313;&amp;#19968;&amp;#31456; &amp;#21019;&amp;#19994;&amp;#23413;&amp;#21270;&amp;#20013;&amp;#24515;&amp;#21457;&amp;#23637;&amp;#36235;&amp;#21183;&amp;#39044;&amp;#27979;&lt;/div&gt;  &lt;div align="left"&gt;&amp;#31532;&amp;#19968;&amp;#33410; &amp;#20013;&amp;#22269;&amp;#21019;&amp;#19994;&amp;#23413;&amp;#21270;&amp;#20013;&amp;#24515;&amp;#36235;&amp;#21183;&amp;#20998;&amp;#26512;&lt;/div&gt;  &lt;div align="left"&gt;&amp;#19968;&amp;#12289;&amp;#25105;&amp;#22269;&amp;#21019;&amp;#19994;&amp;#23413;&amp;#21270;&amp;#20013;&amp;#24515;&amp;#36235;&amp;#21183;&amp;#24635;&amp;#32467;&lt;/div&gt;  &lt;div align="left"&gt;&amp;#20108;&amp;#12289;&amp;#25105;&amp;#22269;&amp;#21019;&amp;#19994;&amp;#23413;&amp;#21270;&amp;#20013;&amp;#24515;&amp;#21457;&amp;#23637;&amp;#36235;&amp;#21183;&lt;/div&gt;  &lt;div align="left"&gt;&amp;#31532;&amp;#20108;&amp;#33410; &amp;#21019;&amp;#19994;&amp;#23413;&amp;#21270;&amp;#20013;&amp;#24515;&amp;#21457;&amp;#23637;&amp;#21069;&amp;#26223;&amp;#39044;&amp;#27979;&lt;/div&gt;  &lt;div align="left"&gt;&amp;#19968;&amp;#12289;&amp;#21019;&amp;#19994;&amp;#23413;&amp;#21270;&amp;#20013;&amp;#24515;&amp;#21457;&amp;#23637;&amp;#21069;&amp;#26223;&amp;#20998;&amp;#26512;&lt;/div&gt;  &lt;div align="left"&gt;&amp;#20108;&amp;#12289;&amp;#27665;&amp;#33829;&amp;#21019;&amp;#19994;&amp;#23413;&amp;#21270;&amp;#20013;&amp;#24515;&amp;#21457;&amp;#23637;&amp;#21069;&amp;#26223;&lt;/div&gt;  &lt;div align="left"&gt;&amp;#31532;&amp;#19977;&amp;#33410; &amp;#21019;&amp;#19994;&amp;#23413;&amp;#21270;&amp;#20013;&amp;#24515;&amp;#36827;&amp;#19968;&amp;#27493;&amp;#21457;&amp;#23637;&amp;#30340;&amp;#26041;&amp;#21521;&lt;/div&gt;  &lt;div align="left"&gt;&amp;#19968;&amp;#12289;&amp;#30456;&amp;#23545;&amp;#19987;&amp;#19994;&amp;#30340;&amp;#25216;&amp;#26415;&amp;#39046;&amp;#22495;&lt;/div&gt;  &lt;div align="left"&gt;&amp;#20108;&amp;#12289;&amp;#24314;&amp;#31435;&amp;#19968;&amp;#20010;&amp;#19987;&amp;#19994;&amp;#30340;&amp;#25216;&amp;#26415;&amp;#24179;&amp;#21488;&lt;/div&gt;  &lt;div align="left"&gt;&amp;#19977;&amp;#12289;&amp;#20855;&amp;#26377;&amp;#19968;&amp;#25903;&amp;#19987;&amp;#19994;&amp;#21270;&amp;#30340;&amp;#31649;&amp;#29702;&amp;#38431;&amp;#20237;&lt;/div&gt;  &lt;div align="left"&gt;&amp;nbsp;&lt;/div&gt;  &lt;div align="left"&gt;&amp;#31532;&amp;#21313;&amp;#20108;&amp;#31456; &amp;#21019;&amp;#19994;&amp;#23413;&amp;#21270;&amp;#20013;&amp;#24515;&amp;#25237;&amp;#36164;&amp;#20998;&amp;#26512;&lt;/div&gt;  &lt;div align="left"&gt;&amp;#31532;&amp;#19968;&amp;#33410; &amp;#25237;&amp;#36164;&amp;#24418;&amp;#21183;&amp;#20998;&amp;#26512;&lt;/div&gt;  &lt;div align="left"&gt;&amp;#19968;&amp;#12289;&amp;#21019;&amp;#19994;&amp;#23413;&amp;#21270;&amp;#20013;&amp;#24515;&amp;#21457;&amp;#23637;&amp;#26684;&amp;#23616;&lt;/div&gt;  &lt;div align="left"&gt;&amp;#20108;&amp;#12289;&amp;#21019;&amp;#19994;&amp;#23413;&amp;#21270;&amp;#20013;&amp;#24515;&amp;#36827;&amp;#20837;&amp;#22721;&amp;#22418;&lt;/div&gt;  &lt;div align="left"&gt;&amp;#19977;&amp;#12289;&amp;#21019;&amp;#19994;&amp;#23413;&amp;#21270;&amp;#20013;&amp;#24515;SWOT&amp;#20998;&amp;#26512;&lt;/div&gt;  &lt;div align="left"&gt;&amp;#22235;&amp;#12289;&amp;#21019;&amp;#19994;&amp;#23413;&amp;#21270;&amp;#20013;&amp;#24515;&amp;#20116;&amp;#21147;&amp;#27169;&amp;#22411;&amp;#20998;&amp;#26512;&lt;/div&gt;  &lt;div align="left"&gt;&amp;#31532;&amp;#20108;&amp;#33410; &amp;#21019;&amp;#19994;&amp;#23413;&amp;#21270;&amp;#20013;&amp;#24515;&amp;#25237;&amp;#36164;&amp;#20998;&amp;#26512;&lt;/div&gt;  &lt;div align="left"&gt;&amp;#19968;&amp;#12289;&amp;#21019;&amp;#19994;&amp;#23413;&amp;#21270;&amp;#20013;&amp;#24515;&amp;#24635;&amp;#20307;&amp;#25237;&amp;#36164;&amp;#32467;&amp;#26500;&lt;/div&gt;  &lt;div align="left"&gt;&amp;#20108;&amp;#12289;&amp;#21019;&amp;#19994;&amp;#23413;&amp;#21270;&amp;#20013;&amp;#24515;&amp;#25237;&amp;#36164;&amp;#35268;&amp;#27169;&amp;#24773;&amp;#20917;&lt;/div&gt;  &lt;div align="left"&gt;&amp;#19977;&amp;#12289;&amp;#21019;&amp;#19994;&amp;#23413;&amp;#21270;&amp;#20013;&amp;#24515;&amp;#25237;&amp;#36164;&amp;#22686;&amp;#36895;&amp;#24773;&amp;#20917;&lt;/div&gt;  &lt;div align="left"&gt;&amp;#22235;&amp;#12289;&amp;#21019;&amp;#19994;&amp;#23413;&amp;#21270;&amp;#20013;&amp;#24515;&amp;#20998;&amp;#39046;&amp;#22495;&amp;#25237;&amp;#36164;&amp;#20998;&amp;#26512;&lt;/div&gt;  &lt;div align="left"&gt;&amp;#20116;&amp;#12289;&amp;#21019;&amp;#19994;&amp;#23413;&amp;#21270;&amp;#20013;&amp;#24515;&amp;#20998;&amp;#22320;&amp;#21306;&amp;#25237;&amp;#36164;&amp;#20998;&amp;#26512;&lt;/div&gt;  &lt;div align="left"&gt;&amp;#31532;&amp;#19977;&amp;#33410; &amp;#21019;&amp;#19994;&amp;#23413;&amp;#21270;&amp;#20013;&amp;#24515;&amp;#34892;&amp;#19994;&amp;#25237;&amp;#36164;&amp;#25928;&amp;#30410;&amp;#20998;&amp;#26512;&lt;/div&gt;  &lt;div align="left"&gt;&amp;#19968;&amp;#12289;&amp;#21019;&amp;#19994;&amp;#23413;&amp;#21270;&amp;#20013;&amp;#24515;&amp;#25237;&amp;#36164;&amp;#29366;&amp;#20917;&amp;#20998;&amp;#26512;&lt;/div&gt;  &lt;div align="left"&gt;&amp;#20108;&amp;#12289;&amp;#21019;&amp;#19994;&amp;#23413;&amp;#21270;&amp;#20013;&amp;#24515;&amp;#25237;&amp;#36164;&amp;#25928;&amp;#30410;&amp;#20998;&amp;#26512;&lt;/div&gt;  &lt;div align="left"&gt;&amp;#19977;&amp;#12289;&amp;#21019;&amp;#19994;&amp;#23413;&amp;#21270;&amp;#20013;&amp;#24515;&amp;#25237;&amp;#36164;&amp;#36235;&amp;#21183;&amp;#39044;&amp;#27979;&lt;/div&gt;  &lt;div align="left"&gt;&amp;#22235;&amp;#12289;&amp;#21019;&amp;#19994;&amp;#23413;&amp;#21270;&amp;#20013;&amp;#24515;&amp;#30340;&amp;#25237;&amp;#36164;&amp;#26041;&amp;#21521;&lt;/div&gt;  &lt;div align="left"&gt;&amp;#20116;&amp;#12289;&amp;#21019;&amp;#19994;&amp;#23413;&amp;#21270;&amp;#20013;&amp;#24515;&amp;#25237;&amp;#36164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1019;&amp;#19994;&amp;#23413;&amp;#21270;&amp;#20013;&amp;#24515;&amp;#34892;&amp;#19994;&amp;#25237;&amp;#36164;&amp;#39118;&amp;#38505;&amp;#21450;&amp;#25511;&amp;#21046;&amp;#31574;&amp;#30053;&amp;#20998;&amp;#26512;&lt;/div&gt;  &lt;div align="left"&gt;&amp;#19968;&amp;#12289;&amp;#21019;&amp;#19994;&amp;#23413;&amp;#21270;&amp;#20013;&amp;#24515;&amp;#24066;&amp;#22330;&amp;#39118;&amp;#38505;&amp;#21450;&amp;#25511;&amp;#21046;&amp;#31574;&amp;#30053;&lt;/div&gt;  &lt;div align="left"&gt;&amp;#20108;&amp;#12289;&amp;#21019;&amp;#19994;&amp;#23413;&amp;#21270;&amp;#20013;&amp;#24515;&amp;#25919;&amp;#31574;&amp;#39118;&amp;#38505;&amp;#21450;&amp;#25511;&amp;#21046;&amp;#31574;&amp;#30053;&lt;/div&gt;  &lt;div align="left"&gt;&amp;#19977;&amp;#12289;&amp;#21019;&amp;#19994;&amp;#23413;&amp;#21270;&amp;#20013;&amp;#24515;&amp;#32463;&amp;#33829;&amp;#39118;&amp;#38505;&amp;#21450;&amp;#25511;&amp;#21046;&amp;#31574;&amp;#30053;&lt;/div&gt;  &lt;div align="left"&gt;&amp;#22235;&amp;#12289;&amp;#21019;&amp;#19994;&amp;#23413;&amp;#21270;&amp;#20013;&amp;#24515;&amp;#25216;&amp;#26415;&amp;#39118;&amp;#38505;&amp;#21450;&amp;#25511;&amp;#21046;&amp;#31574;&amp;#30053;&lt;/div&gt;  &lt;div align="left"&gt;&amp;#20116;&amp;#12289;&amp;#21019;&amp;#19994;&amp;#23413;&amp;#21270;&amp;#20013;&amp;#2451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1019;&amp;#19994;&amp;#23413;&amp;#21270;&amp;#20013;&amp;#24515;&amp;#20854;&amp;#23427;&amp;#39118;&amp;#38505;&amp;#21450;&amp;#25511;&amp;#21046;&amp;#31574;&amp;#30053;&lt;/div&gt;  &lt;div align="left"&gt;&amp;#22235;&amp;#12289;&amp;#21019;&amp;#19994;&amp;#23413;&amp;#21270;&amp;#20013;&amp;#24515;&amp;#32454;&amp;#20998;&amp;#34892;&amp;#19994;&amp;#25237;&amp;#36164;&amp;#31574;&amp;#30053;&lt;/div&gt;  &lt;div align="left"&gt;&amp;nbsp;&lt;/div&gt;  &lt;div align="left"&gt;&amp;#31532;&amp;#21313;&amp;#19977;&amp;#31456; &amp;#21019;&amp;#19994;&amp;#23413;&amp;#21270;&amp;#20013;&amp;#24515;&amp;#34892;&amp;#19994;&amp;#25237;&amp;#36164;&amp;#26041;&amp;#21521;&amp;#39044;&amp;#27979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95.html"&gt;http://www.cction.com/report/202401/43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