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92;&amp;#28023;&amp;#26053;&amp;#28216;&amp;#1999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92;&amp;#28023;&amp;#26053;&amp;#28216;&amp;#1999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92;&amp;#28023;&amp;#26053;&amp;#28216;&amp;#1999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9.html"&gt;http://www.cction.com/report/202310/41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92;&amp;#28023;&amp;#26053;&amp;#28216;&amp;#26159;&amp;#26053;&amp;#28216;&amp;#19994;&amp;#30340;&amp;#19968;&amp;#20010;&amp;#37325;&amp;#35201;&amp;#32452;&amp;#25104;&amp;#37096;&amp;#20998;&amp;#65292;&amp;#22312;&amp;#27839;&amp;#28023;&amp;#22320;&amp;#21306;&amp;#65292;&amp;#23427;&amp;#21448;&amp;#26159;&amp;#28023;&amp;#27915;&amp;#20135;&amp;#19994;&amp;#26500;&amp;#25104;&amp;#20013;&amp;#30340;&amp;#19968;&amp;#20010;&amp;#24456;&amp;#22823;&amp;#37096;&amp;#20998;&amp;#12290;&amp;#28392;&amp;#28023;&amp;#26053;&amp;#28216;&amp;#19994;&amp;#21253;&amp;#25324;&amp;#20197;&amp;#28023;&amp;#23736;&amp;#24102;&amp;#12289;&amp;#28023;&amp;#23707;&amp;#21450;&amp;#28023;&amp;#27915;&amp;#21508;&amp;#31181;&amp;#33258;&amp;#28982;&amp;#26223;&amp;#35266;&amp;#12289;&amp;#20154;&amp;#25991;&amp;#26223;&amp;#35266;&amp;#20026;&amp;#20381;&amp;#25176;&amp;#30340;&amp;#26053;&amp;#28216;&amp;#32463;&amp;#33829;&amp;#12289;&amp;#26381;&amp;#21153;&amp;#27963;&amp;#21160;&amp;#12290;&amp;#20027;&amp;#35201;&amp;#21253;&amp;#25324;&amp;#28023;&amp;#27915;&amp;#35266;&amp;#20809;&amp;#28216;&amp;#35272;&amp;#12289;&amp;#20241;&amp;#38386;&amp;#23089;&amp;#20048;&amp;#12289;&amp;#24230;&amp;#20551;&amp;#20303;&amp;#23487;&amp;#12289;&amp;#20307;&amp;#32946;&amp;#36816;&amp;#21160;&amp;#31561;&amp;#27963;&amp;#21160;&amp;#12290;&lt;/p&gt;&lt;div&gt;&amp;#20013;&amp;#22269;&amp;#28626;&amp;#20020;&amp;#22826;&amp;#24179;&amp;#27915;&amp;#35199;&amp;#23736;&amp;#65292;&amp;#25317;&amp;#26377;1.8&amp;times;104km&amp;#30340;&amp;#22823;&amp;#38470;&amp;#28023;&amp;#23736;&amp;#32447;&amp;#65292;1.4&amp;times;104km&amp;#30340;&amp;#28023;&amp;#23707;&amp;#23736;&amp;#32447;&amp;#65292;&amp;#23707;&amp;#23679;6,500&amp;#22810;&amp;#20010;&amp;#65307;&amp;#21487;&amp;#31649;&amp;#36758;&amp;#30340;&amp;#28023;&amp;#22495;&amp;#21335;&amp;#21271;&amp;#24310;&amp;#20280;&amp;#36817;40&amp;#20010;&amp;#32428;&amp;#24230;&amp;#65292;&amp;#38754;&amp;#31215;&amp;#36798;300&amp;#22810;&amp;#19975;km2&amp;#65292;&amp;#26377;&amp;#20013;&amp;#28201;&amp;#24102;&amp;#12289;&amp;#26262;&amp;#28201;&amp;#24102;&amp;#30340;&amp;#28023;&amp;#19978;&amp;#26223;&amp;#33268;&amp;#65292;&amp;#26356;&amp;#26377;&amp;#28909;&amp;#24102;&amp;#12289;&amp;#20122;&amp;#28909;&amp;#24102;&amp;#30340;&amp;#28023;&amp;#27915;&amp;#39118;&amp;#20809;&amp;#65292;&amp;#25317;&amp;#26377;&amp;#20016;&amp;#23500;&amp;#22810;&amp;#26679;&amp;#30340;&amp;#28392;&amp;#28023;&amp;#26053;&amp;#28216;&amp;#36164;&amp;#28304;&amp;#12290;&amp;#36817;&amp;#24180;&amp;#26469;&amp;#65292;&amp;#20013;&amp;#22269;&amp;#28392;&amp;#28023;&amp;#26053;&amp;#28216;&amp;#19994;&amp;#21462;&amp;#24471;&amp;#20102;&amp;#38271;&amp;#36275;&amp;#30340;&amp;#21457;&amp;#23637;&amp;#12290;&lt;/div&gt;  &lt;div&gt;&amp;#28392;&amp;#28023;&amp;#26053;&amp;#28216;&amp;#19994;&amp;#26159;&amp;#37325;&amp;#35201;&amp;#28023;&amp;#27915;&amp;#20135;&amp;#19994;&amp;#20043;&amp;#19968;&amp;#12290;&amp;#22312;&amp;#24314;&amp;#35774;&amp;ldquo;21&amp;#19990;&amp;#32426;&amp;#28023;&amp;#19978;&amp;#19997;&amp;#32504;&amp;#20043;&amp;#36335;&amp;rdquo;&amp;#30340;&amp;#22823;&amp;#32972;&amp;#26223;&amp;#19979;&amp;#65292;&amp;#25105;&amp;#22269;&amp;#28392;&amp;#28023;&amp;#26053;&amp;#28216;&amp;#24555;&amp;#36895;&amp;#21457;&amp;#23637;&amp;#65292;&amp;#26085;&amp;#30410;&amp;#25104;&amp;#20026;&amp;#24191;&amp;#22823;&amp;#32676;&amp;#20247;&amp;#26053;&amp;#28216;&amp;#28040;&amp;#36153;&amp;#30340;&amp;#26032;&amp;#28909;&amp;#28857;&amp;#12290;&amp;#20174;&amp;#25105;&amp;#22269;&amp;#28392;&amp;#28023;&amp;#26053;&amp;#28216;&amp;#19994;&amp;#22686;&amp;#21152;&amp;#20540;&amp;#23545;&amp;#25105;&amp;#22269;&amp;#28023;&amp;#27915;&amp;#32463;&amp;#27982;&amp;#30340;&amp;#36129;&amp;#29486;&amp;#26469;&amp;#30475;&amp;#65292;&amp;#25105;&amp;#22269;&amp;#28392;&amp;#28023;&amp;#26053;&amp;#28216;&amp;#19994;&amp;#22686;&amp;#21152;&amp;#20540;&amp;#21344;&amp;#20027;&amp;#35201;&amp;#28023;&amp;#27915;&amp;#20135;&amp;#19994;&amp;#29983;&amp;#20135;&amp;#24635;&amp;#20540;&amp;#30340;&amp;#27604;&amp;#37325;&amp;#19981;&amp;#26029;&amp;#36208;&amp;#39640;&amp;#65292;&amp;#28392;&amp;#28023;&amp;#26053;&amp;#28216;&amp;#19994;&amp;#24050;&amp;#32463;&amp;#25104;&amp;#20026;&amp;#28023;&amp;#27915;&amp;#32463;&amp;#27982;&amp;#21457;&amp;#23637;&amp;#30340;&amp;#25903;&amp;#26609;&amp;#20135;&amp;#19994;&amp;#12290;2019&amp;#24180;&amp;#20013;&amp;#22269;&amp;#28392;&amp;#28023;&amp;#26053;&amp;#28216;&amp;#19994;&amp;#22686;&amp;#21152;&amp;#20540;&amp;#36798;18086&amp;#20159;&amp;#20803;&amp;#65292;&amp;#36739;2018&amp;#24180;&amp;#22686;&amp;#21152;&amp;#20102;2008&amp;#20159;&amp;#20803;&amp;#65292;&amp;#21516;&amp;#27604;&amp;#22686;&amp;#38271;12.49%&amp;#65292;&amp;#21463;&amp;#26032;&amp;#20896;&amp;#32954;&amp;#28814;&amp;#30123;&amp;#24773;&amp;#24433;&amp;#21709;&amp;#65292;2020&amp;#24180;&amp;#20013;&amp;#22269;&amp;#28392;&amp;#28023;&amp;#26053;&amp;#28216;&amp;#19994;&amp;#22686;&amp;#21152;&amp;#20540;&amp;#19979;&amp;#28369;&amp;#26126;&amp;#26174;&amp;#65292;&amp;#38543;&amp;#30528;&amp;#22269;&amp;#20869;&amp;#30123;&amp;#24773;&amp;#30340;&amp;#26377;&amp;#25928;&amp;#25511;&amp;#21046;&amp;#65292;&amp;#25105;&amp;#22269;&amp;#28392;&amp;#28023;&amp;#26053;&amp;#28216;&amp;#19994;&amp;#22686;&amp;#21152;&amp;#20540;&amp;#24320;&amp;#22987;&amp;#24674;&amp;#22797;&amp;#22686;&amp;#38271;&amp;#65292;2021&amp;#24180;&amp;#20013;&amp;#22269;&amp;#28392;&amp;#28023;&amp;#26053;&amp;#28216;&amp;#19994;&amp;#22686;&amp;#21152;&amp;#20540;&amp;#36798;15297&amp;#20159;&amp;#20803;&amp;#65292;&amp;#36739;2020&amp;#24180;&amp;#22686;&amp;#21152;&amp;#20102;1373&amp;#20159;&amp;#20803;&amp;#65292;&amp;#21516;&amp;#27604;&amp;#22686;&amp;#38271;9.86%&amp;#12290;&lt;/div&gt;  &lt;div&gt;&amp;#21306;&amp;#22495;&amp;#26041;&amp;#38754;&amp;#65292;2022&amp;#24180;6&amp;#26376;&amp;#65292;&amp;#24191;&amp;#35199;&amp;#33258;&amp;#27835;&amp;#21306;&amp;#25991;&amp;#21270;&amp;#21644;&amp;#26053;&amp;#28216;&amp;#21381;&amp;#12289;&amp;#21457;&amp;#23637;&amp;#25913;&amp;#38761;&amp;#22996;&amp;#12289;&amp;#21271;&amp;#37096;&amp;#28286;&amp;#21150;&amp;#32852;&amp;#21512;&amp;#21360;&amp;#21457;&amp;#12298;&amp;#21152;&amp;#24555;&amp;#24314;&amp;#35774;&amp;#21271;&amp;#37096;&amp;#28286;&amp;#22269;&amp;#38469;&amp;#28392;&amp;#28023;&amp;#24230;&amp;#20551;&amp;#32988;&amp;#22320;&amp;#19977;&amp;#24180;&amp;#34892;&amp;#21160;&amp;#35745;&amp;#21010;&amp;#65288;2022-2024&amp;#24180;&amp;#65289;&amp;#12299;&amp;#65292;&amp;#26126;&amp;#30830;&amp;ldquo;&amp;#21271;&amp;#28023;&amp;#12289;&amp;#38450;&amp;#22478;&amp;#28207;&amp;#12289;&amp;#38054;&amp;#24030;&amp;#19977;&amp;#24066;&amp;#28392;&amp;#28023;&amp;#26053;&amp;#28216;&amp;#30340;&amp;#24433;&amp;#21709;&amp;#21147;&amp;#12289;&amp;#31454;&amp;#20105;&amp;#21147;&amp;#26174;&amp;#33879;&amp;#22686;&amp;#24378;&amp;#65292;&amp;#24191;&amp;#35199;&amp;#21271;&amp;#37096;&amp;#28286;&amp;#25104;&amp;#20026;&amp;#29983;&amp;#24577;&amp;#20248;&amp;#20808;&amp;#12289;&amp;#25991;&amp;#21270;&amp;#24341;&amp;#39046;&amp;#12289;&amp;#21697;&amp;#36136;&amp;#19968;&amp;#27969;&amp;#12289;&amp;#21327;&amp;#21516;&amp;#21457;&amp;#23637;&amp;#30340;&amp;#22269;&amp;#38469;&amp;#28392;&amp;#28023;&amp;#24230;&amp;#20551;&amp;#32988;&amp;#22320;&amp;#12290;&amp;#21040;2024&amp;#24180;&amp;#65292;&amp;#21147;&amp;#20105;&amp;#23454;&amp;#29616;&amp;#24180;&amp;#26053;&amp;#28216;&amp;#24635;&amp;#20154;&amp;#25968;&amp;#36798;&amp;#21040;1.4&amp;#20159;&amp;#20154;&amp;#27425;&amp;#65292;&amp;#24180;&amp;#26053;&amp;#28216;&amp;#24635;&amp;#25910;&amp;#20837;&amp;#36798;&amp;#21040;1600&amp;#20159;&amp;#20803;&amp;rdquo;&amp;#21457;&amp;#23637;&amp;#30446;&amp;#26631;&amp;#65292;&amp;#25552;&amp;#20986;&amp;#20016;&amp;#23500;&amp;#20248;&amp;#36136;&amp;#24230;&amp;#20551;&amp;#20135;&amp;#21697;&amp;#20379;&amp;#32473;&amp;#12289;&amp;#22521;&amp;#32946;&amp;#28392;&amp;#28023;&amp;#29305;&amp;#33394;&amp;#20248;&amp;#21183;&amp;#20135;&amp;#19994;&amp;#12289;&amp;#25552;&amp;#21319;&amp;#28392;&amp;#28023;&amp;#24230;&amp;#20551;&amp;#22269;&amp;#38469;&amp;#21270;&amp;#27700;&amp;#24179;&amp;#12289;&amp;#23436;&amp;#21892;&amp;#29616;&amp;#20195;&amp;#26053;&amp;#28216;&amp;#24066;&amp;#22330;&amp;#20307;&amp;#31995;&amp;#12289;&amp;#28145;&amp;#21270;&amp;#21306;&amp;#22495;&amp;#32852;&amp;#21160;&amp;#19982;&amp;#24320;&amp;#25918;&amp;#21512;&amp;#20316;&amp;#31561;&amp;#65301;&amp;#20010;&amp;#26041;&amp;#38754;&amp;#20027;&amp;#35201;&amp;#20219;&amp;#21153;&amp;#12290;&lt;/div&gt;  &lt;div&gt;&amp;#28023;&amp;#27915;&amp;#32463;&amp;#27982;&amp;#21069;&amp;#26223;&amp;#24191;&amp;#38420;&amp;#12290;&amp;#28392;&amp;#28023;&amp;#26053;&amp;#28216;&amp;#19994;&amp;#20316;&amp;#20026;&amp;#20854;&amp;#37325;&amp;#35201;&amp;#25903;&amp;#26609;&amp;#65292;&amp;#26356;&amp;#26159;&amp;#28508;&amp;#21147;&amp;#24040;&amp;#22823;&amp;#12290;&amp;#28392;&amp;#28023;&amp;#26053;&amp;#28216;&amp;#26085;&amp;#30410;&amp;#25104;&amp;#20026;&amp;#26053;&amp;#28216;&amp;#28040;&amp;#36153;&amp;#30340;&amp;#26032;&amp;#28909;&amp;#28857;&amp;#12290;&amp;#24050;&amp;#24418;&amp;#25104;&amp;#21253;&amp;#25324;&amp;#28023;&amp;#27915;&amp;#35266;&amp;#20809;&amp;#28216;&amp;#35272;&amp;#12289;&amp;#20241;&amp;#38386;&amp;#23089;&amp;#20048;&amp;#12289;&amp;#24230;&amp;#20551;&amp;#20303;&amp;#23487;&amp;#12289;&amp;#20307;&amp;#32946;&amp;#36816;&amp;#21160;&amp;#12289;&amp;#28023;&amp;#24213;&amp;#20241;&amp;#38386;&amp;#12289;&amp;#20302;&amp;#31354;&amp;#39134;&amp;#34892;&amp;#12289;&amp;#37038;&amp;#36718;&amp;#28216;&amp;#33351;&amp;#31561;&amp;#31435;&amp;#20307;&amp;#24335;&amp;#30340;&amp;#26053;&amp;#28216;&amp;#20135;&amp;#21697;&amp;#20307;&amp;#31995;&amp;#12290;&amp;#30446;&amp;#21069;&amp;#26368;&amp;#21463;&amp;#27426;&amp;#36814;&amp;#30340;&amp;#28392;&amp;#28023;&amp;#26053;&amp;#28216;&amp;#19994;&amp;#24577;&amp;#21253;&amp;#25324;&amp;#20844;&amp;#20849;&amp;#28023;&amp;#28393;&amp;#12289;&amp;#28023;&amp;#27915;&amp;#20027;&amp;#39064;&amp;#20844;&amp;#22253;&amp;#12289;&amp;#28392;&amp;#28023;&amp;#24230;&amp;#20551;&amp;#37202;&amp;#24215;&amp;#12289;&amp;#28023;&amp;#19978;&amp;#36816;&amp;#21160;&amp;#39033;&amp;#30446;&amp;#12289;&amp;#22812;&amp;#24066;&amp;#21644;&amp;#37202;&amp;#21543;&amp;#34903;&amp;#31561;&amp;#12290;&amp;#28392;&amp;#28023;&amp;#26053;&amp;#28216;&amp;#27491;&amp;#22312;&amp;#25104;&amp;#20026;&amp;#24314;&amp;#35774;&amp;#28023;&amp;#27915;&amp;#29983;&amp;#24577;&amp;#25991;&amp;#26126;&amp;#12289;&amp;#23454;&amp;#29616;&amp;#20852;&amp;#28023;&amp;#23500;&amp;#27665;&amp;#20197;&amp;#21450;&amp;#25512;&amp;#21160;&amp;#28023;&amp;#27915;&amp;#32463;&amp;#27982;&amp;#25345;&amp;#32493;&amp;#12289;&amp;#20581;&amp;#24247;&amp;#12289;&amp;#24555;&amp;#36895;&amp;#21457;&amp;#23637;&amp;#30340;&amp;#22686;&amp;#38271;&amp;#28857;&amp;#12290;&lt;/div&gt;  &lt;div&gt;&amp;#20013;&amp;#20225;&amp;#39038;&amp;#38382;&amp;#32593;&amp;#21457;&amp;#24067;&amp;#30340;&amp;#12298;2024-2030&amp;#24180;&amp;#20013;&amp;#22269;&amp;#28392;&amp;#28023;&amp;#26053;&amp;#28216;&amp;#19994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8392;&amp;#28023;&amp;#26053;&amp;#28216;&amp;#30340;&amp;#23450;&amp;#20041;&amp;#12289;&amp;#33539;&amp;#22260;&amp;#12289;&amp;#20852;&amp;#36215;&amp;#36807;&amp;#31243;&amp;#12289;&amp;#29305;&amp;#28857;&amp;#31561;&amp;#65292;&amp;#25509;&amp;#30528;&amp;#20998;&amp;#26512;&amp;#20102;&amp;#19990;&amp;#30028;&amp;#21450;&amp;#20013;&amp;#22269;&amp;#28392;&amp;#28023;&amp;#26053;&amp;#28216;&amp;#20135;&amp;#19994;&amp;#30340;&amp;#29616;&amp;#29366;&amp;#65292;&amp;#24182;&amp;#24635;&amp;#32467;&amp;#20102;&amp;#22269;&amp;#22806;&amp;#28392;&amp;#28023;&amp;#26053;&amp;#28216;&amp;#19994;&amp;#21457;&amp;#23637;&amp;#20540;&amp;#24471;&amp;#20013;&amp;#22269;&amp;#20511;&amp;#37492;&amp;#30340;&amp;#32463;&amp;#39564;&amp;#65292;&amp;#28982;&amp;#21518;&amp;#20855;&amp;#20307;&amp;#20998;&amp;#26512;&amp;#20102;&amp;#24191;&amp;#19996;&amp;#65292;&amp;#24191;&amp;#35199;&amp;#65292;&amp;#31119;&amp;#24314;&amp;#31561;&amp;#20027;&amp;#35201;&amp;#28392;&amp;#28023;&amp;#22478;&amp;#24066;&amp;#26053;&amp;#28216;&amp;#19994;&amp;#30340;&amp;#21457;&amp;#23637;&amp;#65292;&amp;#26368;&amp;#21518;&amp;#31185;&amp;#23398;&amp;#39044;&amp;#27979;&amp;#20102;&amp;#28392;&amp;#28023;&amp;#26053;&amp;#28216;&amp;#19994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5991;&amp;#21270;&amp;#21644;&amp;#26053;&amp;#28216;&amp;#37096;&amp;#12289;&amp;#33258;&amp;#28982;&amp;#36164;&amp;#28304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6053;&amp;#2821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392;&amp;#28023;&amp;#26053;&amp;#28216;&amp;#19994;&amp;#24066;&amp;#22330;&amp;#26377;&amp;#20010;&amp;#31995;&amp;#32479;&amp;#28145;&amp;#20837;&amp;#30340;&amp;#20102;&amp;#35299;&amp;#12289;&amp;#25110;&amp;#32773;&amp;#24819;&amp;#25237;&amp;#36164;&amp;#28392;&amp;#28023;&amp;#26053;&amp;#28216;&amp;#24320;&amp;#21457;&amp;#65292;&amp;#26412;&amp;#25253;&amp;#21578;&amp;#23558;&amp;#26159;&amp;#24744;&amp;#19981;&amp;#21487;&amp;#25110;&amp;#32570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&amp;#12288;&amp;#28392;&amp;#28023;&amp;#26053;&amp;#28216;&amp;#19994;&amp;#30456;&amp;#20851;&amp;#27010;&amp;#36848;&lt;/div&gt;  &lt;div&gt;1.1&amp;#12288;&amp;#28023;&amp;#27915;&amp;#32463;&amp;#27982;&amp;#30340;&amp;#30456;&amp;#20851;&amp;#27010;&amp;#24565;&lt;/div&gt;  &lt;div&gt;1.1.1&amp;#12288;&amp;#28023;&amp;#27915;&amp;#32463;&amp;#27982;&amp;#30340;&amp;#23450;&amp;#20041;&lt;/div&gt;  &lt;div&gt;1.1.2&amp;#12288;&amp;#28023;&amp;#27915;&amp;#20135;&amp;#19994;&amp;#30340;&amp;#23450;&amp;#20041;&lt;/div&gt;  &lt;div&gt;1.2&amp;#12288;&amp;#28392;&amp;#28023;&amp;#26053;&amp;#28216;&amp;#19994;&amp;#30028;&amp;#23450;&amp;#21450;&amp;#20854;&amp;#21382;&amp;#21490;&lt;/div&gt;  &lt;div&gt;1.2.1&amp;#12288;&amp;#28392;&amp;#28023;&amp;#22320;&amp;#21306;&amp;#33539;&amp;#22260;&amp;#30028;&amp;#23450;&lt;/div&gt;  &lt;div&gt;1.2.2&amp;#12288;&amp;#28392;&amp;#28023;&amp;#26053;&amp;#28216;&amp;#19994;&amp;#30340;&amp;#23450;&amp;#20041;&lt;/div&gt;  &lt;div&gt;1.2.3&amp;#12288;&amp;#28392;&amp;#28023;&amp;#26053;&amp;#28216;&amp;#19994;&amp;#28085;&amp;#30422;&amp;#33539;&amp;#22260;&lt;/div&gt;  &lt;div&gt;1.2.4&amp;#12288;&amp;#28392;&amp;#28023;&amp;#26053;&amp;#28216;&amp;#19994;&amp;#30340;&amp;#20852;&amp;#36215;&lt;/div&gt;  &lt;div&gt;1.3&amp;#12288;&amp;#28392;&amp;#28023;&amp;#26053;&amp;#28216;&amp;#19994;&amp;#30340;&amp;#22320;&amp;#20301;&amp;#21450;&amp;#29305;&amp;#28857;&lt;/div&gt;  &lt;div&gt;1.3.1&amp;#12288;&amp;#28392;&amp;#28023;&amp;#26053;&amp;#28216;&amp;#19994;&amp;#30340;&amp;#22320;&amp;#20301;&lt;/div&gt;  &lt;div&gt;1.3.2&amp;#12288;&amp;#28392;&amp;#28023;&amp;#26053;&amp;#28216;&amp;#19994;&amp;#30340;&amp;#29305;&amp;#28857;&lt;/div&gt;  &lt;div&gt;1.4&amp;#12288;&amp;#28392;&amp;#28023;&amp;#26053;&amp;#28216;&amp;#20215;&amp;#20540;&amp;#20998;&amp;#26512;&lt;/div&gt;  &lt;div&gt;1.4.1&amp;#12288;&amp;#26377;&amp;#30410;&amp;#20581;&amp;#24247;&lt;/div&gt;  &lt;div&gt;1.4.2&amp;#12288;&amp;#27668;&amp;#20505;&amp;#23452;&amp;#20154;&lt;/div&gt;  &lt;div&gt;1.4.3&amp;#12288;&amp;#26223;&amp;#33394;&amp;#20248;&amp;#32654;&lt;/div&gt;  &lt;div&gt;1.4.4&amp;#12288;&amp;#36816;&amp;#21160;&amp;#20581;&amp;#36523;&lt;/div&gt;  &lt;div&gt;1.5&amp;#12288;&amp;#20013;&amp;#22269;&amp;#28023;&amp;#28392;&amp;#26053;&amp;#28216;&amp;#27668;&amp;#20505;&amp;#20998;&amp;#26512;&lt;/div&gt;  &lt;div&gt;1.5.1&amp;#12288;&amp;#20013;&amp;#22269;&amp;#28023;&amp;#28392;&amp;#27668;&amp;#20505;&amp;#24102;&lt;/div&gt;  &lt;div&gt;1.5.2&amp;#12288;&amp;#20013;&amp;#22269;&amp;#28023;&amp;#28392;&amp;#26053;&amp;#28216;&amp;#22320;&amp;#36866;&amp;#23452;&amp;#26053;&amp;#28216;&amp;#26399;&lt;/div&gt;  &lt;div&gt;1.5.3&amp;#12288;&amp;#20809;&amp;#29031;&amp;#26465;&amp;#20214;&amp;#23545;&amp;#28023;&amp;#28392;&amp;#26053;&amp;#28216;&amp;#30340;&amp;#24433;&amp;#21709;&lt;/div&gt;  &lt;div&gt;1.5.4&amp;#12288;&amp;#28798;&amp;#23475;&amp;#22825;&amp;#27668;&amp;#23545;&amp;#28023;&amp;#28392;&amp;#26053;&amp;#28216;&amp;#30340;&amp;#24433;&amp;#21709;&lt;/div&gt;  &lt;div&gt;&amp;nbsp;&lt;/div&gt;  &lt;div&gt;&amp;#31532;&amp;#20108;&amp;#31456;&amp;#12288;&amp;#19990;&amp;#30028;&amp;#28392;&amp;#28023;&amp;#26053;&amp;#28216;&amp;#19994;&amp;#21457;&amp;#23637;&amp;#29366;&amp;#20917;&amp;#21450;&amp;#32463;&amp;#39564;&amp;#20511;&amp;#37492;&lt;/div&gt;  &lt;div&gt;2.1&amp;#12288;&amp;#19990;&amp;#30028;&amp;#26053;&amp;#28216;&amp;#19994;&amp;#21457;&amp;#23637;&amp;#29366;&amp;#20917;&amp;#20998;&amp;#26512;&lt;/div&gt;  &lt;div&gt;2.1.1&amp;#12288;&amp;#20840;&amp;#29699;&amp;#26053;&amp;#28216;&amp;#19994;&amp;#30340;&amp;#32463;&amp;#27982;&amp;#36129;&amp;#29486;&lt;/div&gt;  &lt;div&gt;2.1.2&amp;#12288;&amp;#20840;&amp;#29699;&amp;#26053;&amp;#28216;&amp;#32463;&amp;#27982;&amp;#21457;&amp;#23637;&amp;#35268;&amp;#27169;&lt;/div&gt;  &lt;div&gt;2.1.3&amp;#12288;&amp;#20840;&amp;#29699;&amp;#26053;&amp;#28216;&amp;#24066;&amp;#22330;&amp;#21306;&amp;#22495;&amp;#26684;&amp;#23616;&lt;/div&gt;  &lt;div&gt;2.1.4&amp;#12288;&amp;#20840;&amp;#29699;&amp;#26053;&amp;#28216;&amp;#24066;&amp;#22330;&amp;#38598;&amp;#20013;&amp;#24230;&lt;/div&gt;  &lt;div&gt;2.1.5&amp;#12288;&amp;#20840;&amp;#29699;&amp;#26053;&amp;#28216;&amp;#34892;&amp;#19994;&amp;#25237;&amp;#36164;&amp;#29366;&amp;#20917;&lt;/div&gt;  &lt;div&gt;2.2&amp;#12288;&amp;#19990;&amp;#30028;&amp;#28392;&amp;#28023;&amp;#26053;&amp;#28216;&amp;#19994;&amp;#21457;&amp;#23637;&amp;#30340;&amp;#24635;&amp;#20307;&amp;#20998;&amp;#26512;&lt;/div&gt;  &lt;div&gt;2.2.1&amp;#12288;&amp;#19990;&amp;#30028;&amp;#28392;&amp;#28023;&amp;#26053;&amp;#28216;&amp;#19994;&amp;#21457;&amp;#23637;&amp;#27010;&amp;#20917;&lt;/div&gt;  &lt;div&gt;2.2.2&amp;#12288;&amp;#19990;&amp;#30028;&amp;#28392;&amp;#28023;&amp;#26053;&amp;#28216;&amp;#21306;&amp;#22495;&amp;#26684;&amp;#23616;&lt;/div&gt;  &lt;div&gt;2.2.3&amp;#12288;&amp;#19990;&amp;#30028;&amp;#28392;&amp;#28023;&amp;#26053;&amp;#28216;&amp;#21457;&amp;#23637;&amp;#29305;&amp;#24449;&lt;/div&gt;  &lt;div&gt;2.2.4&amp;#12288;&amp;#19990;&amp;#30028;&amp;#28392;&amp;#28023;&amp;#26053;&amp;#28216;&amp;#19994;&amp;#30340;&amp;#21457;&amp;#23637;&amp;#29702;&amp;#24565;&lt;/div&gt;  &lt;div&gt;2.2.5&amp;#12288;&amp;#19990;&amp;#30028;&amp;#28392;&amp;#28023;&amp;#26053;&amp;#28216;&amp;#19994;&amp;#30340;&amp;#21151;&amp;#33021;&amp;#23618;&amp;#27425;&lt;/div&gt;  &lt;div&gt;2.2.6&amp;#12288;&amp;#19990;&amp;#30028;&amp;#28392;&amp;#28023;&amp;#26053;&amp;#28216;&amp;#19994;&amp;#32452;&amp;#32455;&amp;#32463;&amp;#33829;&amp;#24418;&amp;#24335;&lt;/div&gt;  &lt;div&gt;2.3&amp;#12288;&amp;#35199;&amp;#29677;&amp;#29273;&amp;#28392;&amp;#28023;&amp;#26053;&amp;#28216;&amp;#19994;&amp;#21457;&amp;#23637;&amp;#25104;&amp;#21151;&amp;#32463;&amp;#39564;&lt;/div&gt;  &lt;div&gt;2.3.1&amp;#12288;&amp;#26053;&amp;#28216;&amp;#25919;&amp;#31574;&amp;#22240;&amp;#26102;&amp;#22240;&amp;#22320;&amp;#35843;&amp;#25972;&lt;/div&gt;  &lt;div&gt;2.3.2&amp;#12288;&amp;#23436;&amp;#21892;&amp;#26053;&amp;#28216;&amp;#19994;&amp;#27861;&amp;#24459;&amp;#27861;&amp;#35268;&lt;/div&gt;  &lt;div&gt;2.3.3&amp;#12288;&amp;#21152;&amp;#24378;&amp;#24320;&amp;#21457;&amp;#35268;&amp;#21010;&amp;#21644;&amp;#24341;&amp;#23548;&lt;/div&gt;  &lt;div&gt;2.3.4&amp;#12288;&amp;#25512;&amp;#21160;&amp;#26053;&amp;#28216;&amp;#20135;&amp;#21697;&amp;#21019;&amp;#26032;&lt;/div&gt;  &lt;div&gt;2.3.5&amp;#12288;&amp;#37325;&amp;#35270;&amp;#21487;&amp;#25345;&amp;#32493;&amp;#21457;&amp;#23637;&amp;#38382;&amp;#39064;&lt;/div&gt;  &lt;div&gt;2.3.6&amp;#12288;&amp;#27880;&amp;#37325;&amp;#26053;&amp;#28216;&amp;#37197;&amp;#22871;&amp;#35774;&amp;#26045;&amp;#36136;&amp;#37327;&lt;/div&gt;  &lt;div&gt;2.4&amp;#12288;&amp;#24052;&amp;#35199;&amp;#12289;&amp;#22696;&amp;#35199;&amp;#21733;&amp;#28392;&amp;#28023;&amp;#26053;&amp;#28216;&amp;#19994;&amp;#21457;&amp;#23637;&amp;#32463;&amp;#39564;&amp;#21450;&amp;#21551;&amp;#31034;&lt;/div&gt;  &lt;div&gt;2.4.1&amp;#12288;&amp;#21508;&amp;#28023;&amp;#28392;&amp;#24230;&amp;#20551;&amp;#22320;&amp;#38754;&amp;#20020;&amp;#19981;&amp;#21516;&amp;#24320;&amp;#21457;&amp;#38382;&amp;#39064;&lt;/div&gt;  &lt;div&gt;2.4.2&amp;#12288;&amp;#23545;&amp;#28392;&amp;#28023;&amp;#26053;&amp;#28216;&amp;#30340;&amp;#19977;&amp;#20010;&amp;#22522;&amp;#26412;&amp;#35748;&amp;#35782;&lt;/div&gt;  &lt;div&gt;2.4.3&amp;#12288;&amp;#25919;&amp;#24220;&amp;#24212;&amp;#20805;&amp;#20998;&amp;#21457;&amp;#25381;&amp;#20027;&amp;#23548;&amp;#20316;&amp;#29992;&lt;/div&gt;  &lt;div&gt;2.4.4&amp;#12288;&amp;#22350;&amp;#26118;&amp;#28392;&amp;#28023;&amp;#26053;&amp;#28216;&amp;#21457;&amp;#23637;&amp;#32463;&amp;#39564;&amp;#21551;&amp;#31034;&lt;/div&gt;  &lt;div&gt;2.5&amp;#12288;&amp;#21360;&amp;#24230;&amp;#23612;&amp;#35199;&amp;#20122;&amp;#28392;&amp;#28023;&amp;#26053;&amp;#28216;&amp;#19994;&amp;#21457;&amp;#23637;&amp;#29366;&amp;#20917;&lt;/div&gt;  &lt;div&gt;2.5.1&amp;#12288;&amp;#21360;&amp;#23612;&amp;#26053;&amp;#28216;&amp;#19994;&amp;#36816;&amp;#34892;&amp;#29366;&amp;#20917;&amp;#20998;&amp;#26512;&lt;/div&gt;  &lt;div&gt;2.5.2&amp;#12288;&amp;#21360;&amp;#23612;&amp;#28392;&amp;#28023;&amp;#26053;&amp;#28216;&amp;#36164;&amp;#28304;&amp;#27010;&amp;#20917;&lt;/div&gt;  &lt;div&gt;2.5.3&amp;#12288;&amp;#21360;&amp;#23612;&amp;#28392;&amp;#28023;&amp;#26053;&amp;#28216;&amp;#25237;&amp;#36164;&amp;#35268;&amp;#21010;&lt;/div&gt;  &lt;div&gt;2.6&amp;#12288;&amp;#19990;&amp;#30028;&amp;#33879;&amp;#21517;&amp;#28392;&amp;#28023;&amp;#26053;&amp;#28216;&amp;#24102;&amp;#21457;&amp;#23637;&amp;#32463;&amp;#39564;&lt;/div&gt;  &lt;div&gt;2.6.1&amp;#12288;&amp;#20840;&amp;#29699;&amp;#33879;&amp;#21517;&amp;#28392;&amp;#28023;&amp;#26053;&amp;#28216;&amp;#24102;&amp;#21457;&amp;#23637;&amp;#32463;&amp;#39564;&amp;#24635;&amp;#26512;&lt;/div&gt;  &lt;div&gt;2.6.2&amp;#12288;&amp;#28595;&amp;#22823;&amp;#21033;&amp;#20122;&amp;#32500;&amp;#22810;&amp;#21033;&amp;#20122;&amp;#24030;&amp;ldquo;&amp;#22823;&amp;#27915;&amp;#36335;&amp;rdquo;&amp;#26053;&amp;#28216;&amp;#24102;&lt;/div&gt;  &lt;div&gt;2.6.3&amp;#12288;&amp;#32654;&amp;#22269;&amp;#21152;&amp;#24030;&amp;#40644;&amp;#37329;&amp;#28023;&amp;#23736;&amp;#24102;&lt;/div&gt;  &lt;div&gt;2.6.4&amp;#12288;&amp;#27861;&amp;#22269;&amp;ldquo;&amp;#34074;&amp;#34013;&amp;#28023;&amp;#23736;&amp;rdquo;&lt;/div&gt;  &lt;div&gt;2.7&amp;#12288;&amp;#19990;&amp;#30028;&amp;#28392;&amp;#28023;&amp;#26053;&amp;#28216;&amp;#19994;&amp;#21457;&amp;#23637;&amp;#20027;&amp;#35201;&amp;#32463;&amp;#39564;&amp;#24635;&amp;#32467;&lt;/div&gt;  &lt;div&gt;2.7.1&amp;#12288;&amp;#32479;&amp;#19968;&amp;#31185;&amp;#23398;&amp;#35268;&amp;#21010;&lt;/div&gt;  &lt;div&gt;2.7.2&amp;#12288;&amp;#22362;&amp;#25345;&amp;#24066;&amp;#22330;&amp;#23548;&amp;#21521;&lt;/div&gt;  &lt;div&gt;2.7.3&amp;#12288;&amp;#21019;&amp;#26032;&amp;#20419;&amp;#38144;&amp;#25512;&amp;#24191;&lt;/div&gt;  &lt;div&gt;2.7.4&amp;#12288;&amp;#25919;&amp;#31574;&amp;#36164;&amp;#37329;&amp;#25903;&amp;#25345;&lt;/div&gt;  &lt;div&gt;2.7.5&amp;#12288;&amp;#20005;&amp;#26684;&amp;#35268;&amp;#33539;&amp;#31649;&amp;#29702;&lt;/div&gt;  &lt;div&gt;2.8&amp;#12288;&amp;#22269;&amp;#22806;&amp;#32463;&amp;#39564;&amp;#23545;&amp;#20013;&amp;#22269;&amp;#28392;&amp;#28023;&amp;#26053;&amp;#28216;&amp;#24320;&amp;#21457;&amp;#20511;&amp;#37492;&amp;#24847;&amp;#20041;&lt;/div&gt;  &lt;div&gt;2.8.1&amp;#12288;&amp;#25552;&amp;#39640;&amp;#21151;&amp;#33021;&amp;#23618;&amp;#27425;&amp;#36827;&amp;#20891;&amp;#22269;&amp;#38469;&amp;#39640;&amp;#31471;&amp;#24066;&amp;#22330;&lt;/div&gt;  &lt;div&gt;2.8.2&amp;#12288;&amp;#24212;&amp;#21152;&amp;#20837;&amp;#22269;&amp;#38469;&amp;#26053;&amp;#28216;&amp;#36830;&amp;#38145;&amp;#32463;&amp;#33829;&amp;#32593;&amp;#32476;&amp;#20307;&amp;#31995;&lt;/div&gt;  &lt;div&gt;2.8.3&amp;#12288;&amp;#24314;&amp;#31435;&amp;#26053;&amp;#28216;&amp;#22478;&amp;#24066;&amp;#27010;&amp;#24565;&amp;#34701;&amp;#21306;&amp;#22495;&amp;#21457;&amp;#23637;&amp;#20026;&amp;#19968;&amp;#20307;&lt;/div&gt;  &lt;div&gt;&amp;nbsp;&lt;/div&gt;  &lt;div&gt;&amp;#31532;&amp;#19977;&amp;#31456;&amp;#12288;2021-2023&amp;#24180;&amp;#20013;&amp;#22269;&amp;#28392;&amp;#28023;&amp;#26053;&amp;#28216;&amp;#19994;&amp;#21457;&amp;#23637;&amp;#32508;&amp;#21512;&amp;#20998;&amp;#26512;&lt;/div&gt;  &lt;div&gt;3.1&amp;#12288;2021-2023&amp;#24180;&amp;#20013;&amp;#22269;&amp;#28023;&amp;#27915;&amp;#32463;&amp;#27982;&amp;#36816;&amp;#34892;&amp;#29366;&amp;#20917;&lt;/div&gt;  &lt;div&gt;3.1.1&amp;#12288;&amp;#28023;&amp;#27915;&amp;#32463;&amp;#27982;&amp;#36816;&amp;#34892;&amp;#29305;&amp;#28857;&lt;/div&gt;  &lt;div&gt;3.1.2&amp;#12288;&amp;#28023;&amp;#27915;&amp;#29983;&amp;#20135;&amp;#24635;&amp;#20540;&amp;#29616;&amp;#29366;&lt;/div&gt;  &lt;div&gt;3.1.3&amp;#12288;&amp;#28023;&amp;#27915;&amp;#32463;&amp;#27982;&amp;#32454;&amp;#20998;&amp;#20135;&amp;#19994;&lt;/div&gt;  &lt;div&gt;3.1.4&amp;#12288;&amp;#28023;&amp;#27915;&amp;#32463;&amp;#27982;&amp;#21306;&amp;#22495;&amp;#26684;&amp;#23616;&lt;/div&gt;  &lt;div&gt;3.2&amp;#12288;&amp;#20013;&amp;#22269;&amp;#28392;&amp;#28023;&amp;#26053;&amp;#28216;&amp;#36164;&amp;#28304;&amp;#20998;&amp;#26512;&lt;/div&gt;  &lt;div&gt;3.2.1&amp;#12288;&amp;#20013;&amp;#22269;&amp;#28392;&amp;#28023;&amp;#26053;&amp;#28216;&amp;#19994;&amp;#36164;&amp;#28304;&amp;#29366;&amp;#20917;&lt;/div&gt;  &lt;div&gt;3.2.2&amp;#12288;&amp;#20013;&amp;#22269;&amp;#28392;&amp;#28023;&amp;#26053;&amp;#28216;&amp;#19994;&amp;#26223;&amp;#28857;&amp;#20998;&amp;#24067;&lt;/div&gt;  &lt;div&gt;3.2.3&amp;#12288;&amp;#20013;&amp;#22269;&amp;#28392;&amp;#28023;&amp;#26053;&amp;#28216;&amp;#21306;&amp;#29615;&amp;#22659;&amp;#29366;&amp;#20917;&lt;/div&gt;  &lt;div&gt;3.2.4&amp;#12288;&amp;#28392;&amp;#28023;&amp;#26053;&amp;#28216;&amp;#25991;&amp;#21270;&amp;#36164;&amp;#28304;&amp;#31867;&amp;#21035;&amp;#19982;&amp;#24418;&amp;#24577;&lt;/div&gt;  &lt;div&gt;3.2.5&amp;#12288;&amp;#28392;&amp;#28023;&amp;#26053;&amp;#28216;&amp;#25991;&amp;#21270;&amp;#36164;&amp;#28304;&amp;#24320;&amp;#21457;&amp;#24847;&amp;#20041;&lt;/div&gt;  &lt;div&gt;3.2.6&amp;#12288;&amp;#28392;&amp;#28023;&amp;#26053;&amp;#28216;&amp;#25991;&amp;#21270;&amp;#20135;&amp;#21697;&amp;#20307;&amp;#31995;&amp;#25171;&amp;#36896;&lt;/div&gt;  &lt;div&gt;3.3&amp;#12288;2021-2023&amp;#24180;&amp;#20013;&amp;#22269;&amp;#28392;&amp;#28023;&amp;#26053;&amp;#28216;&amp;#19994;&amp;#24066;&amp;#22330;&amp;#36816;&amp;#34892;&amp;#29366;&amp;#20917;&lt;/div&gt;  &lt;div&gt;3.3.1&amp;#12288;&amp;#28392;&amp;#28023;&amp;#26053;&amp;#28216;&amp;#19994;&amp;#32463;&amp;#27982;&amp;#36129;&amp;#29486;&lt;/div&gt;  &lt;div&gt;3.3.2&amp;#12288;&amp;#28392;&amp;#28023;&amp;#26053;&amp;#28216;&amp;#19994;&amp;#20135;&amp;#20540;&amp;#35268;&amp;#27169;&lt;/div&gt;  &lt;div&gt;3.3.3&amp;#12288;&amp;#28392;&amp;#28023;&amp;#26053;&amp;#28216;&amp;#21306;&amp;#22495;&amp;#20998;&amp;#24067;&lt;/div&gt;  &lt;div&gt;3.3.4&amp;#12288;&amp;#22320;&amp;#21306;&amp;#29305;&amp;#33394;&amp;#21697;&amp;#29260;&amp;#25171;&amp;#36896;&lt;/div&gt;  &lt;div&gt;3.3.5&amp;#12288;&amp;#28392;&amp;#28023;&amp;#26053;&amp;#28216;&amp;#19994;&amp;#28040;&amp;#36153;&amp;#35268;&amp;#27169;&lt;/div&gt;  &lt;div&gt;3.4&amp;#12288;&amp;#20013;&amp;#22269;&amp;#28392;&amp;#28023;&amp;#26053;&amp;#28216;&amp;#24066;&amp;#22330;&amp;#28040;&amp;#36153;&amp;#29305;&amp;#28857;&amp;#20998;&amp;#26512;&lt;/div&gt;  &lt;div&gt;3.4.1&amp;#12288;&amp;#28392;&amp;#28023;&amp;#26053;&amp;#28216;&amp;#24066;&amp;#22330;&amp;#28040;&amp;#36153;&amp;#20027;&amp;#21147;&lt;/div&gt;  &lt;div&gt;3.4.2&amp;#12288;&amp;#28392;&amp;#28023;&amp;#26053;&amp;#28216;&amp;#24066;&amp;#22330;&amp;#20248;&amp;#21183;&amp;#28023;&amp;#22495;&lt;/div&gt;  &lt;div&gt;3.4.3&amp;#12288;&amp;#28392;&amp;#28023;&amp;#26053;&amp;#28216;&amp;#37325;&amp;#35201;&amp;#23458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&amp;#12288;&amp;#28392;&amp;#28023;&amp;#26053;&amp;#28216;&amp;#24066;&amp;#22330;&amp;#21457;&amp;#23637;&amp;#35201;&amp;#28857;&lt;/div&gt;  &lt;div&gt;3.4.5&amp;#12288;&amp;#28392;&amp;#28023;&amp;#26053;&amp;#28216;APP&amp;#24212;&amp;#29992;&amp;#29366;&amp;#20917;&lt;/div&gt;  &lt;div&gt;3.5&amp;#12288;&amp;#20013;&amp;#22269;&amp;#28392;&amp;#28023;&amp;#26053;&amp;#28216;&amp;#19994;&amp;#21457;&amp;#23637;&amp;#28909;&amp;#28857;&amp;#20998;&amp;#26512;&lt;/div&gt;  &lt;div&gt;3.5.1&amp;#12288;&amp;ldquo;&amp;#19968;&amp;#24102;&amp;#19968;&amp;#36335;&amp;rdquo;+&amp;#28392;&amp;#28023;&amp;#26053;&amp;#28216;&amp;#19994;&lt;/div&gt;  &lt;div&gt;3.5.2&amp;#12288;&amp;#22823;&amp;#25968;&amp;#25454;+&amp;#28392;&amp;#28023;&amp;#26053;&amp;#28216;&amp;#19994;&lt;/div&gt;  &lt;div&gt;3.5.3&amp;#12288;&amp;#20154;&amp;#24037;&amp;#26234;&amp;#33021;+&amp;#28392;&amp;#28023;&amp;#26053;&amp;#28216;&amp;#19994;&lt;/div&gt;  &lt;div&gt;3.5.4&amp;#12288;&amp;#28392;&amp;#28023;&amp;#20241;&amp;#38386;&amp;#26053;&amp;#28216;&amp;#26032;&amp;#19994;&amp;#24577;&lt;/div&gt;  &lt;div&gt;3.6&amp;#12288;&amp;#20013;&amp;#22269;&amp;#28392;&amp;#28023;&amp;#26053;&amp;#28216;&amp;#19994;&amp;#21457;&amp;#23637;&amp;#21046;&amp;#32422;&amp;#22240;&amp;#32032;&lt;/div&gt;  &lt;div&gt;3.6.1&amp;#12288;&amp;#33258;&amp;#28982;&amp;#29615;&amp;#22659;&amp;#22240;&amp;#32032;&amp;#21046;&amp;#32422;&amp;#21457;&amp;#23637;&lt;/div&gt;  &lt;div&gt;3.6.2&amp;#12288;&amp;#26053;&amp;#28216;&amp;#20135;&amp;#21697;&amp;#32467;&amp;#26500;&amp;#19981;&amp;#22815;&amp;#21512;&amp;#29702;&lt;/div&gt;  &lt;div&gt;3.6.3&amp;#12288;&amp;#36164;&amp;#28304;&amp;#24320;&amp;#21457;&amp;#19982;&amp;#20445;&amp;#25252;&amp;#30683;&amp;#30462;&amp;#31361;&amp;#20986;&lt;/div&gt;  &lt;div&gt;3.6.4&amp;#12288;&amp;#28392;&amp;#28023;&amp;#26053;&amp;#28216;&amp;#31649;&amp;#29702;&amp;#20307;&amp;#21046;&amp;#19981;&amp;#20581;&amp;#20840;&lt;/div&gt;  &lt;div&gt;3.6.5&amp;#12288;&amp;#28392;&amp;#28023;&amp;#26053;&amp;#28216;&amp;#25991;&amp;#21270;&amp;#32570;&amp;#20047;&amp;#28145;&amp;#24230;&amp;#25366;&amp;#25496;&lt;/div&gt;  &lt;div&gt;3.7&amp;#12288;&amp;#20013;&amp;#22269;&amp;#28392;&amp;#28023;&amp;#26053;&amp;#28216;&amp;#19994;&amp;#21457;&amp;#23637;&amp;#23545;&amp;#31574;&amp;#20998;&amp;#26512;&lt;/div&gt;  &lt;div&gt;3.7.1&amp;#12288;&amp;#26500;&amp;#24314;&amp;#29305;&amp;#33394;&amp;#26053;&amp;#28216;&amp;#20135;&amp;#21697;&amp;#20307;&amp;#31995;&lt;/div&gt;  &lt;div&gt;3.7.2&amp;#12288;&amp;#21152;&amp;#24555;&amp;#28392;&amp;#28023;&amp;#22320;&amp;#21306;&amp;#26053;&amp;#28216;&amp;#26234;&amp;#24935;&amp;#21270;&lt;/div&gt;  &lt;div&gt;3.7.3&amp;#12288;&amp;#20419;&amp;#36827;&amp;#19982;&amp;#37329;&amp;#34701;&amp;#36164;&amp;#26412;&amp;#26377;&amp;#25928;&amp;#23545;&amp;#25509;&lt;/div&gt;  &lt;div&gt;3.7.4&amp;#12288;&amp;#23454;&amp;#29616;&amp;#28392;&amp;#28023;&amp;#26053;&amp;#28216;&amp;#21487;&amp;#25345;&amp;#32493;&amp;#21457;&amp;#23637;&lt;/div&gt;  &lt;div&gt;3.7.5&amp;#12288;&amp;#21152;&amp;#24378;&amp;#31649;&amp;#29702;&amp;#26381;&amp;#21153;&amp;#25913;&amp;#38761;&amp;#21019;&amp;#26032;&lt;/div&gt;  &lt;div&gt;&amp;nbsp;&lt;/div&gt;  &lt;div&gt;&amp;#31532;&amp;#22235;&amp;#31456;&amp;#12288;2021-2023&amp;#24180;&amp;#24191;&amp;#19996;&amp;#30465;&amp;#28392;&amp;#28023;&amp;#26053;&amp;#28216;&amp;#19994;&amp;#21457;&amp;#23637;&amp;#20998;&amp;#26512;&lt;/div&gt;  &lt;div&gt;4.1&amp;#12288;&amp;#24191;&amp;#19996;&amp;#30465;&amp;#28392;&amp;#28023;&amp;#26053;&amp;#28216;&amp;#19994;&amp;#21457;&amp;#23637;&amp;#32508;&amp;#20917;&lt;/div&gt;  &lt;div&gt;4.1.1&amp;#12288;&amp;#24191;&amp;#19996;&amp;#30465;&amp;#28392;&amp;#28023;&amp;#26053;&amp;#28216;&amp;#24066;&amp;#22330;&amp;#24320;&amp;#21457;&amp;#26465;&amp;#20214;&lt;/div&gt;  &lt;div&gt;4.1.2&amp;#12288;&amp;#24191;&amp;#19996;&amp;#30465;&amp;#26053;&amp;#28216;&amp;#19994;&amp;#25237;&amp;#36164;&amp;#36816;&amp;#34892;&amp;#29366;&amp;#20917;&lt;/div&gt;  &lt;div&gt;4.1.3&amp;#12288;&amp;#24191;&amp;#19996;&amp;#30465;&amp;#28392;&amp;#28023;&amp;#26053;&amp;#28216;&amp;#26223;&amp;#21306;&amp;#24320;&amp;#21457;&amp;#24314;&amp;#35774;&lt;/div&gt;  &lt;div&gt;4.1.4&amp;#12288;&amp;#24191;&amp;#19996;&amp;#30465;&amp;#28392;&amp;#28023;&amp;#26053;&amp;#28216;&amp;#19994;&amp;#21457;&amp;#23637;&amp;#35268;&amp;#27169;&lt;/div&gt;  &lt;div&gt;4.1.5&amp;#12288;&amp;#24191;&amp;#19996;&amp;#30465;&amp;#28392;&amp;#28023;&amp;#26053;&amp;#28216;&amp;#19994;&amp;#21457;&amp;#23637;&amp;#27169;&amp;#24335;&lt;/div&gt;  &lt;div&gt;4.1.6&amp;#12288;&amp;#24191;&amp;#19996;&amp;#30465;&amp;#28392;&amp;#28023;&amp;#26053;&amp;#28216;&amp;#21457;&amp;#23637;&amp;#26032;&amp;#19994;&amp;#24577;&lt;/div&gt;  &lt;div&gt;4.1.7&amp;#12288;&amp;#24191;&amp;#19996;&amp;#30465;&amp;#28392;&amp;#28023;&amp;#26053;&amp;#28216;&amp;#19994;&amp;#21457;&amp;#23637;&amp;#25361;&amp;#25112;&lt;/div&gt;  &lt;div&gt;4.1.8&amp;#12288;&amp;#24191;&amp;#19996;&amp;#30465;&amp;#28392;&amp;#28023;&amp;#26053;&amp;#28216;&amp;#19994;&amp;#21457;&amp;#23637;&amp;#24314;&amp;#35758;&lt;/div&gt;  &lt;div&gt;4.2&amp;#12288;&amp;#28145;&amp;#22323;&amp;#24066;&amp;#28392;&amp;#28023;&amp;#26053;&amp;#28216;&amp;#19994;&amp;#21457;&amp;#23637;&amp;#29366;&amp;#20917;&lt;/div&gt;  &lt;div&gt;4.2.1&amp;#12288;&amp;#28145;&amp;#22323;&amp;#24066;&amp;#28392;&amp;#28023;&amp;#26053;&amp;#28216;&amp;#19994;&amp;#21457;&amp;#23637;&amp;#22522;&amp;#30784;&lt;/div&gt;  &lt;div&gt;4.2.2&amp;#12288;&amp;#28145;&amp;#22323;&amp;#24066;&amp;#28392;&amp;#28023;&amp;#26053;&amp;#28216;&amp;#36164;&amp;#28304;&amp;#29305;&amp;#28857;&lt;/div&gt;  &lt;div&gt;4.2.3&amp;#12288;&amp;#28145;&amp;#22323;&amp;#24066;&amp;#26053;&amp;#28216;&amp;#19994;&amp;#24066;&amp;#22330;&amp;#36816;&amp;#34892;&amp;#29366;&amp;#20917;&lt;/div&gt;  &lt;div&gt;4.2.4&amp;#12288;&amp;#28145;&amp;#22323;&amp;#24066;&amp;#28023;&amp;#27915;&amp;#25991;&amp;#21270;&amp;#26053;&amp;#28216;&amp;#21457;&amp;#23637;&amp;#26426;&amp;#36935;&lt;/div&gt;  &lt;div&gt;4.2.5&amp;#12288;&amp;#22823;&amp;#40527;&amp;#26032;&amp;#21306;&amp;#28392;&amp;#28023;&amp;#26053;&amp;#28216;&amp;#21457;&amp;#23637;&amp;#32463;&amp;#39564;&lt;/div&gt;  &lt;div&gt;4.2.6&amp;#12288;&amp;#28145;&amp;#22323;&amp;#21152;&amp;#24378;&amp;#28392;&amp;#28023;&amp;#26053;&amp;#28216;&amp;#26223;&amp;#21306;&amp;#31649;&amp;#29702;&lt;/div&gt;  &lt;div&gt;4.2.7&amp;#12288;&amp;#28145;&amp;#22323;&amp;#24066;&amp;#28392;&amp;#28023;&amp;#26053;&amp;#28216;&amp;#19994;&amp;#21457;&amp;#23637;&amp;#26041;&amp;#21521;&lt;/div&gt;  &lt;div&gt;4.2.8&amp;#12288;&amp;#28145;&amp;#22323;&amp;#24066;&amp;#28392;&amp;#28023;&amp;#25991;&amp;#21270;&amp;#26053;&amp;#28216;&amp;#35268;&amp;#21010;&lt;/div&gt;  &lt;div&gt;4.3&amp;#12288;&amp;#24800;&amp;#24030;&amp;#24066;&amp;#28392;&amp;#28023;&amp;#26053;&amp;#28216;&amp;#19994;&amp;#21457;&amp;#23637;&amp;#29366;&amp;#20917;&lt;/div&gt;  &lt;div&gt;4.3.1&amp;#12288;&amp;#24800;&amp;#24030;&amp;#24066;&amp;#28392;&amp;#28023;&amp;#26053;&amp;#28216;&amp;#19994;&amp;#21457;&amp;#23637;&amp;#22522;&amp;#30784;&lt;/div&gt;  &lt;div&gt;4.3.2&amp;#12288;&amp;#24800;&amp;#24030;&amp;#24066;&amp;#26053;&amp;#28216;&amp;#19994;&amp;#24066;&amp;#22330;&amp;#36816;&amp;#34892;&amp;#29366;&amp;#20917;&lt;/div&gt;  &lt;div&gt;4.3.3&amp;#12288;&amp;#24800;&amp;#24030;&amp;#24066;&amp;#28392;&amp;#28023;&amp;#26053;&amp;#28216;&amp;#19994;&amp;#21457;&amp;#23637;&amp;#35268;&amp;#27169;&lt;/div&gt;  &lt;div&gt;4.3.4&amp;#12288;&amp;#24800;&amp;#24030;&amp;#24066;&amp;#28392;&amp;#28023;&amp;#26053;&amp;#28216;&amp;#24230;&amp;#20551;&amp;#21306;&amp;#25171;&amp;#36896;&lt;/div&gt;  &lt;div&gt;4.3.5&amp;#12288;&amp;#24800;&amp;#24030;&amp;#24066;&amp;#28392;&amp;#28023;&amp;#26053;&amp;#28216;&amp;#19994;&amp;#21457;&amp;#23637;&amp;#19994;&amp;#24577;&lt;/div&gt;  &lt;div&gt;4.3.6&amp;#12288;&amp;#24800;&amp;#24030;&amp;#24066;&amp;#28392;&amp;#28023;&amp;#26053;&amp;#28216;&amp;#19994;&amp;#21457;&amp;#23637;&amp;#25361;&amp;#25112;&lt;/div&gt;  &lt;div&gt;4.3.7&amp;#12288;&amp;#24800;&amp;#24030;&amp;#24066;&amp;#28392;&amp;#28023;&amp;#26053;&amp;#28216;&amp;#19994;&amp;#21457;&amp;#23637;&amp;#24314;&amp;#35758;&lt;/div&gt;  &lt;div&gt;4.4&amp;#12288;&amp;#29664;&amp;#28023;&amp;#24066;&amp;#28392;&amp;#28023;&amp;#26053;&amp;#28216;&amp;#19994;&amp;#21457;&amp;#23637;&amp;#29366;&amp;#20917;&lt;/div&gt;  &lt;div&gt;4.4.1&amp;#12288;&amp;#29664;&amp;#28023;&amp;#24066;&amp;#28392;&amp;#28023;&amp;#26053;&amp;#28216;&amp;#19994;&amp;#21457;&amp;#23637;&amp;#22522;&amp;#30784;&lt;/div&gt;  &lt;div&gt;4.4.2&amp;#12288;&amp;#29664;&amp;#28023;&amp;#24066;&amp;#26053;&amp;#28216;&amp;#19994;&amp;#24066;&amp;#22330;&amp;#36816;&amp;#34892;&amp;#29366;&amp;#20917;&lt;/div&gt;  &lt;div&gt;4.4.3&amp;#12288;&amp;#29664;&amp;#28023;&amp;#24066;&amp;#28392;&amp;#28023;&amp;#26053;&amp;#28216;&amp;#21457;&amp;#23637;&amp;#35268;&amp;#21010;&lt;/div&gt;  &lt;div&gt;4.4.4&amp;#12288;&amp;#25171;&amp;#36896;&amp;#28392;&amp;#28023;&amp;#22269;&amp;#38469;&amp;#26053;&amp;#28216;&amp;#30446;&amp;#30340;&amp;#22320;&lt;/div&gt;  &lt;div&gt;4.5&amp;#12288;&amp;#28251;&amp;#27743;&amp;#24066;&amp;#28392;&amp;#28023;&amp;#26053;&amp;#28216;&amp;#19994;&amp;#21457;&amp;#23637;&amp;#29366;&amp;#20917;&lt;/div&gt;  &lt;div&gt;4.5.1&amp;#12288;&amp;#28251;&amp;#27743;&amp;#24066;&amp;#28392;&amp;#28023;&amp;#26053;&amp;#28216;&amp;#19994;&amp;#21457;&amp;#23637;&amp;#22522;&amp;#30784;&lt;/div&gt;  &lt;div&gt;4.5.2&amp;#12288;&amp;#28251;&amp;#27743;&amp;#24066;&amp;#26053;&amp;#28216;&amp;#19994;&amp;#24066;&amp;#22330;&amp;#36816;&amp;#34892;&amp;#29366;&amp;#20917;&lt;/div&gt;  &lt;div&gt;4.5.3&amp;#12288;&amp;#28251;&amp;#27743;&amp;#24066;&amp;#28392;&amp;#28023;&amp;#26053;&amp;#28216;&amp;#19994;&amp;#35268;&amp;#21010;&amp;#24067;&amp;#23616;&lt;/div&gt;  &lt;div&gt;4.5.4&amp;#12288;&amp;#28251;&amp;#27743;&amp;#24066;&amp;#28392;&amp;#28023;&amp;#26053;&amp;#28216;&amp;#19994;&amp;#21457;&amp;#23637;&amp;#25514;&amp;#26045;&lt;/div&gt;  &lt;div&gt;4.6&amp;#12288;&amp;#24191;&amp;#19996;&amp;#28392;&amp;#28023;&amp;#26053;&amp;#28216;&amp;#19994;&amp;#21457;&amp;#23637;&amp;#35268;&amp;#21010;&amp;#24067;&amp;#23616;&lt;/div&gt;  &lt;div&gt;4.6.1&amp;#12288;&amp;#27839;&amp;#28023;&amp;#32463;&amp;#27982;&amp;#24102;&amp;#21457;&amp;#23637;&amp;#35268;&amp;#21010;&lt;/div&gt;  &lt;div&gt;4.6.2&amp;#12288;&amp;#28392;&amp;#28023;&amp;#26053;&amp;#28216;&amp;#20844;&amp;#36335;&amp;#35268;&amp;#21010;&lt;/div&gt;  &lt;div&gt;4.6.3&amp;#12288;&amp;#28023;&amp;#23707;&amp;#26053;&amp;#28216;&amp;#21457;&amp;#23637;&amp;#35268;&amp;#21010;&lt;/div&gt;  &lt;div&gt;&amp;nbsp;&lt;/div&gt;  &lt;div&gt;&amp;#31532;&amp;#20116;&amp;#31456;&amp;#12288;2021-2023&amp;#24180;&amp;#24191;&amp;#35199;&amp;#30465;&amp;#28392;&amp;#28023;&amp;#26053;&amp;#28216;&amp;#19994;&amp;#21457;&amp;#23637;&amp;#20998;&amp;#26512;&lt;/div&gt;  &lt;div&gt;5.1&amp;#12288;&amp;#24191;&amp;#35199;&amp;#28392;&amp;#28023;&amp;#26053;&amp;#28216;&amp;#36164;&amp;#28304;&amp;#20998;&amp;#26512;&lt;/div&gt;  &lt;div&gt;5.1.1&amp;#12288;&amp;#24191;&amp;#35199;&amp;#27839;&amp;#28023;&amp;#22320;&amp;#21306;&amp;#21450;&amp;#26053;&amp;#28216;&amp;#36164;&amp;#28304;&lt;/div&gt;  &lt;div&gt;5.1.2&amp;#12288;&amp;#24191;&amp;#35199;&amp;#28392;&amp;#28023;&amp;#26053;&amp;#28216;&amp;#33879;&amp;#21517;&amp;#26223;&amp;#21306;&amp;#26223;&amp;#28857;&lt;/div&gt;  &lt;div&gt;5.1.3&amp;#12288;&amp;#24191;&amp;#35199;&amp;#28392;&amp;#28023;&amp;#26053;&amp;#28216;&amp;#36164;&amp;#28304;&amp;#24320;&amp;#21457;&amp;#26465;&amp;#20214;&lt;/div&gt;  &lt;div&gt;5.2&amp;#12288;&amp;#24191;&amp;#35199;&amp;#28392;&amp;#28023;&amp;#26053;&amp;#28216;&amp;#19994;&amp;#21457;&amp;#23637;&amp;#32508;&amp;#20917;&lt;/div&gt;  &lt;div&gt;5.2.1&amp;#12288;&amp;#24191;&amp;#35199;&amp;#26053;&amp;#28216;&amp;#19994;&amp;#21457;&amp;#23637;&amp;#29616;&amp;#29366;&amp;#20998;&amp;#26512;&lt;/div&gt;  &lt;div&gt;5.2.2&amp;#12288;&amp;#24191;&amp;#35199;&amp;#28392;&amp;#28023;&amp;#26053;&amp;#28216;&amp;#19994;&amp;#21457;&amp;#23637;&amp;#29305;&amp;#33394;&lt;/div&gt;  &lt;div&gt;5.2.3&amp;#12288;&amp;#22797;&amp;#21512;&amp;#22411;&amp;#28392;&amp;#28023;&amp;#26053;&amp;#28216;&amp;#21512;&amp;#20316;&amp;#39033;&amp;#30446;&lt;/div&gt;  &lt;div&gt;5.2.4&amp;#12288;&amp;#24191;&amp;#35199;&amp;#28392;&amp;#28023;&amp;#26053;&amp;#28216;&amp;#19994;&amp;#21457;&amp;#23637;&amp;#38382;&amp;#39064;&lt;/div&gt;  &lt;div&gt;5.2.5&amp;#12288;&amp;#24191;&amp;#35199;&amp;#28392;&amp;#28023;&amp;#26053;&amp;#28216;&amp;#19994;&amp;#21457;&amp;#23637;&amp;#23545;&amp;#31574;&lt;/div&gt;  &lt;div&gt;5.2.6&amp;#12288;&amp;#24191;&amp;#35199;&amp;#28392;&amp;#28023;&amp;#26053;&amp;#28216;&amp;#19994;&amp;#21457;&amp;#23637;&amp;#35268;&amp;#21010;&lt;/div&gt;  &lt;div&gt;5.3&amp;#12288;&amp;#24191;&amp;#35199;&amp;#28392;&amp;#28023;&amp;#20241;&amp;#38386;&amp;#20307;&amp;#32946;&amp;#26053;&amp;#28216;&amp;#21457;&amp;#23637;&amp;#20998;&amp;#26512;&lt;/div&gt;  &lt;div&gt;5.3.1&amp;#12288;&amp;#24191;&amp;#35199;&amp;#28392;&amp;#28023;&amp;#20241;&amp;#38386;&amp;#20307;&amp;#32946;&amp;#26053;&amp;#28216;&amp;#21457;&amp;#23637;&amp;#27010;&amp;#20917;&lt;/div&gt;  &lt;div&gt;5.3.2&amp;#12288;&amp;#24191;&amp;#35199;&amp;#28392;&amp;#28023;&amp;#20241;&amp;#38386;&amp;#20307;&amp;#32946;&amp;#26053;&amp;#28216;&amp;#21457;&amp;#23637;&amp;#21160;&amp;#22240;&lt;/div&gt;  &lt;div&gt;5.3.3&amp;#12288;&amp;#24191;&amp;#35199;&amp;#28392;&amp;#28023;&amp;#20241;&amp;#38386;&amp;#20307;&amp;#32946;&amp;#26053;&amp;#28216;&amp;#21457;&amp;#23637;&amp;#21462;&amp;#21521;&lt;/div&gt;  &lt;div&gt;5.3.4&amp;#12288;&amp;#24191;&amp;#35199;&amp;#28392;&amp;#28023;&amp;#20241;&amp;#38386;&amp;#20307;&amp;#32946;&amp;#26053;&amp;#28216;&amp;#21457;&amp;#23637;&amp;#38382;&amp;#39064;&lt;/div&gt;  &lt;div&gt;5.3.5&amp;#12288;&amp;#24191;&amp;#35199;&amp;#28392;&amp;#28023;&amp;#20241;&amp;#38386;&amp;#20307;&amp;#32946;&amp;#26053;&amp;#28216;&amp;#21457;&amp;#23637;&amp;#23545;&amp;#31574;&lt;/div&gt;  &lt;div&gt;5.4&amp;#12288;&amp;#21271;&amp;#28023;&amp;#24066;&amp;#28392;&amp;#28023;&amp;#26053;&amp;#28216;&amp;#19994;&amp;#30340;&amp;#21457;&amp;#23637;&lt;/div&gt;  &lt;div&gt;5.4.1&amp;#12288;&amp;#21271;&amp;#28023;&amp;#24066;&amp;#26053;&amp;#28216;&amp;#19994;&amp;#36816;&amp;#34892;&amp;#29366;&amp;#20917;&amp;#20998;&amp;#26512;&lt;/div&gt;  &lt;div&gt;5.4.2&amp;#12288;&amp;#31246;&amp;#36153;&amp;#25919;&amp;#31574;&amp;#21161;&amp;#21147;&amp;#28392;&amp;#28023;&amp;#26053;&amp;#28216;&amp;#21457;&amp;#23637;&lt;/div&gt;  &lt;div&gt;5.4.3&amp;#12288;&amp;#22269;&amp;#23478;&amp;#32423;&amp;#28392;&amp;#28023;&amp;#26053;&amp;#28216;&amp;#24230;&amp;#20551;&amp;#21306;&amp;#20998;&amp;#24067;&lt;/div&gt;  &lt;div&gt;5.4.4&amp;#12288;&amp;#21271;&amp;#28023;&amp;#28392;&amp;#28023;&amp;#25991;&amp;#26053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&amp;#12288;&amp;#21271;&amp;#28023;&amp;#28392;&amp;#28023;&amp;#26053;&amp;#28216;&amp;#25919;&amp;#20225;&amp;#25112;&amp;#30053;&amp;#21512;&amp;#20316;&lt;/div&gt;  &lt;div&gt;5.4.6&amp;#12288;&amp;#21271;&amp;#28023;&amp;#28392;&amp;#28023;&amp;#26053;&amp;#28216;&amp;#21457;&amp;#23637;&amp;#38382;&amp;#39064;&amp;#20998;&amp;#26512;&lt;/div&gt;  &lt;div&gt;5.4.7&amp;#12288;&amp;#21271;&amp;#28023;&amp;#28392;&amp;#28023;&amp;#26053;&amp;#28216;&amp;#21019;&amp;#26032;&amp;#21457;&amp;#23637;&amp;#31574;&amp;#30053;&lt;/div&gt;  &lt;div&gt;5.4.8&amp;#12288;&amp;#21271;&amp;#28023;&amp;#28392;&amp;#28023;&amp;#26053;&amp;#28216;&amp;#26410;&amp;#26469;&amp;#21457;&amp;#23637;&amp;#26426;&amp;#36935;&lt;/div&gt;  &lt;div&gt;5.4.9&amp;#12288;&amp;#21271;&amp;#28023;&amp;#24066;&amp;#28392;&amp;#28023;&amp;#26053;&amp;#28216;&amp;#19994;&amp;#21457;&amp;#23637;&amp;#35268;&amp;#21010;&lt;/div&gt;  &lt;div&gt;5.5&amp;#12288;&amp;#38450;&amp;#22478;&amp;#28207;&amp;#24066;&amp;#28392;&amp;#28023;&amp;#26053;&amp;#28216;&amp;#21457;&amp;#23637;&amp;#29366;&amp;#20917;&lt;/div&gt;  &lt;div&gt;5.5.1&amp;#12288;&amp;#38450;&amp;#22478;&amp;#28207;&amp;#24066;&amp;#26053;&amp;#28216;&amp;#19994;&amp;#21457;&amp;#23637;&amp;#29366;&amp;#20917;&lt;/div&gt;  &lt;div&gt;5.5.2&amp;#12288;&amp;#38450;&amp;#22478;&amp;#28207;&amp;#24066;&amp;#28392;&amp;#28023;&amp;#26053;&amp;#28216;&amp;#36164;&amp;#28304;&amp;#29366;&amp;#20917;&lt;/div&gt;  &lt;div&gt;5.5.3&amp;#12288;&amp;#38450;&amp;#22478;&amp;#28207;&amp;#24066;&amp;#28392;&amp;#28023;&amp;#26053;&amp;#28216;&amp;#21457;&amp;#23637;&amp;#24773;&amp;#20917;&lt;/div&gt;  &lt;div&gt;5.5.4&amp;#12288;&amp;#38450;&amp;#22478;&amp;#28207;&amp;#24066;&amp;#28392;&amp;#28023;&amp;#26053;&amp;#28216;&amp;#33829;&amp;#38144;&amp;#31574;&amp;#30053;&lt;/div&gt;  &lt;div&gt;5.5.5&amp;#12288;&amp;#38450;&amp;#22478;&amp;#28207;&amp;#24066;&amp;#28392;&amp;#28023;&amp;#26053;&amp;#28216;&amp;#32463;&amp;#27982;&amp;#25928;&amp;#30410;&lt;/div&gt;  &lt;div&gt;5.5.6&amp;#12288;&amp;#38450;&amp;#22478;&amp;#28207;&amp;#24066;&amp;#28392;&amp;#28023;&amp;#26053;&amp;#28216;&amp;#21457;&amp;#23637;&amp;#30446;&amp;#26631;&lt;/div&gt;  &lt;div&gt;5.6&amp;#12288;&amp;#38054;&amp;#24030;&amp;#24066;&amp;#28392;&amp;#28023;&amp;#26053;&amp;#28216;&amp;#21457;&amp;#23637;&amp;#29616;&amp;#29366;&lt;/div&gt;  &lt;div&gt;5.6.1&amp;#12288;&amp;#38054;&amp;#24030;&amp;#28392;&amp;#28023;&amp;#26053;&amp;#28216;&amp;#21457;&amp;#23637;&amp;#29616;&amp;#29366;&lt;/div&gt;  &lt;div&gt;5.6.2&amp;#12288;&amp;#38054;&amp;#24030;&amp;#28392;&amp;#28023;&amp;#26053;&amp;#28216;&amp;#21457;&amp;#23637;&amp;#38382;&amp;#39064;&lt;/div&gt;  &lt;div&gt;5.6.3&amp;#12288;&amp;#38054;&amp;#24030;&amp;#28392;&amp;#28023;&amp;#26053;&amp;#28216;&amp;#21457;&amp;#23637;&amp;#23545;&amp;#31574;&lt;/div&gt;  &lt;div&gt;5.7&amp;#12288;&amp;#24191;&amp;#35199;&amp;#28392;&amp;#28023;&amp;#26053;&amp;#28216;&amp;#19994;&amp;#26410;&amp;#26469;&amp;#21457;&amp;#23637;&amp;#35268;&amp;#21010;&amp;#20998;&amp;#26512;&lt;/div&gt;  &lt;div&gt;5.7.1&amp;#12288;&amp;ldquo;&amp;#21313;&amp;#22235;&amp;#20116;&amp;rdquo;&amp;#25972;&amp;#20307;&amp;#24067;&amp;#23616;&lt;/div&gt;  &lt;div&gt;5.7.2&amp;#12288;&amp;#28392;&amp;#28023;&amp;#26053;&amp;#28216;&amp;#20135;&amp;#21697;&amp;#24067;&amp;#23616;&lt;/div&gt;  &lt;div&gt;5.7.3&amp;#12288;&amp;#28392;&amp;#28023;&amp;#26053;&amp;#28216;&amp;#32858;&amp;#38598;&amp;#21306;&amp;#24067;&amp;#23616;&lt;/div&gt;  &lt;div&gt;&amp;nbsp;&lt;/div&gt;  &lt;div&gt;&amp;#31532;&amp;#20845;&amp;#31456;&amp;#12288;2021-2023&amp;#24180;&amp;#28023;&amp;#21335;&amp;#30465;&amp;#28392;&amp;#28023;&amp;#26053;&amp;#28216;&amp;#19994;&amp;#21457;&amp;#23637;&amp;#20998;&amp;#26512;&lt;/div&gt;  &lt;div&gt;6.1&amp;#12288;&amp;#28023;&amp;#21335;&amp;#30465;&amp;#28392;&amp;#28023;&amp;#26053;&amp;#28216;&amp;#19994;&amp;#21457;&amp;#23637;&amp;#32508;&amp;#36848;&lt;/div&gt;  &lt;div&gt;6.1.1&amp;#12288;&amp;#28023;&amp;#21335;&amp;#30465;&amp;#28392;&amp;#28023;&amp;#26053;&amp;#28216;&amp;#19994;&amp;#21457;&amp;#23637;&amp;#20248;&amp;#21183;&lt;/div&gt;  &lt;div&gt;6.1.2&amp;#12288;&amp;#28023;&amp;#21335;&amp;#30465;&amp;#28392;&amp;#28023;&amp;#26053;&amp;#28216;&amp;#36817;&amp;#23736;&amp;#28023;&amp;#22495;&amp;#27700;&amp;#36136;&lt;/div&gt;  &lt;div&gt;6.1.3&amp;#12288;&amp;#28023;&amp;#21335;&amp;#30465;&amp;#28392;&amp;#28023;&amp;#26053;&amp;#28216;&amp;#19994;&amp;#25112;&amp;#30053;&amp;#21512;&amp;#20316;&amp;#21160;&amp;#24577;&lt;/div&gt;  &lt;div&gt;6.1.4&amp;#12288;&amp;#28023;&amp;#21335;&amp;#28392;&amp;#28023;&amp;#26053;&amp;#28216;&amp;#31361;&amp;#21457;&amp;#20107;&amp;#20214;&amp;#23433;&amp;#20840;&amp;#31649;&amp;#29702;&amp;#26426;&amp;#21046;&lt;/div&gt;  &lt;div&gt;6.1.5&amp;#12288;&amp;#28023;&amp;#21335;&amp;#30465;&amp;#28392;&amp;#28023;&amp;#26053;&amp;#28216;&amp;#19994;&amp;#21457;&amp;#23637;&amp;#23384;&amp;#22312;&amp;#30340;&amp;#38382;&amp;#39064;&lt;/div&gt;  &lt;div&gt;6.1.6&amp;#12288;&amp;#28023;&amp;#21335;&amp;#30465;&amp;#28392;&amp;#28023;&amp;#26053;&amp;#28216;&amp;#19994;&amp;#21457;&amp;#23637;&amp;#30340;&amp;#23545;&amp;#31574;&lt;/div&gt;  &lt;div&gt;6.2&amp;#12288;&amp;#19977;&amp;#20122;&amp;#24066;&amp;#28392;&amp;#28023;&amp;#26053;&amp;#28216;&amp;#26032;&amp;#19994;&amp;#24577;&amp;#21457;&amp;#23637;&amp;#20998;&amp;#26512;&lt;/div&gt;  &lt;div&gt;6.2.1&amp;#12288;&amp;#19977;&amp;#20122;&amp;#28392;&amp;#28023;&amp;#26053;&amp;#28216;&amp;#26032;&amp;#19994;&amp;#24577;&amp;#20998;&amp;#26512;&lt;/div&gt;  &lt;div&gt;6.2.2&amp;#12288;&amp;#19977;&amp;#20122;&amp;#28392;&amp;#28023;&amp;#26053;&amp;#28216;&amp;#26032;&amp;#19994;&amp;#24577;&amp;#21457;&amp;#23637;&amp;#29942;&amp;#39048;&lt;/div&gt;  &lt;div&gt;6.2.3&amp;#12288;&amp;#19977;&amp;#20122;&amp;#28392;&amp;#28023;&amp;#26053;&amp;#28216;&amp;#26032;&amp;#19994;&amp;#24577;&amp;#21457;&amp;#23637;&amp;#23545;&amp;#31574;&lt;/div&gt;  &lt;div&gt;6.3&amp;#12288;&amp;#19977;&amp;#20122;&amp;#24066;&amp;#28392;&amp;#28023;&amp;#20302;&amp;#31354;&amp;#26053;&amp;#28216;&amp;#21457;&amp;#23637;&amp;#20998;&amp;#26512;&lt;/div&gt;  &lt;div&gt;6.3.1&amp;#12288;&amp;#28392;&amp;#28023;&amp;#20302;&amp;#31354;&amp;#26053;&amp;#28216;&amp;#30456;&amp;#20851;&amp;#27010;&amp;#24565;&amp;#20171;&amp;#32461;&lt;/div&gt;  &lt;div&gt;6.3.2&amp;#12288;&amp;#19977;&amp;#20122;&amp;#28392;&amp;#28023;&amp;#20302;&amp;#31354;&amp;#26053;&amp;#28216;&amp;#21457;&amp;#23637;&amp;#32972;&amp;#26223;&lt;/div&gt;  &lt;div&gt;6.3.3&amp;#12288;&amp;#19977;&amp;#20122;&amp;#28392;&amp;#28023;&amp;#20302;&amp;#31354;&amp;#26053;&amp;#28216;&amp;#36164;&amp;#28304;&amp;#29366;&amp;#20917;&lt;/div&gt;  &lt;div&gt;6.3.4&amp;#12288;&amp;#19977;&amp;#20122;&amp;#28392;&amp;#28023;&amp;#20302;&amp;#31354;&amp;#26053;&amp;#28216;&amp;#38598;&amp;#32676;&amp;#21457;&amp;#23637;&lt;/div&gt;  &lt;div&gt;6.3.5&amp;#12288;&amp;#19977;&amp;#20122;&amp;#28392;&amp;#28023;&amp;#20302;&amp;#31354;&amp;#26053;&amp;#28216;&amp;#33829;&amp;#38144;&amp;#20998;&amp;#26512;&lt;/div&gt;  &lt;div&gt;6.3.6&amp;#12288;&amp;#19977;&amp;#20122;&amp;#28392;&amp;#28023;&amp;#20302;&amp;#31354;&amp;#26053;&amp;#28216;&amp;#20225;&amp;#19994;&amp;#21512;&amp;#20316;&lt;/div&gt;  &lt;div&gt;6.3.7&amp;#12288;&amp;#19977;&amp;#20122;&amp;#28392;&amp;#28023;&amp;#20302;&amp;#31354;&amp;#26053;&amp;#28216;&amp;#26696;&amp;#20363;&amp;#20998;&amp;#26512;&lt;/div&gt;  &lt;div&gt;6.3.8&amp;#12288;&amp;#19977;&amp;#20122;&amp;#28392;&amp;#28023;&amp;#20302;&amp;#31354;&amp;#26053;&amp;#28216;&amp;#21457;&amp;#23637;&amp;#38382;&amp;#39064;&lt;/div&gt;  &lt;div&gt;6.3.9&amp;#12288;&amp;#19977;&amp;#20122;&amp;#28392;&amp;#28023;&amp;#20302;&amp;#31354;&amp;#26053;&amp;#28216;&amp;#21457;&amp;#23637;&amp;#31574;&amp;#30053;&lt;/div&gt;  &lt;div&gt;6.4&amp;#12288;&amp;#28023;&amp;#21335;&amp;#33722;&amp;#27468;&amp;#28023;&amp;#28392;&amp;#28023;&amp;#26053;&amp;#28216;&amp;#21457;&amp;#23637;&amp;#20998;&amp;#26512;&lt;/div&gt;  &lt;div&gt;6.4.1&amp;#12288;&amp;#33722;&amp;#27468;&amp;#28023;&amp;#28392;&amp;#28023;&amp;#26053;&amp;#28216;&amp;#36164;&amp;#28304;&amp;#20998;&amp;#26512;&lt;/div&gt;  &lt;div&gt;6.4.2&amp;#12288;&amp;#33722;&amp;#27468;&amp;#28023;&amp;#28392;&amp;#28023;&amp;#26053;&amp;#28216;&amp;#24320;&amp;#21457;&amp;#38382;&amp;#39064;&lt;/div&gt;  &lt;div&gt;6.4.3&amp;#12288;&amp;#33722;&amp;#27468;&amp;#28023;&amp;#28392;&amp;#28023;&amp;#26053;&amp;#28216;&amp;#24320;&amp;#21457;&amp;#31574;&amp;#30053;&lt;/div&gt;  &lt;div&gt;6.4.4&amp;#12288;&amp;#33722;&amp;#27468;&amp;#28023;&amp;#28392;&amp;#28023;&amp;#26053;&amp;#28216;&amp;#21457;&amp;#23637;&amp;#35268;&amp;#21010;&lt;/div&gt;  &lt;div&gt;6.5&amp;#12288;&amp;#28023;&amp;#21335;&amp;#30465;&amp;#28392;&amp;#28023;&amp;#26053;&amp;#28216;&amp;#21457;&amp;#23637;&amp;#30456;&amp;#20851;&amp;#35268;&amp;#21010;&lt;/div&gt;  &lt;div&gt;6.5.1&amp;#12288;&amp;#28023;&amp;#21335;&amp;#30465;&amp;#28392;&amp;#28023;&amp;#26053;&amp;#28216;&amp;#36817;&amp;#26399;&amp;#21457;&amp;#23637;&amp;#35268;&amp;#21010;&lt;/div&gt;  &lt;div&gt;6.5.2&amp;#12288;&amp;#28023;&amp;#21335;&amp;#30465;&amp;#28392;&amp;#28023;&amp;#26053;&amp;#28216;&amp;#20013;&amp;#36828;&amp;#26399;&amp;#21457;&amp;#23637;&amp;#35268;&amp;#21010;&lt;/div&gt;  &lt;div&gt;&amp;nbsp;&lt;/div&gt;  &lt;div&gt;&amp;#31532;&amp;#19971;&amp;#31456;&amp;#12288;2021-2023&amp;#24180;&amp;#31119;&amp;#24314;&amp;#30465;&amp;#28392;&amp;#28023;&amp;#26053;&amp;#28216;&amp;#19994;&amp;#21457;&amp;#23637;&amp;#20998;&amp;#26512;&lt;/div&gt;  &lt;div&gt;7.1&amp;#12288;&amp;#31119;&amp;#24314;&amp;#30465;&amp;#28392;&amp;#28023;&amp;#26053;&amp;#28216;&amp;#19994;&amp;#21457;&amp;#23637;&amp;#32508;&amp;#36848;&lt;/div&gt;  &lt;div&gt;7.1.1&amp;#12288;&amp;#31119;&amp;#24314;&amp;#28392;&amp;#28023;&amp;#26053;&amp;#28216;&amp;#21457;&amp;#23637;&amp;#20248;&amp;#21183;&lt;/div&gt;  &lt;div&gt;7.1.2&amp;#12288;&amp;#31119;&amp;#24314;&amp;#30465;&amp;#28392;&amp;#28023;&amp;#26053;&amp;#28216;&amp;#19994;&amp;#27010;&amp;#20917;&lt;/div&gt;  &lt;div&gt;7.1.3&amp;#12288;&amp;#31119;&amp;#24314;&amp;#28392;&amp;#28023;&amp;#26053;&amp;#28216;&amp;#21457;&amp;#23637;&amp;#38382;&amp;#39064;&lt;/div&gt;  &lt;div&gt;7.1.4&amp;#12288;&amp;#31119;&amp;#24314;&amp;#28392;&amp;#28023;&amp;#26053;&amp;#28216;&amp;#21457;&amp;#23637;&amp;#25112;&amp;#30053;&lt;/div&gt;  &lt;div&gt;7.1.5&amp;#12288;&amp;#31119;&amp;#24314;&amp;#28392;&amp;#28023;&amp;#26053;&amp;#28216;&amp;#21457;&amp;#23637;&amp;#26426;&amp;#36935;&lt;/div&gt;  &lt;div&gt;7.1.6&amp;#12288;&amp;#31119;&amp;#24314;&amp;#28392;&amp;#28023;&amp;#28201;&amp;#27849;&amp;#26053;&amp;#28216;&amp;#21457;&amp;#23637;&amp;#35268;&amp;#21010;&lt;/div&gt;  &lt;div&gt;7.1.7&amp;#12288;&amp;#31119;&amp;#24314;&amp;#30465;&amp;#28392;&amp;#28023;&amp;#26053;&amp;#28216;&amp;#21457;&amp;#23637;&amp;#24314;&amp;#35758;&lt;/div&gt;  &lt;div&gt;7.2&amp;#12288;&amp;#31119;&amp;#24314;&amp;#30465;&amp;#28392;&amp;#28023;&amp;#26053;&amp;#28216;&amp;#21457;&amp;#23637;SWOT&amp;#20998;&amp;#26512;&lt;/div&gt;  &lt;div&gt;7.2.1&amp;#12288;&amp;#31119;&amp;#24314;&amp;#28392;&amp;#28023;&amp;#26053;&amp;#28216;&amp;#21457;&amp;#23637;&amp;#20248;&amp;#21183;&lt;/div&gt;  &lt;div&gt;7.2.2&amp;#12288;&amp;#31119;&amp;#24314;&amp;#28392;&amp;#28023;&amp;#26053;&amp;#28216;&amp;#21457;&amp;#23637;&amp;#21155;&amp;#21183;&lt;/div&gt;  &lt;div&gt;7.2.3&amp;#12288;&amp;#31119;&amp;#24314;&amp;#28392;&amp;#28023;&amp;#26053;&amp;#28216;&amp;#21457;&amp;#23637;&amp;#26426;&amp;#36935;&lt;/div&gt;  &lt;div&gt;7.2.4&amp;#12288;&amp;#31119;&amp;#24314;&amp;#28392;&amp;#28023;&amp;#26053;&amp;#28216;&amp;#21457;&amp;#23637;&amp;#23041;&amp;#32961;&lt;/div&gt;  &lt;div&gt;7.3&amp;#12288;&amp;#21414;&amp;#38376;&amp;#24066;&amp;#28392;&amp;#28023;&amp;#26053;&amp;#28216;&amp;#19994;&amp;#21457;&amp;#23637;&amp;#29366;&amp;#20917;&lt;/div&gt;  &lt;div&gt;7.3.1&amp;#12288;&amp;#21414;&amp;#38376;&amp;#24066;&amp;#28392;&amp;#28023;&amp;#26053;&amp;#28216;&amp;#19994;&amp;#29616;&amp;#29366;&lt;/div&gt;  &lt;div&gt;7.3.2&amp;#12288;&amp;#21414;&amp;#38376;&amp;#28392;&amp;#28023;&amp;#26053;&amp;#28216;&amp;#19994;&amp;#21457;&amp;#23637;&amp;#38382;&amp;#39064;&lt;/div&gt;  &lt;div&gt;7.3.3&amp;#12288;&amp;#21414;&amp;#38376;&amp;#28023;&amp;#28392;&amp;#26053;&amp;#28216;SWOT&amp;#20998;&amp;#26512;&lt;/div&gt;  &lt;div&gt;7.3.4&amp;#12288;&amp;#21414;&amp;#38376;&amp;#39321;&amp;#23665;&amp;#28286;&amp;#28392;&amp;#28023;&amp;#26053;&amp;#28216;&amp;#21457;&amp;#23637;&lt;/div&gt;  &lt;div&gt;7.3.5&amp;#12288;&amp;#21414;&amp;#38376;&amp;#24066;&amp;#28392;&amp;#28023;&amp;#26053;&amp;#28216;&amp;#21457;&amp;#23637;&amp;#35268;&amp;#21010;&lt;/div&gt;  &lt;div&gt;7.3.6&amp;#12288;&amp;#21414;&amp;#38376;&amp;#24066;&amp;#28023;&amp;#28392;&amp;#26053;&amp;#28216;&amp;#30340;&amp;#21457;&amp;#23637;&amp;#36235;&amp;#21183;&lt;/div&gt;  &lt;div&gt;7.4&amp;#12288;&amp;#30707;&amp;#29422;&amp;#24066;&amp;#28392;&amp;#28023;&amp;#20241;&amp;#38386;&amp;#26053;&amp;#28216;&amp;#36164;&amp;#28304;&amp;#24320;&amp;#21457;&amp;#21033;&amp;#29992;&amp;#20998;&amp;#26512;&lt;/div&gt;  &lt;div&gt;7.4.1&amp;#12288;&amp;#30707;&amp;#29422;&amp;#24066;&amp;#28392;&amp;#28023;&amp;#20241;&amp;#38386;&amp;#26053;&amp;#28216;&amp;#36164;&amp;#28304;&amp;#24320;&amp;#21457;&amp;#21033;&amp;#29992;&amp;#29616;&amp;#29366;&lt;/div&gt;  &lt;div&gt;7.4.2&amp;#12288;&amp;#30707;&amp;#29422;&amp;#24066;&amp;#28392;&amp;#28023;&amp;#20241;&amp;#38386;&amp;#26053;&amp;#28216;&amp;#36164;&amp;#28304;&amp;#24320;&amp;#21457;&amp;#21033;&amp;#29992;&amp;#38382;&amp;#39064;&lt;/div&gt;  &lt;div&gt;7.4.3&amp;#12288;&amp;#30707;&amp;#29422;&amp;#24066;&amp;#28392;&amp;#28023;&amp;#20241;&amp;#38386;&amp;#26053;&amp;#28216;&amp;#19994;&amp;#30340;&amp;#26410;&amp;#26469;&amp;#21457;&amp;#23637;&amp;#36335;&amp;#24452;&lt;/div&gt;  &lt;div&gt;7.5&amp;#12288;&amp;ldquo;&amp;#21313;&amp;#19977;&amp;#20116;&amp;rdquo;&amp;#31119;&amp;#24314;&amp;#30465;&amp;#28392;&amp;#28023;&amp;#26053;&amp;#28216;&amp;#19994;&amp;#21457;&amp;#23637;&amp;#30456;&amp;#20851;&amp;#35268;&amp;#21010;&lt;/div&gt;  &lt;div&gt;7.5.1&amp;#12288;&amp;#21457;&amp;#23637;&amp;#30446;&amp;#26631;&lt;/div&gt;  &lt;div&gt;7.5.2&amp;#12288;&amp;#31354;&amp;#38388;&amp;#24067;&amp;#23616;&lt;/div&gt;  &lt;div&gt;7.5.3&amp;#12288;&amp;#37325;&amp;#28857;&amp;#20219;&amp;#21153;&lt;/div&gt;  &lt;div&gt;7.5.4&amp;#12288;&amp;#23454;&amp;#26045;&amp;#20445;&amp;#38556;&lt;/div&gt;  &lt;div&gt;&amp;nbsp;&lt;/div&gt;  &lt;div&gt;&amp;#31532;&amp;#20843;&amp;#31456;&amp;#12288;2021-2023&amp;#24180;&amp;#23665;&amp;#19996;&amp;#30465;&amp;#28392;&amp;#28023;&amp;#26053;&amp;#28216;&amp;#19994;&amp;#21457;&amp;#23637;&amp;#20998;&amp;#26512;&lt;/div&gt;  &lt;div&gt;8.1&amp;#12288;&amp;#23665;&amp;#19996;&amp;#30465;&amp;#28392;&amp;#28023;&amp;#26053;&amp;#28216;&amp;#19994;&amp;#21457;&amp;#23637;&amp;#32508;&amp;#36848;&lt;/div&gt;  &lt;div&gt;8.1.1&amp;#12288;&amp;#23665;&amp;#19996;&amp;#21322;&amp;#23707;&amp;#28023;&amp;#27915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12288;&amp;#23665;&amp;#19996;&amp;#28392;&amp;#28023;&amp;#26053;&amp;#28216;&amp;#24230;&amp;#20551;&amp;#21306;&amp;#25968;&amp;#37327;&lt;/div&gt;  &lt;div&gt;8.1.3&amp;#12288;&amp;#23665;&amp;#19996;5A&amp;#32423;&amp;#28392;&amp;#28023;&amp;#26053;&amp;#28216;&amp;#26223;&amp;#21306;&lt;/div&gt;  &lt;div&gt;8.1.4&amp;#12288;&amp;#23665;&amp;#19996;&amp;#28392;&amp;#28023;&amp;#26053;&amp;#28216;&amp;#19994;&amp;#21457;&amp;#23637;&amp;#29616;&amp;#29366;&lt;/div&gt;  &lt;div&gt;8.1.5&amp;#12288;&amp;#23665;&amp;#19996;&amp;#30465;&amp;#28023;&amp;#28392;&amp;#26053;&amp;#28216;&amp;#20135;&amp;#21697;&amp;#20307;&amp;#31995;&lt;/div&gt;  &lt;div&gt;8.1.6&amp;#12288;&amp;#23665;&amp;#19996;&amp;#30465;&amp;#28392;&amp;#28023;&amp;#26053;&amp;#28216;&amp;#19994;&amp;#21457;&amp;#23637;&amp;#38382;&amp;#39064;&lt;/div&gt;  &lt;div&gt;8.1.7&amp;#12288;&amp;#23665;&amp;#19996;&amp;#30465;&amp;#31215;&amp;#26497;&amp;#22521;&amp;#32946;&amp;#28392;&amp;#28023;&amp;#26053;&amp;#28216;&amp;#19994;&lt;/div&gt;  &lt;div&gt;8.1.8&amp;#12288;&amp;#23665;&amp;#19996;&amp;#28392;&amp;#28023;&amp;#26053;&amp;#28216;&amp;#19994;&amp;#21457;&amp;#23637;&amp;#26426;&amp;#36935;&lt;/div&gt;  &lt;div&gt;8.2&amp;#12288;&amp;#23665;&amp;#19996;&amp;#30465;&amp;#28392;&amp;#28023;&amp;#28287;&amp;#22320;&amp;#29983;&amp;#24577;&amp;#26053;&amp;#28216;&amp;#36164;&amp;#28304;&amp;#24320;&amp;#21457;&amp;#29366;&amp;#20917;&amp;#20998;&amp;#26512;&lt;/div&gt;  &lt;div&gt;8.2.1&amp;#12288;&amp;#23665;&amp;#19996;&amp;#28392;&amp;#28023;&amp;#28287;&amp;#22320;&amp;#29983;&amp;#24577;&amp;#26053;&amp;#28216;&amp;#36164;&amp;#28304;&amp;#21457;&amp;#23637;&amp;#29616;&amp;#29366;&lt;/div&gt;  &lt;div&gt;8.2.2&amp;#12288;&amp;#23665;&amp;#19996;&amp;#28392;&amp;#28023;&amp;#28287;&amp;#22320;&amp;#29983;&amp;#24577;&amp;#26053;&amp;#28216;&amp;#24320;&amp;#21457;&amp;#38382;&amp;#39064;&amp;#20998;&amp;#26512;&lt;/div&gt;  &lt;div&gt;8.2.3&amp;#12288;&amp;#23665;&amp;#19996;&amp;#28392;&amp;#28023;&amp;#28287;&amp;#22320;&amp;#29983;&amp;#24577;&amp;#26053;&amp;#28216;&amp;#36164;&amp;#28304;&amp;#24320;&amp;#21457;&amp;#31574;&amp;#30053;&lt;/div&gt;  &lt;div&gt;8.3&amp;#12288;&amp;#38738;&amp;#23707;&amp;#24066;&amp;#28392;&amp;#28023;&amp;#26053;&amp;#28216;&amp;#19994;&amp;#21457;&amp;#23637;&amp;#29366;&amp;#20917;&lt;/div&gt;  &lt;div&gt;8.3.1&amp;#12288;&amp;#38738;&amp;#23707;&amp;#28392;&amp;#28023;&amp;#26053;&amp;#28216;&amp;#21457;&amp;#23637;&amp;#24847;&amp;#20041;&lt;/div&gt;  &lt;div&gt;8.3.2&amp;#12288;&amp;#38738;&amp;#23707;&amp;#28392;&amp;#28023;&amp;#26053;&amp;#28216;&amp;#21457;&amp;#23637;&amp;#29616;&amp;#29366;&lt;/div&gt;  &lt;div&gt;8.3.3&amp;#12288;&amp;#28392;&amp;#28023;&amp;#26053;&amp;#28216;&amp;#36164;&amp;#28304;&amp;#24320;&amp;#21457;&amp;#29616;&amp;#29366;&lt;/div&gt;  &lt;div&gt;8.3.4&amp;#12288;&amp;#38738;&amp;#23707;&amp;#28392;&amp;#28023;&amp;#26053;&amp;#28216;&amp;#20248;&amp;#21183;&amp;#20998;&amp;#26512;&lt;/div&gt;  &lt;div&gt;8.3.5&amp;#12288;&amp;#38738;&amp;#23707;&amp;#28392;&amp;#28023;&amp;#26053;&amp;#28216;&amp;#21457;&amp;#23637;&amp;#30340;&amp;#21155;&amp;#21183;&lt;/div&gt;  &lt;div&gt;8.3.6&amp;#12288;&amp;#38738;&amp;#23707;&amp;#28392;&amp;#28023;&amp;#26053;&amp;#28216;&amp;#21457;&amp;#23637;&amp;#30340;&amp;#26426;&amp;#36935;&lt;/div&gt;  &lt;div&gt;8.3.7&amp;#12288;&amp;#38738;&amp;#23707;&amp;#28392;&amp;#28023;&amp;#26053;&amp;#28216;&amp;#38754;&amp;#20020;&amp;#30340;&amp;#25361;&amp;#25112;&lt;/div&gt;  &lt;div&gt;8.3.8&amp;#12288;&amp;#38738;&amp;#23707;&amp;#28392;&amp;#28023;&amp;#26053;&amp;#28216;&amp;#21457;&amp;#23637;&amp;#24314;&amp;#35758;&lt;/div&gt;  &lt;div&gt;8.3.9&amp;#12288;&amp;#28392;&amp;#28023;&amp;#26053;&amp;#28216;&amp;#24320;&amp;#21457;&amp;#38382;&amp;#39064;&amp;#21450;&amp;#23545;&amp;#31574;&lt;/div&gt;  &lt;div&gt;8.3.10&amp;#12288;&amp;#38738;&amp;#23707;&amp;#28392;&amp;#28023;&amp;#26053;&amp;#28216;&amp;#30456;&amp;#20851;&amp;#35268;&amp;#21010;&lt;/div&gt;  &lt;div&gt;8.4&amp;#12288;&amp;#23665;&amp;#19996;&amp;#30465;&amp;#20854;&amp;#23427;&amp;#28023;&amp;#28392;&amp;#22478;&amp;#24066;&amp;#26053;&amp;#28216;&amp;#19994;&amp;#21457;&amp;#23637;&amp;#29366;&amp;#20917;&lt;/div&gt;  &lt;div&gt;8.4.1&amp;#12288;&amp;#28895;&amp;#21488;&amp;#24066;&lt;/div&gt;  &lt;div&gt;8.4.2&amp;#12288;&amp;#23041;&amp;#28023;&amp;#24066;&lt;/div&gt;  &lt;div&gt;8.4.3&amp;#12288;&amp;#28493;&amp;#22346;&amp;#24066;&lt;/div&gt;  &lt;div&gt;8.4.4&amp;#12288;&amp;#26085;&amp;#29031;&amp;#24066;&lt;/div&gt;  &lt;div&gt;8.5&amp;#12288;&amp;#23665;&amp;#19996;&amp;#30465;&amp;#28392;&amp;#28023;&amp;#26053;&amp;#28216;&amp;#19994;&amp;#21457;&amp;#23637;&amp;#30456;&amp;#20851;&amp;#35268;&amp;#21010;&amp;#25506;&amp;#26512;&lt;/div&gt;  &lt;div&gt;8.5.1&amp;#12288;&amp;#23665;&amp;#19996;&amp;#30465;&amp;#28392;&amp;#28023;&amp;#26053;&amp;#28216;&amp;#19994;&amp;#30446;&amp;#26631;&amp;#19982;&amp;#23450;&amp;#20301;&lt;/div&gt;  &lt;div&gt;8.5.2&amp;#12288;&amp;#23665;&amp;#19996;&amp;#30465;&amp;#28392;&amp;#28023;&amp;#26053;&amp;#28216;&amp;#19994;&amp;#24635;&amp;#20307;&amp;#24605;&amp;#36335;&lt;/div&gt;  &lt;div&gt;8.5.3&amp;#12288;&amp;#23665;&amp;#19996;&amp;#30465;&amp;#28023;&amp;#28392;&amp;#26053;&amp;#28216;&amp;#31354;&amp;#38388;&amp;#32467;&amp;#26500;&amp;#35268;&amp;#21010;&lt;/div&gt;  &lt;div&gt;8.5.4&amp;#12288;&amp;#23665;&amp;#19996;&amp;#30465;&amp;#28023;&amp;#28392;&amp;#26053;&amp;#28216;&amp;#25112;&amp;#30053;&amp;#36335;&amp;#24452;&lt;/div&gt;  &lt;div&gt;8.6&amp;#12288;&amp;#23665;&amp;#19996;&amp;#30465;&amp;#28392;&amp;#28023;&amp;#26053;&amp;#28216;&amp;#19994;&amp;#21457;&amp;#23637;&amp;#25112;&amp;#30053;&amp;#23545;&amp;#31574;&lt;/div&gt;  &lt;div&gt;8.6.1&amp;#12288;&amp;#28023;&amp;#27915;&amp;#24247;&amp;#20859;&amp;#26053;&amp;#28216;&amp;#21457;&amp;#23637;&amp;#25112;&amp;#30053;&lt;/div&gt;  &lt;div&gt;8.6.2&amp;#12288;&amp;#23665;&amp;#19996;&amp;#30465;&amp;#28023;&amp;#28392;&amp;#22478;&amp;#24066;&amp;#25552;&amp;#36136;&amp;#21319;&amp;#32423;&lt;/div&gt;  &lt;div&gt;8.6.3&amp;#12288;&amp;#28392;&amp;#28023;&amp;#22320;&amp;#21306;&amp;#26032;&amp;#22411;&amp;#24230;&amp;#20551;&amp;#21306;&amp;#24320;&amp;#21457;&lt;/div&gt;  &lt;div&gt;8.6.4&amp;#12288;&amp;#21457;&amp;#23637;&amp;#26053;&amp;#28216;&amp;#19994;&amp;#25552;&amp;#21319;&amp;#28023;&amp;#28392;&amp;#29615;&amp;#22659;&lt;/div&gt;  &lt;div&gt;8.6.5&amp;#12288;&amp;#24320;&amp;#25299;&amp;#28023;&amp;#28392;&amp;#23567;&amp;#20247;&amp;#26053;&amp;#28216;&amp;#24066;&amp;#22330;&lt;/div&gt;  &lt;div&gt;8.6.6&amp;#12288;&amp;#21046;&amp;#23450;&amp;#29420;&amp;#31435;&amp;#30340;&amp;#33145;&amp;#22320;&amp;#27425;&amp;#32423;&amp;#25112;&amp;#30053;&lt;/div&gt;  &lt;div&gt;8.6.7&amp;#12288;&amp;#20030;&amp;#21150;&amp;#28023;&amp;#28392;&amp;#26053;&amp;#28216;&amp;#22269;&amp;#38469;&amp;#20250;&amp;#35758;&lt;/div&gt;  &lt;div&gt;&amp;nbsp;&lt;/div&gt;  &lt;div&gt;&amp;#31532;&amp;#20061;&amp;#31456;&amp;#12288;2021-2023&amp;#24180;&amp;#36797;&amp;#23425;&amp;#30465;&amp;#28392;&amp;#28023;&amp;#26053;&amp;#28216;&amp;#19994;&amp;#21457;&amp;#23637;&amp;#20998;&amp;#26512;&lt;/div&gt;  &lt;div&gt;9.1&amp;#12288;&amp;#36797;&amp;#23425;&amp;#30465;&amp;#28392;&amp;#28023;&amp;#26053;&amp;#28216;&amp;#19994;&amp;#32508;&amp;#20917;&lt;/div&gt;  &lt;div&gt;9.1.1&amp;#12288;&amp;#36797;&amp;#23425;&amp;#30465;&amp;#26053;&amp;#28216;&amp;#36164;&amp;#28304;&amp;#24635;&amp;#20307;&amp;#29305;&amp;#24449;&lt;/div&gt;  &lt;div&gt;9.1.2&amp;#12288;&amp;#36797;&amp;#23425;&amp;#30465;&amp;#26053;&amp;#28216;&amp;#19994;&amp;#21457;&amp;#23637;&amp;#35268;&amp;#27169;&lt;/div&gt;  &lt;div&gt;9.1.3&amp;#12288;&amp;#36797;&amp;#23425;&amp;#30465;&amp;#26053;&amp;#28216;&amp;#19994;&amp;#30340;&amp;#21457;&amp;#23637;&amp;#38382;&amp;#39064;&lt;/div&gt;  &lt;div&gt;9.1.4&amp;#12288;&amp;#36797;&amp;#23425;&amp;#30465;&amp;#28392;&amp;#28023;&amp;#26053;&amp;#28216;&amp;#19994;&amp;#21457;&amp;#23637;&amp;#24314;&amp;#35758;&lt;/div&gt;  &lt;div&gt;9.1.5&amp;#12288;&amp;#36797;&amp;#23425;&amp;#30465;&amp;#28392;&amp;#28023;&amp;#26053;&amp;#28216;&amp;#30340;&amp;#21457;&amp;#23637;&amp;#25112;&amp;#30053;&lt;/div&gt;  &lt;div&gt;9.2&amp;#12288;&amp;#22823;&amp;#36830;&amp;#24066;&amp;#28392;&amp;#28023;&amp;#26053;&amp;#28216;&amp;#19994;&amp;#21457;&amp;#23637;&amp;#29366;&amp;#20917;&lt;/div&gt;  &lt;div&gt;9.2.1&amp;#12288;&amp;#22823;&amp;#36830;&amp;#24066;&amp;#26053;&amp;#28216;&amp;#19994;&amp;#21457;&amp;#23637;&amp;#35268;&amp;#27169;&lt;/div&gt;  &lt;div&gt;9.2.2&amp;#12288;&amp;#22823;&amp;#36830;&amp;#24066;&amp;#28392;&amp;#28023;&amp;#36164;&amp;#28304;&amp;#25972;&amp;#21512;&amp;#29616;&amp;#29366;&lt;/div&gt;  &lt;div&gt;9.2.3&amp;#12288;&amp;#22823;&amp;#36830;&amp;#24066;&amp;#28023;&amp;#23707;&amp;#26053;&amp;#28216;&amp;#21457;&amp;#23637;&amp;#29616;&amp;#29366;&lt;/div&gt;  &lt;div&gt;9.2.4&amp;#12288;&amp;#22823;&amp;#36830;&amp;#28023;&amp;#23707;&amp;#26053;&amp;#28216;&amp;#20135;&amp;#19994;&amp;#21457;&amp;#23637;&amp;#24314;&amp;#35758;&lt;/div&gt;  &lt;div&gt;9.2.5&amp;#12288;&amp;#28023;&amp;#27915;&amp;#26053;&amp;#28216;&amp;#25991;&amp;#21270;&amp;#20135;&amp;#19994;&amp;#21457;&amp;#23637;&amp;#23545;&amp;#31574;&lt;/div&gt;  &lt;div&gt;9.2.6&amp;#12288;&amp;#22823;&amp;#36830;&amp;#24066;&amp;#28392;&amp;#28023;&amp;#26053;&amp;#28216;&amp;#21457;&amp;#23637;&amp;#26041;&amp;#21521;&lt;/div&gt;  &lt;div&gt;9.2.7&amp;#12288;&amp;#22823;&amp;#36830;&amp;#24066;&amp;#28392;&amp;#28023;&amp;#26053;&amp;#28216;&amp;#21457;&amp;#23637;&amp;#35268;&amp;#21010;&lt;/div&gt;  &lt;div&gt;9.3&amp;#12288;&amp;#36797;&amp;#23425;&amp;#30465;&amp;#20854;&amp;#20182;&amp;#22478;&amp;#24066;&amp;#28392;&amp;#28023;&amp;#22478;&amp;#24066;&amp;#26053;&amp;#28216;&amp;#19994;&amp;#21457;&amp;#23637;&amp;#29366;&amp;#20917;&lt;/div&gt;  &lt;div&gt;9.3.1&amp;#12288;&amp;#33829;&amp;#21475;&amp;#24066;&lt;/div&gt;  &lt;div&gt;9.3.2&amp;#12288;&amp;#33899;&amp;#33446;&amp;#23707;&lt;/div&gt;  &lt;div&gt;9.3.3&amp;#12288;&amp;#38182;&amp;#24030;&amp;#24066;&lt;/div&gt;  &lt;div&gt;&amp;nbsp;&lt;/div&gt;  &lt;div&gt;&amp;#31532;&amp;#21313;&amp;#31456;&amp;#12288;2021-2023&amp;#24180;&amp;#27743;&amp;#33487;&amp;#30465;&amp;#28392;&amp;#28023;&amp;#26053;&amp;#28216;&amp;#19994;&amp;#21457;&amp;#23637;&amp;#20998;&amp;#26512;&lt;/div&gt;  &lt;div&gt;10.1&amp;#12288;&amp;#27743;&amp;#33487;&amp;#30465;&amp;#28392;&amp;#28023;&amp;#26053;&amp;#28216;&amp;#19994;&amp;#21457;&amp;#23637;&amp;#32508;&amp;#20917;&lt;/div&gt;  &lt;div&gt;10.1.1&amp;#12288;&amp;#27743;&amp;#33487;&amp;#30465;&amp;#26053;&amp;#28216;&amp;#19994;&amp;#36816;&amp;#34892;&amp;#29616;&amp;#29366;&lt;/div&gt;  &lt;div&gt;10.1.2&amp;#12288;&amp;#27743;&amp;#33487;&amp;#30465;&amp;#28023;&amp;#27915;&amp;#26053;&amp;#28216;&amp;#21457;&amp;#23637;&amp;#29616;&amp;#29366;&lt;/div&gt;  &lt;div&gt;10.1.3&amp;#12288;&amp;#28023;&amp;#27915;&amp;#26053;&amp;#28216;&amp;#21457;&amp;#23637;&amp;#38754;&amp;#20020;&amp;#30340;&amp;#26426;&amp;#36935;&lt;/div&gt;  &lt;div&gt;10.1.4&amp;#12288;&amp;#28023;&amp;#27915;&amp;#26053;&amp;#28216;&amp;#21457;&amp;#23637;&amp;#23384;&amp;#22312;&amp;#30340;&amp;#38382;&amp;#39064;&lt;/div&gt;  &lt;div&gt;10.1.5&amp;#12288;&amp;#27743;&amp;#33487;&amp;#30465;&amp;#28023;&amp;#27915;&amp;#26053;&amp;#28216;&amp;#21457;&amp;#23637;&amp;#23545;&amp;#31574;&lt;/div&gt;  &lt;div&gt;10.1.6&amp;#12288;&amp;#27743;&amp;#33487;&amp;#30465;&amp;#37038;&amp;#36718;&amp;#26053;&amp;#28216;&amp;#21457;&amp;#23637;&amp;#29616;&amp;#29366;&lt;/div&gt;  &lt;div&gt;10.1.7&amp;#12288;&amp;#27743;&amp;#33487;&amp;#30465;&amp;#28392;&amp;#28023;&amp;#26053;&amp;#28216;&amp;#21457;&amp;#23637;&amp;#35268;&amp;#21010;&lt;/div&gt;  &lt;div&gt;10.2&amp;#12288;&amp;#36830;&amp;#20113;&amp;#28207;&amp;#24066;&amp;#28392;&amp;#28023;&amp;#26053;&amp;#28216;&amp;#19994;&amp;#21457;&amp;#23637;&amp;#29366;&amp;#20917;&lt;/div&gt;  &lt;div&gt;10.2.1&amp;#12288;&amp;#36830;&amp;#20113;&amp;#28207;&amp;#24066;&amp;#28392;&amp;#28023;&amp;#26053;&amp;#28216;&amp;#21457;&amp;#23637;&amp;#20248;&amp;#21183;&lt;/div&gt;  &lt;div&gt;10.2.2&amp;#12288;&amp;#36830;&amp;#20113;&amp;#28207;&amp;#24066;&amp;#26053;&amp;#28216;&amp;#19994;&amp;#21457;&amp;#23637;&amp;#35268;&amp;#27169;&lt;/div&gt;  &lt;div&gt;10.2.3&amp;#12288;&amp;#36830;&amp;#20113;&amp;#28207;&amp;#24066;&amp;#37038;&amp;#36718;&amp;#26053;&amp;#28216;&amp;#21457;&amp;#23637;&amp;#29616;&amp;#29366;&lt;/div&gt;  &lt;div&gt;10.2.4&amp;#12288;&amp;#36830;&amp;#20113;&amp;#28207;&amp;#24066;&amp;#26053;&amp;#28216;&amp;#35268;&amp;#21010;&amp;#21457;&amp;#23637;&amp;#21407;&amp;#21017;&lt;/div&gt;  &lt;div&gt;10.2.5&amp;#12288;&amp;#36830;&amp;#20113;&amp;#28207;&amp;#24066;&amp;#28392;&amp;#28023;&amp;#26053;&amp;#28216;&amp;#39033;&amp;#30446;&amp;#35268;&amp;#21010;&lt;/div&gt;  &lt;div&gt;10.2.6&amp;#12288;&amp;#36830;&amp;#20113;&amp;#28207;&amp;#24066;&amp;#28392;&amp;#28023;&amp;#26053;&amp;#28216;&amp;#21457;&amp;#23637;&amp;#26426;&amp;#36935;&lt;/div&gt;  &lt;div&gt;&amp;nbsp;&lt;/div&gt;  &lt;div&gt;&amp;#31532;&amp;#21313;&amp;#19968;&amp;#31456;&amp;#12288;&amp;#20013;&amp;#22269;&amp;#28392;&amp;#28023;&amp;#26053;&amp;#28216;&amp;#19994;&amp;#21457;&amp;#23637;&amp;#21069;&amp;#26223;&amp;#21450;&amp;#36235;&amp;#21183;&amp;#39044;&amp;#27979;&lt;/div&gt;  &lt;div&gt;11.1&amp;#12288;&amp;#20013;&amp;#22269;&amp;#28023;&amp;#27915;&amp;#32463;&amp;#27982;&amp;#21457;&amp;#23637;&amp;#21069;&amp;#26223;&amp;#20998;&amp;#26512;&lt;/div&gt;  &lt;div&gt;11.1.1&amp;#12288;&amp;#20013;&amp;#22269;&amp;#28023;&amp;#27915;&amp;#32463;&amp;#27982;&amp;#20135;&amp;#19994;&amp;#24067;&amp;#23616;&amp;#21152;&amp;#24555;&lt;/div&gt;  &lt;div&gt;11.1.2&amp;#12288;&amp;#20013;&amp;#22269;&amp;#28023;&amp;#27915;&amp;#32463;&amp;#27982;&amp;#26410;&amp;#26469;&amp;#21457;&amp;#23637;&amp;#23637;&amp;#26395;&lt;/div&gt;  &lt;div&gt;11.1.3&amp;#12288;&amp;#20013;&amp;#22269;&amp;#28023;&amp;#27915;&amp;#32463;&amp;#27982;&amp;#26410;&amp;#26469;&amp;#30340;&amp;#21457;&amp;#23637;&amp;#36235;&amp;#21183;&lt;/div&gt;  &lt;div&gt;11.2&amp;#12288;&amp;#20013;&amp;#22269;&amp;#28392;&amp;#28023;&amp;#26053;&amp;#28216;&amp;#19994;&amp;#21457;&amp;#23637;&amp;#21069;&amp;#26223;&amp;#21450;&amp;#36235;&amp;#21183;&amp;#20998;&amp;#26512;&lt;/div&gt;  &lt;div&gt;11.2.1&amp;#12288;&amp;#28392;&amp;#28023;&amp;#26053;&amp;#28216;&amp;#19994;&amp;#25104;&amp;#20026;&amp;#32463;&amp;#27982;&amp;#22686;&amp;#38271;&amp;#28857;&lt;/div&gt;  &lt;div&gt;11.2.2&amp;#12288;&amp;#28392;&amp;#28023;&amp;#24230;&amp;#20551;&amp;#26053;&amp;#28216;&amp;#20135;&amp;#19994;&amp;#21457;&amp;#23637;&amp;#36235;&amp;#21183;&lt;/div&gt;  &lt;div&gt;11.2.3&amp;#12288;&amp;#28392;&amp;#28023;&amp;#26053;&amp;#28216;&amp;#19994;&amp;#26410;&amp;#26469;&amp;#31354;&amp;#38388;&amp;#24067;&amp;#23616;&lt;/div&gt;  &lt;div&gt;11.2.4&amp;#12288;&amp;#28392;&amp;#28023;&amp;#26053;&amp;#28216;&amp;#22478;&amp;#2406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#12288;&amp;#23545;2024-2030&amp;#24180;&amp;#20013;&amp;#22269;&amp;#28392;&amp;#28023;&amp;#26053;&amp;#28216;&amp;#19994;&amp;#39044;&amp;#27979;&amp;#20998;&amp;#26512;&lt;/div&gt;  &lt;div&gt;11.3.1&amp;#12288;2024-2030&amp;#24180;&amp;#20013;&amp;#22269;&amp;#28392;&amp;#28023;&amp;#26053;&amp;#28216;&amp;#19994;&amp;#24433;&amp;#21709;&amp;#22240;&amp;#32032;&amp;#20998;&amp;#26512;&lt;/div&gt;  &lt;div&gt;11.3.2&amp;#12288;2024-2030&amp;#24180;&amp;#20013;&amp;#22269;&amp;#28392;&amp;#28023;&amp;#26053;&amp;#28216;&amp;#19994;&amp;#22686;&amp;#21152;&amp;#20540;&amp;#39044;&amp;#27979;&lt;/div&gt;  &lt;div&gt;&amp;nbsp;&lt;/div&gt;  &lt;div&gt;&amp;#22270;&amp;#34920;&amp;#30446;&amp;#24405;&lt;/div&gt;  &lt;div&gt;&amp;#22270;&amp;#34920;&amp;#12288;&amp;#28392;&amp;#28023;&amp;#26053;&amp;#28216;&amp;#19994;&amp;#20855;&amp;#20307;&amp;#20998;&amp;#31867;&amp;#21450;&amp;#28085;&amp;#30422;&amp;#33539;&amp;#22260;&lt;/div&gt;  &lt;div&gt;&amp;#22270;&amp;#34920;&amp;#12288;1995-2021&amp;#24180;&amp;#20840;&amp;#29699;&amp;#26053;&amp;#28216;&amp;#24635;&amp;#25910;&amp;#20837;&amp;#21450;&amp;#20854;&amp;#30456;&amp;#24403;&amp;#20110;&amp;#20840;&amp;#29699;GDP&amp;#27604;&amp;#37325;&lt;/div&gt;  &lt;div&gt;&amp;#22270;&amp;#34920;&amp;#12288;1996-2021&amp;#24180;&amp;#20840;&amp;#29699;&amp;#26053;&amp;#28216;&amp;#24635;&amp;#25910;&amp;#20837;&amp;#22686;&amp;#36895;&amp;#19982;&amp;#20840;&amp;#29699;GDP&amp;#22686;&amp;#36895;&lt;/div&gt;  &lt;div&gt;&amp;#22270;&amp;#34920;&amp;#12288;2006-2021&amp;#24180;&amp;#20840;&amp;#29699;&amp;#26053;&amp;#28216;&amp;#24635;&amp;#20154;&amp;#27425;&amp;#21450;&amp;#20854;&amp;#22686;&amp;#36895;&lt;/div&gt;  &lt;div&gt;&amp;#22270;&amp;#34920;&amp;#12288;2006-2021&amp;#24180;&amp;#20840;&amp;#29699;&amp;#20837;&amp;#22659;&amp;#26053;&amp;#28216;&amp;#20154;&amp;#27425;&amp;#12289;&amp;#22269;&amp;#20869;&amp;#26053;&amp;#28216;&amp;#20154;&amp;#27425;&amp;#21450;&amp;#20854;&amp;#22686;&amp;#36895;&lt;/div&gt;  &lt;div&gt;&amp;#22270;&amp;#34920;&amp;#12288;2016-2021&amp;#24180;&amp;#20840;&amp;#29699;&amp;#20837;&amp;#22659;&amp;#26053;&amp;#28216;&amp;#25910;&amp;#20837;&amp;#19982;&amp;#22269;&amp;#20869;&amp;#26053;&amp;#28216;&amp;#25910;&amp;#20837;&amp;#22686;&amp;#36895;&lt;/div&gt;  &lt;div&gt;&amp;#22270;&amp;#34920;&amp;#12288;1995-2021&amp;#24180;&amp;#20116;&amp;#22823;&amp;#21306;&amp;#22495;&amp;#20837;&amp;#22659;&amp;#26053;&amp;#28216;&amp;#25910;&amp;#20837;&amp;#21344;&amp;#20840;&amp;#29699;&amp;#27604;&amp;#37325;&lt;/div&gt;  &lt;div&gt;&amp;#22270;&amp;#34920;&amp;#12288;2007-2021&amp;#24180;&amp;#20116;&amp;#22823;&amp;#21306;&amp;#22495;&amp;#22269;&amp;#20869;&amp;#26053;&amp;#28216;&amp;#20154;&amp;#27425;&amp;#21450;&amp;#20854;&amp;#22686;&amp;#36895;&lt;/div&gt;  &lt;div&gt;&amp;#22270;&amp;#34920;&amp;#12288;2007-2021&amp;#24180;&amp;#20116;&amp;#22823;&amp;#21306;&amp;#22495;&amp;#22269;&amp;#20869;&amp;#26053;&amp;#28216;&amp;#25910;&amp;#20837;&amp;#21450;&amp;#20854;&amp;#22686;&amp;#36895;&lt;/div&gt;  &lt;div&gt;&amp;#22270;&amp;#34920;&amp;#12288;2007-2021&amp;#24180;&amp;#20116;&amp;#22823;&amp;#21306;&amp;#22495;&amp;#26053;&amp;#28216;&amp;#24635;&amp;#25910;&amp;#20837;&amp;#30456;&amp;#24403;&amp;#20110;GDP&amp;#30340;&amp;#27604;&amp;#37325;&lt;/div&gt;  &lt;div&gt;&amp;#22270;&amp;#34920;&amp;#12288;2007-2021&amp;#24180;&amp;#20116;&amp;#22823;&amp;#21306;&amp;#22495;&amp;#20837;&amp;#22659;&amp;#26053;&amp;#28216;&amp;#25910;&amp;#20837;&amp;#22686;&amp;#36895;&amp;#27604;&amp;#36739;&lt;/div&gt;  &lt;div&gt;&amp;#22270;&amp;#34920;&amp;#12288;2007-2021&amp;#24180;&amp;#20116;&amp;#22823;&amp;#21306;&amp;#22495;&amp;#20837;&amp;#22659;&amp;#26053;&amp;#28216;&amp;#20154;&amp;#27425;&amp;#22686;&amp;#36895;&amp;#27604;&amp;#36739;&lt;/div&gt;  &lt;div&gt;&amp;#22270;&amp;#34920;&amp;#12288;2007-2021&amp;#24180;&amp;#19981;&amp;#21516;&amp;#32463;&amp;#27982;&amp;#20307;&amp;#20837;&amp;#22659;&amp;#26053;&amp;#28216;&amp;#20154;&amp;#27425;&amp;#21344;&amp;#27604;&lt;/div&gt;  &lt;div&gt;&amp;#22270;&amp;#34920;&amp;#12288;2007-2021&amp;#24180;&amp;#19981;&amp;#21516;&amp;#32463;&amp;#27982;&amp;#20307;&amp;#20837;&amp;#22659;&amp;#26053;&amp;#28216;&amp;#25910;&amp;#20837;&amp;#21344;&amp;#27604;&lt;/div&gt;  &lt;div&gt;&amp;#22270;&amp;#34920;&amp;#12288;2007-2021&amp;#24180;&amp;#19981;&amp;#21516;&amp;#32463;&amp;#27982;&amp;#20307;&amp;#26053;&amp;#28216;&amp;#24635;&amp;#25910;&amp;#20837;&amp;#30456;&amp;#24403;&amp;#20110;GDP&amp;#30340;&amp;#27604;&amp;#37325;&lt;/div&gt;  &lt;div&gt;&amp;#22270;&amp;#34920;&amp;#12288;2015-2021&amp;#24180;&amp;#20840;&amp;#29699;&amp;#26053;&amp;#28216;&amp;#24635;&amp;#25910;&amp;#20837;&amp;#25490;&amp;#21517;TOP20&amp;#22269;&amp;#23478;&amp;#65288;&amp;#19968;&amp;#65289;&lt;/div&gt;  &lt;div&gt;&amp;#22270;&amp;#34920;&amp;#12288;2015-2021&amp;#24180;&amp;#20840;&amp;#29699;&amp;#26053;&amp;#28216;&amp;#24635;&amp;#25910;&amp;#20837;&amp;#25490;&amp;#21517;TOP20&amp;#22269;&amp;#23478;&amp;#65288;&amp;#20108;&amp;#65289;&lt;/div&gt;  &lt;div&gt;&amp;#22270;&amp;#34920;&amp;#12288;&amp;#20840;&amp;#29699;TOP20&amp;#22269;&amp;#23478;&amp;#26053;&amp;#28216;&amp;#39537;&amp;#21160;&amp;#31867;&amp;#22411;&amp;#24773;&amp;#20917;&amp;#20998;&amp;#24067;&lt;/div&gt;  &lt;div&gt;&amp;#22270;&amp;#34920;&amp;#12288;2008-2021&amp;#24180;&amp;#20840;&amp;#29699;&amp;#26053;&amp;#28216;&amp;#25237;&amp;#36164;&amp;#35268;&amp;#27169;&amp;#21450;&amp;#22686;&amp;#36895;&lt;/div&gt;  &lt;div&gt;&amp;#22270;&amp;#34920;&amp;#12288;2021&amp;#24180;&amp;#20116;&amp;#22823;&amp;#21306;&amp;#22495;&amp;#26053;&amp;#28216;&amp;#25237;&amp;#36164;&amp;#20840;&amp;#29699;&amp;#21344;&amp;#27604;&lt;/div&gt;  &lt;div&gt;&amp;#22270;&amp;#34920;&amp;#12288;&amp;#35199;&amp;#29677;&amp;#29273;&amp;#26053;&amp;#28216;&amp;#25919;&amp;#31574;&amp;#28436;&amp;#21464;&lt;/div&gt;  &lt;div&gt;&amp;#22270;&amp;#34920;&amp;#12288;2017-2021&amp;#24180;&amp;#28023;&amp;#27915;&amp;#29983;&amp;#20135;&amp;#24635;&amp;#20540;&lt;/div&gt;  &lt;div&gt;&amp;#22270;&amp;#34920;&amp;#12288;2017-2021&amp;#24180;&amp;#28023;&amp;#27915;&amp;#19977;&amp;#27425;&amp;#20135;&amp;#19994;&amp;#22686;&amp;#21152;&amp;#20540;&amp;#21344;&amp;#28023;&amp;#27915;&amp;#29983;&amp;#20135;&amp;#24635;&amp;#20540;&amp;#27604;&amp;#37325;&lt;/div&gt;  &lt;div&gt;&amp;#22270;&amp;#34920;&amp;#12288;2021&amp;#24180;&amp;#20027;&amp;#35201;&amp;#28023;&amp;#27915;&amp;#20135;&amp;#19994;&amp;#22686;&amp;#21152;&amp;#20540;&amp;#26500;&amp;#25104;&lt;/div&gt;  &lt;div&gt;&amp;#22270;&amp;#34920;&amp;#12288;2021&amp;#24180;&amp;#28023;&amp;#27915;&amp;#29983;&amp;#20135;&amp;#24635;&amp;#20540;&amp;#25968;&amp;#25454;&amp;#34920;&lt;/div&gt;  &lt;div&gt;&amp;#22270;&amp;#34920;&amp;#12288;&amp;#25105;&amp;#22269;&amp;#28392;&amp;#28023;&amp;#26053;&amp;#28216;&amp;#36164;&amp;#28304;&amp;#20998;&amp;#31867;&lt;/div&gt;  &lt;div&gt;&amp;#22270;&amp;#34920;&amp;#12288;2021&amp;#24180;&amp;#37096;&amp;#20998;&amp;#27839;&amp;#28023;&amp;#22478;&amp;#24066;&amp;#28023;&amp;#27700;&amp;#28020;&amp;#22330;&amp;#27700;&amp;#36136;&amp;#20449;&amp;#24687;&lt;/div&gt;  &lt;div&gt;&amp;#22270;&amp;#34920;&amp;#12288;2012-2021&amp;#24180;&amp;#20013;&amp;#22269;&amp;#28392;&amp;#28023;&amp;#26053;&amp;#28216;&amp;#19994;&amp;#22686;&amp;#21152;&amp;#20540;&amp;#21344;&amp;#28023;&amp;#27915;&amp;#29983;&amp;#20135;&amp;#24635;&amp;#20540;&amp;#27604;&amp;#37325;&amp;#21464;&amp;#21270;&lt;/div&gt;  &lt;div&gt;&amp;#22270;&amp;#34920;&amp;#12288;2017-2021&amp;#24180;&amp;#20013;&amp;#22269;&amp;#28392;&amp;#28023;&amp;#26053;&amp;#28216;&amp;#19994;&amp;#22686;&amp;#21152;&amp;#20540;&amp;#21450;&amp;#22686;&amp;#36895;&lt;/div&gt;  &lt;div&gt;&amp;#22270;&amp;#34920;&amp;#12288;&amp;#20013;&amp;#22269;&amp;#19977;&amp;#22823;&amp;#28392;&amp;#28023;&amp;#26053;&amp;#28216;&amp;#21306;&amp;#26053;&amp;#28216;&amp;#24066;&amp;#22330;&amp;#21457;&amp;#23637;&amp;#26465;&amp;#20214;&amp;#27604;&amp;#36739;&lt;/div&gt;  &lt;div&gt;&amp;#22270;&amp;#34920;&amp;#12288;&amp;#20013;&amp;#22269;&amp;#27839;&amp;#28023;&amp;#20027;&amp;#35201;&amp;#28023;&amp;#27915;&amp;#33410;&amp;#24198;&amp;#20869;&amp;#23481;&amp;#12289;&amp;#29305;&amp;#33394;&amp;#21644;&amp;#24433;&amp;#21709;&amp;#21147;&amp;#27010;&amp;#20917;&amp;#65288;&amp;#19968;&amp;#65289;&lt;/div&gt;  &lt;div&gt;&amp;#22270;&amp;#34920;&amp;#12288;&amp;#20013;&amp;#22269;&amp;#27839;&amp;#28023;&amp;#20027;&amp;#35201;&amp;#28023;&amp;#27915;&amp;#33410;&amp;#24198;&amp;#20869;&amp;#23481;&amp;#12289;&amp;#29305;&amp;#33394;&amp;#21644;&amp;#24433;&amp;#21709;&amp;#21147;&amp;#27010;&amp;#20917;&amp;#65288;&amp;#20108;&amp;#65289;&lt;/div&gt;  &lt;div&gt;&amp;#22270;&amp;#34920;&amp;#12288;&amp;#28392;&amp;#28023;&amp;#26053;&amp;#28216;&amp;#28216;&amp;#23458;&amp;#32676;&amp;#20307;&amp;#30011;&amp;#20687;&lt;/div&gt;  &lt;div&gt;&amp;#22270;&amp;#34920;&amp;#12288;&amp;#22235;&amp;#22823;&amp;#28023;&amp;#22495;&amp;#30340;&amp;#28392;&amp;#28023;&amp;#26053;&amp;#28216;&amp;#20154;&amp;#27425;&lt;/div&gt;  &lt;div&gt;&amp;#22270;&amp;#34920;&amp;#12288;&amp;#22235;&amp;#22823;&amp;#28023;&amp;#22495;&amp;#28216;&amp;#23458;&amp;#20986;&amp;#34892;&amp;#29305;&amp;#28857;&amp;#20998;&amp;#24067;&lt;/div&gt;  &lt;div&gt;&amp;#22270;&amp;#34920;&amp;#12288;&amp;#22235;&amp;#22823;&amp;#28023;&amp;#22495;&amp;#28216;&amp;#23458;&amp;#21040;&amp;#35775;&amp;#30340;&amp;#20132;&amp;#36890;&amp;#26041;&amp;#24335;&lt;/div&gt;  &lt;div&gt;&amp;#22270;&amp;#34920;&amp;#12288;&amp;#22235;&amp;#22823;&amp;#28023;&amp;#22495;&amp;#28216;&amp;#23458;&amp;#30340;&amp;#28040;&amp;#36153;&amp;#33021;&amp;#21147;&lt;/div&gt;  &lt;div&gt;&amp;#22270;&amp;#34920;&amp;#12288;&amp;#20869;&amp;#38470;&amp;#30465;&amp;#20221;&amp;#28392;&amp;#28023;&amp;#28216;&amp;#28216;&amp;#23458;&amp;#20998;&amp;#24067;&lt;/div&gt;  &lt;div&gt;&amp;#22270;&amp;#34920;&amp;#12288;&amp;#37325;&amp;#28857;&amp;#28023;&amp;#22495;&amp;#28392;&amp;#28023;&amp;#28216;&amp;#28216;&amp;#23458;&amp;#26469;&amp;#28304;&amp;#21306;&amp;#22495;&lt;/div&gt;  &lt;div&gt;&amp;#22270;&amp;#34920;&amp;#12288;&amp;#28392;&amp;#28023;&amp;#26053;&amp;#28216;APP&amp;#24212;&amp;#29992;&amp;#29305;&amp;#28857;&lt;/div&gt;  &lt;div&gt;&amp;#22270;&amp;#34920;&amp;#12288;2021&amp;#24180;&amp;#28165;&amp;#26126;&amp;#21069;&amp;#21518;APP&amp;#24212;&amp;#29992;&amp;#24773;&amp;#20917;&amp;#23545;&amp;#27604;&lt;/div&gt;  &lt;div&gt;&amp;#22270;&amp;#34920;&amp;#12288;2021&amp;#24180;&amp;#20837;&amp;#28023;&amp;#27827;&amp;#27969;&amp;#27700;&amp;#36136;&amp;#29366;&amp;#20917;&amp;#24180;&amp;#38469;&amp;#27604;&amp;#36739;&lt;/div&gt;  &lt;div&gt;&amp;#22270;&amp;#34920;&amp;#12288;2021&amp;#24180;&amp;#19981;&amp;#21516;&amp;#31867;&amp;#22411;&amp;#30452;&amp;#25490;&amp;#28023;&amp;#27745;&amp;#26579;&amp;#28304;&amp;#27745;&amp;#26579;&amp;#29289;&amp;#25490;&amp;#25918;&amp;#24773;&amp;#20917;&lt;/div&gt;  &lt;div&gt;&amp;#22270;&amp;#34920;&amp;#12288;&amp;#27993;&amp;#27743;&amp;#28392;&amp;#28023;&amp;#26053;&amp;#28216;&amp;#20135;&amp;#21697;&amp;#22522;&amp;#26412;&amp;#24773;&amp;#20917;&amp;#19968;&amp;#35272;&lt;/div&gt;  &lt;div&gt;&amp;#22270;&amp;#34920;&amp;#12288;&amp;#26053;&amp;#28216;&amp;#23545;&amp;#22826;&amp;#24179;&amp;#27915;&amp;#23707;&amp;#23679;&amp;#30340;&amp;#29615;&amp;#22659;&amp;#19982;&amp;#29983;&amp;#24577;&amp;#24433;&amp;#21709;&lt;/div&gt;  &lt;div&gt;&amp;#22270;&amp;#34920;&amp;#12288;2021&amp;#24180;&amp;#24191;&amp;#19996;&amp;#30465;&amp;#27839;&amp;#28023;14&amp;#20010;&amp;#22320;&amp;#24066;&amp;#20303;&amp;#23487;&amp;#32479;&amp;#35745;&amp;#24773;&amp;#20917;&lt;/div&gt;  &lt;div&gt;&amp;#22270;&amp;#34920;&amp;#12288;2021&amp;#24180;&amp;#24191;&amp;#19996;&amp;#30465;&amp;#27839;&amp;#28023;14&amp;#20010;&amp;#22320;&amp;#24066;&amp;#26053;&amp;#34892;&amp;#31038;&amp;#25968;&amp;#37327;&amp;#32479;&amp;#35745;&amp;#24773;&amp;#20917;&lt;/div&gt;  &lt;div&gt;&amp;#22270;&amp;#34920;&amp;#12288;2014-2021&amp;#24180;&amp;#24191;&amp;#19996;&amp;#30465;&amp;#25509;&amp;#24453;&amp;#20837;&amp;#22659;&amp;#36807;&amp;#22812;&amp;#28216;&amp;#23458;&amp;#21450;&amp;#22269;&amp;#38469;&amp;#26053;&amp;#28216;&amp;#22806;&amp;#27719;&amp;#25910;&amp;#20837;&lt;/div&gt;  &lt;div&gt;&amp;#22270;&amp;#34920;&amp;#12288;2016-2021&amp;#24180;&amp;#24191;&amp;#19996;&amp;#30465;&amp;#25509;&amp;#24453;&amp;#22269;&amp;#20869;&amp;#36807;&amp;#22812;&amp;#28216;&amp;#23458;&amp;#21450;&amp;#22269;&amp;#20869;&amp;#26053;&amp;#28216;&amp;#25910;&amp;#20837;&lt;/div&gt;  &lt;div&gt;&amp;#22270;&amp;#34920;&amp;#12288;2016-2021&amp;#24180;&amp;#24191;&amp;#19996;&amp;#30465;A&amp;#32423;&amp;#26053;&amp;#28216;&amp;#26223;&amp;#21306;&amp;#25968;&amp;#37327;&lt;/div&gt;  &lt;div&gt;&amp;#22270;&amp;#34920;&amp;#12288;&amp;#29664;&amp;#28023;&amp;#24066;&amp;#37325;&amp;#35201;&amp;#23707;&amp;#23679;&amp;#19968;&amp;#35272;&amp;#34920;&amp;#65288;&amp;#1996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9.html"&gt;http://www.cction.com/report/202310/41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