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7;&amp;#316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7;&amp;#316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7;&amp;#316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2.html"&gt;http://www.cction.com/report/202310/41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47;&amp;#31609;&amp;#27169;&amp;#24335;&amp;#22312;2011&amp;#24180;&amp;#26469;&amp;#21040;&amp;#20013;&amp;#22269;&amp;#65292;&amp;#19968;&amp;#22823;&amp;#25209;&amp;#20247;&amp;#31609;&amp;#32593;&amp;#31449;&amp;#30456;&amp;#32487;&amp;#25104;&amp;#31435;&amp;#24182;&amp;#24555;&amp;#36895;&amp;#21457;&amp;#23637;&amp;#65292;&amp;#20114;&amp;#32852;&amp;#32593;&amp;#37329;&amp;#34701;&amp;#21019;&amp;#26032;&amp;#27491;&amp;#22312;&amp;#25913;&amp;#21464;&amp;#20197;&amp;#24448;&amp;#21019;&amp;#19994;&amp;#25237;&amp;#36164;&amp;#30340;&amp;#20256;&amp;#32479;&amp;#29702;&amp;#24565;&amp;#65292;&amp;#21508;&amp;#31867;&amp;#20247;&amp;#31609;&amp;#27169;&amp;#24335;&amp;#30340;&amp;#20852;&amp;#36215;&amp;#20063;&amp;#27491;&amp;#26085;&amp;#30410;&amp;#25299;&amp;#23485;&amp;#22823;&amp;#20247;&amp;#25237;&amp;#36164;&amp;#30340;&amp;#26032;&amp;#20852;&amp;#28192;&amp;#36947;&amp;#12290;&lt;/p&gt;&lt;div&gt;&amp;#25130;&amp;#33267;2020&amp;#24180;4&amp;#26376;&amp;#24213;&amp;#65292;&amp;#25105;&amp;#22269;&amp;#22788;&amp;#20110;&amp;#36816;&amp;#33829;&amp;#29366;&amp;#24577;&amp;#30340;&amp;#20247;&amp;#31609;&amp;#24179;&amp;#21488;&amp;#20849;&amp;#26377;59&amp;#23478;&amp;#65292;&amp;#23545;&amp;#36816;&amp;#33829;&amp;#20013;&amp;#24179;&amp;#21488;&amp;#30340;&amp;#24179;&amp;#21488;&amp;#31867;&amp;#22411;&amp;#36827;&amp;#34892;&amp;#32479;&amp;#35745;&amp;#65292;&amp;#20114;&amp;#32852;&amp;#32593;&amp;#38750;&amp;#20844;&amp;#24320;&amp;#32929;&amp;#26435;&amp;#34701;&amp;#36164;&amp;#22411;&amp;#65288;&amp;#20197;&amp;#19979;&amp;#31616;&amp;#31216;&amp;ldquo;&amp;#32929;&amp;#26435;&amp;#22411;&amp;rdquo;&amp;#65289;&amp;#24179;&amp;#21488;&amp;#26377;21&amp;#23478;&amp;#65292;&amp;#26435;&amp;#30410;&amp;#22411;&amp;#24179;&amp;#21488;&amp;#26377;22&amp;#23478;&amp;#65292;&amp;#29289;&amp;#26435;&amp;#22411;&amp;#24179;&amp;#21488;&amp;#26377;5&amp;#23478;&amp;#65292;&amp;#32508;&amp;#21512;&amp;#22411;&amp;#24179;&amp;#21488;&amp;#26377;7&amp;#23478;&amp;#65292;&amp;#20844;&amp;#30410;&amp;#22411;&amp;#24179;&amp;#21488;&amp;#26377;4&amp;#23478;&amp;#12290;&lt;/div&gt;  &lt;div&gt;2021&amp;#24180;2&amp;#26376;10&amp;#26085;&amp;#65292;&amp;#22269;&amp;#21153;&amp;#38498;&amp;#27491;&amp;#24335;&amp;#23545;&amp;#22806;&amp;#20844;&amp;#24067;&amp;#12298;&amp;#38450;&amp;#33539;&amp;#21644;&amp;#22788;&amp;#32622;&amp;#38750;&amp;#27861;&amp;#38598;&amp;#36164;&amp;#26465;&amp;#20363;&amp;#12299;&amp;#65288;&amp;#20197;&amp;#19979;&amp;#31616;&amp;#31216;&amp;ldquo;&amp;#12298;&amp;#26465;&amp;#20363;&amp;#12299;&amp;rdquo;&amp;#65289;&amp;#65292;&amp;#33258;2021&amp;#24180;5&amp;#26376;1&amp;#26085;&amp;#36215;&amp;#26045;&amp;#34892;&amp;#12290;&amp;#12298;&amp;#26465;&amp;#20363;&amp;#12299;&amp;#24378;&amp;#35843;&amp;#38500;&amp;#27861;&amp;#24459;&amp;#12289;&amp;#34892;&amp;#25919;&amp;#27861;&amp;#35268;&amp;#21644;&amp;#22269;&amp;#23478;&amp;#21478;&amp;#26377;&amp;#35268;&amp;#23450;&amp;#22806;&amp;#65292;&amp;#20225;&amp;#19994;&amp;#12289;&amp;#20010;&amp;#20307;&amp;#24037;&amp;#21830;&amp;#25143;&amp;#21517;&amp;#31216;&amp;#21644;&amp;#32463;&amp;#33829;&amp;#33539;&amp;#22260;&amp;#20013;&amp;#19981;&amp;#24471;&amp;#21253;&amp;#21547;&amp;ldquo;&amp;#37329;&amp;#34701;&amp;rdquo;&amp;#12289;&amp;ldquo;&amp;#20132;&amp;#26131;&amp;#25152;&amp;rdquo;&amp;#12289;&amp;ldquo;&amp;#20132;&amp;#26131;&amp;#20013;&amp;#24515;&amp;rdquo;&amp;#12289;&amp;ldquo;&amp;#29702;&amp;#36130;&amp;rdquo;&amp;#12289;&amp;ldquo;&amp;#36130;&amp;#23500;&amp;#31649;&amp;#29702;&amp;rdquo;&amp;#12289;&amp;ldquo;&amp;#32929;&amp;#26435;&amp;#20247;&amp;#31609;&amp;rdquo;&amp;#31561;&amp;#23383;&amp;#26679;&amp;#25110;&amp;#32773;&amp;#20869;&amp;#23481;&amp;#12290;&lt;/div&gt;  &lt;div&gt;&amp;#30456;&amp;#20851;&amp;#25919;&amp;#31574;&amp;#30340;&amp;#20581;&amp;#20840;&amp;#65292;&amp;#26377;&amp;#21033;&amp;#20110;&amp;#38450;&amp;#33539;&amp;#21644;&amp;#22788;&amp;#32622;&amp;#38750;&amp;#27861;&amp;#38598;&amp;#36164;&amp;#65292;&amp;#20445;&amp;#25252;&amp;#31038;&amp;#20250;&amp;#20844;&amp;#20247;&amp;#21512;&amp;#27861;&amp;#26435;&amp;#30410;&amp;#65292;&amp;#38450;&amp;#33539;&amp;#21270;&amp;#35299;&amp;#37329;&amp;#34701;&amp;#39118;&amp;#38505;&amp;#65292;&amp;#32500;&amp;#25252;&amp;#32463;&amp;#27982;&amp;#31209;&amp;#24207;&amp;#21644;&amp;#31038;&amp;#20250;&amp;#31283;&amp;#23450;&amp;#12290;&amp;#21516;&amp;#26102;&amp;#65292;&amp;#20063;&amp;#23545;&amp;#34892;&amp;#19994;&amp;#20135;&amp;#29983;&amp;#20419;&amp;#36827;&amp;#20316;&amp;#29992;&amp;#65292;&amp;#20247;&amp;#22810;&amp;#26377;&amp;#23454;&amp;#21147;&amp;#30340;&amp;#26426;&amp;#26500;&amp;#21152;&amp;#20837;&amp;#20247;&amp;#31609;&amp;#34892;&amp;#19994;&amp;#65292;&amp;#36827;&amp;#19968;&amp;#27493;&amp;#25193;&amp;#22823;&amp;#20247;&amp;#31609;&amp;#24066;&amp;#22330;&amp;#65292;&amp;#28857;&amp;#29123;&amp;#20247;&amp;#31609;&amp;#21019;&amp;#19994;&amp;#28608;&amp;#24773;&amp;#12290;&amp;#27492;&amp;#22806;&amp;#65292;&amp;#22269;&amp;#20869;&amp;#20247;&amp;#31609;&amp;#34892;&amp;#19994;&amp;#30340;&amp;#35268;&amp;#33539;&amp;#21270;&amp;#12289;&amp;#38451;&amp;#20809;&amp;#21270;&amp;#20063;&amp;#20250;&amp;#36827;&amp;#19968;&amp;#27493;&amp;#25552;&amp;#21319;&amp;#65307;&amp;#35268;&amp;#33539;&amp;#25919;&amp;#31574;&amp;#30340;&amp;#25552;&amp;#20986;&amp;#65292;&amp;#23558;&amp;#20026;&amp;#20247;&amp;#31609;&amp;#34892;&amp;#19994;&amp;#24102;&amp;#26469;&amp;#33391;&amp;#22909;&amp;#30340;&amp;#21457;&amp;#23637;&amp;#26426;&amp;#36935;&amp;#65292;&amp;#25105;&amp;#22269;&amp;#20247;&amp;#31609;&amp;#34892;&amp;#19994;&amp;#22312;&amp;#26410;&amp;#26469;&amp;#20960;&amp;#24180;&amp;#23558;&amp;#36814;&amp;#26469;&amp;#24555;&amp;#36895;&amp;#20581;&amp;#24247;&amp;#21457;&amp;#23637;&amp;#12290;&lt;/div&gt;  &lt;div&gt;&amp;#20013;&amp;#20225;&amp;#39038;&amp;#38382;&amp;#32593;&amp;#21457;&amp;#24067;&amp;#30340;&amp;#12298;2024-2030&amp;#24180;&amp;#20013;&amp;#22269;&amp;#20247;&amp;#31609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38416;&amp;#37322;&amp;#20102;&amp;#20247;&amp;#31609;&amp;#30340;&amp;#27010;&amp;#24565;&amp;#12289;&amp;#29305;&amp;#24449;&amp;#21450;&amp;#20998;&amp;#31867;&amp;#31561;&amp;#65292;&amp;#25509;&amp;#30528;&amp;#20171;&amp;#32461;&amp;#20102;&amp;#22269;&amp;#22806;&amp;#20247;&amp;#31609;&amp;#34892;&amp;#19994;&amp;#30340;&amp;#27010;&amp;#20917;&amp;#21450;&amp;#25105;&amp;#22269;&amp;#20247;&amp;#31609;&amp;#24066;&amp;#22330;&amp;#21457;&amp;#23637;&amp;#30340;&amp;#23439;&amp;#35266;&amp;#29615;&amp;#22659;&amp;#12290;&amp;#28982;&amp;#21518;&amp;#23545;&amp;#20247;&amp;#31609;&amp;#34892;&amp;#19994;&amp;#30340;&amp;#36816;&amp;#34892;&amp;#29366;&amp;#20917;&amp;#12289;&amp;#25237;&amp;#34701;&amp;#36164;&amp;#29616;&amp;#29366;&amp;#12289;&amp;#21830;&amp;#19994;&amp;#27169;&amp;#24335;&amp;#12289;&amp;#32454;&amp;#20998;&amp;#24066;&amp;#22330;&amp;#21450;&amp;#20856;&amp;#22411;&amp;#24179;&amp;#21488;&amp;#36827;&amp;#34892;&amp;#20102;&amp;#35814;&amp;#23454;&amp;#20840;&amp;#38754;&amp;#30340;&amp;#20998;&amp;#26512;&amp;#12290;&amp;#38543;&amp;#21518;&amp;#65292;&amp;#25253;&amp;#21578;&amp;#23545;&amp;#20247;&amp;#31609;&amp;#24066;&amp;#22330;&amp;#20570;&amp;#20102;&amp;#25237;&amp;#36164;&amp;#26426;&amp;#36935;&amp;#20998;&amp;#26512;&amp;#12289;&amp;#25237;&amp;#36164;&amp;#21069;&amp;#26223;&amp;#20998;&amp;#26512;&amp;#12289;&amp;#25237;&amp;#36164;&amp;#31574;&amp;#30053;&amp;#24314;&amp;#35758;&amp;#21644;&amp;#25237;&amp;#36164;&amp;#39118;&amp;#38505;&amp;#39044;&amp;#35686;&amp;#12290;&amp;#26368;&amp;#21518;&amp;#23545;&amp;#20247;&amp;#31609;&amp;#34892;&amp;#19994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013;&amp;#22269;&amp;#35777;&amp;#21048;&amp;#19994;&amp;#21327;&amp;#20250;&amp;#12289;&amp;#20013;&amp;#22269;&amp;#30005;&amp;#23376;&amp;#21830;&amp;#21153;&amp;#30740;&amp;#31350;&amp;#20013;&amp;#2451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247;&amp;#31609;&amp;#24066;&amp;#22330;&amp;#26377;&amp;#20010;&amp;#31995;&amp;#32479;&amp;#28145;&amp;#20837;&amp;#30340;&amp;#20102;&amp;#35299;&amp;#12289;&amp;#25110;&amp;#32773;&amp;#24819;&amp;#25237;&amp;#36164;&amp;#20247;&amp;#31609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247;&amp;#31609;&amp;#22522;&amp;#26412;&amp;#27010;&amp;#36848;&lt;/div&gt;  &lt;div&gt;1.1&amp;#12288;&amp;#20247;&amp;#31609;&amp;#30340;&amp;#27010;&amp;#24565;&amp;#38416;&amp;#37322;&lt;/div&gt;  &lt;div&gt;1.1.1&amp;#12288;&amp;#20247;&amp;#31609;&amp;#30340;&amp;#23450;&amp;#20041;&lt;/div&gt;  &lt;div&gt;1.1.2&amp;#12288;&amp;#20247;&amp;#31609;&amp;#30340;&amp;#36215;&amp;#28304;&lt;/div&gt;  &lt;div&gt;1.1.3&amp;#12288;&amp;#20247;&amp;#31609;&amp;#30340;&amp;#29305;&amp;#24449;&lt;/div&gt;  &lt;div&gt;1.1.4&amp;#12288;&amp;#20247;&amp;#31609;&amp;#30340;&amp;#20248;&amp;#21183;&lt;/div&gt;  &lt;div&gt;1.2&amp;#12288;&amp;#20247;&amp;#31609;&amp;#30340;&amp;#20027;&amp;#35201;&amp;#20998;&amp;#31867;&lt;/div&gt;  &lt;div&gt;1.2.1&amp;#12288;&amp;#25424;&amp;#36192;&amp;#20247;&amp;#31609;&lt;/div&gt;  &lt;div&gt;1.2.2&amp;#12288;&amp;#22238;&amp;#25253;&amp;#20247;&amp;#31609;&lt;/div&gt;  &lt;div&gt;1.2.3&amp;#12288;&amp;#32929;&amp;#26435;&amp;#20247;&amp;#31609;&lt;/div&gt;  &lt;div&gt;1.2.4&amp;#12288;&amp;#20538;&amp;#26435;&amp;#20247;&amp;#31609;&lt;/div&gt;  &lt;div&gt;1.3&amp;#12288;&amp;#20247;&amp;#31609;&amp;#19982;&amp;#38750;&amp;#27861;&amp;#38598;&amp;#36164;&amp;#30340;&amp;#21306;&amp;#21035;&lt;/div&gt;  &lt;div&gt;1.3.1&amp;#12288;&amp;#20869;&amp;#22312;&amp;#29702;&amp;#24565;&amp;#19981;&amp;#21516;&lt;/div&gt;  &lt;div&gt;1.3.2&amp;#12288;&amp;#36816;&amp;#20316;&amp;#26041;&amp;#24335;&amp;#19981;&amp;#21516;&lt;/div&gt;  &lt;div&gt;1.3.3&amp;#12288;&amp;#20854;&amp;#20182;&amp;#20105;&amp;#35758;&amp;#27010;&amp;#36848;&lt;/div&gt;  &lt;div&gt;&amp;nbsp;&lt;/div&gt;  &lt;div&gt;&amp;#31532;&amp;#20108;&amp;#31456;&amp;#12288;2021-2023&amp;#24180;&amp;#22269;&amp;#38469;&amp;#20247;&amp;#31609;&amp;#34892;&amp;#19994;&amp;#21457;&amp;#23637;&amp;#27010;&amp;#20917;&amp;#21450;&amp;#32463;&amp;#39564;&amp;#20511;&amp;#37492;&lt;/div&gt;  &lt;div&gt;2.1&amp;#12288;&amp;#20840;&amp;#29699;&amp;#20247;&amp;#31609;&amp;#34892;&amp;#19994;&amp;#21457;&amp;#23637;&amp;#29366;&amp;#20917;&amp;#20998;&amp;#26512;&lt;/div&gt;  &lt;div&gt;2.1.1&amp;#12288;&amp;#24066;&amp;#22330;&amp;#35268;&amp;#27169;&amp;#29616;&amp;#29366;&lt;/div&gt;  &lt;div&gt;2.1.2&amp;#12288;&amp;#24066;&amp;#22330;&amp;#25919;&amp;#31574;&amp;#29615;&amp;#22659;&lt;/div&gt;  &lt;div&gt;2.1.3&amp;#12288;&amp;#24050;&amp;#27493;&amp;#20837;&amp;#25104;&amp;#29087;&amp;#26399;&lt;/div&gt;  &lt;div&gt;2.1.4&amp;#12288;&amp;#20027;&amp;#27969;&amp;#21457;&amp;#23637;&amp;#36235;&amp;#21183;&lt;/div&gt;  &lt;div&gt;2.2&amp;#12288;&amp;#32654;&amp;#22269;&lt;/div&gt;  &lt;div&gt;2.2.1&amp;#12288;&amp;#34892;&amp;#19994;&amp;#21457;&amp;#23637;&amp;#27010;&amp;#20917;&lt;/div&gt;  &lt;div&gt;2.2.2&amp;#12288;&amp;#30417;&amp;#31649;&amp;#25919;&amp;#31574;&amp;#20998;&amp;#26512;&lt;/div&gt;  &lt;div&gt;2.2.3&amp;#12288;&amp;#26377;&amp;#30410;&amp;#32463;&amp;#39564;&amp;#20998;&amp;#26512;&lt;/div&gt;  &lt;div&gt;2.2.4&amp;#12288;&amp;#20013;&amp;#32654;&amp;#23545;&amp;#27604;&amp;#20998;&amp;#26512;&lt;/div&gt;  &lt;div&gt;2.3&amp;#12288;&amp;#26085;&amp;#26412;&lt;/div&gt;  &lt;div&gt;2.3.1&amp;#12288;&amp;#34892;&amp;#19994;&amp;#29366;&amp;#20917;&amp;#27010;&amp;#36848;&lt;/div&gt;  &lt;div&gt;2.3.2&amp;#12288;&amp;#21457;&amp;#23637;&amp;#27169;&amp;#24335;&amp;#20998;&amp;#26512;&lt;/div&gt;  &lt;div&gt;2.3.3&amp;#12288;&amp;#34892;&amp;#19994;&amp;#27861;&amp;#35268;&amp;#24773;&amp;#20917;&lt;/div&gt;  &lt;div&gt;2.4&amp;#12288;&amp;#20854;&amp;#20182;&amp;#21306;&amp;#22495;&lt;/div&gt;  &lt;div&gt;2.4.1&amp;#12288;&amp;#27431;&amp;#27954;&amp;#20247;&amp;#31609;&amp;#34892;&amp;#19994;&lt;/div&gt;  &lt;div&gt;2.4.2&amp;#12288;&amp;#38889;&amp;#22269;&amp;#20247;&amp;#31609;&amp;#34892;&amp;#19994;&lt;/div&gt;  &lt;div&gt;2.5&amp;#12288;&amp;#22269;&amp;#20869;&amp;#22806;&amp;#20247;&amp;#31609;&amp;#34892;&amp;#19994;&amp;#21457;&amp;#23637;&amp;#30340;&amp;#24046;&amp;#24322;&lt;/div&gt;  &lt;div&gt;2.5.1&amp;#12288;&amp;#27861;&amp;#24459;&amp;#21644;&amp;#25991;&amp;#21270;&amp;#30340;&amp;#24046;&amp;#24322;&lt;/div&gt;  &lt;div&gt;2.5.2&amp;#12288;&amp;#39033;&amp;#30446;&amp;#36873;&amp;#25321;&amp;#19978;&amp;#30340;&amp;#21306;&amp;#21035;&lt;/div&gt;  &lt;div&gt;2.5.3&amp;#12288;&amp;#30408;&amp;#21033;&amp;#27169;&amp;#24335;&amp;#30340;&amp;#25506;&amp;#32034;&lt;/div&gt;  &lt;div&gt;&amp;nbsp;&lt;/div&gt;  &lt;div&gt;&amp;#31532;&amp;#19977;&amp;#31456;&amp;#12288;2021-2023&amp;#24180;&amp;#20013;&amp;#22269;&amp;#20247;&amp;#31609;&amp;#34892;&amp;#19994;&amp;#21457;&amp;#23637;&amp;#30340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&amp;#32463;&amp;#27982;&amp;#29615;&amp;#22659;&lt;/div&gt;  &lt;div&gt;1.1.1&amp;#12288;&amp;#22269;&amp;#38469;&amp;#32463;&amp;#27982;&amp;#21457;&amp;#23637;&amp;#24418;&amp;#21183;&lt;/div&gt;  &lt;div&gt;3.1.1&amp;#12288;&amp;#20013;&amp;#22269;&amp;#32463;&amp;#27982;&amp;#36816;&amp;#34892;&amp;#29616;&amp;#29366;&lt;/div&gt;  &lt;div&gt;3.1.2&amp;#12288;&amp;#32463;&amp;#27982;&amp;#21457;&amp;#23637;&amp;#36235;&amp;#21183;&amp;#20998;&amp;#26512;&lt;/div&gt;  &lt;div&gt;3.2&amp;#12288;&amp;#37329;&amp;#34701;&amp;#29615;&amp;#22659;&lt;/div&gt;  &lt;div&gt;3.2.1&amp;#12288;&amp;#37329;&amp;#34701;&amp;#24066;&amp;#22330;&amp;#36816;&amp;#34892;&amp;#29616;&amp;#29366;&lt;/div&gt;  &lt;div&gt;3.2.2&amp;#12288;&amp;#37329;&amp;#34701;&amp;#24066;&amp;#22330;&amp;#25913;&amp;#38761;&amp;#36827;&amp;#31243;&lt;/div&gt;  &lt;div&gt;3.2.3&amp;#12288;&amp;#24066;&amp;#22330;&amp;#23545;&amp;#22806;&amp;#24320;&amp;#25918;&amp;#31243;&amp;#24230;&lt;/div&gt;  &lt;div&gt;3.3&amp;#12288;&amp;#31038;&amp;#20250;&amp;#29615;&amp;#22659;&lt;/div&gt;  &lt;div&gt;3.3.1&amp;#12288;&amp;#20114;&amp;#32852;&amp;#32593;&amp;#26222;&amp;#21450;&amp;#29575;&amp;#19981;&amp;#26029;&amp;#25552;&amp;#21319;&lt;/div&gt;  &lt;div&gt;3.3.2&amp;#12288;&amp;#20114;&amp;#32852;&amp;#32593;&amp;#37329;&amp;#34701;&amp;#28040;&amp;#36153;&amp;#20064;&amp;#24815;&amp;#20859;&amp;#25104;&lt;/div&gt;  &lt;div&gt;3.3.3&amp;#12288;&amp;#20247;&amp;#31609;&amp;#36827;&amp;#20837;&amp;#26222;&amp;#36890;&amp;#28040;&amp;#36153;&amp;#32773;&amp;#29983;&amp;#27963;&lt;/div&gt;  &lt;div&gt;3.4&amp;#12288;&amp;#38656;&amp;#27714;&amp;#29615;&amp;#22659;&lt;/div&gt;  &lt;div&gt;3.4.1&amp;#12288;&amp;#20013;&amp;#23567;&amp;#20225;&amp;#19994;&amp;#30340;&amp;#21457;&amp;#23637;&amp;#29305;&amp;#24449;&lt;/div&gt;  &lt;div&gt;3.4.2&amp;#12288;&amp;#20013;&amp;#23567;&amp;#20225;&amp;#19994;&amp;#30340;&amp;#34701;&amp;#36164;&amp;#34892;&amp;#20026;&lt;/div&gt;  &lt;div&gt;3.4.3&amp;#12288;&amp;#20013;&amp;#23567;&amp;#20225;&amp;#19994;&amp;#30340;&amp;#34701;&amp;#36164;&amp;#29366;&amp;#20917;&lt;/div&gt;  &lt;div&gt;3.5&amp;#12288;&amp;#20135;&amp;#19994;&amp;#29615;&amp;#22659;&lt;/div&gt;  &lt;div&gt;3.5.1&amp;#12288;&amp;#20114;&amp;#32852;&amp;#32593;&amp;#37329;&amp;#34701;&amp;#30340;&amp;#21457;&amp;#23637;&amp;#29305;&amp;#24449;&lt;/div&gt;  &lt;div&gt;3.5.2&amp;#12288;&amp;#20114;&amp;#32852;&amp;#32593;&amp;#37329;&amp;#34701;&amp;#24066;&amp;#22330;&amp;#30340;&amp;#36816;&amp;#34892;&lt;/div&gt;  &lt;div&gt;3.5.3&amp;#12288;&amp;#20114;&amp;#32852;&amp;#32593;&amp;#37329;&amp;#34701;&amp;#30340;&amp;#21457;&amp;#23637;&amp;#36235;&amp;#21183;&lt;/div&gt;  &lt;div&gt;&amp;nbsp;&lt;/div&gt;  &lt;div&gt;&amp;#31532;&amp;#22235;&amp;#31456;&amp;#12288;2021-2023&amp;#24180;&amp;#20013;&amp;#22269;&amp;#20247;&amp;#31609;&amp;#34892;&amp;#19994;&amp;#21457;&amp;#23637;&amp;#30340;&amp;#25919;&amp;#31574;&amp;#29615;&amp;#22659;&amp;#20998;&amp;#26512;&lt;/div&gt;  &lt;div&gt;4.1&amp;#12288;&amp;#25105;&amp;#22269;&amp;#20247;&amp;#31609;&amp;#34892;&amp;#19994;&amp;#37325;&amp;#28857;&amp;#25919;&amp;#31574;&amp;#20998;&amp;#26512;&lt;/div&gt;  &lt;div&gt;4.1.1&amp;#12288;&amp;#34892;&amp;#19994;&amp;#30417;&amp;#31649;&amp;#36880;&amp;#27493;&amp;#35268;&amp;#33539;&lt;/div&gt;  &lt;div&gt;4.1.2&amp;#12288;&amp;#27861;&amp;#24459;&amp;#22320;&amp;#20301;&amp;#36880;&amp;#27493;&amp;#26126;&amp;#30830;&lt;/div&gt;  &lt;div&gt;4.1.3&amp;#12288;&amp;#32929;&amp;#26435;&amp;#20247;&amp;#31609;&amp;#36814;&amp;#26469;&amp;#21033;&amp;#22909;&lt;/div&gt;  &lt;div&gt;4.1.4&amp;#12288;&amp;#24320;&amp;#23637;&amp;#32929;&amp;#26435;&amp;#20247;&amp;#31609;&amp;#35797;&amp;#28857;&lt;/div&gt;  &lt;div&gt;4.1.5&amp;#12288;&amp;#31215;&amp;#26497;&amp;#21457;&amp;#23637;&amp;#20247;&amp;#31609;&amp;#25720;&amp;#24335;&lt;/div&gt;  &lt;div&gt;4.1.6&amp;#12288;&amp;#40723;&amp;#21169;&amp;#20247;&amp;#31609;&amp;#24179;&amp;#21488;&amp;#21457;&amp;#23637;&lt;/div&gt;  &lt;div&gt;4.2&amp;#12288;&amp;#25105;&amp;#22269;&amp;#32929;&amp;#26435;&amp;#20247;&amp;#31609;&amp;#30340;&amp;#30417;&amp;#31649;&amp;#25919;&amp;#31574;&amp;#35299;&amp;#35835;&lt;/div&gt;  &lt;div&gt;4.2.1&amp;#12288;&amp;#23454;&amp;#26045;&amp;#30417;&amp;#31649;&amp;#25514;&amp;#26045;&lt;/div&gt;  &lt;div&gt;4.2.2&amp;#12288;&amp;#30417;&amp;#31649;&amp;#25919;&amp;#31574;&amp;#21464;&amp;#21270;&lt;/div&gt;  &lt;div&gt;4.2.3&amp;#12288;&amp;#25919;&amp;#31574;&amp;#35299;&amp;#35835;&amp;#20998;&amp;#26512;&lt;/div&gt;  &lt;div&gt;4.2.4&amp;#12288;&amp;#34892;&amp;#19994;&amp;#36716;&amp;#22411;&amp;#24605;&amp;#32771;&lt;/div&gt;  &lt;div&gt;4.3&amp;#12288;&amp;#25105;&amp;#22269;&amp;#20247;&amp;#31609;&amp;#34892;&amp;#19994;&amp;#31435;&amp;#27861;&amp;#24605;&amp;#36335;&amp;#30340;&amp;#24314;&amp;#35758;&lt;/div&gt;  &lt;div&gt;4.3.1&amp;#12288;&amp;#21407;&amp;#21017;&amp;#24615;&amp;#25351;&amp;#23548;&lt;/div&gt;  &lt;div&gt;4.3.2&amp;#12288;&amp;#20855;&amp;#20307;&amp;#21046;&amp;#24230;&amp;#24615;&amp;#23433;&amp;#25490;&lt;/div&gt;  &lt;div&gt;4.3.3&amp;#12288;&amp;#30417;&amp;#31649;&amp;#25514;&amp;#26045;&amp;#24314;&amp;#35758;&lt;/div&gt;  &lt;div&gt;&amp;nbsp;&lt;/div&gt;  &lt;div&gt;&amp;#31532;&amp;#20116;&amp;#31456;&amp;#12288;2021-2023&amp;#24180;&amp;#20013;&amp;#22269;&amp;#20247;&amp;#31609;&amp;#34892;&amp;#19994;&amp;#24066;&amp;#22330;&amp;#21457;&amp;#23637;&amp;#29366;&amp;#20917;&amp;#24635;&amp;#20307;&amp;#20998;&amp;#26512;&lt;/div&gt;  &lt;div&gt;5.1&amp;#12288;2021-2023&amp;#24180;&amp;#20013;&amp;#22269;&amp;#20247;&amp;#31609;&amp;#34892;&amp;#19994;&amp;#25972;&amp;#20307;&amp;#32508;&amp;#36848;&lt;/div&gt;  &lt;div&gt;5.1.1&amp;#12288;&amp;#34892;&amp;#19994;&amp;#21442;&amp;#19982;&amp;#20027;&amp;#20307;&lt;/div&gt;  &lt;div&gt;5.1.2&amp;#12288;&amp;#34892;&amp;#19994;&amp;#30408;&amp;#21033;&amp;#26469;&amp;#28304;&lt;/div&gt;  &lt;div&gt;5.1.3&amp;#12288;&amp;#34892;&amp;#19994;&amp;#21457;&amp;#23637;&amp;#38454;&amp;#27573;&lt;/div&gt;  &lt;div&gt;5.1.4&amp;#12288;&amp;#34892;&amp;#19994;&amp;#21457;&amp;#23637;&amp;#24577;&amp;#21183;&lt;/div&gt;  &lt;div&gt;5.2&amp;#12288;2018&amp;#24180;&amp;#20013;&amp;#22269;&amp;#20247;&amp;#31609;&amp;#34892;&amp;#19994;&amp;#21457;&amp;#23637;&amp;#29366;&amp;#20917;&amp;#20998;&amp;#26512;&lt;/div&gt;  &lt;div&gt;5.2.1&amp;#12288;&amp;#34892;&amp;#19994;&amp;#25972;&amp;#20307;&amp;#29366;&amp;#20917;&lt;/div&gt;  &lt;div&gt;5.2.2&amp;#12288;&amp;#24066;&amp;#22330;&amp;#36816;&amp;#33829;&amp;#24773;&amp;#20917;&lt;/div&gt;  &lt;div&gt;5.2.3&amp;#12288;&amp;#34892;&amp;#19994;&amp;#21457;&amp;#23637;&amp;#29305;&amp;#28857;&lt;/div&gt;  &lt;div&gt;5.2.4&amp;#12288;&amp;#34892;&amp;#19994;&amp;#28909;&amp;#28857;&amp;#20998;&amp;#26512;&lt;/div&gt;  &lt;div&gt;5.3&amp;#12288;2021&amp;#24180;&amp;#20013;&amp;#22269;&amp;#20247;&amp;#31609;&amp;#34892;&amp;#19994;&amp;#21457;&amp;#23637;&amp;#29366;&amp;#20917;&amp;#20998;&amp;#26512;&lt;/div&gt;  &lt;div&gt;5.3.1&amp;#12288;&amp;#34892;&amp;#19994;&amp;#25972;&amp;#20307;&amp;#29366;&amp;#20917;&lt;/div&gt;  &lt;div&gt;5.3.2&amp;#12288;&amp;#24179;&amp;#21488;&amp;#35268;&amp;#27169;&amp;#29366;&amp;#20917;&lt;/div&gt;  &lt;div&gt;5.3.3&amp;#12288;&amp;#24179;&amp;#21488;&amp;#20998;&amp;#24067;&amp;#24773;&amp;#20917;&lt;/div&gt;  &lt;div&gt;5.3.4&amp;#12288;&amp;#34892;&amp;#19994;&amp;#28909;&amp;#28857;&amp;#20998;&amp;#26512;&lt;/div&gt;  &lt;div&gt;5.4&amp;#12288;&amp;#20013;&amp;#22269;&amp;#20247;&amp;#31609;&amp;#34892;&amp;#19994;&amp;#23384;&amp;#22312;&amp;#30340;&amp;#20027;&amp;#35201;&amp;#38382;&amp;#39064;&amp;#20998;&amp;#26512;&lt;/div&gt;  &lt;div&gt;5.4.1&amp;#12288;&amp;#34892;&amp;#19994;&amp;#38754;&amp;#20020;&amp;#25361;&amp;#25112;&lt;/div&gt;  &lt;div&gt;5.4.2&amp;#12288;&amp;#24179;&amp;#21488;&amp;#21457;&amp;#23637;&amp;#29942;&amp;#39048;&lt;/div&gt;  &lt;div&gt;5.4.3&amp;#12288;&amp;#24066;&amp;#22330;&amp;#20127;&amp;#24453;&amp;#30417;&amp;#31649;&lt;/div&gt;  &lt;div&gt;5.4.4&amp;#12288;&amp;#34892;&amp;#19994;&amp;#21457;&amp;#23637;&amp;#38453;&amp;#30171;&lt;/div&gt;  &lt;div&gt;&amp;nbsp;&lt;/div&gt;  &lt;div&gt;&amp;#31532;&amp;#20845;&amp;#31456;&amp;#12288;2021-2023&amp;#24180;&amp;#20013;&amp;#22269;&amp;#20247;&amp;#31609;&amp;#24066;&amp;#22330;&amp;#25237;&amp;#34701;&amp;#36164;&amp;#29366;&amp;#20917;&amp;#20998;&amp;#26512;&lt;/div&gt;  &lt;div&gt;6.1&amp;#12288;&amp;#20013;&amp;#22269;&amp;#20114;&amp;#32852;&amp;#32593;&amp;#37329;&amp;#34701;&amp;#25237;&amp;#34701;&amp;#36164;&amp;#24066;&amp;#22330;&amp;#24635;&amp;#20307;&amp;#24577;&amp;#21183;&lt;/div&gt;  &lt;div&gt;6.1.1&amp;#12288;&amp;#25972;&amp;#20307;&amp;#32479;&amp;#35745;&amp;#20998;&amp;#24067;&lt;/div&gt;  &lt;div&gt;6.1.2&amp;#12288;&amp;#34701;&amp;#36164;&amp;#29366;&amp;#20917;&amp;#20998;&amp;#26512;&lt;/div&gt;  &lt;div&gt;6.1.3&amp;#12288;&amp;#25237;&amp;#36164;&amp;#26041;&amp;#20998;&amp;#24067;&lt;/div&gt;  &lt;div&gt;6.1.4&amp;#12288;&amp;#20225;&amp;#19994;&amp;#31867;&amp;#22411;&amp;#20998;&amp;#24067;&lt;/div&gt;  &lt;div&gt;6.1.5&amp;#12288;&amp;#39033;&amp;#30446;&amp;#22320;&amp;#22495;&amp;#20998;&amp;#24067;&lt;/div&gt;  &lt;div&gt;6.2&amp;#12288;&amp;#20013;&amp;#22269;&amp;#20247;&amp;#31609;&amp;#34892;&amp;#19994;&amp;#25237;&amp;#34701;&amp;#36164;&amp;#29366;&amp;#20917;&amp;#20998;&amp;#26512;&lt;/div&gt;  &lt;div&gt;6.2.1&amp;#12288;&amp;#39033;&amp;#30446;&amp;#25968;&amp;#37327;&lt;/div&gt;  &lt;div&gt;6.2.2&amp;#12288;&amp;#31609;&amp;#36164;&amp;#37329;&amp;#39069;&lt;/div&gt;  &lt;div&gt;6.2.3&amp;#12288;&amp;#22320;&amp;#22495;&amp;#20998;&amp;#24067;&lt;/div&gt;  &lt;div&gt;6.2.4&amp;#12288;&amp;#25237;&amp;#36164;&amp;#20154;&amp;#25968;&lt;/div&gt;  &lt;div&gt;6.2.5&amp;#12288;&amp;#39033;&amp;#30446;&amp;#23436;&amp;#25104;&amp;#29575;&lt;/div&gt;  &lt;div&gt;6.2.6&amp;#12288;&amp;#39033;&amp;#30446;&amp;#25104;&amp;#21151;&amp;#29575;&lt;/div&gt;  &lt;div&gt;6.3&amp;#12288;&amp;#20013;&amp;#22269;&amp;#20247;&amp;#31609;&amp;#34701;&amp;#36164;&amp;#39033;&amp;#30446;&amp;#20559;&amp;#22909;&amp;#20998;&amp;#26512;&lt;/div&gt;  &lt;div&gt;6.3.1&amp;#12288;&amp;#32929;&amp;#26435;&amp;#20247;&amp;#31609;&amp;#39033;&amp;#30446;&lt;/div&gt;  &lt;div&gt;6.3.2&amp;#12288;&amp;#22870;&amp;#21169;&amp;#20247;&amp;#31609;&amp;#39033;&amp;#30446;&lt;/div&gt;  &lt;div&gt;6.3.3&amp;#12288;&amp;#20844;&amp;#30410;&amp;#20247;&amp;#31609;&amp;#39033;&amp;#30446;&lt;/div&gt;  &lt;div&gt;6.4&amp;#12288;&amp;#20013;&amp;#22269;&amp;#26435;&amp;#30410;&amp;#20247;&amp;#31609;&amp;#34701;&amp;#36164;&amp;#35268;&amp;#27169;&amp;#21450;&amp;#36235;&amp;#21183;&lt;/div&gt;  &lt;div&gt;6.4.1&amp;#12288;&amp;#24066;&amp;#22330;&amp;#34701;&amp;#36164;&amp;#35268;&amp;#27169;&lt;/div&gt;  &lt;div&gt;6.4.2&amp;#12288;&amp;#34701;&amp;#36164;&amp;#39033;&amp;#30446;&amp;#25490;&amp;#34892;&lt;/div&gt;  &lt;div&gt;6.4.3&amp;#12288;&amp;#34701;&amp;#36164;&amp;#24066;&amp;#22330;&amp;#20221;&amp;#39069;&lt;/div&gt;  &lt;div&gt;6.4.4&amp;#12288;&amp;#24179;&amp;#21488;&amp;#31609;&amp;#36164;&amp;#21344;&amp;#27604;&lt;/div&gt;  &lt;div&gt;6.5&amp;#12288;&amp;#20013;&amp;#22269;&amp;#20247;&amp;#31609;&amp;#24179;&amp;#21488;&amp;#20856;&amp;#22411;&amp;#34701;&amp;#36164;&amp;#26696;&amp;#20363;&lt;/div&gt;  &lt;div&gt;6.5.1&amp;#12288;&amp;#32654;&amp;#24494;&amp;#21019;&amp;#25237;&lt;/div&gt;  &lt;div&gt;6.5.2&amp;#12288;3W&amp;#21654;&amp;#21857;&lt;/div&gt;  &lt;div&gt;6.5.3&amp;#12288;&amp;#22823;&amp;#23478;&amp;#25237;&lt;/div&gt;  &lt;div&gt;&amp;nbsp;&lt;/div&gt;  &lt;div&gt;&amp;#31532;&amp;#19971;&amp;#31456;&amp;#12288;2021-2023&amp;#24180;&amp;#20013;&amp;#22269;&amp;#20247;&amp;#31609;&amp;#34892;&amp;#19994;&amp;#30340;&amp;#21830;&amp;#19994;&amp;#27169;&amp;#24335;&amp;#20998;&amp;#26512;&lt;/div&gt;  &lt;div&gt;7.1&amp;#12288;&amp;#20247;&amp;#31609;&amp;#21830;&amp;#19994;&amp;#27169;&amp;#24335;&amp;#36816;&amp;#20316;&amp;#27969;&amp;#31243;&lt;/div&gt;  &lt;div&gt;7.1.1&amp;#12288;&amp;#39033;&amp;#30446;&amp;#21457;&amp;#36215;&amp;#20154;&amp;#65288;&amp;#31609;&amp;#36164;&amp;#20154;&amp;#65289;&lt;/div&gt;  &lt;div&gt;7.1.2&amp;#12288;&amp;#20844;&amp;#20247;&amp;#65288;&amp;#20986;&amp;#36164;&amp;#20154;&amp;#65289;&lt;/div&gt;  &lt;div&gt;7.1.3&amp;#12288;&amp;#20013;&amp;#20171;&amp;#26426;&amp;#26500;&amp;#65288;&amp;#20247;&amp;#31609;&amp;#24179;&amp;#21488;&amp;#65289;&lt;/div&gt;  &lt;div&gt;7.2&amp;#12288;&amp;#20247;&amp;#31609;&amp;#21830;&amp;#19994;&amp;#27169;&amp;#24335;&amp;#30340;&amp;#26680;&amp;#24515;&amp;#36923;&amp;#36753;&lt;/div&gt;  &lt;div&gt;7.2.1&amp;#12288;&amp;#20215;&amp;#20540;&amp;#21457;&amp;#29616;&lt;/div&gt;  &lt;div&gt;7.2.2&amp;#12288;&amp;#20215;&amp;#20540;&amp;#21305;&amp;#37197;&lt;/div&gt;  &lt;div&gt;7.2.3&amp;#12288;&amp;#20215;&amp;#20540;&amp;#33719;&amp;#21462;&lt;/div&gt;  &lt;div&gt;7.3&amp;#12288;&amp;#20247;&amp;#31609;&amp;#30340;&amp;#36816;&amp;#33829;&amp;#26426;&amp;#21046;&lt;/div&gt;  &lt;div&gt;7.3.1&amp;#12288;&amp;#34701;&amp;#36164;&amp;#26426;&amp;#21046;&lt;/div&gt;  &lt;div&gt;7.3.2&amp;#12288;&amp;#22238;&amp;#25253;&amp;#26426;&amp;#21046;&lt;/div&gt;  &lt;div&gt;7.3.3&amp;#12288;&amp;#20449;&amp;#24687;&amp;#27807;&amp;#36890;&amp;#26426;&amp;#21046;&lt;/div&gt;  &lt;div&gt;7.3.4&amp;#12288;&amp;#25237;&amp;#36164;&amp;#32773;&amp;#20445;&amp;#25252;&amp;#26426;&amp;#21046;&lt;/div&gt;  &lt;div&gt;7.4&amp;#12288;&amp;#20247;&amp;#31609;&amp;#30340;&amp;#36816;&amp;#20316;&amp;#27169;&amp;#24335;&amp;#20998;&amp;#26512;&lt;/div&gt;  &lt;div&gt;7.4.1&amp;#12288;&amp;#32929;&amp;#26435;&amp;#20247;&amp;#31609;&lt;/div&gt;  &lt;div&gt;7.4.2&amp;#12288;&amp;#22238;&amp;#25253;&amp;#20247;&amp;#31609;&lt;/div&gt;  &lt;div&gt;7.4.3&amp;#12288;&amp;#25424;&amp;#36192;&amp;#20247;&amp;#31609;&lt;/div&gt;  &lt;div&gt;7.5&amp;#12288;&amp;#20247;&amp;#31609;&amp;#24179;&amp;#21488;&amp;#30340;&amp;#33829;&amp;#21033;&amp;#27169;&amp;#24335;&lt;/div&gt;  &lt;div&gt;7.5.1&amp;#12288;&amp;#25104;&amp;#20132;&amp;#36153;&lt;/div&gt;  &lt;div&gt;7.5.2&amp;#12288;&amp;#20250;&amp;#21592;&amp;#36153;&lt;/div&gt;  &lt;div&gt;7.5.3&amp;#12288;&amp;#32929;&amp;#26435;&lt;/div&gt;  &lt;div&gt;7.5.4&amp;#12288;&amp;#24191;&amp;#21578;&amp;#21644;&amp;#20419;&amp;#38144;&amp;#21319;&amp;#32423;&lt;/div&gt;  &lt;div&gt;7.6&amp;#12288;&amp;#20247;&amp;#31609;&amp;#21830;&amp;#19994;&amp;#27169;&amp;#24335;&amp;#30340;&amp;#36235;&amp;#21183;&amp;#23637;&amp;#26395;&lt;/div&gt;  &lt;div&gt;7.6.1&amp;#12288;&amp;#20135;&amp;#21697;&amp;#37325;&amp;#29983;&amp;#30340;&amp;#33310;&amp;#21488;&lt;/div&gt;  &lt;div&gt;7.6.2&amp;#12288;&amp;#39640;&amp;#31185;&amp;#25216;&amp;#20135;&amp;#21697;&amp;#25512;&amp;#24191;&amp;#30340;&amp;#24179;&amp;#21488;&lt;/div&gt;  &lt;div&gt;7.6.3&amp;#12288;&amp;#33402;&amp;#26415;&amp;#23478;&amp;#30340;&amp;#22823;&amp;#20247;&amp;#32463;&amp;#32426;&amp;#20154;&lt;/div&gt;  &lt;div&gt;7.6.4&amp;#12288;&amp;#36719;&amp;#20214;&amp;#24320;&amp;#21457;&amp;#32773;&amp;#30340;&amp;#22825;&amp;#20351;&amp;#25237;&amp;#36164;&lt;/div&gt;  &lt;div&gt;7.6.5&amp;#12288;&amp;#31038;&amp;#20250;&amp;#20225;&amp;#19994;&amp;#21644;&amp;#24904;&amp;#21892;&amp;#20107;&amp;#19994;&amp;#30340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7.6.6&amp;#12288;&amp;#31038;&amp;#20132;&amp;#27963;&amp;#21160;&amp;#21478;&amp;#19968;&amp;#20010;&amp;#24179;&amp;#21488;&lt;/div&gt;  &lt;div&gt;&amp;nbsp;&lt;/div&gt;  &lt;div&gt;&amp;#31532;&amp;#20843;&amp;#31456;&amp;#12288;2021-2023&amp;#24180;&amp;#20013;&amp;#22269;&amp;#20247;&amp;#31609;&amp;#32454;&amp;#20998;&amp;#24066;&amp;#22330;&amp;#21457;&amp;#23637;&amp;#20998;&amp;#26512;&lt;/div&gt;  &lt;div&gt;8.1&amp;#12288;&amp;#33402;&amp;#26415;&amp;#31867;&amp;#20247;&amp;#31609;&lt;/div&gt;  &lt;div&gt;8.1.1&amp;#12288;&amp;#24066;&amp;#22330;&amp;#21457;&amp;#23637;&amp;#24577;&amp;#21183;&lt;/div&gt;  &lt;div&gt;8.1.2&amp;#12288;&amp;#34892;&amp;#19994;&amp;#27169;&amp;#24335;&amp;#20998;&amp;#26512;&lt;/div&gt;  &lt;div&gt;8.1.3&amp;#12288;&amp;#24066;&amp;#22330;&amp;#20027;&amp;#35201;&amp;#39118;&amp;#38505;&lt;/div&gt;  &lt;div&gt;8.1.4&amp;#12288;&amp;#24066;&amp;#22330;&amp;#21069;&amp;#26223;&amp;#23637;&amp;#26395;&lt;/div&gt;  &lt;div&gt;8.2&amp;#12288;&amp;#25991;&amp;#21270;&amp;#31867;&amp;#20247;&amp;#31609;&lt;/div&gt;  &lt;div&gt;8.2.1&amp;#12288;&amp;#24066;&amp;#22330;&amp;#21457;&amp;#23637;&amp;#24577;&amp;#21183;&lt;/div&gt;  &lt;div&gt;8.2.2&amp;#12288;&amp;#24179;&amp;#21488;&amp;#21457;&amp;#23637;&amp;#29366;&amp;#20917;&lt;/div&gt;  &lt;div&gt;8.2.3&amp;#12288;&amp;#34892;&amp;#19994;&amp;#21457;&amp;#23637;&amp;#21160;&amp;#24577;&lt;/div&gt;  &lt;div&gt;8.2.4&amp;#12288;&amp;#24066;&amp;#22330;&amp;#21069;&amp;#26223;&amp;#23637;&amp;#26395;&lt;/div&gt;  &lt;div&gt;8.3&amp;#12288;&amp;#24433;&amp;#35270;&amp;#31867;&amp;#20247;&amp;#31609;&lt;/div&gt;  &lt;div&gt;8.3.1&amp;#12288;&amp;#24066;&amp;#22330;&amp;#21457;&amp;#23637;&amp;#24577;&amp;#21183;&lt;/div&gt;  &lt;div&gt;8.3.2&amp;#12288;&amp;#34892;&amp;#19994;&amp;#21457;&amp;#23637;&amp;#21160;&amp;#24577;&lt;/div&gt;  &lt;div&gt;8.3.3&amp;#12288;&amp;#39118;&amp;#38505;&amp;#31649;&amp;#25511;&amp;#26426;&amp;#21046;&lt;/div&gt;  &lt;div&gt;8.3.4&amp;#12288;&amp;#24066;&amp;#22330;&amp;#21069;&amp;#26223;&amp;#23637;&amp;#26395;&lt;/div&gt;  &lt;div&gt;8.4&amp;#12288;&amp;#25151;&amp;#20135;&amp;#31867;&amp;#20247;&amp;#31609;&lt;/div&gt;  &lt;div&gt;8.4.1&amp;#12288;&amp;#24066;&amp;#22330;&amp;#21457;&amp;#23637;&amp;#24577;&amp;#21183;&lt;/div&gt;  &lt;div&gt;8.4.2&amp;#12288;&amp;#21830;&amp;#19994;&amp;#27169;&amp;#24335;&amp;#20998;&amp;#26512;&lt;/div&gt;  &lt;div&gt;8.4.3&amp;#12288;&amp;#24066;&amp;#22330;&amp;#39537;&amp;#21160;&amp;#22240;&amp;#32032;&lt;/div&gt;  &lt;div&gt;8.4.4&amp;#12288;&amp;#24066;&amp;#22330;&amp;#21069;&amp;#26223;&amp;#23637;&amp;#26395;&lt;/div&gt;  &lt;div&gt;8.5&amp;#12288;&amp;#31185;&amp;#25216;&amp;#31867;&amp;#20247;&amp;#31609;&lt;/div&gt;  &lt;div&gt;8.5.1&amp;#12288;&amp;#24066;&amp;#22330;&amp;#21457;&amp;#23637;&amp;#24577;&amp;#21183;&lt;/div&gt;  &lt;div&gt;8.5.2&amp;#12288;&amp;#34892;&amp;#19994;&amp;#21457;&amp;#23637;&amp;#21160;&amp;#24577;&lt;/div&gt;  &lt;div&gt;8.5.3&amp;#12288;&amp;#39033;&amp;#30446;&amp;#26696;&amp;#20363;&amp;#20998;&amp;#26512;&lt;/div&gt;  &lt;div&gt;8.5.4&amp;#12288;&amp;#24066;&amp;#22330;&amp;#21069;&amp;#26223;&amp;#23637;&amp;#26395;&lt;/div&gt;  &lt;div&gt;8.6&amp;#12288;&amp;#20892;&amp;#19994;&amp;#31867;&amp;#20247;&amp;#31609;&lt;/div&gt;  &lt;div&gt;8.6.1&amp;#12288;&amp;#34892;&amp;#19994;&amp;#21457;&amp;#23637;&amp;#20248;&amp;#21183;&lt;/div&gt;  &lt;div&gt;8.6.2&amp;#12288;&amp;#24066;&amp;#22330;&amp;#21457;&amp;#23637;&amp;#24577;&amp;#21183;&lt;/div&gt;  &lt;div&gt;8.6.3&amp;#12288;&amp;#24066;&amp;#22330;&amp;#39537;&amp;#21160;&amp;#22240;&amp;#32032;&lt;/div&gt;  &lt;div&gt;8.6.4&amp;#12288;&amp;#24066;&amp;#22330;&amp;#21069;&amp;#26223;&amp;#23637;&amp;#26395;&lt;/div&gt;  &lt;div&gt;8.7&amp;#12288;&amp;#20986;&amp;#29256;&amp;#31867;&amp;#20247;&amp;#31609;&lt;/div&gt;  &lt;div&gt;8.7.1&amp;#12288;&amp;#24066;&amp;#22330;&amp;#21457;&amp;#23637;&amp;#24577;&amp;#21183;&lt;/div&gt;  &lt;div&gt;8.7.2&amp;#12288;&amp;#20856;&amp;#22411;&amp;#26696;&amp;#20363;&amp;#20998;&amp;#26512;&lt;/div&gt;  &lt;div&gt;8.7.3&amp;#12288;&amp;#21457;&amp;#23637;&amp;#29615;&amp;#22659;&amp;#20998;&amp;#26512;&lt;/div&gt;  &lt;div&gt;8.7.4&amp;#12288;&amp;#24066;&amp;#22330;&amp;#21069;&amp;#26223;&amp;#23637;&amp;#26395;&lt;/div&gt;  &lt;div&gt;&amp;nbsp;&lt;/div&gt;  &lt;div&gt;&amp;#31532;&amp;#20061;&amp;#31456;&amp;#12288;2021-2023&amp;#24180;&amp;#22269;&amp;#22806;&amp;#20856;&amp;#22411;&amp;#20247;&amp;#31609;&amp;#24179;&amp;#21488;&amp;#36816;&amp;#33829;&amp;#20998;&amp;#26512;&lt;/div&gt;  &lt;div&gt;9.1&amp;#12288;Kickstarter&lt;/div&gt;  &lt;div&gt;9.1.1&amp;#12288;&amp;#24179;&amp;#21488;&amp;#27010;&amp;#36848;&lt;/div&gt;  &lt;div&gt;9.1.2&amp;#12288;&amp;#30408;&amp;#21033;&amp;#27169;&amp;#24335;&lt;/div&gt;  &lt;div&gt;9.1.3&amp;#12288;&amp;#19994;&amp;#32489;&amp;#34920;&amp;#29616;&lt;/div&gt;  &lt;div&gt;9.1.4&amp;#12288;&amp;#21457;&amp;#23637;&amp;#21160;&amp;#21521;&lt;/div&gt;  &lt;div&gt;9.2&amp;#12288;Crowdcube&lt;/div&gt;  &lt;div&gt;9.2.1&amp;#12288;&amp;#24179;&amp;#21488;&amp;#27010;&amp;#36848;&lt;/div&gt;  &lt;div&gt;9.2.2&amp;#12288;&amp;#36816;&amp;#20316;&amp;#27169;&amp;#24335;&lt;/div&gt;  &lt;div&gt;9.2.3&amp;#12288;&amp;#26696;&amp;#20363;&amp;#20998;&amp;#26512;&lt;/div&gt;  &lt;div&gt;9.2.4&amp;#12288;&amp;#21457;&amp;#23637;&amp;#21160;&amp;#21521;&lt;/div&gt;  &lt;div&gt;9.3&amp;#12288;AngelList&lt;/div&gt;  &lt;div&gt;9.3.1&amp;#12288;&amp;#24179;&amp;#21488;&amp;#27010;&amp;#36848;&lt;/div&gt;  &lt;div&gt;9.3.2&amp;#12288;&amp;#30408;&amp;#21033;&amp;#27169;&amp;#24335;&lt;/div&gt;  &lt;div&gt;9.3.3&amp;#12288;&amp;#29305;&amp;#28857;&amp;#20998;&amp;#26512;&lt;/div&gt;  &lt;div&gt;9.3.4&amp;#12288;&amp;#21457;&amp;#23637;&amp;#21160;&amp;#21521;&lt;/div&gt;  &lt;div&gt;9.4&amp;#12288;WeFunder&lt;/div&gt;  &lt;div&gt;9.4.1&amp;#12288;&amp;#24179;&amp;#21488;&amp;#27010;&amp;#36848;&lt;/div&gt;  &lt;div&gt;9.4.2&amp;#12288;&amp;#21830;&amp;#19994;&amp;#27169;&amp;#24335;&lt;/div&gt;  &lt;div&gt;9.4.3&amp;#12288;&amp;#20856;&amp;#22411;&amp;#26696;&amp;#20363;&lt;/div&gt;  &lt;div&gt;9.4.4&amp;#12288;&amp;#21457;&amp;#23637;&amp;#21069;&amp;#26223;&lt;/div&gt;  &lt;div&gt;9.5&amp;#12288;Indiegogo&lt;/div&gt;  &lt;div&gt;9.5.1&amp;#12288;&amp;#24179;&amp;#21488;&amp;#27010;&amp;#36848;&lt;/div&gt;  &lt;div&gt;9.5.2&amp;#12288;&amp;#20027;&amp;#35201;&amp;#29305;&amp;#28857;&lt;/div&gt;  &lt;div&gt;9.5.3&amp;#12288;&amp;#21830;&amp;#19994;&amp;#27169;&amp;#24335;&lt;/div&gt;  &lt;div&gt;9.5.4&amp;#12288;&amp;#21457;&amp;#23637;&amp;#21160;&amp;#21521;&lt;/div&gt;  &lt;div&gt;9.6&amp;#12288;&amp;#20854;&amp;#20182;&amp;#24179;&amp;#21488;&lt;/div&gt;  &lt;div&gt;9.6.1&amp;#12288;Gambitious&lt;/div&gt;  &lt;div&gt;9.6.2&amp;#12288;Rock The Post&lt;/div&gt;  &lt;div&gt;9.6.3&amp;#12288;AppStori&lt;/div&gt;  &lt;div&gt;9.6.4&amp;#12288;ZAOZAO&lt;/div&gt;  &lt;div&gt;9.6.5&amp;#12288;ZIIBRA&lt;/div&gt;  &lt;div&gt;9.6.6&amp;#12288;GoFundMe&lt;/div&gt;  &lt;div&gt;9.6.7&amp;#12288;Seedrs&lt;/div&gt;  &lt;div&gt;&amp;nbsp;&lt;/div&gt;  &lt;div&gt;&amp;#31532;&amp;#21313;&amp;#31456;&amp;#12288;2021-2023&amp;#24180;&amp;#22269;&amp;#20869;&amp;#20856;&amp;#22411;&amp;#20247;&amp;#31609;&amp;#24179;&amp;#21488;&amp;#36816;&amp;#33829;&amp;#20998;&amp;#26512;&lt;/div&gt;  &lt;div&gt;10.1&amp;#12288;&amp;#22825;&amp;#20351;&amp;#27719;&lt;/div&gt;  &lt;div&gt;10.1.1&amp;#12288;&amp;#24179;&amp;#21488;&amp;#27010;&amp;#36848;&lt;/div&gt;  &lt;div&gt;10.1.2&amp;#12288;&amp;#30408;&amp;#21033;&amp;#27169;&amp;#24335;&lt;/div&gt;  &lt;div&gt;10.1.3&amp;#12288;&amp;#29305;&amp;#28857;&amp;#20998;&amp;#26512;&lt;/div&gt;  &lt;div&gt;10.1.4&amp;#12288;&amp;#39033;&amp;#30446;&amp;#20998;&amp;#26512;&lt;/div&gt;  &lt;div&gt;10.2&amp;#12288;&amp;#22823;&amp;#23478;&amp;#25237;&lt;/div&gt;  &lt;div&gt;10.2.1&amp;#12288;&amp;#24179;&amp;#21488;&amp;#27010;&amp;#36848;&lt;/div&gt;  &lt;div&gt;10.2.2&amp;#12288;&amp;#30408;&amp;#21033;&amp;#27169;&amp;#24335;&lt;/div&gt;  &lt;div&gt;10.2.3&amp;#12288;&amp;#29305;&amp;#28857;&amp;#20998;&amp;#26512;&lt;/div&gt;  &lt;div&gt;10.2.4&amp;#12288;&amp;#21457;&amp;#23637;&amp;#21160;&amp;#21521;&lt;/div&gt;  &lt;div&gt;10.3&amp;#12288;&amp;#36861;&amp;#26790;&amp;#32593;&lt;/div&gt;  &lt;div&gt;10.3.1&amp;#12288;&amp;#24179;&amp;#21488;&amp;#27010;&amp;#36848;&lt;/div&gt;  &lt;div&gt;10.3.2&amp;#12288;&amp;#30408;&amp;#21033;&amp;#27169;&amp;#24335;&lt;/div&gt;  &lt;div&gt;10.3.3&amp;#12288;&amp;#39033;&amp;#30446;&amp;#20998;&amp;#26512;&lt;/div&gt;  &lt;div&gt;10.3.4&amp;#12288;&amp;#29305;&amp;#28857;&amp;#20998;&amp;#26512;&lt;/div&gt;  &lt;div&gt;10.4&amp;#12288;&amp;#20247;&amp;#31609;&amp;#32593;&lt;/div&gt;  &lt;div&gt;10.4.1&amp;#12288;&amp;#24179;&amp;#21488;&amp;#27010;&amp;#36848;&lt;/div&gt;  &lt;div&gt;10.4.2&amp;#12288;&amp;#30408;&amp;#21033;&amp;#27169;&amp;#24335;&lt;/div&gt;  &lt;div&gt;10.4.3&amp;#12288;&amp;#31185;&amp;#25216;&amp;#21019;&amp;#26032;&lt;/div&gt;  &lt;div&gt;10.4.4&amp;#12288;&amp;#21457;&amp;#23637;&amp;#21160;&amp;#21521;&lt;/div&gt;  &lt;div&gt;10.5&amp;#12288;&amp;#28120;&amp;#23453;&amp;#20247;&amp;#31609;&lt;/div&gt;  &lt;div&gt;10.5.1&amp;#12288;&amp;#24179;&amp;#21488;&amp;#27010;&amp;#36848;&lt;/div&gt;  &lt;div&gt;10.5.2&amp;#12288;&amp;#31609;&amp;#36164;&amp;#35268;&amp;#27169;&lt;/div&gt;  &lt;div&gt;10.5.3&amp;#12288;&amp;#39033;&amp;#30446;&amp;#20998;&amp;#26512;&lt;/div&gt;  &lt;div&gt;10.5.4&amp;#12288;&amp;#21457;&amp;#23637;&amp;#21160;&amp;#21521;&lt;/div&gt;  &lt;div&gt;10.6&amp;#12288;&amp;#20140;&amp;#19996;&amp;#20247;&amp;#31609;&lt;/div&gt;  &lt;div&gt;10.6.1&amp;#12288;&amp;#24179;&amp;#21488;&amp;#27010;&amp;#36848;&lt;/div&gt;  &lt;div&gt;10.6.2&amp;#12288;&amp;#34701;&amp;#36164;&amp;#35268;&amp;#27169;&lt;/div&gt;  &lt;div&gt;10.6.3&amp;#12288;&amp;#29305;&amp;#28857;&amp;#20998;&amp;#26512;&lt;/div&gt;  &lt;div&gt;10.6.4&amp;#12288;&amp;#21457;&amp;#23637;&amp;#21160;&amp;#21521;&lt;/div&gt;  &lt;div&gt;10.7&amp;#12288;&amp;#20247;&amp;#25237;&amp;#24110;&lt;/div&gt;  &lt;div&gt;10.7.1&amp;#12288;&amp;#24179;&amp;#21488;&amp;#27010;&amp;#36848;&lt;/div&gt;  &lt;div&gt;10.7.2&amp;#12288;&amp;#19994;&amp;#21153;&amp;#27169;&amp;#24335;&lt;/div&gt;  &lt;div&gt;10.7.3&amp;#12288;&amp;#39033;&amp;#30446;&amp;#20998;&amp;#26512;&lt;/div&gt;  &lt;div&gt;10.7.4&amp;#12288;&amp;#29305;&amp;#28857;&amp;#20998;&amp;#26512;&lt;/div&gt;  &lt;div&gt;10.8&amp;#12288;&amp;#20247;&amp;#25237;&amp;#22825;&amp;#22320;&lt;/div&gt;  &lt;div&gt;10.8.1&amp;#12288;&amp;#24179;&amp;#21488;&amp;#27010;&amp;#36848;&lt;/div&gt;  &lt;div&gt;10.8.2&amp;#12288;&amp;#34701;&amp;#36164;&amp;#35268;&amp;#27169;&lt;/div&gt;  &lt;div&gt;10.8.3&amp;#12288;&amp;#36816;&amp;#33829;&amp;#27169;&amp;#24335;&lt;/div&gt;  &lt;div&gt;10.8.4&amp;#12288;&amp;#29305;&amp;#28857;&amp;#20998;&amp;#26512;&lt;/div&gt;  &lt;div&gt;10.9&amp;#12288;&amp;#33150;&amp;#35759;&amp;#20048;&amp;#25424;&lt;/div&gt;  &lt;div&gt;10.9.1&amp;#12288;&amp;#24179;&amp;#21488;&amp;#27010;&amp;#36848;&lt;/div&gt;  &lt;div&gt;10.9.2&amp;#12288;&amp;#34701;&amp;#36164;&amp;#35268;&amp;#27169;&lt;/div&gt;  &lt;div&gt;10.9.3&amp;#12288;&amp;#39033;&amp;#30446;&amp;#20998;&amp;#26512;&lt;/div&gt;  &lt;div&gt;10.9.4&amp;#12288;&amp;#21457;&amp;#23637;&amp;#21160;&amp;#21521;&lt;/div&gt;  &lt;div&gt;10.10&amp;#12288;36&amp;#27690;&amp;#32929;&amp;#26435;&amp;#20247;&amp;#31609;&lt;/div&gt;  &lt;div&gt;10.10.1&amp;#12288;&amp;#24179;&amp;#21488;&amp;#27010;&amp;#36848;&lt;/div&gt;  &lt;div&gt;10.10.2&amp;#12288;&amp;#30408;&amp;#21033;&amp;#27169;&amp;#24335;&lt;/div&gt;  &lt;div&gt;10.10.3&amp;#12288;&amp;#25112;&amp;#30053;&amp;#21512;&amp;#20316;&lt;/div&gt;  &lt;div&gt;10.10.4&amp;#12288;&amp;#29305;&amp;#28857;&amp;#20998;&amp;#26512;&lt;/div&gt;  &lt;div&gt;10.11&amp;#12288;&amp;#20854;&amp;#20182;&amp;#24179;&amp;#21488;&lt;/div&gt;  &lt;div&gt;10.11.1&amp;#12288;&amp;#20013;&amp;#22269;&amp;#26790;&amp;#32593;&lt;/div&gt;  &lt;div&gt;10.11.2&amp;#12288;&amp;#28023;&amp;#31435;&amp;#26041;&lt;/div&gt;  &lt;div&gt;10.11.3&amp;#12288;&amp;#28120;&amp;#26143;&amp;#24895;&lt;/div&gt;  &lt;div&gt;10.11.4&amp;#12288;&amp;#20013;&amp;#35777;&amp;#20247;&amp;#31609;&lt;/div&gt;  &lt;div&gt;10.11.5&amp;#12288;&amp;#26080;&amp;#24551;&amp;#25105;&amp;#25151;&lt;/div&gt;  &lt;div&gt;10.11.6&amp;#12288;&amp;#31609;&amp;#23453;&amp;#32593;&lt;/div&gt;  &lt;div&gt;&amp;nbsp;&lt;/div&gt;  &lt;div&gt;&amp;#31532;&amp;#21313;&amp;#19968;&amp;#31456;&amp;#12288;&amp;#20013;&amp;#22269;&amp;#20247;&amp;#31609;&amp;#34892;&amp;#19994;&amp;#24066;&amp;#22330;&amp;#30340;&amp;#25237;&amp;#36164;&amp;#28508;&amp;#21147;&amp;#20998;&amp;#26512;&lt;/div&gt;  &lt;div&gt;11.1&amp;#12288;&amp;#25237;&amp;#36164;&amp;#26426;&amp;#36935;&lt;/div&gt;  &lt;div&gt;11.1.1&amp;#12288;&amp;#36328;&amp;#20837;&amp;#36164;&amp;#26412;&amp;#26102;&amp;#20195;&lt;/div&gt;  &lt;div&gt;11.1.2&amp;#12288;&amp;#29420;&amp;#29305;&amp;#25237;&amp;#36164;&amp;#20215;&amp;#20540;&lt;/div&gt;  &lt;div&gt;11.1.3&amp;#12288;&amp;#24222;&amp;#22823;&amp;#38656;&amp;#27714;&amp;#24066;&amp;#22330;&lt;/div&gt;  &lt;div&gt;11.1.4&amp;#12288;&amp;#25919;&amp;#31574;&amp;#21628;&amp;#20043;&amp;#27442;&amp;#20986;&lt;/div&gt;  &lt;div&gt;11.2&amp;#12288;&amp;#25237;&amp;#36164;&amp;#21069;&amp;#26223;&lt;/div&gt;  &lt;div&gt;11.2.1&amp;#12288;&amp;#36164;&amp;#26412;&amp;#28044;&amp;#20837;&amp;#36895;&amp;#24230;&amp;#21152;&amp;#24555;&lt;/div&gt;  &lt;div&gt;11.2.2&amp;#12288;&amp;#23558;&amp;#21560;&amp;#24341;&amp;#26356;&amp;#22810;&amp;#25237;&amp;#36164;&amp;#32773;&lt;/div&gt;  &lt;div&gt;11.2.3&amp;#12288;&amp;#25237;&amp;#36164;&amp;#23558;&amp;#36814;&amp;#26469;&amp;#40644;&amp;#37329;&amp;#26399;&lt;/div&gt;  &lt;div&gt;11.2.4&amp;#12288;&amp;#20248;&amp;#36136;&amp;#39033;&amp;#30446;&amp;#25237;&amp;#36164;&amp;#30475;&amp;#22909;&lt;/div&gt;  &lt;div&gt;11.3&amp;#12288;&amp;#25237;&amp;#36164;&amp;#36235;&amp;#21183;&lt;/div&gt;  &lt;div&gt;11.3.1&amp;#12288;&amp;#39118;&amp;#25237;&amp;#21152;&amp;#36895;&amp;#36827;&amp;#20837;&lt;/div&gt;  &lt;div&gt;11.3.2&amp;#12288;&amp;#25237;&amp;#36164;&amp;#38376;&amp;#27099;&amp;#38477;&amp;#20302;&lt;/div&gt;  &lt;div&gt;11.3.3&amp;#12288;&amp;#25237;&amp;#36164;&amp;#20027;&amp;#20307;&amp;#22810;&amp;#26679;&amp;#21270;&lt;/div&gt;  &lt;div&gt;11.3.4&amp;#12288;&amp;#25237;&amp;#36164;&amp;#23433;&amp;#20840;&amp;#24230;&amp;#25552;&amp;#39640;&lt;/div&gt;  &lt;div&gt;11.3.5&amp;#12288;&amp;#36827;&amp;#20837;&amp;#21512;&amp;#26684;&amp;#25237;&amp;#36164;&amp;#20154;&amp;#26102;&amp;#20195;&lt;/div&gt;  &lt;div&gt;&amp;nbsp;&lt;/div&gt;  &lt;div&gt;&amp;#31532;&amp;#21313;&amp;#20108;&amp;#31456;&amp;#12288;&amp;#20013;&amp;#22269;&amp;#20247;&amp;#31609;&amp;#34892;&amp;#19994;&amp;#24066;&amp;#22330;&amp;#30340;&amp;#25237;&amp;#34701;&amp;#36164;&amp;#24314;&amp;#35758;&lt;/div&gt;  &lt;div&gt;12.1&amp;#12288;&amp;#31181;&amp;#23376;&amp;#20225;&amp;#19994;&amp;#21457;&amp;#36215;&amp;#30340;&amp;#20247;&amp;#31609;&amp;#39033;&amp;#30446;&amp;#20272;&amp;#20540;&lt;/div&gt;  &lt;div&gt;12.1.1&amp;#12288;&amp;#29616;&amp;#37329;&amp;#27969;&amp;#25240;&amp;#29616;&amp;#2786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1.2&amp;#12288;&amp;#24066;&amp;#20540;&amp;#29992;&amp;#25143;&amp;#27604;&amp;#36739;&amp;#27861;&lt;/div&gt;  &lt;div&gt;12.1.3&amp;#12288;&amp;#24066;&amp;#38144;&amp;#29575;&amp;#27861;&lt;/div&gt;  &lt;div&gt;12.2&amp;#12288;&amp;#25104;&amp;#29087;&amp;#20225;&amp;#19994;&amp;#21457;&amp;#36215;&amp;#30340;&amp;#20247;&amp;#31609;&amp;#39033;&amp;#30446;&amp;#20272;&amp;#20540;&lt;/div&gt;  &lt;div&gt;12.2.1&amp;#12288;&amp;#24066;&amp;#30408;&amp;#29575;&amp;#27861;&lt;/div&gt;  &lt;div&gt;12.2.2&amp;#12288;&amp;#24066;&amp;#20928;&amp;#29575;&amp;#27861;&lt;/div&gt;  &lt;div&gt;12.3&amp;#12288;&amp;#20247;&amp;#31609;&amp;#39033;&amp;#30446;&amp;#36816;&amp;#20316;&amp;#30340;&amp;#36866;&amp;#23452;&amp;#24615;&amp;#21028;&amp;#26029;&lt;/div&gt;  &lt;div&gt;12.3.1&amp;#12288;&amp;#29420;&amp;#29305;&amp;#24615;&lt;/div&gt;  &lt;div&gt;12.3.2&amp;#12288;&amp;#19981;&amp;#21487;&amp;#20998;&amp;#21106;&amp;#24615;&lt;/div&gt;  &lt;div&gt;12.3.3&amp;#12288;&amp;#21487;&amp;#22797;&amp;#21046;&amp;#24615;&lt;/div&gt;  &lt;div&gt;12.3.4&amp;#12288;&amp;#21487;&amp;#24863;&amp;#30693;&amp;#24615;&lt;/div&gt;  &lt;div&gt;12.4&amp;#12288;&amp;#20247;&amp;#31609;&amp;#39033;&amp;#30446;&amp;#36816;&amp;#20316;&amp;#30340;&amp;#19981;&amp;#36866;&amp;#23452;&amp;#24615;&amp;#21028;&amp;#26029;&lt;/div&gt;  &lt;div&gt;12.4.1&amp;#12288;&amp;#31609;&amp;#36164;&amp;#37327;&amp;#36807;&amp;#22823;&lt;/div&gt;  &lt;div&gt;12.4.2&amp;#12288;&amp;#19981;&amp;#38754;&amp;#23545;&amp;#26368;&amp;#32456;&amp;#28040;&amp;#36153;&amp;#32773;&lt;/div&gt;  &lt;div&gt;12.4.3&amp;#12288;&amp;#36807;&amp;#20110;&amp;#22797;&amp;#26434;&amp;#30340;&amp;#20135;&amp;#21697;&lt;/div&gt;  &lt;div&gt;12.4.4&amp;#12288;&amp;#22238;&amp;#25253;&amp;#26102;&amp;#38388;&amp;#36807;&amp;#38271;&lt;/div&gt;  &lt;div&gt;12.5&amp;#12288;&amp;#20247;&amp;#31609;&amp;#39033;&amp;#30446;&amp;#36816;&amp;#20316;&amp;#30340;&amp;#24314;&amp;#35758;&lt;/div&gt;  &lt;div&gt;12.5.1&amp;#12288;&amp;#25104;&amp;#21151;&amp;#36896;&amp;#21183;&lt;/div&gt;  &lt;div&gt;12.5.2&amp;#12288;&amp;#22686;&amp;#24378;&amp;#21487;&amp;#20449;&amp;#24230;&lt;/div&gt;  &lt;div&gt;12.5.3&amp;#12288;&amp;#19982;&amp;#25237;&amp;#36164;&amp;#32773;&amp;#27807;&amp;#36890;&lt;/div&gt;  &lt;div&gt;12.5.4&amp;#12288;&amp;#22362;&amp;#25345;&amp;#39044;&amp;#31639;&lt;/div&gt;  &lt;div&gt;&amp;nbsp;&lt;/div&gt;  &lt;div&gt;&amp;#31532;&amp;#21313;&amp;#19977;&amp;#31456;&amp;#12288;&amp;#20013;&amp;#22269;&amp;#20247;&amp;#31609;&amp;#24066;&amp;#22330;&amp;#30340;&amp;#25237;&amp;#36164;&amp;#39118;&amp;#38505;&amp;#39044;&amp;#35686;&amp;#21450;&amp;#35268;&amp;#36991;&amp;#31574;&amp;#30053;&lt;/div&gt;  &lt;div&gt;13.1&amp;#12288;&amp;#20247;&amp;#31609;&amp;#24066;&amp;#22330;&amp;#25237;&amp;#36164;&amp;#39118;&amp;#38505;&lt;/div&gt;  &lt;div&gt;13.1.1&amp;#12288;&amp;#21512;&amp;#27861;&amp;#24615;&amp;#39118;&amp;#38505;&lt;/div&gt;  &lt;div&gt;13.1.2&amp;#12288;&amp;#39033;&amp;#30446;&amp;#23457;&amp;#26680;&amp;#39118;&amp;#38505;&lt;/div&gt;  &lt;div&gt;13.1.3&amp;#12288;&amp;#19987;&amp;#19994;&amp;#25237;&amp;#36164;&amp;#33021;&amp;#21147;&amp;#39118;&amp;#38505;&lt;/div&gt;  &lt;div&gt;13.1.4&amp;#12288;&amp;#21033;&amp;#30410;&amp;#24179;&amp;#34913;&amp;#39118;&amp;#38505;&lt;/div&gt;  &lt;div&gt;13.1.5&amp;#12288;&amp;#36164;&amp;#37329;&amp;#38142;&amp;#36816;&amp;#20316;&amp;#39118;&amp;#38505;&lt;/div&gt;  &lt;div&gt;13.1.6&amp;#12288;&amp;#36864;&amp;#20986;&amp;#39118;&amp;#38505;&lt;/div&gt;  &lt;div&gt;13.2&amp;#12288;&amp;#20247;&amp;#31609;&amp;#34892;&amp;#19994;&amp;#30340;&amp;#27861;&amp;#24459;&amp;#39118;&amp;#38505;&lt;/div&gt;  &lt;div&gt;13.2.1&amp;#12288;&amp;#32929;&amp;#26435;&amp;#20247;&amp;#31609;&lt;/div&gt;  &lt;div&gt;13.2.2&amp;#12288;&amp;#22238;&amp;#25253;&amp;#20247;&amp;#31609;&lt;/div&gt;  &lt;div&gt;13.2.3&amp;#12288;&amp;#25424;&amp;#36192;&amp;#20247;&amp;#31609;&lt;/div&gt;  &lt;div&gt;13.3&amp;#12288;&amp;#20247;&amp;#31609;&amp;#24066;&amp;#22330;&amp;#30340;&amp;#39118;&amp;#38505;&amp;#38450;&amp;#33539;&lt;/div&gt;  &lt;div&gt;13.3.1&amp;#12288;&amp;#37319;&amp;#21462;&amp;#21019;&amp;#26032;&amp;#21644;&amp;#20445;&amp;#23432;&amp;#26041;&amp;#24335;&lt;/div&gt;  &lt;div&gt;13.3.2&amp;#12288;&amp;#32447;&amp;#19979;&amp;#25774;&amp;#21512;&amp;#26426;&amp;#21046;&lt;/div&gt;  &lt;div&gt;13.3.3&amp;#12288;&amp;#20013;&amp;#20171;&amp;#26426;&amp;#26500;&amp;#21152;&amp;#24378;&amp;#19987;&amp;#19994;&amp;#33021;&amp;#21147;&lt;/div&gt;  &lt;div&gt;13.3.4&amp;#12288;&amp;#25919;&amp;#24220;&amp;#25260;&amp;#39640;&amp;#38376;&amp;#27099;&lt;/div&gt;  &lt;div&gt;13.3.5&amp;#12288;&amp;#39118;&amp;#38505;&amp;#25552;&amp;#31034;&amp;#21644;&amp;#20449;&amp;#24687;&amp;#25259;&amp;#38706;&lt;/div&gt;  &lt;div&gt;13.3.6&amp;#12288;&amp;#21046;&amp;#23450;&amp;#32422;&amp;#26463;&amp;#26426;&amp;#21046;&lt;/div&gt;  &lt;div&gt;13.3.7&amp;#12288;&amp;#25645;&amp;#24314;&amp;#25253;&amp;#20215;&amp;#31995;&amp;#32479;&lt;/div&gt;  &lt;div&gt;13.4&amp;#12288;&amp;#20247;&amp;#31609;&amp;#27861;&amp;#24459;&amp;#39118;&amp;#38505;&amp;#30340;&amp;#35268;&amp;#36991;&lt;/div&gt;  &lt;div&gt;13.4.1&amp;#12288;&amp;#27169;&amp;#24335;&amp;#36873;&amp;#25321;&lt;/div&gt;  &lt;div&gt;13.4.2&amp;#12288;&amp;#39118;&amp;#38505;&amp;#25552;&amp;#31034;&amp;#21644;&amp;#20449;&amp;#24687;&amp;#25259;&amp;#38706;&lt;/div&gt;  &lt;div&gt;13.4.3&amp;#12288;&amp;#36164;&amp;#37329;&amp;#31649;&amp;#29702;&lt;/div&gt;  &lt;div&gt;13.4.4&amp;#12288;&amp;#19982;&amp;#25919;&amp;#24220;&amp;#37096;&amp;#38376;&amp;#31215;&amp;#26497;&amp;#27807;&amp;#36890;&lt;/div&gt;  &lt;div&gt;13.4.5&amp;#12288;&amp;#21046;&amp;#24230;&amp;#24314;&amp;#35758;&lt;/div&gt;  &lt;div&gt;13.5&amp;#12288;&amp;#20247;&amp;#31609;&amp;#39033;&amp;#30446;&amp;#20405;&amp;#26435;&amp;#39118;&amp;#38505;&amp;#21450;&amp;#35268;&amp;#36991;&lt;/div&gt;  &lt;div&gt;13.5.1&amp;#12288;&amp;#39033;&amp;#30446;&amp;#35774;&amp;#35745;&amp;#20405;&amp;#26435;&amp;#39118;&amp;#38505;&lt;/div&gt;  &lt;div&gt;13.5.2&amp;#12288;&amp;#20405;&amp;#26435;&amp;#39118;&amp;#38505;&amp;#38450;&amp;#33539;&amp;#25514;&amp;#26045;&lt;/div&gt;  &lt;div&gt;&amp;nbsp;&lt;/div&gt;  &lt;div&gt;&amp;#31532;&amp;#21313;&amp;#22235;&amp;#31456;&amp;#12288;&amp;#23545;&amp;#20013;&amp;#22269;&amp;#20247;&amp;#31609;&amp;#34892;&amp;#19994;&amp;#30340;&amp;#21069;&amp;#26223;&amp;#36235;&amp;#21183;&amp;#39044;&amp;#27979;&lt;/div&gt;  &lt;div&gt;14.1&amp;#12288;&amp;#20013;&amp;#22269;&amp;#20247;&amp;#31609;&amp;#34892;&amp;#19994;&amp;#21457;&amp;#23637;&amp;#21069;&amp;#26223;&amp;#23637;&amp;#26395;&lt;/div&gt;  &lt;div&gt;14.1.1&amp;#12288;&amp;#26410;&amp;#26469;&amp;#21069;&amp;#26223;&amp;#24191;&amp;#38420;&lt;/div&gt;  &lt;div&gt;14.1.2&amp;#12288;&amp;#21457;&amp;#23637;&amp;#31354;&amp;#38388;&amp;#24040;&amp;#22823;&lt;/div&gt;  &lt;div&gt;14.2&amp;#12288;&amp;#20013;&amp;#22269;&amp;#20247;&amp;#31609;&amp;#34892;&amp;#19994;&amp;#26410;&amp;#26469;&amp;#21457;&amp;#23637;&amp;#36235;&amp;#21183;&lt;/div&gt;  &lt;div&gt;14.2.1&amp;#12288;&amp;#34892;&amp;#19994;&amp;#22238;&amp;#24402;&amp;#29702;&amp;#24615;&lt;/div&gt;  &lt;div&gt;14.2.2&amp;#12288;&amp;#24179;&amp;#21488;&amp;#21457;&amp;#23637;&amp;#36235;&amp;#21183;&lt;/div&gt;  &lt;div&gt;14.2.3&amp;#12288;&amp;#26381;&amp;#21153;&amp;#19968;&amp;#20307;&amp;#21270;&amp;#36235;&amp;#21183;&lt;/div&gt;  &lt;div&gt;14.2.4&amp;#12288;&amp;#26381;&amp;#21153;&amp;#38142;&amp;#24310;&amp;#38271;&amp;#36235;&amp;#21183;&lt;/div&gt;  &lt;div&gt;14.2.5&amp;#12288;&amp;#24040;&amp;#22836;&amp;#22320;&amp;#20301;&amp;#23558;&amp;#24378;&amp;#21270;&lt;/div&gt;  &lt;div&gt;14.3&amp;#12288;&amp;#23545;2024-2030&amp;#24180;&amp;#20013;&amp;#22269;&amp;#20247;&amp;#31609;&amp;#24066;&amp;#22330;&amp;#35268;&amp;#27169;&amp;#39044;&amp;#27979;&lt;/div&gt;  &lt;div&gt;14.3.1&amp;#12288;&amp;#20247;&amp;#31609;&amp;#24179;&amp;#21488;&amp;#25968;&amp;#37327;&amp;#39044;&amp;#27979;&lt;/div&gt;  &lt;div&gt;14.3.2&amp;#12288;&amp;#20247;&amp;#31609;&amp;#39033;&amp;#30446;&amp;#25968;&amp;#37327;&amp;#39044;&amp;#27979;&lt;/div&gt;  &lt;div&gt;14.3.3&amp;#12288;&amp;#20247;&amp;#31609;&amp;#21215;&amp;#36164;&amp;#37329;&amp;#39069;&amp;#39044;&amp;#27979;&lt;/div&gt;  &lt;div&gt;&amp;#38468;&amp;#24405;&lt;/div&gt;  &lt;div&gt;&amp;#38468;&amp;#24405;&amp;#19968;&amp;#65306;&amp;#12298;&amp;#20851;&amp;#20110;&amp;#20419;&amp;#36827;&amp;#20114;&amp;#32852;&amp;#32593;&amp;#37329;&amp;#34701;&amp;#20581;&amp;#24247;&amp;#21457;&amp;#23637;&amp;#30340;&amp;#25351;&amp;#23548;&amp;#24847;&amp;#35265;&amp;#12299;&lt;/div&gt;  &lt;div&gt;&amp;#38468;&amp;#24405;&amp;#20108;&amp;#65306;&amp;#12298;&amp;#38450;&amp;#33539;&amp;#21644;&amp;#22788;&amp;#32622;&amp;#38750;&amp;#27861;&amp;#38598;&amp;#36164;&amp;#26465;&amp;#20363;&amp;#12299;&lt;/div&gt;  &lt;div&gt;&amp;#38468;&amp;#24405;&amp;#19977;&amp;#65306;&amp;#12298;&amp;#22269;&amp;#21153;&amp;#38498;&amp;#21150;&amp;#20844;&amp;#21381;&amp;#20851;&amp;#20110;&amp;#21457;&amp;#23637;&amp;#20247;&amp;#21019;&amp;#31354;&amp;#38388;&amp;#25512;&amp;#36827;&amp;#22823;&amp;#20247;&amp;#21019;&amp;#26032;&amp;#21019;&amp;#19994;&amp;#30340;&amp;#25351;&amp;#23548;&amp;#24847;&amp;#35265;&amp;#12299;&lt;/div&gt;  &lt;div&gt;&amp;#38468;&amp;#24405;&amp;#22235;&amp;#65306;&amp;#12298;&amp;#22269;&amp;#21153;&amp;#384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lt;/div&gt;  &lt;div&gt;&amp;nbsp;&lt;/div&gt;  &lt;div&gt;&amp;#22270;&amp;#34920;&amp;#30446;&amp;#24405;&lt;/div&gt;  &lt;div&gt;&amp;#22270;&amp;#34920;&amp;#12288;&amp;#32654;&amp;#22269;&amp;#20247;&amp;#31609;&amp;#35777;&amp;#21048;&amp;#21457;&amp;#34892;&amp;#30417;&amp;#31649;&amp;#30340;&amp;#35268;&amp;#21017;&amp;#26694;&amp;#26550;&amp;#65288;&amp;#19968;&amp;#65289;&lt;/div&gt;  &lt;div&gt;&amp;#22270;&amp;#34920;&amp;#12288;&amp;#32654;&amp;#22269;&amp;#20247;&amp;#31609;&amp;#35777;&amp;#21048;&amp;#21457;&amp;#34892;&amp;#30417;&amp;#31649;&amp;#30340;&amp;#35268;&amp;#21017;&amp;#26694;&amp;#26550;&amp;#65288;&amp;#20108;&amp;#65289;&lt;/div&gt;  &lt;div&gt;&amp;#22270;&amp;#34920;&amp;#12288;&amp;#20195;&amp;#34920;&amp;#24615;&amp;#30340;&amp;#25237;&amp;#36164;&amp;#24615;&amp;#20247;&amp;#31609;&amp;#34701;&amp;#36164;&amp;#32467;&amp;#26500;&amp;#22270;&lt;/div&gt;  &lt;div&gt;&amp;#22270;&amp;#34920;&amp;#12288;&amp;#29616;&amp;#34892;&amp;#27861;&amp;#19982;&amp;#20462;&amp;#27491;&amp;#26696;&amp;#30340;&amp;#27604;&amp;#36739;&lt;/div&gt;  &lt;div&gt;&amp;#22270;&amp;#34920;&amp;#12288;2019-2021&amp;#24180;&amp;#19990;&amp;#30028;&amp;#24037;&amp;#19994;&amp;#29983;&amp;#20135;&amp;#21516;&amp;#27604;&amp;#22686;&amp;#38271;&amp;#29575;&lt;/div&gt;  &lt;div&gt;&amp;#22270;&amp;#34920;&amp;#12288;2013-2021&amp;#24180;&amp;#19990;&amp;#30028;&amp;#19977;&amp;#22823;&amp;#32463;&amp;#27982;&amp;#20307;GDP&amp;#29615;&amp;#27604;&amp;#22686;&amp;#38271;&amp;#29575;&lt;/div&gt;  &lt;div&gt;&amp;#22270;&amp;#34920;&amp;#12288;2015-2021&amp;#24180;&amp;#19990;&amp;#30028;&amp;#21450;&amp;#20027;&amp;#35201;&amp;#32463;&amp;#27982;&amp;#20307;GDP&amp;#21516;&amp;#27604;&amp;#22686;&amp;#38271;&amp;#29575;&lt;/div&gt;  &lt;div&gt;&amp;#22270;&amp;#34920;&amp;#12288;2019-2021&amp;#24180;&amp;#19977;&amp;#22823;&amp;#32463;&amp;#27982;&amp;#20307;&amp;#38646;&amp;#21806;&amp;#39069;&amp;#21516;&amp;#27604;&amp;#22686;&amp;#38271;&amp;#29575;&lt;/div&gt;  &lt;div&gt;&amp;#22270;&amp;#34920;&amp;#12288;2019-2021&amp;#24180;&amp;#19990;&amp;#30028;&amp;#36152;&amp;#26131;&amp;#37327;&amp;#21516;&amp;#27604;&amp;#22686;&amp;#38271;&amp;#29575;&lt;/div&gt;  &lt;div&gt;&amp;#22270;&amp;#34920;&amp;#12288;2019-2021&amp;#24180;&amp;#27874;&amp;#32599;&amp;#30340;&amp;#28023;&amp;#24178;&amp;#25955;&amp;#36135;&amp;#36816;&amp;#25351;&amp;#25968;&lt;/div&gt;  &lt;div&gt;&amp;#22270;&amp;#34920;&amp;#12288;2019-2021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div&gt;  &lt;div&gt;&amp;#22270;&amp;#34920;&amp;#12288;2019-2021&amp;#24180;&amp;#32654;&amp;#22269;&amp;#12289;&amp;#26085;&amp;#26412;&amp;#21644;&amp;#27431;&amp;#20803;&amp;#21306;&amp;#22833;&amp;#19994;&amp;#29575;&lt;/div&gt;  &lt;div&gt;&amp;#22270;&amp;#34920;&amp;#12288;&amp;#20840;&amp;#29699;&amp;#36152;&amp;#26131;&amp;#37327;&amp;#23454;&amp;#38469;&amp;#20540;&amp;#21644;&amp;#38271;&amp;#26399;&amp;#36235;&amp;#21183;&lt;/div&gt;  &lt;div&gt;&amp;#22270;&amp;#34920;&amp;#12288;2021&amp;#24180;&amp;#20840;&amp;#29699;&amp;#38656;&amp;#27714;&amp;#20173;&amp;#22788;&amp;#20110;&amp;#36739;&amp;#20302;&amp;#27700;&amp;#24179;&lt;/div&gt;  &lt;div&gt;&amp;#22270;&amp;#34920;&amp;#12288;2021&amp;#24180;&amp;#19990;&amp;#30028;&amp;#38477;&amp;#24687;&amp;#32463;&amp;#27982;&amp;#20307;&lt;/div&gt;  &lt;div&gt;&amp;#22270;&amp;#34920;&amp;#12288;2021&amp;#24180;&amp;#21319;&amp;#24687;&amp;#32463;&amp;#27982;&amp;#20307;&lt;/div&gt;  &lt;div&gt;&amp;#22270;&amp;#34920;&amp;#12288;2021&amp;#24180;&amp;#32654;&amp;#22269;&amp;#36947;&amp;#29756;&amp;#26031;&amp;#24037;&amp;#19994;&amp;#25351;&amp;#25968;&amp;#36208;&amp;#21183;&lt;/div&gt;  &lt;div&gt;&amp;#22270;&amp;#34920;&amp;#12288;2021&amp;#24180;&amp;#26032;&amp;#20852;&amp;#24066;&amp;#22330;&amp;#32929;&amp;#25351;&amp;#36208;&amp;#21183;&lt;/div&gt;  &lt;div&gt;&amp;#22270;&amp;#34920;&amp;#12288;2021&amp;#24180;&amp;#32654;&amp;#20803;&amp;#25351;&amp;#25968;&amp;#21450;&amp;#32654;&amp;#20803;&amp;#20817;&amp;#27431;&amp;#20803;&amp;#21644;&amp;#26085;&amp;#20803;&amp;#36208;&amp;#21183;&lt;/div&gt;  &lt;div&gt;&amp;#22270;&amp;#34920;&amp;#12288;2021&amp;#24180;&amp;#32654;&amp;#20803;&amp;#20817;&amp;#21346;&amp;#24067;&amp;#36208;&amp;#21183;&lt;/div&gt;  &lt;div&gt;&amp;#22270;&amp;#34920;&amp;#12288;2021&amp;#24180;&amp;#27599;&amp;#21333;&amp;#20301;&amp;#22806;&amp;#24065;&amp;#20817;&amp;#32654;&amp;#20803;&amp;#36208;&amp;#21183;&lt;/div&gt;  &lt;div&gt;&amp;#22270;&amp;#34920;&amp;#12288;2014-2021&amp;#24180;&amp;#22269;&amp;#38469;&amp;#24066;&amp;#22330;&amp;#21021;&amp;#32423;&amp;#20135;&amp;#21697;&amp;#20215;&amp;#26684;&amp;#21517;&amp;#20041;&amp;#25351;&amp;#25968;&amp;#36208;&amp;#21183;&amp;#65288;2013&amp;#65309;100&amp;#65289;&lt;/div&gt;  &lt;div&gt;&amp;#22270;&amp;#34920;&amp;#12288;2016-2021&amp;#24180;&amp;#22269;&amp;#20869;&amp;#29983;&amp;#20135;&amp;#24635;&amp;#20540;&amp;#21450;&amp;#20854;&amp;#22686;&amp;#38271;&amp;#36895;&amp;#24230;&lt;/div&gt;  &lt;div&gt;&amp;#22270;&amp;#34920;&amp;#12288;2016-2021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6-2021&amp;#24180;&amp;#36135;&amp;#29289;&amp;#36827;&amp;#20986;&amp;#21475;&amp;#24635;&amp;#39069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02.html"&gt;http://www.cction.com/report/202310/41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