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30740;&amp;#31350;&amp;#3849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30740;&amp;#31350;&amp;#3849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30740;&amp;#31350;&amp;#3849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64.html"&gt;http://www.cction.com/report/202404/454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2269;&amp;#31185;&amp;#23398;&amp;#38498;&amp;#21103;&amp;#38498;&amp;#38271;&amp;#20005;&amp;#20041;&amp;#22489;&amp;#25351;&amp;#20986;&amp;#65306;&amp;ldquo;&amp;#19968;&amp;#20010;&amp;#20225;&amp;#19994;&amp;#27809;&amp;#26377;&amp;#33258;&amp;#24049;&amp;#30340;&amp;#30740;&amp;#31350;&amp;#38498;&amp;#65292;&amp;#23601;&amp;#19981;&amp;#21487;&amp;#33021;&amp;#25104;&amp;#20026;&amp;#19990;&amp;#30028;&amp;#19968;&amp;#27969;&amp;#30340;&amp;#20225;&amp;#19994;&amp;rdquo;!&lt;/div&gt;  &lt;div align="left"&gt;&amp;#20225;&amp;#19994;&amp;#30740;&amp;#31350;&amp;#38498;&amp;#22312;&amp;#22269;&amp;#22806;&amp;#30340;&amp;#21457;&amp;#23637;&amp;#24050;&amp;#32463;&amp;#38750;&amp;#24120;&amp;#25104;&amp;#29087;&amp;#65292;&amp;#29616;&amp;#22914;&amp;#20170;&amp;#24050;&amp;#25104;&amp;#20026;&amp;#22823;&amp;#22411;&amp;#20225;&amp;#19994;&amp;#30740;&amp;#21457;&amp;#25112;&amp;#30053;&amp;#21644;&amp;#25216;&amp;#26415;&amp;#21019;&amp;#26032;&amp;#30340;&amp;#20013;&amp;#22362;&amp;#21147;&amp;#37327;&amp;#12290;&amp;#22312;&amp;#22269;&amp;#20869;&amp;#65292;&amp;#38543;&amp;#30528;&amp;#20013;&amp;#22269;&amp;#21046;&amp;#36896;&amp;#19994;&amp;#30340;&amp;#21319;&amp;#32423;&amp;#65292;&amp;ldquo;&amp;#20013;&amp;#22269;&amp;#21046;&amp;#36896;&amp;rdquo;&amp;#21521;&amp;ldquo;&amp;#20013;&amp;#22269;&amp;#21019;&amp;#36896;&amp;rdquo;&amp;#30340;&amp;#36716;&amp;#22411;&amp;#36235;&amp;#21183;&amp;#24050;&amp;#24840;&amp;#21152;&amp;#26126;&amp;#26174;&amp;#65292;&amp;#22269;&amp;#20869;&amp;#21508;&amp;#34892;&amp;#19994;&amp;#22823;&amp;#22411;&amp;#20225;&amp;#19994;&amp;#20026;&amp;#20102;&amp;#36866;&amp;#24212;&amp;#26032;&amp;#24418;&amp;#24335;&amp;#12289;&amp;#20445;&amp;#35777;&amp;#33258;&amp;#24049;&amp;#30340;&amp;#34892;&amp;#19994;&amp;#22320;&amp;#20301;&amp;#21644;&amp;#31454;&amp;#20105;&amp;#20248;&amp;#21183;&amp;#65292;&amp;#32439;&amp;#32439;&amp;#24314;&amp;#31435;&amp;#33258;&amp;#24049;&amp;#30340;&amp;#20225;&amp;#19994;&amp;#30740;&amp;#31350;&amp;#38498;&amp;#12290;&amp;#28023;&amp;#23572;&amp;#20013;&amp;#22830;&amp;#30740;&amp;#31350;&amp;#38498;&amp;#12289;&amp;#31070;&amp;#24030;&amp;#25968;&amp;#30721;&amp;#30740;&amp;#31350;&amp;#38498;&amp;#12289;&amp;#20234;&amp;#21033;&amp;#38598;&amp;#22242;&amp;#33945;&amp;#21476;&amp;#20083;&amp;#19994;&amp;#30740;&amp;#31350;&amp;#38498;&amp;#12289;&amp;#33150;&amp;#36805;&amp;#30740;&amp;#31350;&amp;#38498;&amp;#31561;&amp;#19968;&amp;#22823;&amp;#25209;&amp;#20225;&amp;#19994;&amp;#30740;&amp;#31350;&amp;#38498;&amp;#30456;&amp;#32487;&amp;#20986;&amp;#29616;&amp;#12290;&amp;#22312;&amp;#36825;&amp;#26679;&amp;#30340;&amp;#32972;&amp;#26223;&amp;#19979;&amp;#65292;&amp;#25226;&amp;#25569;&amp;#26102;&amp;#20195;&amp;#21457;&amp;#23637;&amp;#22823;&amp;#21183;&amp;#65292;&amp;#29702;&amp;#24615;&amp;#25237;&amp;#36164;&amp;#20415;&amp;#26174;&amp;#24471;&amp;#26497;&amp;#20026;&amp;#20851;&amp;#38190;&amp;#12290;&lt;/div&gt;  &lt;div align="left"&gt;&amp;#20013;&amp;#20225;&amp;#39038;&amp;#38382;&amp;#32593;&amp;#21457;&amp;#24067;&amp;#30340;&amp;#12298;2024-2030&amp;#24180;&amp;#20013;&amp;#22269;&amp;#20225;&amp;#19994;&amp;#30740;&amp;#31350;&amp;#38498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225;&amp;#19994;&amp;#30740;&amp;#31350;&amp;#38498;&amp;#24314;&amp;#35774;&amp;#29366;&amp;#20917;&amp;#32508;&amp;#36848;&lt;/div&gt;  &lt;div align="left"&gt;1.1 &amp;#20225;&amp;#19994;&amp;#30740;&amp;#31350;&amp;#38498;&amp;#30340;&amp;#23450;&amp;#20041;&lt;/div&gt;  &lt;div align="left"&gt;1.1.1 &amp;#20225;&amp;#19994;&amp;#30740;&amp;#31350;&amp;#38498;&amp;#30340;&amp;#23450;&amp;#20041;&lt;/div&gt;  &lt;div align="left"&gt;1.1.2 &amp;#20225;&amp;#19994;&amp;#30740;&amp;#31350;&amp;#38498;&amp;#30340;&amp;#21457;&amp;#23637;&amp;#21382;&amp;#31243;&lt;/div&gt;  &lt;div align="left"&gt;1.1.3 &amp;#20225;&amp;#19994;&amp;#30740;&amp;#31350;&amp;#38498;&amp;#30340;&amp;#21151;&amp;#33021;&lt;/div&gt;  &lt;div align="left"&gt;1.1.4 &amp;#20225;&amp;#19994;&amp;#30740;&amp;#31350;&amp;#38498;&amp;#30340;&amp;#23450;&amp;#20301;&lt;/div&gt;  &lt;div align="left"&gt;&amp;#65288;1&amp;#65289;&amp;#25112;&amp;#30053;&amp;#23450;&amp;#20301;&lt;/div&gt;  &lt;div align="left"&gt;&amp;#65288;2&amp;#65289;&amp;#20219;&amp;#21153;&amp;#23450;&amp;#20301;&lt;/div&gt;  &lt;div align="left"&gt;1.2 &amp;#20225;&amp;#19994;&amp;#30740;&amp;#31350;&amp;#38498;&amp;#24314;&amp;#35774;&amp;#29616;&amp;#29366;&amp;#20998;&amp;#26512;&lt;/div&gt;  &lt;div align="left"&gt;1.2.1 &amp;#22269;&amp;#22806;&amp;#20225;&amp;#19994;&amp;#30740;&amp;#31350;&amp;#38498;&amp;#24314;&amp;#35774;&amp;#29616;&amp;#29366;&lt;/div&gt;  &lt;div align="left"&gt;&amp;#65288;1&amp;#65289;&amp;#22269;&amp;#22806;&amp;#20808;&amp;#36827;&amp;#20225;&amp;#19994;&amp;#30740;&amp;#31350;&amp;#38498;&amp;#30340;&amp;#21457;&amp;#23637;&amp;#29616;&amp;#29366;&lt;/div&gt;  &lt;div align="left"&gt;&amp;#65288;2&amp;#65289;&amp;#22269;&amp;#22806;&amp;#20225;&amp;#19994;&amp;#30740;&amp;#31350;&amp;#38498;&amp;#30340;&amp;#25968;&amp;#37327;&lt;/div&gt;  &lt;div align="left"&gt;&amp;#65288;3&amp;#65289;&amp;#22269;&amp;#22806;&amp;#20225;&amp;#19994;&amp;#30740;&amp;#31350;&amp;#38498;&amp;#30340;&amp;#30740;&amp;#21457;&amp;#25237;&amp;#20837;&lt;/div&gt;  &lt;div align="left"&gt;1.2.2 &amp;#22269;&amp;#20869;&amp;#20225;&amp;#19994;&amp;#30740;&amp;#31350;&amp;#38498;&amp;#24314;&amp;#35774;&amp;#29616;&amp;#29366;&lt;/div&gt;  &lt;div align="left"&gt;&amp;#65288;1&amp;#65289;&amp;#22269;&amp;#20869;&amp;#20225;&amp;#19994;&amp;#30740;&amp;#31350;&amp;#38498;&amp;#30340;&amp;#21457;&amp;#23637;&amp;#29616;&amp;#29366;&lt;/div&gt;  &lt;div align="left"&gt;&amp;#65288;2&amp;#65289;&amp;#22269;&amp;#20869;&amp;#20225;&amp;#19994;&amp;#30740;&amp;#31350;&amp;#38498;&amp;#25968;&amp;#37327;&lt;/div&gt;  &lt;div align="left"&gt;&amp;#65288;3&amp;#65289;&amp;#22269;&amp;#20869;&amp;#20225;&amp;#19994;&amp;#30740;&amp;#31350;&amp;#38498;&amp;#30740;&amp;#21457;&amp;#25237;&amp;#20837;&lt;/div&gt;  &lt;div align="left"&gt;&amp;#65288;4&amp;#65289;&amp;#22269;&amp;#20869;&amp;#20225;&amp;#19994;&amp;#30740;&amp;#31350;&amp;#38498;&amp;#30340;&amp;#23616;&amp;#38480;&amp;#24615;&lt;/div&gt;  &lt;div align="left"&gt;&amp;nbsp;&lt;/div&gt;  &lt;div align="left"&gt;&amp;#31532;2&amp;#31456;&amp;#65306;&amp;#20225;&amp;#19994;&amp;#30740;&amp;#31350;&amp;#38498;&amp;#21019;&amp;#31435;&amp;#27169;&amp;#24335;&amp;#20998;&amp;#26512;&lt;/div&gt;  &lt;div align="left"&gt;2.1 &amp;#21407;&amp;#26377;&amp;#30740;&amp;#31350;&amp;#26426;&amp;#26500;&amp;#21319;&amp;#32423;&amp;#27169;&amp;#24335;&amp;#20998;&amp;#26512;&lt;/div&gt;  &lt;div align="left"&gt;2.1.1 &amp;#26426;&amp;#26500;&amp;#21319;&amp;#32423;&amp;#27169;&amp;#24335;&amp;#36866;&amp;#29992;&amp;#20225;&amp;#19994;&amp;#31867;&amp;#22411;&lt;/div&gt;  &lt;div align="left"&gt;2.1.2 &amp;#26426;&amp;#26500;&amp;#21319;&amp;#32423;&amp;#27169;&amp;#24335;&amp;#20248;&amp;#21155;&amp;#21183;&amp;#20998;&amp;#26512;&lt;/div&gt;  &lt;div align="left"&gt;2.1.3 &amp;#26426;&amp;#26500;&amp;#21319;&amp;#32423;&amp;#27169;&amp;#24335;&amp;#30456;&amp;#20851;&amp;#26696;&amp;#20363;&amp;#21078;&amp;#26512;&lt;/div&gt;  &lt;div align="left"&gt;&amp;#65288;1&amp;#65289;&amp;#33521;&amp;#29305;&amp;#23572;&amp;#20013;&amp;#22269;&amp;#30740;&amp;#31350;&amp;#38498;&amp;#25317;&amp;#26377;&amp;#26356;&amp;#22810;&amp;#30340;&amp;#33258;&amp;#20027;&amp;#30740;&amp;#21457;&amp;#26435;&amp;#21147;&lt;/div&gt;  &lt;div align="left"&gt;&amp;#65288;2&amp;#65289;&amp;#33521;&amp;#29305;&amp;#23572;&amp;#20013;&amp;#22269;&amp;#30740;&amp;#31350;&amp;#38498;&amp;#21644;&amp;#24066;&amp;#22330;&amp;#32852;&amp;#31995;&amp;#26356;&amp;#32039;&amp;#23494;&lt;/div&gt;  &lt;div align="left"&gt;&amp;#65288;3&amp;#65289;&amp;#33521;&amp;#29305;&amp;#23572;&amp;#20013;&amp;#22269;&amp;#30740;&amp;#31350;&amp;#38498;&amp;#30740;&amp;#21457;&amp;#36164;&amp;#37329;&amp;#25903;&amp;#25345;&amp;#21147;&amp;#24230;&amp;#21152;&amp;#22823;&lt;/div&gt;  &lt;div align="left"&gt;2.2 &amp;#21407;&amp;#26377;&amp;#30740;&amp;#31350;&amp;#26426;&amp;#26500;&amp;#25972;&amp;#21512;&amp;#27169;&amp;#24335;&amp;#20998;&amp;#26512;&lt;/div&gt;  &lt;div align="left"&gt;2.2.1 &amp;#26426;&amp;#26500;&amp;#25972;&amp;#21512;&amp;#27169;&amp;#24335;&amp;#36866;&amp;#29992;&amp;#20225;&amp;#19994;&amp;#31867;&amp;#22411;&lt;/div&gt;  &lt;div align="left"&gt;2.2.2 &amp;#26426;&amp;#26500;&amp;#25972;&amp;#21512;&amp;#27169;&amp;#24335;&amp;#20248;&amp;#21155;&amp;#21183;&amp;#20998;&amp;#26512;&lt;/div&gt;  &lt;div align="left"&gt;2.2.3 &amp;#26426;&amp;#26500;&amp;#25972;&amp;#21512;&amp;#27169;&amp;#24335;&amp;#30456;&amp;#20851;&amp;#26696;&amp;#20363;&amp;#21078;&amp;#26512;&lt;/div&gt;  &lt;div align="left"&gt;&amp;#65288;1&amp;#65289;&amp;#22825;&amp;#27941;&amp;#20918;&amp;#37329;&amp;#38598;&amp;#22242;&amp;#26495;&amp;#24102;&amp;#26448;&amp;#30740;&amp;#31350;&amp;#38498;&amp;#21457;&amp;#23637;&amp;#24847;&amp;#20041;&lt;/div&gt;  &lt;div align="left"&gt;&amp;#65288;2&amp;#65289;&amp;#22825;&amp;#27941;&amp;#20918;&amp;#37329;&amp;#38598;&amp;#22242;&amp;#26495;&amp;#24102;&amp;#26448;&amp;#30740;&amp;#31350;&amp;#38498;&amp;#20219;&amp;#21153;&amp;#30446;&amp;#26631;&lt;/div&gt;  &lt;div align="left"&gt;&amp;#65288;3&amp;#65289;&amp;#22825;&amp;#27941;&amp;#20918;&amp;#37329;&amp;#38598;&amp;#22242;&amp;#26495;&amp;#24102;&amp;#26448;&amp;#30740;&amp;#31350;&amp;#38498;&amp;#21457;&amp;#23637;&amp;#31574;&amp;#30053;&lt;/div&gt;  &lt;div align="left"&gt;2.3 &amp;#20840;&amp;#26032;&amp;#26500;&amp;#24314;&amp;#27169;&amp;#24335;&amp;#20998;&amp;#26512;&lt;/div&gt;  &lt;div align="left"&gt;2.3.1 &amp;#20840;&amp;#26032;&amp;#26500;&amp;#24314;&amp;#27169;&amp;#24335;&amp;#36866;&amp;#29992;&amp;#20225;&amp;#19994;&amp;#31867;&amp;#22411;&lt;/div&gt;  &lt;div align="left"&gt;2.3.2 &amp;#20840;&amp;#26032;&amp;#26500;&amp;#24314;&amp;#27169;&amp;#24335;&amp;#20248;&amp;#21183;&amp;#20998;&amp;#26512;&lt;/div&gt;  &lt;div align="left"&gt;2.3.3 &amp;#20840;&amp;#26032;&amp;#26500;&amp;#24314;&amp;#27169;&amp;#24335;&amp;#21155;&amp;#21183;&amp;#20998;&amp;#26512;&lt;/div&gt;  &lt;div align="left"&gt;2.3.4 &amp;#20840;&amp;#26032;&amp;#26500;&amp;#24314;&amp;#27169;&amp;#24335;&amp;#30456;&amp;#20851;&amp;#26696;&amp;#20363;&amp;#21078;&amp;#26512;&lt;/div&gt;  &lt;div align="left"&gt;&amp;#65288;1&amp;#65289;&amp;#22825;&amp;#27941;&amp;#20918;&amp;#37329;&amp;#38598;&amp;#22242;&amp;#37329;&amp;#23646;&amp;#21046;&amp;#21697;&amp;#30740;&amp;#31350;&amp;#38498;&amp;#32452;&amp;#32455;&amp;#32467;&amp;#26500;&amp;#20998;&amp;#26512;&lt;/div&gt;  &lt;div align="left"&gt;&amp;#65288;2&amp;#65289;&amp;#22825;&amp;#27941;&amp;#20918;&amp;#37329;&amp;#38598;&amp;#22242;&amp;#37329;&amp;#23646;&amp;#21046;&amp;#21697;&amp;#30740;&amp;#31350;&amp;#38498;&amp;#25216;&amp;#26415;&amp;#19987;&amp;#21033;&amp;#20998;&amp;#26512;&lt;/div&gt;  &lt;div align="left"&gt;&amp;#65288;3&amp;#65289;&amp;#22825;&amp;#27941;&amp;#20918;&amp;#37329;&amp;#38598;&amp;#22242;&amp;#37329;&amp;#23646;&amp;#21046;&amp;#21697;&amp;#30740;&amp;#31350;&amp;#38498;&amp;#20154;&amp;#25165;&amp;#24314;&amp;#35774;&amp;#20998;&amp;#26512;&lt;/div&gt;  &lt;div align="left"&gt;&amp;#65288;4&amp;#65289;&amp;#22825;&amp;#27941;&amp;#20918;&amp;#37329;&amp;#38598;&amp;#22242;&amp;#37329;&amp;#23646;&amp;#21046;&amp;#21697;&amp;#30740;&amp;#31350;&amp;#38498;&amp;#21457;&amp;#23637;&amp;#25112;&amp;#30053;&amp;#20998;&amp;#26512;&lt;/div&gt;  &lt;div align="left"&gt;2.4 &amp;#21512;&amp;#24182;&amp;#19987;&amp;#19994;&amp;#30740;&amp;#31350;&amp;#26426;&amp;#26500;&amp;#27169;&amp;#24335;&amp;#20998;&amp;#26512;&lt;/div&gt;  &lt;div align="left"&gt;2.4.1 &amp;#20860;&amp;#24182;&amp;#20854;&amp;#20182;&amp;#26426;&amp;#26500;&amp;#27169;&amp;#24335;&amp;#36866;&amp;#29992;&amp;#20225;&amp;#19994;&amp;#31867;&amp;#22411;&lt;/div&gt;  &lt;div align="left"&gt;2.4.2 &amp;#20860;&amp;#24182;&amp;#20854;&amp;#20182;&amp;#26426;&amp;#26500;&amp;#27169;&amp;#24335;&amp;#20248;&amp;#21183;&amp;#20998;&amp;#26512;&lt;/div&gt;  &lt;div align="left"&gt;2.4.3 &amp;#20860;&amp;#24182;&amp;#20854;&amp;#20182;&amp;#26426;&amp;#26500;&amp;#27169;&amp;#24335;&amp;#21155;&amp;#21183;&amp;#20998;&amp;#26512;&lt;/div&gt;  &lt;div align="left"&gt;2.4.4 &amp;#20860;&amp;#24182;&amp;#20854;&amp;#20182;&amp;#26426;&amp;#26500;&amp;#27169;&amp;#24335;&amp;#30456;&amp;#20851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2479;&amp;#19968;&amp;#20225;&amp;#19994;&amp;#24341;&amp;#20837;&amp;#31532;&amp;#19977;&amp;#26041;&amp;#26435;&amp;#23041;&amp;#31185;&amp;#30740;&amp;#26426;&amp;#26500;&lt;/div&gt;  &lt;div align="left"&gt;&amp;#65288;2&amp;#65289;&amp;#20419;&amp;#36827;&amp;#20135;&amp;#21697;&amp;#21697;&amp;#36136;&amp;#25552;&amp;#21319;&amp;#21644;&amp;#21475;&amp;#21619;&amp;#21319;&amp;#32423;&lt;/div&gt;  &lt;div align="left"&gt;&amp;nbsp;&lt;/div&gt;  &lt;div align="left"&gt;&amp;#31532;3&amp;#31456;&amp;#65306;&amp;#20225;&amp;#19994;&amp;#30740;&amp;#31350;&amp;#38498;&amp;#20869;&amp;#37096;&amp;#20307;&amp;#31995;&amp;#24314;&amp;#35774;&amp;#27169;&amp;#24335;&amp;#20998;&amp;#26512;&lt;/div&gt;  &lt;div align="left"&gt;3.1 &amp;#20225;&amp;#19994;&amp;#30740;&amp;#31350;&amp;#38498;&amp;#30740;&amp;#21457;&amp;#20307;&amp;#31995;&amp;#24314;&amp;#35774;&amp;#25112;&amp;#30053;&lt;/div&gt;  &lt;div align="left"&gt;3.1.1 &amp;#20108;&amp;#32423;&amp;#30740;&amp;#21457;&amp;#20307;&amp;#31995;&amp;#27010;&amp;#36848;&lt;/div&gt;  &lt;div align="left"&gt;3.1.2 &amp;#20108;&amp;#32423;&amp;#30740;&amp;#21457;&amp;#20307;&amp;#31995;&amp;#20248;&amp;#21183;&lt;/div&gt;  &lt;div align="left"&gt;&amp;#65288;1&amp;#65289;&amp;#20851;&amp;#27880;&amp;#20844;&amp;#21496;&amp;#30340;&amp;#26410;&amp;#26469;&lt;/div&gt;  &lt;div align="left"&gt;&amp;#65288;2&amp;#65289;&amp;#32463;&amp;#27982;&amp;#19978;&amp;#22238;&amp;#25253;&amp;#20248;&amp;#21183;&lt;/div&gt;  &lt;div align="left"&gt;3.1.3 &amp;#20108;&amp;#32423;&amp;#30740;&amp;#21457;&amp;#20307;&amp;#31995;&amp;#29305;&amp;#28857;&lt;/div&gt;  &lt;div align="left"&gt;&amp;#65288;1&amp;#65289;&amp;#24378;&amp;#35843;&amp;#22242;&amp;#38431;&amp;#21019;&amp;#26032;&lt;/div&gt;  &lt;div align="left"&gt;&amp;#65288;2&amp;#65289;&amp;#20445;&amp;#25252;&amp;#21019;&amp;#24847;&amp;#19982;&amp;#21457;&amp;#25955;&amp;#24605;&amp;#32500;&lt;/div&gt;  &lt;div align="left"&gt;3.1.4 &amp;#20108;&amp;#32423;&amp;#30740;&amp;#21457;&amp;#20307;&amp;#31995;&amp;#32463;&amp;#39564;&amp;#20511;&amp;#37492;&lt;/div&gt;  &lt;div align="left"&gt;&amp;#65288;1&amp;#65289;&amp;#24341;&amp;#36827;&amp;#19987;&amp;#19994;&amp;#20154;&amp;#25165;&lt;/div&gt;  &lt;div align="left"&gt;&amp;#65288;2&amp;#65289;&amp;#39046;&amp;#23548;&amp;#23545;&amp;#24066;&amp;#22330;&amp;#38656;&amp;#27714;&amp;#26377;&amp;#21331;&amp;#35265;&lt;/div&gt;  &lt;div align="left"&gt;&amp;#65288;3&amp;#65289;&amp;#20174;&amp;#30740;&amp;#21457;&amp;#21040;&amp;#30740;&amp;#31350;&amp;#30340;&amp;#34746;&amp;#26059;&amp;#19978;&amp;#21319;&lt;/div&gt;  &lt;div align="left"&gt;3.2 &amp;#20225;&amp;#19994;&amp;#30740;&amp;#31350;&amp;#38498;&amp;#20154;&amp;#25165;&amp;#25112;&amp;#30053;&amp;#20998;&amp;#26512;&lt;/div&gt;  &lt;div align="left"&gt;3.2.1 &amp;#36873;&amp;#25300;&amp;#20808;&amp;#36827;&amp;#20154;&amp;#25165;&amp;#20998;&amp;#26512;&lt;/div&gt;  &lt;div align="left"&gt;3.2.2 &amp;#21592;&amp;#24037;&amp;#28385;&amp;#36275;&amp;#25112;&amp;#30053;&amp;#20998;&amp;#26512;&lt;/div&gt;  &lt;div align="left"&gt;3.2.3 &amp;#21457;&amp;#25496;&amp;#20154;&amp;#25165;&amp;#25112;&amp;#30053;&amp;#20998;&amp;#26512;&lt;/div&gt;  &lt;div align="left"&gt;3.2.4 &amp;#30041;&amp;#20303;&amp;#20154;&amp;#25165;&amp;#25112;&amp;#30053;&amp;#20998;&amp;#26512;&lt;/div&gt;  &lt;div align="left"&gt;3.3 &amp;#20225;&amp;#19994;&amp;#30740;&amp;#31350;&amp;#38498;&amp;#20915;&amp;#31574;&amp;#26426;&amp;#21046;&amp;#24314;&amp;#35774;&amp;#35201;&amp;#28857;&lt;/div&gt;  &lt;div align="left"&gt;3.3.1 &amp;#20915;&amp;#31574;&amp;#26426;&amp;#21046;&amp;#24314;&amp;#35774;&amp;#35201;&amp;#28857;&lt;/div&gt;  &lt;div align="left"&gt;3.3.2 &amp;#20915;&amp;#31574;&amp;#20027;&amp;#20307;&amp;#23450;&amp;#20301;&amp;#35201;&amp;#28857;&lt;/div&gt;  &lt;div align="left"&gt;&amp;#65288;1&amp;#65289;&amp;#31185;&amp;#30740;&amp;#20154;&amp;#21592;&amp;#22312;&amp;#20915;&amp;#31574;&amp;#20013;&amp;#36215;&amp;#20027;&amp;#23548;&amp;#20316;&amp;#29992;&lt;/div&gt;  &lt;div align="left"&gt;&amp;#65288;2&amp;#65289;&amp;#31185;&amp;#23398;&amp;#20915;&amp;#31574;&amp;#35201;&amp;#31526;&amp;#21512;&amp;#25237;&amp;#36164;&amp;#32773;&amp;#30340;&amp;#21033;&amp;#30410;&lt;/div&gt;  &lt;div align="left"&gt;3.3.3 &amp;#20915;&amp;#31574;&amp;#32467;&amp;#26500;&amp;#24314;&amp;#35774;&amp;#35201;&amp;#28857;&lt;/div&gt;  &lt;div align="left"&gt;3.3.4 &amp;#20915;&amp;#31574;&amp;#26041;&amp;#27861;&amp;#24314;&amp;#35774;&amp;#35201;&amp;#28857;&lt;/div&gt;  &lt;div align="left"&gt;3.4 &amp;#20225;&amp;#19994;&amp;#30740;&amp;#31350;&amp;#38498;&amp;#35780;&amp;#20215;&amp;#19982;&amp;#30417;&amp;#30563;&amp;#26426;&amp;#21046;&amp;#24314;&amp;#35774;&amp;#35201;&amp;#28857;&lt;/div&gt;  &lt;div align="left"&gt;3.4.1 &amp;#35780;&amp;#20215;&amp;#19982;&amp;#30417;&amp;#30563;&amp;#26426;&amp;#21046;&amp;#24314;&amp;#35774;&amp;#35201;&amp;#28857;&lt;/div&gt;  &lt;div align="left"&gt;3.4.2 &amp;#35780;&amp;#20215;&amp;#19982;&amp;#30417;&amp;#30563;&amp;#20027;&amp;#20307;&amp;#23450;&amp;#20301;&amp;#35201;&amp;#28857;&lt;/div&gt;  &lt;div align="left"&gt;3.4.3 &amp;#35780;&amp;#20215;&amp;#19982;&amp;#30417;&amp;#30563;&amp;#20869;&amp;#23481;&amp;#36873;&amp;#23450;&amp;#35201;&amp;#28857;&lt;/div&gt;  &lt;div align="left"&gt;3.4.4 &amp;#35780;&amp;#20215;&amp;#19982;&amp;#30417;&amp;#30563;&amp;#26041;&amp;#27861;&amp;#20248;&amp;#21270;&amp;#35201;&amp;#28857;&lt;/div&gt;  &lt;div align="left"&gt;&amp;#65288;1&amp;#65289;&amp;#25104;&amp;#26412;&amp;#25928;&amp;#29992;&amp;#20998;&amp;#26512;&amp;#27861;&lt;/div&gt;  &lt;div align="left"&gt;&amp;#65288;2&amp;#65289;&amp;#22810;&amp;#30446;&amp;#26631;&amp;#31995;&amp;#32479;&amp;#20998;&amp;#26512;&amp;#27861;&lt;/div&gt;  &lt;div align="left"&gt;&amp;#65288;3&amp;#65289;&amp;#32489;&amp;#25928;&amp;#32771;&amp;#26680;&amp;#30417;&amp;#30563;&lt;/div&gt;  &lt;div align="left"&gt;3.5 &amp;#20225;&amp;#19994;&amp;#30740;&amp;#31350;&amp;#38498;&amp;#28608;&amp;#21169;&amp;#26426;&amp;#21046;&amp;#24314;&amp;#35774;&amp;#35201;&amp;#28857;&lt;/div&gt;  &lt;div align="left"&gt;3.5.1 &amp;#21387;&amp;#21147;&amp;#28608;&amp;#21169;&amp;#26426;&amp;#21046;&amp;#24314;&amp;#35774;&amp;#35201;&amp;#28857;&lt;/div&gt;  &lt;div align="left"&gt;3.5.2 &amp;#20135;&amp;#26435;&amp;#28608;&amp;#21169;&amp;#26426;&amp;#21046;&amp;#24314;&amp;#35774;&amp;#35201;&amp;#28857;&lt;/div&gt;  &lt;div align="left"&gt;3.5.3 &amp;#22768;&amp;#35465;&amp;#28608;&amp;#21169;&amp;#26426;&amp;#21046;&amp;#24314;&amp;#35774;&amp;#35201;&amp;#28857;&lt;/div&gt;  &lt;div align="left"&gt;3.5.4 &amp;#25253;&amp;#37228;&amp;#28608;&amp;#21169;&amp;#26426;&amp;#21046;&amp;#24314;&amp;#35774;&amp;#35201;&amp;#28857;&lt;/div&gt;  &lt;div align="left"&gt;3.6 &amp;#25104;&amp;#21151;&amp;#20225;&amp;#19994;&amp;#30740;&amp;#31350;&amp;#38498;&amp;#32463;&amp;#39564;&amp;#20511;&amp;#37492;&lt;/div&gt;  &lt;div align="left"&gt;3.6.1 &amp;#32852;&amp;#24819;&amp;#30740;&amp;#31350;&amp;#38498;&amp;#25104;&amp;#21151;&amp;#32463;&amp;#39564;&amp;#20511;&amp;#37492;&lt;/div&gt;  &lt;div align="left"&gt;&amp;#65288;1&amp;#65289;&amp;#32852;&amp;#24819;&amp;#30740;&amp;#31350;&amp;#38498;&amp;#27880;&amp;#37325;&amp;#24066;&amp;#22330;&amp;#38656;&amp;#27714;&lt;/div&gt;  &lt;div align="left"&gt;&amp;#65288;2&amp;#65289;&amp;#32852;&amp;#24819;&amp;#30740;&amp;#31350;&amp;#38498;&amp;#30340;&amp;#32452;&amp;#32455;&amp;#32467;&amp;#26500;&lt;/div&gt;  &lt;div align="left"&gt;&amp;#65288;3&amp;#65289;&amp;#32852;&amp;#24819;&amp;#30740;&amp;#31350;&amp;#38498;&amp;#30340;&amp;#21457;&amp;#23637;&amp;#31574;&amp;#30053;&lt;/div&gt;  &lt;div align="left"&gt;3.6.2 &amp;#24494;&amp;#36719;&amp;#30740;&amp;#31350;&amp;#38498;&amp;#25104;&amp;#21151;&amp;#32463;&amp;#39564;&amp;#20511;&amp;#37492;&lt;/div&gt;  &lt;div align="left"&gt;&amp;#65288;1&amp;#65289;&amp;#24494;&amp;#36719;&amp;#30740;&amp;#31350;&amp;#38498;&amp;#29305;&amp;#23450;&amp;#30340;&amp;#30740;&amp;#31350;&amp;#26426;&amp;#21046;&lt;/div&gt;  &lt;div align="left"&gt;&amp;#65288;2&amp;#65289;&amp;#24494;&amp;#36719;&amp;#30740;&amp;#31350;&amp;#38498;&amp;#24320;&amp;#25918;&amp;#30340;&amp;#30740;&amp;#31350;&amp;#26041;&amp;#24335;&lt;/div&gt;  &lt;div align="left"&gt;&amp;#65288;3&amp;#65289;&amp;#24494;&amp;#36719;&amp;#30740;&amp;#31350;&amp;#38498;&amp;#32856;&amp;#35831;&amp;#21517;&amp;#26657;&amp;#39038;&amp;#38382;&lt;/div&gt;  &lt;div align="left"&gt;3.6.3 SUN&amp;#30740;&amp;#31350;&amp;#38498;&amp;#25104;&amp;#21151;&amp;#32463;&amp;#39564;&amp;#20511;&amp;#37492;&lt;/div&gt;  &lt;div align="left"&gt;3.6.4 IBM&amp;#30740;&amp;#31350;&amp;#38498;&amp;#25104;&amp;#21151;&amp;#32463;&amp;#39564;&amp;#20511;&amp;#37492;&lt;/div&gt;  &lt;div align="left"&gt;3.6.5 &amp;#20013;&amp;#20852;&amp;#36890;&amp;#36805;&amp;#30740;&amp;#31350;&amp;#38498;&amp;#25104;&amp;#21151;&amp;#32463;&amp;#39564;&amp;#20511;&amp;#37492;&lt;/div&gt;  &lt;div align="left"&gt;&amp;nbsp;&lt;/div&gt;  &lt;div align="left"&gt;&amp;#31532;4&amp;#31456;&amp;#65306;&amp;#20225;&amp;#19994;&amp;#22269;&amp;#23478;&amp;#37325;&amp;#28857;&amp;#23454;&amp;#39564;&amp;#23460;&amp;#21457;&amp;#23637;&amp;#29616;&amp;#29366;&amp;#19982;&amp;#24314;&amp;#35774;&amp;#27169;&amp;#24335;&lt;/div&gt;  &lt;div align="left"&gt;4.1 &amp;#20225;&amp;#19994;&amp;#22269;&amp;#23478;&amp;#37325;&amp;#28857;&amp;#23454;&amp;#39564;&amp;#23460;&amp;#25104;&amp;#31435;&amp;#32972;&amp;#26223;&lt;/div&gt;  &lt;div align="left"&gt;4.1.1 &amp;#23454;&amp;#39564;&amp;#23460;&amp;#24314;&amp;#35774;&amp;#20869;&amp;#37096;&amp;#29615;&amp;#22659;&amp;#20998;&amp;#26512;&lt;/div&gt;  &lt;div align="left"&gt;4.1.2 &amp;#23454;&amp;#39564;&amp;#23460;&amp;#24314;&amp;#35774;&amp;#22806;&amp;#37096;&amp;#29615;&amp;#22659;&amp;#20998;&amp;#26512;&lt;/div&gt;  &lt;div align="left"&gt;4.1.3 &amp;#23454;&amp;#39564;&amp;#23460;&amp;#24314;&amp;#35774;&amp;#21457;&amp;#23637;&amp;#20248;&amp;#21183;&amp;#20998;&amp;#26512;&lt;/div&gt;  &lt;div align="left"&gt;4.2 &amp;#20225;&amp;#19994;&amp;#22269;&amp;#23478;&amp;#37325;&amp;#28857;&amp;#23454;&amp;#39564;&amp;#23460;&amp;#21457;&amp;#23637;&amp;#29616;&amp;#29366;&lt;/div&gt;  &lt;div align="left"&gt;4.2.1 &amp;#20225;&amp;#19994;&amp;#22269;&amp;#23478;&amp;#37325;&amp;#28857;&amp;#23454;&amp;#39564;&amp;#23460;&amp;#24314;&amp;#35774;&amp;#35268;&amp;#27169;&lt;/div&gt;  &lt;div align="left"&gt;4.2.2 &amp;#20225;&amp;#19994;&amp;#22269;&amp;#23478;&amp;#37325;&amp;#28857;&amp;#23454;&amp;#39564;&amp;#23460;&amp;#32467;&amp;#26500;&amp;#29305;&amp;#24449;&lt;/div&gt;  &lt;div align="left"&gt;4.2.3 &amp;#20225;&amp;#19994;&amp;#22269;&amp;#23478;&amp;#37325;&amp;#28857;&amp;#23454;&amp;#39564;&amp;#23460;&amp;#24067;&amp;#23616;&amp;#24773;&amp;#20917;&lt;/div&gt;  &lt;div align="left"&gt;&amp;#65288;1&amp;#65289;&amp;#39046;&amp;#22495;&amp;#20998;&amp;#24067;&lt;/div&gt;  &lt;div align="left"&gt;&amp;#65288;2&amp;#65289;&amp;#25152;&amp;#23646;&amp;#37096;&amp;#38376;&amp;#20998;&amp;#24067;&lt;/div&gt;  &lt;div align="left"&gt;&amp;#65288;3&amp;#65289;&amp;#22320;&amp;#22495;&amp;#20998;&amp;#24067;&lt;/div&gt;  &lt;div align="left"&gt;4.2.4 &amp;#20225;&amp;#19994;&amp;#22269;&amp;#23478;&amp;#37325;&amp;#28857;&amp;#23454;&amp;#39564;&amp;#23460;&amp;#20154;&amp;#21592;&amp;#24773;&amp;#20917;&lt;/div&gt;  &lt;div align="left"&gt;&amp;#65288;1&amp;#65289;&amp;#22266;&amp;#23450;&amp;#20154;&amp;#21592;&lt;/div&gt;  &lt;div align="left"&gt;&amp;#65288;2&amp;#65289;&amp;#27969;&amp;#21160;&amp;#20154;&amp;#21592;&lt;/div&gt;  &lt;div align="left"&gt;4.2.5 &amp;#20225;&amp;#19994;&amp;#22269;&amp;#23478;&amp;#37325;&amp;#28857;&amp;#23454;&amp;#39564;&amp;#23460;&amp;#22522;&amp;#30784;&amp;#35774;&amp;#26045;&lt;/div&gt;  &lt;div align="left"&gt;4.2.6 &amp;#20225;&amp;#19994;&amp;#22269;&amp;#23478;&amp;#37325;&amp;#28857;&amp;#23454;&amp;#39564;&amp;#23460;&amp;#32463;&amp;#36153;&amp;#25903;&amp;#25345;&lt;/div&gt;  &lt;div align="left"&gt;4.2.7 &amp;#20225;&amp;#19994;&amp;#22269;&amp;#23478;&amp;#37325;&amp;#28857;&amp;#23454;&amp;#39564;&amp;#23460;&amp;#36816;&amp;#34892;&amp;#24773;&amp;#20917;&lt;/div&gt;  &lt;div align="left"&gt;&amp;#65288;1&amp;#65289;&amp;#25215;&amp;#25285;&amp;#31185;&amp;#30740;&amp;#20219;&amp;#21153;&lt;/div&gt;  &lt;div align="left"&gt;&amp;#65288;2&amp;#65289;&amp;#31185;&amp;#30740;&amp;#20135;&amp;#20986;&lt;/div&gt;  &lt;div align="left"&gt;&amp;#65288;3&amp;#65289;&amp;#20154;&amp;#25165;&amp;#22521;&amp;#20859;&amp;#21644;&amp;#38431;&amp;#20237;&amp;#24314;&amp;#35774;&lt;/div&gt;  &lt;div align="left"&gt;&amp;#65288;4&amp;#65289;&amp;#23398;&amp;#26415;&amp;#20132;&amp;#27969;&amp;#19982;&amp;#24320;&amp;#25918;&amp;#20849;&amp;#20139;&lt;/div&gt;  &lt;div align="left"&gt;4.3 &amp;#20225;&amp;#19994;&amp;#22269;&amp;#23478;&amp;#37325;&amp;#28857;&amp;#23454;&amp;#39564;&amp;#23460;&amp;#24314;&amp;#35774;&amp;#36335;&amp;#24452;&lt;/div&gt;  &lt;div align="left"&gt;4.3.1 &amp;#20225;&amp;#19994;&amp;#22269;&amp;#23478;&amp;#37325;&amp;#28857;&amp;#23454;&amp;#39564;&amp;#23460;&amp;#23450;&amp;#20301;&amp;#20998;&amp;#26512;&lt;/div&gt;  &lt;div align="left"&gt;4.3.2 &amp;#20225;&amp;#19994;&amp;#22269;&amp;#23478;&amp;#37325;&amp;#28857;&amp;#23454;&amp;#39564;&amp;#23460;&amp;#24314;&amp;#35774;&amp;#36335;&amp;#24452;&lt;/div&gt;  &lt;div align="left"&gt;&amp;#65288;1&amp;#65289;&amp;#24314;&amp;#31435;&amp;#23436;&amp;#22791;&amp;#30340;&amp;#31185;&amp;#30740;&amp;#23454;&amp;#39564;&amp;#26465;&amp;#20214;&lt;/div&gt;  &lt;div align="left"&gt;&amp;#65288;2&amp;#65289;&amp;#24314;&amp;#31435;&amp;#20225;&amp;#19994;&amp;#19982;&amp;#23454;&amp;#39564;&amp;#23460;&amp;#30456;&amp;#32467;&amp;#21512;&amp;#30340;&amp;#31649;&amp;#29702;&amp;#27169;&amp;#24335;&lt;/div&gt;  &lt;div align="left"&gt;&amp;#65288;3&amp;#65289;&amp;#22521;&amp;#20859;&amp;#39640;&amp;#27700;&amp;#24179;&amp;#30340;&amp;#31185;&amp;#25216;&amp;#20154;&amp;#25165;&amp;#38431;&amp;#20237;&lt;/div&gt;  &lt;div align="left"&gt;4.4 &amp;#20225;&amp;#19994;&amp;#22269;&amp;#23478;&amp;#37325;&amp;#28857;&amp;#23454;&amp;#39564;&amp;#23460;&amp;#24179;&amp;#21488;&amp;#24314;&amp;#35774;&lt;/div&gt;  &lt;div align="left"&gt;4.4.1 &amp;#23454;&amp;#39564;&amp;#23460;&amp;#24179;&amp;#21488;&amp;#30340;&amp;#24517;&amp;#35201;&amp;#24615;&amp;#20998;&amp;#26512;&lt;/div&gt;  &lt;div align="left"&gt;4.4.2 &amp;#23454;&amp;#39564;&amp;#23460;&amp;#24179;&amp;#21488;&amp;#24635;&amp;#20307;&amp;#26500;&amp;#2431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6816;&amp;#34892;&amp;#31649;&amp;#29702;&amp;#24179;&amp;#21488;&lt;/div&gt;  &lt;div align="left"&gt;&amp;#65288;2&amp;#65289;&amp;#22522;&amp;#30784;&amp;#30740;&amp;#31350;&amp;#24179;&amp;#21488;&lt;/div&gt;  &lt;div align="left"&gt;&amp;#65288;3&amp;#65289;&amp;#23454;&amp;#39564;&amp;#27979;&amp;#35797;&amp;#24179;&amp;#21488;&lt;/div&gt;  &lt;div align="left"&gt;&amp;#65288;4&amp;#65289;&amp;#25104;&amp;#26524;&amp;#36716;&amp;#21270;&amp;#24179;&amp;#21488;&lt;/div&gt;  &lt;div align="left"&gt;4.5 &amp;#20225;&amp;#19994;&amp;#22269;&amp;#23478;&amp;#37325;&amp;#28857;&amp;#23454;&amp;#39564;&amp;#23460;&amp;#30740;&amp;#21457;&amp;#31574;&amp;#30053;&lt;/div&gt;  &lt;div align="left"&gt;4.5.1 &amp;#30740;&amp;#21457;&amp;#32452;&amp;#32455;&amp;#31574;&amp;#30053;&amp;#31867;&amp;#22411;&amp;#21450;&amp;#24433;&amp;#21709;&amp;#22240;&amp;#32032;&lt;/div&gt;  &lt;div align="left"&gt;&amp;#65288;1&amp;#65289;&amp;#30740;&amp;#21457;&amp;#32452;&amp;#32455;&amp;#31574;&amp;#30053;&amp;#31867;&amp;#22411;&amp;#20998;&amp;#26512;&lt;/div&gt;  &lt;div align="left"&gt;&amp;#65288;2&amp;#65289;&amp;#24433;&amp;#21709;&amp;#30740;&amp;#21457;&amp;#32452;&amp;#32455;&amp;#31574;&amp;#30053;&amp;#31867;&amp;#22411;&amp;#22240;&amp;#32032;&lt;/div&gt;  &lt;div align="left"&gt;4.5.2 &amp;#20225;&amp;#19994;&amp;#22269;&amp;#23478;&amp;#37325;&amp;#28857;&amp;#23454;&amp;#39564;&amp;#23460;&amp;#30740;&amp;#21457;&amp;#25237;&amp;#36164;&amp;#31574;&amp;#30053;&lt;/div&gt;  &lt;div align="left"&gt;&amp;#65288;1&amp;#65289;&amp;#30740;&amp;#21457;&amp;#25237;&amp;#36164;&amp;#39118;&amp;#38505;&amp;#31649;&amp;#29702;&lt;/div&gt;  &lt;div align="left"&gt;&amp;#65288;2&amp;#65289;&amp;#30740;&amp;#21457;&amp;#25237;&amp;#36164;&amp;#30340;&amp;#25104;&amp;#26412;&amp;#31649;&amp;#29702;&lt;/div&gt;  &lt;div align="left"&gt;4.5.3 &amp;#20225;&amp;#19994;&amp;#22269;&amp;#23478;&amp;#37325;&amp;#28857;&amp;#23454;&amp;#39564;&amp;#23460;&amp;#21019;&amp;#26032;&amp;#27169;&amp;#24335;&amp;#36873;&amp;#25321;&lt;/div&gt;  &lt;div align="left"&gt;&amp;#65288;1&amp;#65289;&amp;#33258;&amp;#20027;&amp;#21019;&amp;#26032;&amp;#27169;&amp;#24335;&amp;#20998;&amp;#26512;&lt;/div&gt;  &lt;div align="left"&gt;&amp;#65288;2&amp;#65289;&amp;#24433;&amp;#21709;&amp;#33258;&amp;#20027;&amp;#21019;&amp;#26032;&amp;#27169;&amp;#24335;&amp;#36873;&amp;#25321;&amp;#30340;&amp;#22240;&amp;#32032;&lt;/div&gt;  &lt;div align="left"&gt;&amp;#65288;3&amp;#65289;&amp;#33258;&amp;#20027;&amp;#21019;&amp;#26032;&amp;#27169;&amp;#24335;&amp;#36873;&amp;#25321;&amp;#31574;&amp;#30053;&lt;/div&gt;  &lt;div align="left"&gt;4.5.4 &amp;#20225;&amp;#19994;&amp;#22269;&amp;#23478;&amp;#37325;&amp;#28857;&amp;#23454;&amp;#39564;&amp;#23460;&amp;#30740;&amp;#21457;&amp;#31574;&amp;#30053;&amp;#26696;&amp;#20363;&lt;/div&gt;  &lt;div align="left"&gt;&amp;nbsp;&lt;/div&gt;  &lt;div align="left"&gt;&amp;#31532;5&amp;#31456;&amp;#65306;&amp;#20013;&amp;#22269;&amp;#20225;&amp;#19994;&amp;#31185;&amp;#30740;&amp;#25237;&amp;#20837;&amp;#24773;&amp;#20917;&amp;#20998;&amp;#26512;&lt;/div&gt;  &lt;div align="left"&gt;5.1 &amp;#20225;&amp;#19994;&amp;#31185;&amp;#30740;&amp;#27963;&amp;#21160;&amp;#22522;&amp;#26412;&amp;#24773;&amp;#20917;&amp;#20998;&amp;#26512;&lt;/div&gt;  &lt;div align="left"&gt;5.1.1 &amp;#31185;&amp;#30740;&amp;#20225;&amp;#19994;&amp;#25968;&amp;#37327;&amp;#35268;&amp;#27169;&lt;/div&gt;  &lt;div align="left"&gt;5.1.2 &amp;#20225;&amp;#19994;&amp;#31185;&amp;#30740;&amp;#32463;&amp;#36153;&amp;#25237;&amp;#20837;&amp;#24773;&amp;#20917;&lt;/div&gt;  &lt;div align="left"&gt;5.1.3 &amp;#20225;&amp;#19994;&amp;#31185;&amp;#30740;&amp;#25104;&amp;#26524;&amp;#20135;&amp;#20986;&amp;#24773;&amp;#20917;&lt;/div&gt;  &lt;div align="left"&gt;5.1.4 &amp;#20225;&amp;#19994;&amp;#19987;&amp;#21033;&amp;#25216;&amp;#26415;&amp;#24773;&amp;#20917;&lt;/div&gt;  &lt;div align="left"&gt;5.1.5 &amp;#20225;&amp;#19994;&amp;#21150;&amp;#31185;&amp;#30740;&amp;#26426;&amp;#26500;&amp;#22522;&amp;#26412;&amp;#24773;&amp;#20917;&lt;/div&gt;  &lt;div align="left"&gt;5.2 &amp;#20998;&amp;#34892;&amp;#19994;&amp;#20225;&amp;#19994;&amp;#31185;&amp;#30740;&amp;#25237;&amp;#20837;&amp;#24773;&amp;#20917;&amp;#20998;&amp;#26512;&lt;/div&gt;  &lt;div align="left"&gt;5.2.1 &amp;#20998;&amp;#34892;&amp;#19994;&amp;#20225;&amp;#19994;&amp;#31185;&amp;#30740;&amp;#20154;&amp;#21592;&amp;#20840;&amp;#26102;&amp;#24403;&amp;#37327;&amp;#20998;&amp;#26512;&lt;/div&gt;  &lt;div align="left"&gt;5.2.2 &amp;#20998;&amp;#34892;&amp;#19994;&amp;#20225;&amp;#19994;&amp;#31185;&amp;#30740;&amp;#39033;&amp;#30446;&amp;#25968;&amp;#37327;&amp;#20998;&amp;#26512;&lt;/div&gt;  &lt;div align="left"&gt;5.2.3 &amp;#20998;&amp;#34892;&amp;#19994;&amp;#20225;&amp;#19994;&amp;#31185;&amp;#30740;&amp;#32463;&amp;#36153;&amp;#25237;&amp;#20837;&amp;#20998;&amp;#26512;&lt;/div&gt;  &lt;div align="left"&gt;5.2.4 &amp;#20998;&amp;#34892;&amp;#19994;&amp;#20225;&amp;#19994;&amp;#19987;&amp;#21033;&amp;#30003;&amp;#35831;&amp;#24773;&amp;#20917;&amp;#20998;&amp;#26512;&lt;/div&gt;  &lt;div align="left"&gt;5.3 &amp;#20998;&amp;#22320;&amp;#21306;&amp;#20225;&amp;#19994;&amp;#31185;&amp;#30740;&amp;#25237;&amp;#20837;&amp;#24773;&amp;#20917;&amp;#20998;&amp;#26512;&lt;/div&gt;  &lt;div align="left"&gt;5.3.1 &amp;#20998;&amp;#22320;&amp;#21306;&amp;#20225;&amp;#19994;&amp;#31185;&amp;#30740;&amp;#20154;&amp;#21592;&amp;#20840;&amp;#26102;&amp;#24403;&amp;#37327;&amp;#20998;&amp;#26512;&lt;/div&gt;  &lt;div align="left"&gt;5.3.2 &amp;#20998;&amp;#22320;&amp;#21306;&amp;#20225;&amp;#19994;&amp;#31185;&amp;#30740;&amp;#39033;&amp;#30446;&amp;#25968;&amp;#37327;&amp;#20998;&amp;#26512;&lt;/div&gt;  &lt;div align="left"&gt;5.3.3 &amp;#20998;&amp;#22320;&amp;#21306;&amp;#20225;&amp;#19994;&amp;#31185;&amp;#30740;&amp;#32463;&amp;#36153;&amp;#25237;&amp;#20837;&amp;#20998;&amp;#26512;&lt;/div&gt;  &lt;div align="left"&gt;5.3.4 &amp;#20998;&amp;#22320;&amp;#21306;&amp;#20225;&amp;#19994;&amp;#19987;&amp;#21033;&amp;#30003;&amp;#35831;&amp;#24773;&amp;#20917;&amp;#20998;&amp;#26512;&lt;/div&gt;  &lt;div align="left"&gt;5.4 &amp;#39640;&amp;#26032;&amp;#25216;&amp;#26415;&amp;#20135;&amp;#19994;&amp;#20225;&amp;#19994;&amp;#31185;&amp;#30740;&amp;#25237;&amp;#20837;&amp;#24773;&amp;#20917;&amp;#20998;&amp;#26512;&lt;/div&gt;  &lt;div align="left"&gt;5.4.1 &amp;#39640;&amp;#26032;&amp;#25216;&amp;#26415;&amp;#20135;&amp;#19994;&amp;#20225;&amp;#19994;&amp;#31185;&amp;#30740;&amp;#26426;&amp;#26500;&amp;#25968;&amp;#37327;&amp;#20998;&amp;#26512;&lt;/div&gt;  &lt;div align="left"&gt;5.4.2 &amp;#39640;&amp;#26032;&amp;#25216;&amp;#26415;&amp;#20135;&amp;#19994;&amp;#20225;&amp;#19994;&amp;#31185;&amp;#30740;&amp;#20154;&amp;#21592;&amp;#20840;&amp;#26102;&amp;#24403;&amp;#37327;&lt;/div&gt;  &lt;div align="left"&gt;5.4.3 &amp;#39640;&amp;#26032;&amp;#25216;&amp;#26415;&amp;#20135;&amp;#19994;&amp;#20225;&amp;#19994;&amp;#31185;&amp;#30740;&amp;#32463;&amp;#36153;&amp;#25237;&amp;#20837;&amp;#20998;&amp;#26512;&lt;/div&gt;  &lt;div align="left"&gt;5.4.4 &amp;#39640;&amp;#26032;&amp;#25216;&amp;#26415;&amp;#20135;&amp;#19994;&amp;#20225;&amp;#19994;&amp;#31185;&amp;#30740;&amp;#39033;&amp;#30446;&amp;#25968;&amp;#37327;&amp;#20998;&amp;#26512;&lt;/div&gt;  &lt;div align="left"&gt;5.4.5 &amp;#39640;&amp;#26032;&amp;#25216;&amp;#26415;&amp;#20135;&amp;#19994;&amp;#20225;&amp;#19994;&amp;#19987;&amp;#21033;&amp;#30003;&amp;#35831;&amp;#24773;&amp;#20917;&amp;#20998;&amp;#26512;&lt;/div&gt;  &lt;div align="left"&gt;&amp;nbsp;&lt;/div&gt;  &lt;div align="left"&gt;&amp;#31532;6&amp;#31456;&amp;#65306;&amp;#20225;&amp;#19994;&amp;#30740;&amp;#31350;&amp;#38498;&amp;#20856;&amp;#22411;&amp;#26696;&amp;#20363;&amp;#20998;&amp;#26512;&lt;/div&gt;  &lt;div align="left"&gt;6.1 &amp;#22269;&amp;#26377;&amp;#20225;&amp;#19994;&amp;#30740;&amp;#31350;&amp;#38498;&amp;#20856;&amp;#22411;&amp;#26696;&amp;#20363;&amp;#20998;&amp;#26512;&lt;/div&gt;  &lt;div align="left"&gt;6.1.1 &amp;#20013;&amp;#22269;&amp;#30005;&amp;#21147;&amp;#31185;&amp;#23398;&amp;#30740;&amp;#31350;&amp;#38498;&lt;/div&gt;  &lt;div align="left"&gt;&amp;#65288;1&amp;#65289;&amp;#30740;&amp;#31350;&amp;#38498;&amp;#21457;&amp;#23637;&amp;#27010;&amp;#20917;&lt;/div&gt;  &lt;div align="left"&gt;&amp;#65288;2&amp;#65289;&amp;#30740;&amp;#31350;&amp;#38498;&amp;#20851;&amp;#27880;&amp;#39046;&amp;#22495;&lt;/div&gt;  &lt;div align="left"&gt;&amp;#65288;3&amp;#65289;&amp;#30740;&amp;#31350;&amp;#38498;&amp;#30740;&amp;#21457;&amp;#23454;&amp;#21147;&lt;/div&gt;  &lt;div align="left"&gt;&amp;#65288;4&amp;#65289;&amp;#30740;&amp;#31350;&amp;#38498;&amp;#20027;&amp;#35201;&amp;#26381;&amp;#21153;&lt;/div&gt;  &lt;div align="left"&gt;&amp;#65288;5&amp;#65289;&amp;#30740;&amp;#31350;&amp;#38498;&amp;#26381;&amp;#21153;&amp;#21306;&amp;#22495;&lt;/div&gt;  &lt;div align="left"&gt;&amp;#65288;6&amp;#65289;&amp;#30740;&amp;#31350;&amp;#38498;&amp;#20154;&amp;#21147;&amp;#36164;&amp;#28304;&lt;/div&gt;  &lt;div align="left"&gt;&amp;#65288;7&amp;#65289;&amp;#30740;&amp;#31350;&amp;#38498;&amp;#20248;&amp;#21155;&amp;#21183;&amp;#20998;&amp;#26512;&lt;/div&gt;  &lt;div align="left"&gt;&amp;#65288;8&amp;#65289;&amp;#30740;&amp;#31350;&amp;#38498;&amp;#21457;&amp;#23637;&amp;#25112;&amp;#30053;&lt;/div&gt;  &lt;div align="left"&gt;&amp;#65288;9&amp;#65289;&amp;#30740;&amp;#31350;&amp;#38498;&amp;#26368;&amp;#26032;&amp;#21160;&amp;#21521;&lt;/div&gt;  &lt;div align="left"&gt;6.1.2 &amp;#20013;&amp;#29028;&amp;#31185;&amp;#24037;&amp;#38598;&amp;#22242;&amp;#37325;&amp;#24198;&amp;#30740;&amp;#31350;&amp;#38498;&amp;#26377;&amp;#38480;&amp;#20844;&amp;#21496;&lt;/div&gt;  &lt;div align="left"&gt;&amp;#65288;1&amp;#65289;&amp;#30740;&amp;#31350;&amp;#38498;&amp;#21457;&amp;#23637;&amp;#27010;&amp;#20917;&lt;/div&gt;  &lt;div align="left"&gt;&amp;#65288;2&amp;#65289;&amp;#30740;&amp;#31350;&amp;#38498;&amp;#20851;&amp;#27880;&amp;#39046;&amp;#22495;&lt;/div&gt;  &lt;div align="left"&gt;&amp;#65288;3&amp;#65289;&amp;#30740;&amp;#31350;&amp;#38498;&amp;#30740;&amp;#21457;&amp;#23454;&amp;#21147;&lt;/div&gt;  &lt;div align="left"&gt;&amp;#65288;4&amp;#65289;&amp;#30740;&amp;#31350;&amp;#38498;&amp;#32463;&amp;#33829;&amp;#29366;&amp;#20917;&lt;/div&gt;  &lt;div align="left"&gt;&amp;#65288;5&amp;#65289;&amp;#30740;&amp;#31350;&amp;#38498;&amp;#38144;&amp;#21806;&amp;#21306;&amp;#22495;&lt;/div&gt;  &lt;div align="left"&gt;&amp;#65288;6&amp;#65289;&amp;#30740;&amp;#31350;&amp;#38498;&amp;#20154;&amp;#21147;&amp;#36164;&amp;#28304;&lt;/div&gt;  &lt;div align="left"&gt;&amp;#65288;7&amp;#65289;&amp;#30740;&amp;#31350;&amp;#38498;&amp;#20248;&amp;#21155;&amp;#21183;&amp;#20998;&amp;#26512;&lt;/div&gt;  &lt;div align="left"&gt;&amp;#65288;8&amp;#65289;&amp;#30740;&amp;#31350;&amp;#38498;&amp;#21457;&amp;#23637;&amp;#25112;&amp;#30053;&lt;/div&gt;  &lt;div align="left"&gt;&amp;#65288;9&amp;#65289;&amp;#30740;&amp;#31350;&amp;#38498;&amp;#26368;&amp;#26032;&amp;#21160;&amp;#21521;&lt;/div&gt;  &lt;div align="left"&gt;6.1.3 &amp;#24191;&amp;#24030;&amp;#27773;&amp;#36710;&amp;#38598;&amp;#22242;&amp;#32929;&amp;#20221;&amp;#26377;&amp;#38480;&amp;#20844;&amp;#21496;&amp;#27773;&amp;#36710;&amp;#24037;&amp;#31243;&amp;#30740;&amp;#31350;&amp;#38498;&lt;/div&gt;  &lt;div align="left"&gt;&amp;#65288;1&amp;#65289;&amp;#30740;&amp;#31350;&amp;#38498;&amp;#21457;&amp;#23637;&amp;#27010;&amp;#20917;&lt;/div&gt;  &lt;div align="left"&gt;&amp;#65288;2&amp;#65289;&amp;#30740;&amp;#31350;&amp;#38498;&amp;#20851;&amp;#27880;&amp;#39046;&amp;#22495;&lt;/div&gt;  &lt;div align="left"&gt;&amp;#65288;3&amp;#65289;&amp;#30740;&amp;#31350;&amp;#38498;&amp;#30740;&amp;#21457;&amp;#23454;&amp;#21147;&lt;/div&gt;  &lt;div align="left"&gt;&amp;#65288;4&amp;#65289;&amp;#30740;&amp;#31350;&amp;#38498;&amp;#20027;&amp;#35201;&amp;#20135;&amp;#21697;&amp;#21450;&amp;#26381;&amp;#21153;&lt;/div&gt;  &lt;div align="left"&gt;&amp;#65288;5&amp;#65289;&amp;#30740;&amp;#31350;&amp;#38498;&amp;#38144;&amp;#21806;&amp;#26381;&amp;#21153;&amp;#21306;&amp;#22495;&lt;/div&gt;  &lt;div align="left"&gt;&amp;#65288;6&amp;#65289;&amp;#30740;&amp;#31350;&amp;#38498;&amp;#20154;&amp;#21147;&amp;#36164;&amp;#28304;&lt;/div&gt;  &lt;div align="left"&gt;&amp;#65288;7&amp;#65289;&amp;#30740;&amp;#31350;&amp;#38498;&amp;#20248;&amp;#21155;&amp;#21183;&amp;#20998;&amp;#26512;&lt;/div&gt;  &lt;div align="left"&gt;&amp;#65288;8&amp;#65289;&amp;#30740;&amp;#31350;&amp;#38498;&amp;#21457;&amp;#23637;&amp;#25112;&amp;#30053;&lt;/div&gt;  &lt;div align="left"&gt;&amp;#65288;9&amp;#65289;&amp;#30740;&amp;#31350;&amp;#38498;&amp;#26368;&amp;#26032;&amp;#21160;&amp;#21521;&lt;/div&gt;  &lt;div align="left"&gt;6.1.4 &amp;#20013;&amp;#22269;&amp;#33337;&amp;#33334;&amp;#21450;&amp;#28023;&amp;#27915;&amp;#24037;&amp;#31243;&amp;#35774;&amp;#35745;&amp;#30740;&amp;#31350;&amp;#38498;&lt;/div&gt;  &lt;div align="left"&gt;&amp;#65288;1&amp;#65289;&amp;#30740;&amp;#31350;&amp;#38498;&amp;#21457;&amp;#23637;&amp;#27010;&amp;#20917;&lt;/div&gt;  &lt;div align="left"&gt;&amp;#65288;2&amp;#65289;&amp;#30740;&amp;#31350;&amp;#38498;&amp;#20851;&amp;#27880;&amp;#39046;&amp;#22495;&lt;/div&gt;  &lt;div align="left"&gt;&amp;#65288;3&amp;#65289;&amp;#30740;&amp;#31350;&amp;#38498;&amp;#30740;&amp;#21457;&amp;#23454;&amp;#21147;&lt;/div&gt;  &lt;div align="left"&gt;&amp;#65288;4&amp;#65289;&amp;#30740;&amp;#31350;&amp;#38498;&amp;#20027;&amp;#35201;&amp;#20135;&amp;#21697;&lt;/div&gt;  &lt;div align="left"&gt;&amp;#65288;5&amp;#65289;&amp;#30740;&amp;#31350;&amp;#38498;&amp;#38144;&amp;#21806;&amp;#21306;&amp;#22495;&lt;/div&gt;  &lt;div align="left"&gt;&amp;#65288;6&amp;#65289;&amp;#30740;&amp;#31350;&amp;#38498;&amp;#20154;&amp;#21147;&amp;#36164;&amp;#28304;&lt;/div&gt;  &lt;div align="left"&gt;&amp;#65288;7&amp;#65289;&amp;#30740;&amp;#31350;&amp;#38498;&amp;#20248;&amp;#21155;&amp;#21183;&amp;#20998;&amp;#26512;&lt;/div&gt;  &lt;div align="left"&gt;&amp;#65288;8&amp;#65289;&amp;#30740;&amp;#31350;&amp;#38498;&amp;#21457;&amp;#23637;&amp;#25112;&amp;#30053;&lt;/div&gt;  &lt;div align="left"&gt;&amp;#65288;9&amp;#65289;&amp;#30740;&amp;#31350;&amp;#38498;&amp;#26368;&amp;#26032;&amp;#21160;&amp;#21521;&lt;/div&gt;  &lt;div align="left"&gt;6.1.5 &amp;#20013;&amp;#22269;&amp;#30707;&amp;#21270;&amp;#30707;&amp;#27833;&amp;#21270;&amp;#24037;&amp;#31185;&amp;#23398;&amp;#30740;&amp;#31350;&amp;#38498;&lt;/div&gt;  &lt;div align="left"&gt;&amp;#65288;1&amp;#65289;&amp;#30740;&amp;#31350;&amp;#38498;&amp;#21457;&amp;#23637;&amp;#27010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30740;&amp;#31350;&amp;#38498;&amp;#20851;&amp;#27880;&amp;#39046;&amp;#22495;&lt;/div&gt;  &lt;div align="left"&gt;&amp;#65288;3&amp;#65289;&amp;#30740;&amp;#31350;&amp;#38498;&amp;#30740;&amp;#21457;&amp;#23454;&amp;#21147;&lt;/div&gt;  &lt;div align="left"&gt;&amp;#65288;4&amp;#65289;&amp;#30740;&amp;#31350;&amp;#38498;&amp;#20027;&amp;#35201;&amp;#20135;&amp;#21697;&amp;#21450;&amp;#26381;&amp;#21153;&lt;/div&gt;  &lt;div align="left"&gt;&amp;#65288;5&amp;#65289;&amp;#30740;&amp;#31350;&amp;#38498;&amp;#38144;&amp;#21806;&amp;#21306;&amp;#22495;&lt;/div&gt;  &lt;div align="left"&gt;&amp;#65288;6&amp;#65289;&amp;#30740;&amp;#31350;&amp;#38498;&amp;#20154;&amp;#21147;&amp;#36164;&amp;#28304;&lt;/div&gt;  &lt;div align="left"&gt;&amp;#65288;7&amp;#65289;&amp;#30740;&amp;#31350;&amp;#38498;&amp;#20248;&amp;#21155;&amp;#21183;&amp;#20998;&amp;#26512;&lt;/div&gt;  &lt;div align="left"&gt;&amp;#65288;8&amp;#65289;&amp;#30740;&amp;#31350;&amp;#38498;&amp;#21457;&amp;#23637;&amp;#25112;&amp;#30053;&lt;/div&gt;  &lt;div align="left"&gt;&amp;#65288;9&amp;#65289;&amp;#30740;&amp;#31350;&amp;#38498;&amp;#26368;&amp;#26032;&amp;#21160;&amp;#21521;&lt;/div&gt;  &lt;div align="left"&gt;6.1.6 &amp;#20013;&amp;#22269;&amp;#30005;&amp;#20449;&amp;#32929;&amp;#20221;&amp;#26377;&amp;#38480;&amp;#20844;&amp;#21496;&amp;#21271;&amp;#20140;&amp;#30740;&amp;#31350;&amp;#38498;&lt;/div&gt;  &lt;div align="left"&gt;&amp;#65288;1&amp;#65289;&amp;#30740;&amp;#31350;&amp;#38498;&amp;#21457;&amp;#23637;&amp;#27010;&amp;#20917;&lt;/div&gt;  &lt;div align="left"&gt;&amp;#65288;2&amp;#65289;&amp;#30740;&amp;#31350;&amp;#38498;&amp;#20851;&amp;#27880;&amp;#39046;&amp;#22495;&lt;/div&gt;  &lt;div align="left"&gt;&amp;#65288;3&amp;#65289;&amp;#30740;&amp;#31350;&amp;#38498;&amp;#30740;&amp;#21457;&amp;#23454;&amp;#21147;&lt;/div&gt;  &lt;div align="left"&gt;&amp;#65288;4&amp;#65289;&amp;#30740;&amp;#31350;&amp;#38498;&amp;#20027;&amp;#35201;&amp;#20135;&amp;#21697;&amp;#21450;&amp;#26381;&amp;#21153;&lt;/div&gt;  &lt;div align="left"&gt;&amp;#65288;5&amp;#65289;&amp;#30740;&amp;#31350;&amp;#38498;&amp;#38144;&amp;#21806;&amp;#21306;&amp;#22495;&lt;/div&gt;  &lt;div align="left"&gt;&amp;#65288;6&amp;#65289;&amp;#30740;&amp;#31350;&amp;#38498;&amp;#20154;&amp;#21147;&amp;#36164;&amp;#28304;&lt;/div&gt;  &lt;div align="left"&gt;&amp;#65288;7&amp;#65289;&amp;#30740;&amp;#31350;&amp;#38498;&amp;#20248;&amp;#21155;&amp;#21183;&amp;#20998;&amp;#26512;&lt;/div&gt;  &lt;div align="left"&gt;&amp;#65288;8&amp;#65289;&amp;#30740;&amp;#31350;&amp;#38498;&amp;#21457;&amp;#23637;&amp;#25112;&amp;#30053;&lt;/div&gt;  &lt;div align="left"&gt;&amp;#65288;9&amp;#65289;&amp;#30740;&amp;#31350;&amp;#38498;&amp;#26368;&amp;#26032;&amp;#21160;&amp;#21521;&lt;/div&gt;  &lt;div align="left"&gt;6.1.7 &amp;#20013;&amp;#33322;&amp;#24037;&amp;#19994;&amp;#21271;&amp;#20140;&amp;#33322;&amp;#31354;&amp;#26448;&amp;#26009;&amp;#30740;&amp;#31350;&amp;#38498;&lt;/div&gt;  &lt;div align="left"&gt;&amp;#65288;1&amp;#65289;&amp;#30740;&amp;#31350;&amp;#38498;&amp;#21457;&amp;#23637;&amp;#27010;&amp;#20917;&lt;/div&gt;  &lt;div align="left"&gt;&amp;#65288;2&amp;#65289;&amp;#30740;&amp;#31350;&amp;#38498;&amp;#20851;&amp;#27880;&amp;#39046;&amp;#22495;&lt;/div&gt;  &lt;div align="left"&gt;&amp;#65288;3&amp;#65289;&amp;#30740;&amp;#31350;&amp;#38498;&amp;#30740;&amp;#21457;&amp;#23454;&amp;#21147;&lt;/div&gt;  &lt;div align="left"&gt;&amp;#65288;4&amp;#65289;&amp;#30740;&amp;#31350;&amp;#38498;&amp;#20027;&amp;#35201;&amp;#20135;&amp;#21697;&amp;#21450;&amp;#26381;&amp;#21153;&lt;/div&gt;  &lt;div align="left"&gt;&amp;#65288;5&amp;#65289;&amp;#30740;&amp;#31350;&amp;#38498;&amp;#38144;&amp;#21806;&amp;#21306;&amp;#22495;&lt;/div&gt;  &lt;div align="left"&gt;&amp;#65288;6&amp;#65289;&amp;#30740;&amp;#31350;&amp;#38498;&amp;#20154;&amp;#21147;&amp;#36164;&amp;#28304;&lt;/div&gt;  &lt;div align="left"&gt;&amp;#65288;7&amp;#65289;&amp;#30740;&amp;#31350;&amp;#38498;&amp;#20248;&amp;#21155;&amp;#21183;&amp;#20998;&amp;#26512;&lt;/div&gt;  &lt;div align="left"&gt;&amp;#65288;8&amp;#65289;&amp;#30740;&amp;#31350;&amp;#38498;&amp;#21457;&amp;#23637;&amp;#25112;&amp;#30053;&lt;/div&gt;  &lt;div align="left"&gt;&amp;#65288;9&amp;#65289;&amp;#30740;&amp;#31350;&amp;#38498;&amp;#26368;&amp;#26032;&amp;#21160;&amp;#21521;&lt;/div&gt;  &lt;div align="left"&gt;6.2 &amp;#27665;&amp;#33829;&amp;#20225;&amp;#19994;&amp;#30740;&amp;#31350;&amp;#38498;&amp;#20856;&amp;#22411;&amp;#26696;&amp;#20363;&amp;#20998;&amp;#26512;&lt;/div&gt;  &lt;div align="left"&gt;6.2.1 &amp;#21271;&amp;#20140;&amp;#21271;&amp;#22823;&amp;#26041;&amp;#27491;&amp;#25216;&amp;#26415;&amp;#30740;&amp;#31350;&amp;#38498;&amp;#26377;&amp;#38480;&amp;#20844;&amp;#21496;&lt;/div&gt;  &lt;div align="left"&gt;&amp;#65288;1&amp;#65289;&amp;#30740;&amp;#31350;&amp;#38498;&amp;#21457;&amp;#23637;&amp;#27010;&amp;#20917;&lt;/div&gt;  &lt;div align="left"&gt;&amp;#65288;2&amp;#65289;&amp;#30740;&amp;#31350;&amp;#38498;&amp;#20851;&amp;#27880;&amp;#39046;&amp;#22495;&lt;/div&gt;  &lt;div align="left"&gt;&amp;#65288;3&amp;#65289;&amp;#30740;&amp;#31350;&amp;#38498;&amp;#30740;&amp;#21457;&amp;#23454;&amp;#21147;&lt;/div&gt;  &lt;div align="left"&gt;&amp;#65288;4&amp;#65289;&amp;#30740;&amp;#31350;&amp;#38498;&amp;#20027;&amp;#35201;&amp;#20135;&amp;#21697;&lt;/div&gt;  &lt;div align="left"&gt;&amp;#65288;5&amp;#65289;&amp;#30740;&amp;#31350;&amp;#38498;&amp;#38144;&amp;#21806;&amp;#21306;&amp;#22495;&lt;/div&gt;  &lt;div align="left"&gt;&amp;#65288;6&amp;#65289;&amp;#30740;&amp;#31350;&amp;#38498;&amp;#20154;&amp;#21147;&amp;#36164;&amp;#28304;&lt;/div&gt;  &lt;div align="left"&gt;&amp;#65288;7&amp;#65289;&amp;#30740;&amp;#31350;&amp;#38498;&amp;#20248;&amp;#21155;&amp;#21183;&amp;#20998;&amp;#26512;&lt;/div&gt;  &lt;div align="left"&gt;&amp;#65288;8&amp;#65289;&amp;#30740;&amp;#31350;&amp;#38498;&amp;#21457;&amp;#23637;&amp;#25112;&amp;#30053;&lt;/div&gt;  &lt;div align="left"&gt;6.2.2 &amp;#28023;&amp;#23572;&amp;#20013;&amp;#22830;&amp;#30740;&amp;#31350;&amp;#38498;&lt;/div&gt;  &lt;div align="left"&gt;&amp;#65288;1&amp;#65289;&amp;#30740;&amp;#31350;&amp;#38498;&amp;#21457;&amp;#23637;&amp;#27010;&amp;#20917;&lt;/div&gt;  &lt;div align="left"&gt;&amp;#65288;2&amp;#65289;&amp;#30740;&amp;#31350;&amp;#38498;&amp;#20851;&amp;#27880;&amp;#39046;&amp;#22495;&lt;/div&gt;  &lt;div align="left"&gt;&amp;#65288;3&amp;#65289;&amp;#30740;&amp;#31350;&amp;#38498;&amp;#30740;&amp;#21457;&amp;#23454;&amp;#21147;&lt;/div&gt;  &lt;div align="left"&gt;&amp;#65288;4&amp;#65289;&amp;#30740;&amp;#31350;&amp;#38498;&amp;#20027;&amp;#35201;&amp;#25104;&amp;#26524;&lt;/div&gt;  &lt;div align="left"&gt;&amp;#65288;5&amp;#65289;&amp;#30740;&amp;#31350;&amp;#38498;&amp;#38144;&amp;#21806;&amp;#26381;&amp;#21153;&amp;#21306;&amp;#22495;&lt;/div&gt;  &lt;div align="left"&gt;&amp;#65288;6&amp;#65289;&amp;#30740;&amp;#31350;&amp;#38498;&amp;#20154;&amp;#21147;&amp;#36164;&amp;#28304;&lt;/div&gt;  &lt;div align="left"&gt;&amp;#65288;7&amp;#65289;&amp;#30740;&amp;#31350;&amp;#38498;&amp;#20248;&amp;#21155;&amp;#21183;&amp;#20998;&amp;#26512;&lt;/div&gt;  &lt;div align="left"&gt;&amp;#65288;8&amp;#65289;&amp;#30740;&amp;#31350;&amp;#38498;&amp;#21457;&amp;#23637;&amp;#25112;&amp;#30053;&lt;/div&gt;  &lt;div align="left"&gt;6.2.3 TCL&amp;#38598;&amp;#22242;&amp;#24037;&amp;#19994;&amp;#30740;&amp;#31350;&amp;#38498;&lt;/div&gt;  &lt;div align="left"&gt;&amp;#65288;1&amp;#65289;&amp;#30740;&amp;#31350;&amp;#38498;&amp;#21457;&amp;#23637;&amp;#27010;&amp;#20917;&lt;/div&gt;  &lt;div align="left"&gt;&amp;#65288;2&amp;#65289;&amp;#30740;&amp;#31350;&amp;#38498;&amp;#20851;&amp;#27880;&amp;#39046;&amp;#22495;&lt;/div&gt;  &lt;div align="left"&gt;&amp;#65288;3&amp;#65289;&amp;#30740;&amp;#31350;&amp;#38498;&amp;#30740;&amp;#21457;&amp;#23454;&amp;#21147;&lt;/div&gt;  &lt;div align="left"&gt;&amp;#65288;4&amp;#65289;&amp;#30740;&amp;#31350;&amp;#38498;&amp;#30740;&amp;#21457;&amp;#31649;&amp;#29702;&amp;#26550;&amp;#26500;&lt;/div&gt;  &lt;div align="left"&gt;&amp;#65288;5&amp;#65289;&amp;#30740;&amp;#31350;&amp;#38498;&amp;#38144;&amp;#21806;&amp;#21306;&amp;#22495;&lt;/div&gt;  &lt;div align="left"&gt;&amp;#65288;6&amp;#65289;&amp;#30740;&amp;#31350;&amp;#38498;&amp;#20154;&amp;#21147;&amp;#36164;&amp;#28304;&lt;/div&gt;  &lt;div align="left"&gt;&amp;#65288;7&amp;#65289;&amp;#30740;&amp;#31350;&amp;#38498;&amp;#20248;&amp;#21155;&amp;#21183;&amp;#20998;&amp;#26512;&lt;/div&gt;  &lt;div align="left"&gt;&amp;#65288;8&amp;#65289;&amp;#30740;&amp;#31350;&amp;#38498;&amp;#21457;&amp;#23637;&amp;#25112;&amp;#30053;&lt;/div&gt;  &lt;div align="left"&gt;6.2.4 &amp;#32852;&amp;#24819;&amp;#30740;&amp;#31350;&amp;#38498;&lt;/div&gt;  &lt;div align="left"&gt;&amp;#65288;1&amp;#65289;&amp;#30740;&amp;#31350;&amp;#38498;&amp;#21457;&amp;#23637;&amp;#27010;&amp;#20917;&lt;/div&gt;  &lt;div align="left"&gt;&amp;#65288;2&amp;#65289;&amp;#30740;&amp;#31350;&amp;#38498;&amp;#20851;&amp;#27880;&amp;#39046;&amp;#22495;&lt;/div&gt;  &lt;div align="left"&gt;&amp;#65288;3&amp;#65289;&amp;#30740;&amp;#31350;&amp;#38498;&amp;#30740;&amp;#21457;&amp;#23454;&amp;#21147;&lt;/div&gt;  &lt;div align="left"&gt;&amp;#65288;4&amp;#65289;&amp;#30740;&amp;#31350;&amp;#38498;&amp;#20027;&amp;#35201;&amp;#25104;&amp;#26524;&lt;/div&gt;  &lt;div align="left"&gt;&amp;#65288;5&amp;#65289;&amp;#30740;&amp;#31350;&amp;#38498;&amp;#38144;&amp;#21806;&amp;#21306;&amp;#22495;&lt;/div&gt;  &lt;div align="left"&gt;&amp;#65288;6&amp;#65289;&amp;#30740;&amp;#31350;&amp;#38498;&amp;#20154;&amp;#21147;&amp;#36164;&amp;#28304;&lt;/div&gt;  &lt;div align="left"&gt;&amp;#65288;7&amp;#65289;&amp;#30740;&amp;#31350;&amp;#38498;&amp;#20248;&amp;#21155;&amp;#21183;&amp;#20998;&amp;#26512;&lt;/div&gt;  &lt;div align="left"&gt;&amp;#65288;8&amp;#65289;&amp;#30740;&amp;#31350;&amp;#38498;&amp;#21457;&amp;#23637;&amp;#25112;&amp;#30053;&lt;/div&gt;  &lt;div align="left"&gt;6.2.5 &amp;#19978;&amp;#28023;&amp;#19977;&amp;#19968;&amp;#31185;&amp;#25216;&amp;#30740;&amp;#31350;&amp;#38498;&lt;/div&gt;  &lt;div align="left"&gt;&amp;#65288;1&amp;#65289;&amp;#30740;&amp;#31350;&amp;#38498;&amp;#21457;&amp;#23637;&amp;#27010;&amp;#20917;&lt;/div&gt;  &lt;div align="left"&gt;&amp;#65288;2&amp;#65289;&amp;#30740;&amp;#31350;&amp;#38498;&amp;#20851;&amp;#27880;&amp;#39046;&amp;#22495;&lt;/div&gt;  &lt;div align="left"&gt;&amp;#65288;3&amp;#65289;&amp;#30740;&amp;#31350;&amp;#38498;&amp;#30740;&amp;#21457;&amp;#23454;&amp;#21147;&lt;/div&gt;  &lt;div align="left"&gt;&amp;#65288;4&amp;#65289;&amp;#30740;&amp;#31350;&amp;#38498;&amp;#20027;&amp;#35201;&amp;#20135;&amp;#21697;&lt;/div&gt;  &lt;div align="left"&gt;&amp;#65288;5&amp;#65289;&amp;#30740;&amp;#31350;&amp;#38498;&amp;#38144;&amp;#21806;&amp;#21306;&amp;#22495;&lt;/div&gt;  &lt;div align="left"&gt;&amp;#65288;6&amp;#65289;&amp;#30740;&amp;#31350;&amp;#38498;&amp;#20154;&amp;#21147;&amp;#36164;&amp;#28304;&lt;/div&gt;  &lt;div align="left"&gt;&amp;#65288;7&amp;#65289;&amp;#30740;&amp;#31350;&amp;#38498;&amp;#20248;&amp;#21155;&amp;#21183;&amp;#20998;&amp;#26512;&lt;/div&gt;  &lt;div align="left"&gt;&amp;#65288;8&amp;#65289;&amp;#30740;&amp;#31350;&amp;#38498;&amp;#21457;&amp;#23637;&amp;#25112;&amp;#30053;&lt;/div&gt;  &lt;div align="left"&gt;6.3 &amp;#20844;&amp;#21496;&amp;#21046;&amp;#20225;&amp;#19994;&amp;#30740;&amp;#31350;&amp;#38498;&amp;#20856;&amp;#22411;&amp;#26696;&amp;#20363;&amp;#20998;&amp;#26512;&lt;/div&gt;  &lt;div align="left"&gt;6.3.1 &amp;#20013;&amp;#20918;&amp;#38598;&amp;#22242;&amp;#27494;&amp;#27721;&amp;#21208;&amp;#23519;&amp;#30740;&amp;#31350;&amp;#38498;&amp;#26377;&amp;#38480;&amp;#20844;&amp;#21496;&lt;/div&gt;  &lt;div align="left"&gt;&amp;#65288;1&amp;#65289;&amp;#20225;&amp;#19994;&amp;#21457;&amp;#23637;&amp;#27010;&amp;#20917;&lt;/div&gt;  &lt;div align="left"&gt;&amp;#65288;2&amp;#65289;&amp;#20225;&amp;#19994;&amp;#20851;&amp;#27880;&amp;#39046;&amp;#22495;&lt;/div&gt;  &lt;div align="left"&gt;&amp;#65288;3&amp;#65289;&amp;#20225;&amp;#19994;&amp;#30740;&amp;#21457;&amp;#23454;&amp;#21147;&lt;/div&gt;  &lt;div align="left"&gt;&amp;#65288;4&amp;#65289;&amp;#20225;&amp;#19994;&amp;#21496;&amp;#20027;&amp;#35201;&amp;#19994;&amp;#32489;&lt;/div&gt;  &lt;div align="left"&gt;&amp;#65288;5&amp;#65289;&amp;#20225;&amp;#19994;&amp;#38144;&amp;#21806;&amp;#21306;&amp;#22495;&lt;/div&gt;  &lt;div align="left"&gt;&amp;#65288;6&amp;#65289;&amp;#20225;&amp;#19994;&amp;#20154;&amp;#21147;&amp;#36164;&amp;#28304;&lt;/div&gt;  &lt;div align="left"&gt;&amp;#65288;7&amp;#65289;&amp;#20225;&amp;#19994;&amp;#23458;&amp;#25143;&amp;#36164;&amp;#28304;&lt;/div&gt;  &lt;div align="left"&gt;&amp;#65288;8&amp;#65289;&amp;#20225;&amp;#19994;&amp;#20248;&amp;#21155;&amp;#21183;&amp;#20998;&amp;#26512;&lt;/div&gt;  &lt;div align="left"&gt;&amp;#65288;9&amp;#65289;&amp;#20225;&amp;#19994;&amp;#21457;&amp;#23637;&amp;#25112;&amp;#30053;&lt;/div&gt;  &lt;div align="left"&gt;&amp;#65288;10&amp;#65289;&amp;#20225;&amp;#19994;&amp;#26368;&amp;#26032;&amp;#21160;&amp;#21521;&lt;/div&gt;  &lt;div align="left"&gt;6.3.2 &amp;#36797;&amp;#23425;&amp;#30465;&amp;#26426;&amp;#26800;&amp;#30740;&amp;#31350;&amp;#38498;&amp;#26377;&amp;#38480;&amp;#20844;&amp;#21496;&lt;/div&gt;  &lt;div align="left"&gt;&amp;#65288;1&amp;#65289;&amp;#20225;&amp;#19994;&amp;#21457;&amp;#23637;&amp;#27010;&amp;#20917;&lt;/div&gt;  &lt;div align="left"&gt;&amp;#65288;2&amp;#65289;&amp;#20225;&amp;#19994;&amp;#20851;&amp;#27880;&amp;#39046;&amp;#22495;&lt;/div&gt;  &lt;div align="left"&gt;&amp;#65288;3&amp;#65289;&amp;#20225;&amp;#19994;&amp;#30740;&amp;#21457;&amp;#23454;&amp;#21147;&lt;/div&gt;  &lt;div align="left"&gt;&amp;#65288;4&amp;#65289;&amp;#20225;&amp;#19994;&amp;#21496;&amp;#20027;&amp;#35201;&amp;#20135;&amp;#21697;&lt;/div&gt;  &lt;div align="left"&gt;&amp;#65288;5&amp;#65289;&amp;#20225;&amp;#19994;&amp;#38144;&amp;#21806;&amp;#21306;&amp;#22495;&lt;/div&gt;  &lt;div align="left"&gt;&amp;#65288;6&amp;#65289;&amp;#20225;&amp;#19994;&amp;#20154;&amp;#21147;&amp;#36164;&amp;#28304;&lt;/div&gt;  &lt;div align="left"&gt;&amp;#65288;7&amp;#65289;&amp;#20225;&amp;#19994;&amp;#20248;&amp;#21155;&amp;#21183;&amp;#20998;&amp;#26512;&lt;/div&gt;  &lt;div align="left"&gt;&amp;#65288;8&amp;#65289;&amp;#20225;&amp;#19994;&amp;#21457;&amp;#23637;&amp;#25112;&amp;#30053;&lt;/div&gt;  &lt;div align="left"&gt;&amp;#65288;9&amp;#65289;&amp;#20225;&amp;#19994;&amp;#26368;&amp;#26032;&amp;#21160;&amp;#21521;&lt;/div&gt;  &lt;div align="left"&gt;6.3.3 &amp;#20013;&amp;#22269;&amp;#30005;&amp;#22120;&amp;#31185;&amp;#23398;&amp;#30740;&amp;#31350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7010;&amp;#20917;&lt;/div&gt;  &lt;div align="left"&gt;&amp;#65288;2&amp;#65289;&amp;#20225;&amp;#19994;&amp;#20851;&amp;#27880;&amp;#39046;&amp;#22495;&lt;/div&gt;  &lt;div align="left"&gt;&amp;#65288;3&amp;#65289;&amp;#20225;&amp;#19994;&amp;#30740;&amp;#21457;&amp;#23454;&amp;#21147;&lt;/div&gt;  &lt;div align="left"&gt;&amp;#65288;4&amp;#65289;&amp;#20225;&amp;#19994;&amp;#21496;&amp;#20027;&amp;#35201;&amp;#25104;&amp;#32489;&lt;/div&gt;  &lt;div align="left"&gt;&amp;#65288;5&amp;#65289;&amp;#20225;&amp;#19994;&amp;#38144;&amp;#21806;&amp;#21306;&amp;#22495;&lt;/div&gt;  &lt;div align="left"&gt;&amp;#65288;6&amp;#65289;&amp;#20225;&amp;#19994;&amp;#20154;&amp;#21147;&amp;#36164;&amp;#28304;&lt;/div&gt;  &lt;div align="left"&gt;&amp;#65288;7&amp;#65289;&amp;#20225;&amp;#19994;&amp;#20248;&amp;#21155;&amp;#21183;&amp;#20998;&amp;#26512;&lt;/div&gt;  &lt;div align="left"&gt;&amp;#65288;8&amp;#65289;&amp;#20225;&amp;#19994;&amp;#21457;&amp;#23637;&amp;#25112;&amp;#30053;&lt;/div&gt;  &lt;div align="left"&gt;&amp;#65288;9&amp;#65289;&amp;#20225;&amp;#19994;&amp;#26368;&amp;#26032;&amp;#21160;&amp;#21521;&lt;/div&gt;  &lt;div align="left"&gt;6.3.4 &amp;#21271;&amp;#20140;&amp;#20013;&amp;#24314;&amp;#24314;&amp;#31569;&amp;#31185;&amp;#23398;&amp;#30740;&amp;#31350;&amp;#38498;&amp;#26377;&amp;#38480;&amp;#20844;&amp;#21496;&lt;/div&gt;  &lt;div align="left"&gt;&amp;#65288;1&amp;#65289;&amp;#20225;&amp;#19994;&amp;#21457;&amp;#23637;&amp;#27010;&amp;#20917;&lt;/div&gt;  &lt;div align="left"&gt;&amp;#65288;2&amp;#65289;&amp;#20225;&amp;#19994;&amp;#20851;&amp;#27880;&amp;#39046;&amp;#22495;&lt;/div&gt;  &lt;div align="left"&gt;&amp;#65288;3&amp;#65289;&amp;#20225;&amp;#19994;&amp;#30740;&amp;#21457;&amp;#23454;&amp;#21147;&lt;/div&gt;  &lt;div align="left"&gt;&amp;#65288;4&amp;#65289;&amp;#20225;&amp;#19994;&amp;#20027;&amp;#35201;&amp;#19994;&amp;#21153;&lt;/div&gt;  &lt;div align="left"&gt;&amp;#65288;5&amp;#65289;&amp;#20225;&amp;#19994;&amp;#38144;&amp;#21806;&amp;#21306;&amp;#22495;&lt;/div&gt;  &lt;div align="left"&gt;&amp;#65288;6&amp;#65289;&amp;#20225;&amp;#19994;&amp;#20154;&amp;#21147;&amp;#36164;&amp;#28304;&lt;/div&gt;  &lt;div align="left"&gt;&amp;#65288;7&amp;#65289;&amp;#20225;&amp;#19994;&amp;#20248;&amp;#21155;&amp;#21183;&amp;#20998;&amp;#26512;&lt;/div&gt;  &lt;div align="left"&gt;&amp;#65288;8&amp;#65289;&amp;#20225;&amp;#19994;&amp;#21457;&amp;#23637;&amp;#25112;&amp;#30053;&lt;/div&gt;  &lt;div align="left"&gt;&amp;#65288;9&amp;#65289;&amp;#20225;&amp;#19994;&amp;#26368;&amp;#26032;&amp;#21160;&amp;#21521;&lt;/div&gt;  &lt;div align="left"&gt;6.3.5 &amp;#20013;&amp;#38050;&amp;#38598;&amp;#22242;&amp;#37073;&amp;#24030;&amp;#37329;&amp;#23646;&amp;#21046;&amp;#21697;&amp;#30740;&amp;#31350;&amp;#38498;&amp;#26377;&amp;#38480;&amp;#20844;&amp;#21496;&lt;/div&gt;  &lt;div align="left"&gt;&amp;#65288;1&amp;#65289;&amp;#20225;&amp;#19994;&amp;#21457;&amp;#23637;&amp;#27010;&amp;#20917;&lt;/div&gt;  &lt;div align="left"&gt;&amp;#65288;2&amp;#65289;&amp;#20225;&amp;#19994;&amp;#20851;&amp;#27880;&amp;#39046;&amp;#22495;&lt;/div&gt;  &lt;div align="left"&gt;&amp;#65288;3&amp;#65289;&amp;#20225;&amp;#19994;&amp;#30740;&amp;#21457;&amp;#23454;&amp;#21147;&lt;/div&gt;  &lt;div align="left"&gt;&amp;#65288;4&amp;#65289;&amp;#20225;&amp;#19994;&amp;#21496;&amp;#20027;&amp;#35201;&amp;#20135;&amp;#21697;&amp;#21450;&amp;#26381;&amp;#21153;&lt;/div&gt;  &lt;div align="left"&gt;&amp;#65288;5&amp;#65289;&amp;#20225;&amp;#19994;&amp;#38144;&amp;#21806;&amp;#21306;&amp;#22495;&lt;/div&gt;  &lt;div align="left"&gt;&amp;#65288;6&amp;#65289;&amp;#20225;&amp;#19994;&amp;#20154;&amp;#21147;&amp;#36164;&amp;#28304;&lt;/div&gt;  &lt;div align="left"&gt;&amp;#65288;7&amp;#65289;&amp;#20225;&amp;#19994;&amp;#20248;&amp;#21155;&amp;#21183;&amp;#20998;&amp;#26512;&lt;/div&gt;  &lt;div align="left"&gt;&amp;#65288;8&amp;#65289;&amp;#20225;&amp;#19994;&amp;#21457;&amp;#23637;&amp;#25112;&amp;#30053;&lt;/div&gt;  &lt;div align="left"&gt;&amp;#65288;9&amp;#65289;&amp;#20225;&amp;#19994;&amp;#26368;&amp;#26032;&amp;#21160;&amp;#21521;&lt;/div&gt;  &lt;div align="left"&gt;6.4 &amp;#31532;&amp;#19977;&amp;#26041;&amp;#20225;&amp;#19994;&amp;#30740;&amp;#31350;&amp;#38498;&amp;#20856;&amp;#22411;&amp;#26696;&amp;#20363;&amp;#20998;&amp;#26512;&lt;/div&gt;  &lt;div align="left"&gt;6.4.1 &amp;#29028;&amp;#28845;&amp;#31185;&amp;#23398;&amp;#25216;&amp;#26415;&amp;#30740;&amp;#31350;&amp;#38498;&amp;#26377;&amp;#38480;&amp;#20844;&amp;#21496;&lt;/div&gt;  &lt;div align="left"&gt;&amp;#65288;1&amp;#65289;&amp;#30740;&amp;#31350;&amp;#38498;&amp;#21457;&amp;#23637;&amp;#27010;&amp;#20917;&lt;/div&gt;  &lt;div align="left"&gt;&amp;#65288;2&amp;#65289;&amp;#30740;&amp;#31350;&amp;#38498;&amp;#20851;&amp;#27880;&amp;#39046;&amp;#22495;&lt;/div&gt;  &lt;div align="left"&gt;&amp;#65288;3&amp;#65289;&amp;#30740;&amp;#31350;&amp;#38498;&amp;#30740;&amp;#21457;&amp;#23454;&amp;#21147;&lt;/div&gt;  &lt;div align="left"&gt;&amp;#65288;4&amp;#65289;&amp;#30740;&amp;#31350;&amp;#38498;&amp;#20027;&amp;#35201;&amp;#20135;&amp;#21697;&lt;/div&gt;  &lt;div align="left"&gt;&amp;#65288;5&amp;#65289;&amp;#30740;&amp;#31350;&amp;#38498;&amp;#38144;&amp;#21806;&amp;#21306;&amp;#22495;&lt;/div&gt;  &lt;div align="left"&gt;&amp;#65288;6&amp;#65289;&amp;#30740;&amp;#31350;&amp;#38498;&amp;#20154;&amp;#21147;&amp;#36164;&amp;#28304;&lt;/div&gt;  &lt;div align="left"&gt;&amp;#65288;7&amp;#65289;&amp;#30740;&amp;#31350;&amp;#38498;&amp;#20248;&amp;#21155;&amp;#21183;&amp;#20998;&amp;#26512;&lt;/div&gt;  &lt;div align="left"&gt;&amp;#65288;8&amp;#65289;&amp;#30740;&amp;#31350;&amp;#38498;&amp;#21457;&amp;#23637;&amp;#25112;&amp;#30053;&lt;/div&gt;  &lt;div align="left"&gt;&amp;#65288;9&amp;#65289;&amp;#30740;&amp;#31350;&amp;#38498;&amp;#26368;&amp;#26032;&amp;#21160;&amp;#21521;&lt;/div&gt;  &lt;div align="left"&gt;6.4.2 &amp;#21271;&amp;#20140;&amp;#30719;&amp;#20918;&amp;#30740;&amp;#31350;&amp;#24635;&amp;#38498;&lt;/div&gt;  &lt;div align="left"&gt;&amp;#65288;1&amp;#65289;&amp;#30740;&amp;#31350;&amp;#38498;&amp;#21457;&amp;#23637;&amp;#27010;&amp;#20917;&lt;/div&gt;  &lt;div align="left"&gt;&amp;#65288;2&amp;#65289;&amp;#30740;&amp;#31350;&amp;#38498;&amp;#20851;&amp;#27880;&amp;#39046;&amp;#22495;&lt;/div&gt;  &lt;div align="left"&gt;&amp;#65288;3&amp;#65289;&amp;#30740;&amp;#31350;&amp;#38498;&amp;#30740;&amp;#21457;&amp;#23454;&amp;#21147;&lt;/div&gt;  &lt;div align="left"&gt;&amp;#65288;4&amp;#65289;&amp;#30740;&amp;#31350;&amp;#38498;&amp;#20027;&amp;#35201;&amp;#20135;&amp;#21697;&lt;/div&gt;  &lt;div align="left"&gt;&amp;#65288;5&amp;#65289;&amp;#30740;&amp;#31350;&amp;#38498;&amp;#38144;&amp;#21806;&amp;#21306;&amp;#22495;&lt;/div&gt;  &lt;div align="left"&gt;&amp;#65288;6&amp;#65289;&amp;#30740;&amp;#31350;&amp;#38498;&amp;#20154;&amp;#21147;&amp;#36164;&amp;#28304;&lt;/div&gt;  &lt;div align="left"&gt;&amp;#65288;7&amp;#65289;&amp;#30740;&amp;#31350;&amp;#38498;&amp;#20248;&amp;#21155;&amp;#21183;&amp;#20998;&amp;#26512;&lt;/div&gt;  &lt;div align="left"&gt;&amp;#65288;8&amp;#65289;&amp;#30740;&amp;#31350;&amp;#38498;&amp;#21457;&amp;#23637;&amp;#25112;&amp;#30053;&lt;/div&gt;  &lt;div align="left"&gt;&amp;#65288;9&amp;#65289;&amp;#30740;&amp;#31350;&amp;#38498;&amp;#26368;&amp;#26032;&amp;#21160;&amp;#21521;&lt;/div&gt;  &lt;div align="left"&gt;6.4.3 &amp;#38050;&amp;#38081;&amp;#30740;&amp;#31350;&amp;#24635;&amp;#38498;&lt;/div&gt;  &lt;div align="left"&gt;&amp;#65288;1&amp;#65289;&amp;#30740;&amp;#31350;&amp;#38498;&amp;#21457;&amp;#23637;&amp;#27010;&amp;#20917;&lt;/div&gt;  &lt;div align="left"&gt;&amp;#65288;2&amp;#65289;&amp;#30740;&amp;#31350;&amp;#38498;&amp;#20851;&amp;#27880;&amp;#39046;&amp;#22495;&lt;/div&gt;  &lt;div align="left"&gt;&amp;#65288;3&amp;#65289;&amp;#30740;&amp;#31350;&amp;#38498;&amp;#30740;&amp;#21457;&amp;#23454;&amp;#21147;&lt;/div&gt;  &lt;div align="left"&gt;&amp;#65288;4&amp;#65289;&amp;#30740;&amp;#31350;&amp;#38498;&amp;#20027;&amp;#35201;&amp;#20135;&amp;#21697;&amp;#19982;&amp;#26381;&amp;#21153;&lt;/div&gt;  &lt;div align="left"&gt;&amp;#65288;5&amp;#65289;&amp;#30740;&amp;#31350;&amp;#38498;&amp;#38144;&amp;#21806;&amp;#21306;&amp;#22495;&lt;/div&gt;  &lt;div align="left"&gt;&amp;#65288;6&amp;#65289;&amp;#30740;&amp;#31350;&amp;#38498;&amp;#20154;&amp;#21147;&amp;#36164;&amp;#28304;&lt;/div&gt;  &lt;div align="left"&gt;&amp;#65288;7&amp;#65289;&amp;#30740;&amp;#31350;&amp;#38498;&amp;#20248;&amp;#21155;&amp;#21183;&amp;#20998;&amp;#26512;&lt;/div&gt;  &lt;div align="left"&gt;&amp;#65288;8&amp;#65289;&amp;#30740;&amp;#31350;&amp;#38498;&amp;#21457;&amp;#23637;&amp;#25112;&amp;#30053;&lt;/div&gt;  &lt;div align="left"&gt;&amp;#65288;9&amp;#65289;&amp;#30740;&amp;#31350;&amp;#38498;&amp;#26368;&amp;#26032;&amp;#21160;&amp;#21521;&lt;/div&gt;  &lt;div align="left"&gt;6.4.4 &amp;#21271;&amp;#20140;&amp;#29983;&amp;#29289;&amp;#21046;&amp;#21697;&amp;#30740;&amp;#31350;&amp;#25152;&amp;#26377;&amp;#38480;&amp;#36131;&amp;#20219;&amp;#20844;&amp;#21496;&lt;/div&gt;  &lt;div align="left"&gt;&amp;#65288;1&amp;#65289;&amp;#30740;&amp;#31350;&amp;#38498;&amp;#21457;&amp;#23637;&amp;#27010;&amp;#20917;&lt;/div&gt;  &lt;div align="left"&gt;&amp;#65288;2&amp;#65289;&amp;#30740;&amp;#31350;&amp;#38498;&amp;#20851;&amp;#27880;&amp;#39046;&amp;#22495;&lt;/div&gt;  &lt;div align="left"&gt;&amp;#65288;3&amp;#65289;&amp;#30740;&amp;#31350;&amp;#38498;&amp;#30740;&amp;#21457;&amp;#23454;&amp;#21147;&lt;/div&gt;  &lt;div align="left"&gt;&amp;#65288;4&amp;#65289;&amp;#30740;&amp;#31350;&amp;#38498;&amp;#20027;&amp;#35201;&amp;#20135;&amp;#21697;&lt;/div&gt;  &lt;div align="left"&gt;&amp;#65288;5&amp;#65289;&amp;#30740;&amp;#31350;&amp;#38498;&amp;#38144;&amp;#21806;&amp;#21306;&amp;#22495;&lt;/div&gt;  &lt;div align="left"&gt;&amp;#65288;6&amp;#65289;&amp;#30740;&amp;#31350;&amp;#38498;&amp;#20154;&amp;#21147;&amp;#36164;&amp;#28304;&lt;/div&gt;  &lt;div align="left"&gt;&amp;#65288;7&amp;#65289;&amp;#30740;&amp;#31350;&amp;#38498;&amp;#20248;&amp;#21155;&amp;#21183;&amp;#20998;&amp;#26512;&lt;/div&gt;  &lt;div align="left"&gt;&amp;#65288;8&amp;#65289;&amp;#30740;&amp;#31350;&amp;#38498;&amp;#21457;&amp;#23637;&amp;#25112;&amp;#30053;&lt;/div&gt;  &lt;div align="left"&gt;6.4.5 &amp;#19978;&amp;#28023;&amp;#21307;&amp;#33647;&amp;#24037;&amp;#19994;&amp;#30740;&amp;#31350;&amp;#38498;&lt;/div&gt;  &lt;div align="left"&gt;&amp;#65288;1&amp;#65289;&amp;#30740;&amp;#31350;&amp;#38498;&amp;#21457;&amp;#23637;&amp;#27010;&amp;#20917;&lt;/div&gt;  &lt;div align="left"&gt;&amp;#65288;2&amp;#65289;&amp;#30740;&amp;#31350;&amp;#38498;&amp;#20851;&amp;#27880;&amp;#39046;&amp;#22495;&lt;/div&gt;  &lt;div align="left"&gt;&amp;#65288;3&amp;#65289;&amp;#30740;&amp;#31350;&amp;#38498;&amp;#30740;&amp;#21457;&amp;#23454;&amp;#21147;&lt;/div&gt;  &lt;div align="left"&gt;&amp;#65288;4&amp;#65289;&amp;#30740;&amp;#31350;&amp;#38498;&amp;#20027;&amp;#35201;&amp;#20135;&amp;#21697;&lt;/div&gt;  &lt;div align="left"&gt;&amp;#65288;5&amp;#65289;&amp;#30740;&amp;#31350;&amp;#38498;&amp;#38144;&amp;#21806;&amp;#21306;&amp;#22495;&lt;/div&gt;  &lt;div align="left"&gt;&amp;#65288;6&amp;#65289;&amp;#30740;&amp;#31350;&amp;#38498;&amp;#20154;&amp;#21147;&amp;#36164;&amp;#28304;&lt;/div&gt;  &lt;div align="left"&gt;&amp;#65288;7&amp;#65289;&amp;#30740;&amp;#31350;&amp;#38498;&amp;#20248;&amp;#21155;&amp;#21183;&amp;#20998;&amp;#26512;&lt;/div&gt;  &lt;div align="left"&gt;&amp;#65288;8&amp;#65289;&amp;#30740;&amp;#31350;&amp;#38498;&amp;#21457;&amp;#23637;&amp;#25112;&amp;#30053;&lt;/div&gt;  &lt;div align="left"&gt;&amp;nbsp;&lt;/div&gt;  &lt;div align="left"&gt;&amp;#31532;7&amp;#31456;&amp;#65306;&amp;#20225;&amp;#19994;&amp;#30740;&amp;#31350;&amp;#38498;&amp;#21457;&amp;#23637;&amp;#36235;&amp;#21183;&amp;#21450;&amp;#24314;&amp;#35758;&lt;/div&gt;  &lt;div align="left"&gt;7.1 &amp;#20225;&amp;#19994;&amp;#30740;&amp;#31350;&amp;#38498;&amp;#24314;&amp;#35774;&amp;#20248;&amp;#21155;&amp;#21183;&amp;#20998;&amp;#26512;&lt;/div&gt;  &lt;div align="left"&gt;7.1.1 &amp;#20225;&amp;#19994;&amp;#30740;&amp;#31350;&amp;#38498;&amp;#20248;&amp;#21183;&amp;#20998;&amp;#26512;&lt;/div&gt;  &lt;div align="left"&gt;7.1.2 &amp;#20225;&amp;#19994;&amp;#30740;&amp;#31350;&amp;#38498;&amp;#21155;&amp;#21183;&amp;#20998;&amp;#26512;&lt;/div&gt;  &lt;div align="left"&gt;7.2 &amp;#20225;&amp;#19994;&amp;#30740;&amp;#31350;&amp;#38498;&amp;#21457;&amp;#23637;&amp;#36235;&amp;#21183;&amp;#20998;&amp;#26512;&lt;/div&gt;  &lt;div align="left"&gt;7.2.1 &amp;#36235;&amp;#21183;&amp;#19968;&lt;/div&gt;  &lt;div align="left"&gt;7.2.2 &amp;#36235;&amp;#21183;&amp;#20108;&lt;/div&gt;  &lt;div align="left"&gt;7.2.3 &amp;#36235;&amp;#21183;&amp;#19977;&lt;/div&gt;  &lt;div align="left"&gt;7.2.4 &amp;#36235;&amp;#21183;&amp;#22235;&lt;/div&gt;  &lt;div align="left"&gt;7.3 &amp;#20225;&amp;#19994;&amp;#30740;&amp;#31350;&amp;#38498;&amp;#24314;&amp;#35774;&amp;#24314;&amp;#35758;&lt;/div&gt;  &lt;div align="left"&gt;7.3.1 &amp;#30408;&amp;#21033;&amp;#27169;&amp;#24335;&amp;#24314;&amp;#35758;&lt;/div&gt;  &lt;div align="left"&gt;7.3.2 &amp;#36164;&amp;#37329;&amp;#25237;&amp;#20837;&amp;#35268;&amp;#27169;&amp;#24314;&amp;#35758;&lt;/div&gt;  &lt;div align="left"&gt;7.3.3 &amp;#30740;&amp;#31350;&amp;#38498;&amp;#24066;&amp;#22330;&amp;#23450;&amp;#20301;&amp;#24314;&amp;#35758;&lt;/div&gt;  &lt;div align="left"&gt;7.3.4 &amp;#30740;&amp;#31350;&amp;#38498;&amp;#30740;&amp;#31350;&amp;#26041;&amp;#21521;&amp;#24314;&amp;#35758;&lt;/div&gt;  &lt;div align="left"&gt;&amp;nbsp;&lt;/div&gt;  &lt;div align="left"&gt;&amp;#22270;&amp;#34920;&amp;#30446;&amp;#24405;&lt;/div&gt;  &lt;div align="left"&gt;&amp;#22270;&amp;#34920;1&amp;#65306;&amp;#20225;&amp;#19994;&amp;#30740;&amp;#31350;&amp;#38498;&amp;#21457;&amp;#23637;&amp;#21382;&amp;#31243;&amp;#31034;&amp;#24847;&amp;#22270;&lt;/div&gt;  &lt;div align="left"&gt;&amp;#22270;&amp;#34920;2&amp;#65306;&amp;#20225;&amp;#19994;&amp;#30740;&amp;#31350;&amp;#38498;&amp;#30340;&amp;#21151;&amp;#33021;&amp;#21015;&amp;#34920;&lt;/div&gt;  &lt;div align="left"&gt;&amp;#22270;&amp;#34920;3&amp;#65306;&amp;#20225;&amp;#19994;&amp;#30740;&amp;#31350;&amp;#38498;&amp;#30340;&amp;#25112;&amp;#30053;&amp;#23450;&amp;#20301;&amp;#21015;&amp;#34920;&lt;/div&gt;  &lt;div align="left"&gt;&amp;#22270;&amp;#34920;4&amp;#65306;&amp;#20225;&amp;#19994;&amp;#30740;&amp;#31350;&amp;#38498;&amp;#30340;&amp;#20219;&amp;#21153;&amp;#23450;&amp;#20301;&amp;#21015;&amp;#34920;&lt;/div&gt;  &lt;div align="left"&gt;&amp;#22270;&amp;#34920;5&amp;#65306;2011-2021&amp;#24180;&amp;#20013;&amp;#22269;&amp;#30740;&amp;#21457;&amp;#32463;&amp;#36153;&amp;#25903;&amp;#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64;&amp;#21160;&amp;#22270;&amp;#65288;&amp;#21333;&amp;#20301;&amp;#65306;&amp;#20159;&amp;#20803;&amp;#65292;%&amp;#65289;&lt;/div&gt;  &lt;div align="left"&gt;&amp;#22270;&amp;#34920;6&amp;#65306;&amp;#21407;&amp;#26377;&amp;#30740;&amp;#31350;&amp;#26426;&amp;#26500;&amp;#21319;&amp;#32423;&amp;#27169;&amp;#24335;&amp;#20248;&amp;#21155;&amp;#21183;&amp;#21015;&amp;#34920;&lt;/div&gt;  &lt;div align="left"&gt;&amp;#22270;&amp;#34920;7&amp;#65306;&amp;#21407;&amp;#26377;&amp;#30740;&amp;#31350;&amp;#26426;&amp;#26500;&amp;#25972;&amp;#21512;&amp;#27169;&amp;#24335;&amp;#20248;&amp;#21155;&amp;#21183;&amp;#21015;&amp;#34920;&lt;/div&gt;  &lt;div align="left"&gt;&amp;#22270;&amp;#34920;8&amp;#65306;&amp;#20840;&amp;#26032;&amp;#26500;&amp;#24314;&amp;#27169;&amp;#24335;&amp;#20248;&amp;#21183;&amp;#21015;&amp;#34920;&lt;/div&gt;  &lt;div align="left"&gt;&amp;#22270;&amp;#34920;9&amp;#65306;&amp;#20840;&amp;#26032;&amp;#26500;&amp;#24314;&amp;#27169;&amp;#24335;&amp;#21155;&amp;#21183;&amp;#21015;&amp;#34920;&lt;/div&gt;  &lt;div align="left"&gt;&amp;#22270;&amp;#34920;10&amp;#65306;&amp;#20860;&amp;#24182;&amp;#20854;&amp;#20182;&amp;#26426;&amp;#26500;&amp;#27169;&amp;#24335;&amp;#20248;&amp;#21183;&amp;#21015;&amp;#34920;&lt;/div&gt;  &lt;div align="left"&gt;&amp;#22270;&amp;#34920;11&amp;#65306;&amp;#20860;&amp;#24182;&amp;#20854;&amp;#20182;&amp;#26426;&amp;#26500;&amp;#27169;&amp;#24335;&amp;#21155;&amp;#21183;&amp;#21015;&amp;#34920;&lt;/div&gt;  &lt;div align="left"&gt;&amp;#22270;&amp;#34920;12&amp;#65306;&amp;#24494;&amp;#36719;&amp;#30740;&amp;#31350;&amp;#38498;&amp;#30340;&amp;#21592;&amp;#24037;&amp;#28385;&amp;#36275;&amp;#25112;&amp;#30053;&lt;/div&gt;  &lt;div align="left"&gt;&amp;#22270;&amp;#34920;13&amp;#65306;&amp;#20225;&amp;#19994;&amp;#30740;&amp;#31350;&amp;#38498;&amp;#29615;&amp;#22659;&amp;#22240;&amp;#32032;&amp;#19968;&amp;#35272;&amp;#34920;&lt;/div&gt;  &lt;div align="left"&gt;&amp;#22270;&amp;#34920;14&amp;#65306;&amp;#20225;&amp;#19994;&amp;#22269;&amp;#23478;&amp;#23454;&amp;#39564;&amp;#23460;&amp;#20248;&amp;#21183;&amp;#20998;&amp;#26512;&lt;/div&gt;  &lt;div align="left"&gt;&amp;#22270;&amp;#34920;15&amp;#65306;&amp;#37096;&amp;#20998;&amp;#20225;&amp;#19994;&amp;#22269;&amp;#23478;&amp;#37325;&amp;#28857;&amp;#23454;&amp;#39564;&amp;#23460;&amp;#21517;&amp;#21333;&lt;/div&gt;  &lt;div align="left"&gt;&amp;#22270;&amp;#34920;16&amp;#65306;&amp;#25130;&amp;#33267;2021&amp;#24180;&amp;#22269;&amp;#23478;&amp;#37325;&amp;#28857;&amp;#23454;&amp;#39564;&amp;#23460;&amp;#39564;&amp;#25910;&amp;#21517;&amp;#21333;&lt;/div&gt;  &lt;div align="left"&gt;&amp;#22270;&amp;#34920;17&amp;#65306;&amp;#31532;&amp;#19977;&amp;#25209;&amp;#20225;&amp;#19994;&amp;#22269;&amp;#23478;&amp;#37325;&amp;#28857;&amp;#23454;&amp;#39564;&amp;#23460;&amp;#21021;&amp;#23457;&amp;#21517;&amp;#21333;&lt;/div&gt;  &lt;div align="left"&gt;&amp;#22270;&amp;#34920;18&amp;#65306;&amp;#20225;&amp;#19994;&amp;#22269;&amp;#23478;&amp;#37325;&amp;#28857;&amp;#23454;&amp;#39564;&amp;#23460;&amp;#20381;&amp;#25176;&amp;#21333;&amp;#20301;&amp;#25152;&amp;#26377;&amp;#21046;&amp;#31867;&amp;#22411;&amp;#20998;&amp;#24067;&amp;#65288;&amp;#21333;&amp;#20301;&amp;#65306;&amp;#20010;&amp;#65292;%&amp;#65289;&lt;/div&gt;  &lt;div align="left"&gt;&amp;#22270;&amp;#34920;19&amp;#65306;&amp;#20225;&amp;#19994;&amp;#22269;&amp;#23478;&amp;#37325;&amp;#28857;&amp;#23454;&amp;#39564;&amp;#23460;&amp;#20381;&amp;#25176;&amp;#21333;&amp;#20301;&amp;#24615;&amp;#36136;&amp;#20998;&amp;#31867;&amp;#65288;&amp;#21333;&amp;#20301;&amp;#65306;&amp;#20010;&amp;#65292;%&amp;#65289;&lt;/div&gt;  &lt;div align="left"&gt;&amp;#22270;&amp;#34920;20&amp;#65306;&amp;#20225;&amp;#19994;&amp;#22269;&amp;#23478;&amp;#37325;&amp;#28857;&amp;#23454;&amp;#39564;&amp;#23460;&amp;#20381;&amp;#25176;&amp;#21333;&amp;#20301;&amp;#20225;&amp;#19994;&amp;#31867;&amp;#22411;&amp;#65288;&amp;#21333;&amp;#20301;&amp;#65306;&amp;#20010;&amp;#65292;%&amp;#65289;&lt;/div&gt;  &lt;div align="left"&gt;&amp;#22270;&amp;#34920;21&amp;#65306;&amp;#20225;&amp;#19994;&amp;#22269;&amp;#23478;&amp;#37325;&amp;#28857;&amp;#23454;&amp;#39564;&amp;#23460;&amp;#39046;&amp;#22495;&amp;#20998;&amp;#24067;&amp;#65288;&amp;#21333;&amp;#20301;&amp;#65306;&amp;#20010;&amp;#65292;%&amp;#65289;&lt;/div&gt;  &lt;div align="left"&gt;&amp;#22270;&amp;#34920;22&amp;#65306;&amp;#20225;&amp;#19994;&amp;#22269;&amp;#23478;&amp;#37325;&amp;#28857;&amp;#23454;&amp;#39564;&amp;#23460;&amp;#25152;&amp;#23646;&amp;#37096;&amp;#38376;&amp;#20998;&amp;#24067;&amp;#65288;&amp;#21333;&amp;#20301;&amp;#65306;&amp;#20010;&amp;#65289;&lt;/div&gt;  &lt;div align="left"&gt;&amp;#22270;&amp;#34920;23&amp;#65306;&amp;#20225;&amp;#19994;&amp;#22269;&amp;#23478;&amp;#37325;&amp;#28857;&amp;#23454;&amp;#39564;&amp;#23460;&amp;#22320;&amp;#22495;&amp;#20998;&amp;#24067;&amp;#65288;&amp;#21333;&amp;#20301;&amp;#65306;&amp;#20010;&amp;#65289;&lt;/div&gt;  &lt;div align="left"&gt;&amp;#22270;&amp;#34920;24&amp;#65306;&amp;#20225;&amp;#19994;&amp;#22269;&amp;#23478;&amp;#37325;&amp;#28857;&amp;#23454;&amp;#39564;&amp;#23460;&amp;#22266;&amp;#23450;&amp;#20154;&amp;#21592;&amp;#19987;&amp;#19994;&amp;#25216;&amp;#26415;&amp;#32844;&amp;#21153;&amp;#26500;&amp;#25104;&amp;#65288;&amp;#21333;&amp;#20301;&amp;#65306;&amp;#20154;&amp;#65292;%&amp;#65289;&lt;/div&gt;  &lt;div align="left"&gt;&amp;#22270;&amp;#34920;25&amp;#65306;&amp;#20225;&amp;#19994;&amp;#22269;&amp;#23478;&amp;#37325;&amp;#28857;&amp;#23454;&amp;#39564;&amp;#23460;&amp;#22266;&amp;#23450;&amp;#20154;&amp;#21592;&amp;#24180;&amp;#40836;&amp;#20998;&amp;#24067;&amp;#65288;&amp;#21333;&amp;#20301;&amp;#65306;&amp;#20154;&amp;#65292;%&amp;#65289;&lt;/div&gt;  &lt;div align="left"&gt;&amp;#22270;&amp;#34920;26&amp;#65306;&amp;#20225;&amp;#19994;&amp;#22269;&amp;#23478;&amp;#37325;&amp;#28857;&amp;#23454;&amp;#39564;&amp;#23460;&amp;#22266;&amp;#23450;&amp;#20154;&amp;#21592;&amp;#23398;&amp;#21382;&amp;#20998;&amp;#24067;&amp;#65288;&amp;#21333;&amp;#20301;&amp;#65306;&amp;#20154;&amp;#65292;%&amp;#65289;&lt;/div&gt;  &lt;div align="left"&gt;&amp;#22270;&amp;#34920;27&amp;#65306;&amp;#20225;&amp;#19994;&amp;#22269;&amp;#23478;&amp;#37325;&amp;#28857;&amp;#23454;&amp;#39564;&amp;#23460;&amp;#22266;&amp;#23450;&amp;#20154;&amp;#21592;&amp;#26500;&amp;#25104;&amp;#65288;&amp;#21333;&amp;#20301;&amp;#65306;&amp;#20154;&amp;#65292;%&amp;#65289;&lt;/div&gt;  &lt;div align="left"&gt;&amp;#22270;&amp;#34920;28&amp;#65306;&amp;#20225;&amp;#19994;&amp;#22269;&amp;#23478;&amp;#37325;&amp;#28857;&amp;#23454;&amp;#39564;&amp;#23460;&amp;#27969;&amp;#21160;&amp;#20154;&amp;#21592;&amp;#19987;&amp;#19994;&amp;#25216;&amp;#26415;&amp;#32844;&amp;#21153;&amp;#26500;&amp;#25104;&amp;#65288;&amp;#21333;&amp;#20301;&amp;#65306;&amp;#20154;&amp;#65292;%&amp;#65289;&lt;/div&gt;  &lt;div align="left"&gt;&amp;#22270;&amp;#34920;29&amp;#65306;&amp;#20225;&amp;#19994;&amp;#22269;&amp;#23478;&amp;#37325;&amp;#28857;&amp;#23454;&amp;#39564;&amp;#23460;&amp;#27969;&amp;#21160;&amp;#20154;&amp;#21592;&amp;#23398;&amp;#21382;&amp;#20998;&amp;#24067;&amp;#65288;&amp;#21333;&amp;#20301;&amp;#65306;&amp;#20154;&amp;#65292;%&amp;#65289;&lt;/div&gt;  &lt;div align="left"&gt;&amp;#22270;&amp;#34920;30&amp;#65306;&amp;#20225;&amp;#19994;&amp;#22269;&amp;#23478;&amp;#37325;&amp;#28857;&amp;#23454;&amp;#39564;&amp;#23460;&amp;#22266;&amp;#23450;&amp;#36164;&amp;#20135;&amp;#24773;&amp;#20917;&amp;#65288;&amp;#21333;&amp;#20301;&amp;#65306;&amp;#19975;&amp;#24179;&amp;#26041;&amp;#31859;&amp;#65292;&amp;#21488;&amp;#65292;&amp;#20159;&amp;#20803;&amp;#65289;&lt;/div&gt;  &lt;div align="left"&gt;&amp;#22270;&amp;#34920;31&amp;#65306;&amp;#37325;&amp;#22823;&amp;#31185;&amp;#25216;&amp;#21019;&amp;#26032;&amp;#22522;&amp;#22320;&amp;#24314;&amp;#35774;&amp;#20013;&amp;#22830;&amp;#36130;&amp;#25919;&amp;#25320;&amp;#27454;&amp;#24773;&amp;#20917;&amp;#65288;&amp;#21333;&amp;#20301;&amp;#65306;&amp;#20159;&amp;#20803;&amp;#65289;&lt;/div&gt;  &lt;div align="left"&gt;&amp;#22270;&amp;#34920;32&amp;#65306;&amp;#20225;&amp;#19994;&amp;#22269;&amp;#23478;&amp;#37325;&amp;#28857;&amp;#23454;&amp;#39564;&amp;#23460;&amp;#21333;&amp;#20215;30&amp;#19975;&amp;#20803;&amp;#20197;&amp;#19978;&amp;#35774;&amp;#22791;&amp;#24773;&amp;#20917;&amp;#65288;&amp;#21333;&amp;#20301;&amp;#65306;&amp;#20159;&amp;#20803;&amp;#65292;&amp;#23567;&amp;#26102;&amp;#65292;%&amp;#65289;&lt;/div&gt;  &lt;div align="left"&gt;&amp;#22270;&amp;#34920;33&amp;#65306;&amp;#20225;&amp;#19994;&amp;#22269;&amp;#23478;&amp;#37325;&amp;#28857;&amp;#23454;&amp;#39564;&amp;#23460;&amp;#22312;&amp;#30740;&amp;#31185;&amp;#30740;&amp;#35838;&amp;#39064;&amp;#26500;&amp;#25104;&amp;#65288;&amp;#21333;&amp;#20301;&amp;#65306;&amp;#39033;&amp;#65292;&amp;#19975;&amp;#20803;&amp;#65292;%&amp;#65289;&lt;/div&gt;  &lt;div align="left"&gt;&amp;#22270;&amp;#34920;34&amp;#65306;&amp;#20225;&amp;#19994;&amp;#22269;&amp;#23478;&amp;#37325;&amp;#28857;&amp;#23454;&amp;#39564;&amp;#23460;&amp;#33719;&amp;#24471;&amp;#22269;&amp;#23478;&amp;#32423;&amp;#12289;&amp;#30465;&amp;#37096;&amp;#32423;&amp;#22870;&amp;#21169;&amp;#24773;&amp;#20917;&amp;#65288;&amp;#21333;&amp;#20301;&amp;#65306;&amp;#39033;&amp;#65289;&lt;/div&gt;  &lt;div align="left"&gt;&amp;#22270;&amp;#34920;35&amp;#65306;&amp;#20225;&amp;#19994;&amp;#22269;&amp;#23478;&amp;#37325;&amp;#28857;&amp;#23454;&amp;#39564;&amp;#23460;&amp;#33719;&amp;#24471;&amp;#25480;&amp;#26435;&amp;#21457;&amp;#26126;&amp;#19987;&amp;#21033;&amp;#12289;&amp;#26032;&amp;#33647;&amp;#35777;&amp;#20070;&amp;#12289;&amp;#29983;&amp;#20135;&amp;#25209;&amp;#20214;&amp;#12289;&amp;#36719;&amp;#20214;&amp;#31561;&amp;#32423;&amp;#33879;&amp;#20316;&amp;#26435;&amp;#12289;&amp;#21046;&amp;#23450;&amp;#26631;&amp;#20934;&amp;#12289;&amp;#21046;&amp;#23450;&amp;#35268;&amp;#33539;&amp;#21450;&amp;#19987;&amp;#33879;&amp;#24773;&amp;#20917;&amp;#65288;&amp;#21333;&amp;#20301;&amp;#65306;&amp;#39033;&amp;#65292;&amp;#20010;&amp;#65292;&amp;#26412;&amp;#65289;&lt;/div&gt;  &lt;div align="left"&gt;&amp;#22270;&amp;#34920;36&amp;#65306;&amp;#20225;&amp;#19994;&amp;#22269;&amp;#23478;&amp;#37325;&amp;#28857;&amp;#23454;&amp;#39564;&amp;#23460;&amp;#21457;&amp;#34920;&amp;#23398;&amp;#26415;&amp;#35770;&amp;#25991;&amp;#24773;&amp;#20917;&amp;#65288;&amp;#21333;&amp;#20301;&amp;#65306;&amp;#31687;&amp;#65289;&lt;/div&gt;  &lt;div align="left"&gt;&amp;#22270;&amp;#34920;37&amp;#65306;&amp;#20225;&amp;#19994;&amp;#22269;&amp;#23478;&amp;#37325;&amp;#28857;&amp;#23454;&amp;#39564;&amp;#23460;&amp;#21442;&amp;#21152;&amp;#23398;&amp;#26415;&amp;#20132;&amp;#27969;&amp;#24773;&amp;#20917;&amp;#65288;&amp;#21333;&amp;#20301;&amp;#65306;&amp;#20154;&amp;#27425;&amp;#65289;&lt;/div&gt;  &lt;div align="left"&gt;&amp;#22270;&amp;#34920;38&amp;#65306;&amp;#20225;&amp;#19994;&amp;#22269;&amp;#23478;&amp;#37325;&amp;#28857;&amp;#23454;&amp;#39564;&amp;#23460;&amp;#25215;&amp;#21150;&amp;#22823;&amp;#22411;&amp;#23398;&amp;#26415;&amp;#20250;&amp;#35758;&amp;#24773;&amp;#20917;&amp;#65288;&amp;#21333;&amp;#20301;&amp;#65306;&amp;#27425;&amp;#65292;%&amp;#65289;&lt;/div&gt;  &lt;div align="left"&gt;&amp;#22270;&amp;#34920;39&amp;#65306;&amp;#20225;&amp;#19994;&amp;#22269;&amp;#23478;&amp;#37325;&amp;#28857;&amp;#23454;&amp;#39564;&amp;#23460;&amp;#35774;&amp;#32622;&amp;#24320;&amp;#25918;&amp;#35838;&amp;#39064;&amp;#24773;&amp;#20917;&amp;#65288;&amp;#21333;&amp;#20301;&amp;#65306;&amp;#19975;&amp;#20803;&amp;#65292;&amp;#39033;&amp;#65289;&lt;/div&gt;  &lt;div align="left"&gt;&amp;#22270;&amp;#34920;40&amp;#65306;&amp;#20225;&amp;#19994;&amp;#22269;&amp;#23478;&amp;#37325;&amp;#28857;&amp;#23454;&amp;#39564;&amp;#23460;&amp;#31649;&amp;#29702;&amp;#27169;&amp;#24335;&lt;/div&gt;  &lt;div align="left"&gt;&amp;#22270;&amp;#34920;41&amp;#65306;&amp;#28023;&amp;#23572;&amp;#25968;&amp;#23383;&amp;#21270;&amp;#23478;&amp;#30005;&amp;#22269;&amp;#23478;&amp;#37325;&amp;#28857;&amp;#23454;&amp;#39564;&amp;#23460;&amp;#24179;&amp;#21488;&amp;#26500;&amp;#24314;&lt;/div&gt;  &lt;div align="left"&gt;&amp;#22270;&amp;#34920;42&amp;#65306;&amp;#28023;&amp;#23572;&amp;#25968;&amp;#23383;&amp;#21270;&amp;#23478;&amp;#30005;&amp;#22269;&amp;#23478;&amp;#37325;&amp;#28857;&amp;#23454;&amp;#39564;&amp;#23460;&amp;#36816;&amp;#34892;&amp;#31649;&amp;#29702;&amp;#24179;&amp;#21488;&lt;/div&gt;  &lt;div align="left"&gt;&amp;#22270;&amp;#34920;43&amp;#65306;&amp;#28023;&amp;#23572;&amp;#25968;&amp;#23383;&amp;#21270;&amp;#23478;&amp;#30005;&amp;#22269;&amp;#23478;&amp;#37325;&amp;#28857;&amp;#23454;&amp;#39564;&amp;#23460;&amp;#23454;&amp;#39564;&amp;#27979;&amp;#35797;&amp;#24179;&amp;#21488;&lt;/div&gt;  &lt;div align="left"&gt;&amp;#22270;&amp;#34920;44&amp;#65306;&amp;#20225;&amp;#19994;&amp;#22269;&amp;#23478;&amp;#37325;&amp;#28857;&amp;#23454;&amp;#39564;&amp;#23460;&amp;#31649;&amp;#29702;&amp;#27169;&amp;#24335;&lt;/div&gt;  &lt;div align="left"&gt;&amp;#22270;&amp;#34920;45&amp;#65306;&amp;#24433;&amp;#21709;&amp;#30740;&amp;#21457;&amp;#32452;&amp;#32455;&amp;#31574;&amp;#30053;&amp;#31867;&amp;#22411;&amp;#22240;&amp;#32032;&lt;/div&gt;  &lt;div align="left"&gt;&amp;#22270;&amp;#34920;46&amp;#65306;&amp;#20225;&amp;#19994;&amp;#22269;&amp;#23478;&amp;#37325;&amp;#28857;&amp;#23454;&amp;#39564;&amp;#23460;&amp;#33258;&amp;#20027;&amp;#21019;&amp;#26032;&amp;#27169;&amp;#24335;&lt;/div&gt;  &lt;div align="left"&gt;&amp;#22270;&amp;#34920;47&amp;#65306;&amp;#24433;&amp;#21709;&amp;#33258;&amp;#20027;&amp;#21019;&amp;#26032;&amp;#27169;&amp;#24335;&amp;#36873;&amp;#25321;&amp;#30340;&amp;#22240;&amp;#32032;&lt;/div&gt;  &lt;div align="left"&gt;&amp;#22270;&amp;#34920;48&amp;#65306;&amp;#20225;&amp;#19994;&amp;#22269;&amp;#23478;&amp;#37325;&amp;#28857;&amp;#23454;&amp;#39564;&amp;#23460;&amp;#21019;&amp;#26032;&amp;#27169;&amp;#24335;&amp;#36873;&amp;#25321;&amp;#30340;&amp;#22240;&amp;#32032;&lt;/div&gt;  &lt;div align="left"&gt;&amp;#22270;&amp;#34920;49&amp;#65306;&amp;#33258;&amp;#20027;&amp;#21019;&amp;#26032;&amp;#27169;&amp;#24335;&amp;#36873;&amp;#25321;&amp;#21407;&amp;#21017;&lt;/div&gt;  &lt;div align="left"&gt;&amp;#22270;&amp;#34920;50&amp;#65306;&amp;#28023;&amp;#23572;&amp;#19987;&amp;#21033;&amp;#30003;&amp;#35831;&amp;#36880;&amp;#24180;&amp;#21512;&amp;#35745;&amp;#25968;&amp;#65288;&amp;#21333;&amp;#20301;&amp;#65306;&amp;#39033;&amp;#65289;&lt;/div&gt;  &lt;div align="left"&gt;&amp;#22270;&amp;#34920;51&amp;#65306;&amp;#31185;&amp;#30740;&amp;#20225;&amp;#19994;&amp;#25968;&amp;#37327;&amp;#21450;&amp;#20854;&amp;#21344;&amp;#27604;&amp;#65288;&amp;#21333;&amp;#20301;&amp;#65306;&amp;#20010;&amp;#65292;%&amp;#65289;&lt;/div&gt;  &lt;div align="left"&gt;&amp;#22270;&amp;#34920;52&amp;#65306;&amp;#20225;&amp;#19994;&amp;#31185;&amp;#30740;&amp;#32463;&amp;#36153;&amp;#25903;&amp;#20986;&amp;#65288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amp;#20159;&amp;#20803;&amp;#65289;&lt;/div&gt;  &lt;div align="left"&gt;&amp;#22270;&amp;#34920;53&amp;#65306;&amp;#20225;&amp;#19994;&amp;#31185;&amp;#30740;&amp;#32463;&amp;#36153;&amp;#25903;&amp;#20986;&amp;#21344;&amp;#33829;&amp;#19994;&amp;#25910;&amp;#20837;&amp;#27604;&amp;#37325;&amp;#65288;&amp;#21333;&amp;#20301;&amp;#65306;%&amp;#65289;&lt;/div&gt;  &lt;div align="left"&gt;&amp;#22270;&amp;#34920;54&amp;#65306;&amp;#20225;&amp;#19994;&amp;#31185;&amp;#30740;&amp;#32463;&amp;#36153;&amp;#25903;&amp;#20986;&amp;#21344;&amp;#33829;&amp;#19994;&amp;#25910;&amp;#20837;&amp;#27604;&amp;#37325;&amp;#65288;&amp;#21333;&amp;#20301;&amp;#65306;%&amp;#65289;&lt;/div&gt;  &lt;div align="left"&gt;&amp;#22270;&amp;#34920;55&amp;#65306;&amp;#20225;&amp;#19994;&amp;#26032;&amp;#20135;&amp;#21697;&amp;#24320;&amp;#21457;&amp;#39033;&amp;#30446;&amp;#25968;&amp;#37327;&amp;#65288;&amp;#21333;&amp;#20301;&amp;#65306;&amp;#20010;&amp;#65289;&lt;/div&gt;  &lt;div align="left"&gt;&amp;#22270;&amp;#34920;56&amp;#65306;&amp;#20225;&amp;#19994;&amp;#26032;&amp;#20135;&amp;#21697;&amp;#24320;&amp;#21457;&amp;#32463;&amp;#36153;&amp;#25903;&amp;#20986;&amp;#65288;&amp;#21333;&amp;#20301;&amp;#65306;&amp;#20159;&amp;#20803;&amp;#65289;&lt;/div&gt;  &lt;div align="left"&gt;&amp;#22270;&amp;#34920;57&amp;#65306;&amp;#20225;&amp;#19994;&amp;#19987;&amp;#21033;&amp;#30003;&amp;#35831;&amp;#25968;&amp;#37327;&lt;/div&gt;  &lt;div align="left"&gt;&amp;#22270;&amp;#34920;58&amp;#65306;&amp;#20225;&amp;#19994;&amp;#21457;&amp;#26126;&amp;#19987;&amp;#21033;&amp;#30003;&amp;#35831;&amp;#25968;&amp;#37327;&lt;/div&gt;  &lt;div align="left"&gt;&amp;#22270;&amp;#34920;59&amp;#65306;&amp;#20225;&amp;#19994;&amp;#21150;&amp;#31185;&amp;#30740;&amp;#26426;&amp;#26500;&amp;#25968;&amp;#37327;&amp;#65288;&amp;#21333;&amp;#20301;&amp;#65306;&amp;#20010;&amp;#65289;&lt;/div&gt;  &lt;div align="left"&gt;&amp;#22270;&amp;#34920;60&amp;#65306;&amp;#20225;&amp;#19994;&amp;#21150;&amp;#31185;&amp;#30740;&amp;#26426;&amp;#26500;&amp;#20154;&amp;#21592;&amp;#35268;&amp;#27169;&amp;#65288;&amp;#21333;&amp;#20301;&amp;#65306;&amp;#19975;&amp;#20154;&amp;#65289;&lt;/div&gt;  &lt;div align="left"&gt;&amp;#22270;&amp;#34920;61&amp;#65306;&amp;#20225;&amp;#19994;&amp;#21150;&amp;#31185;&amp;#30740;&amp;#26426;&amp;#26500;&amp;#32463;&amp;#36153;&amp;#25903;&amp;#20986;&amp;#65288;&amp;#21333;&amp;#20301;&amp;#65306;&amp;#20159;&amp;#20803;&amp;#65289;&lt;/div&gt;  &lt;div align="left"&gt;&amp;#22270;&amp;#34920;62&amp;#65306;&amp;#20998;&amp;#34892;&amp;#19994;&amp;#20225;&amp;#19994;&amp;#31185;&amp;#30740;&amp;#32463;&amp;#36153;&amp;#25903;&amp;#20986;&amp;#65288;&amp;#21333;&amp;#20301;&amp;#65306;&amp;#20159;&amp;#20803;&amp;#65289;&lt;/div&gt;  &lt;div align="left"&gt;&amp;#22270;&amp;#34920;63&amp;#65306;&amp;#20998;&amp;#34892;&amp;#19994;&amp;#20225;&amp;#19994;&amp;#31185;&amp;#30740;&amp;#39033;&amp;#30446;&amp;#25968;&amp;#37327;&amp;#65288;&amp;#21333;&amp;#20301;&amp;#65306;&amp;#20159;&amp;#20803;&amp;#65289;&lt;/div&gt;  &lt;div align="left"&gt;&amp;#22270;&amp;#34920;64&amp;#65306;&amp;#20998;&amp;#34892;&amp;#19994;&amp;#20225;&amp;#19994;&amp;#19987;&amp;#21033;&amp;#30003;&amp;#35831;&amp;#25968;&amp;#37327;&lt;/div&gt;  &lt;div align="left"&gt;&amp;#22270;&amp;#34920;65&amp;#65306;&amp;#20998;&amp;#34892;&amp;#19994;&amp;#20225;&amp;#19994;&amp;#21457;&amp;#26126;&amp;#19987;&amp;#21033;&amp;#30003;&amp;#35831;&amp;#25968;&amp;#37327;&lt;/div&gt;  &lt;div align="left"&gt;&amp;#22270;&amp;#34920;66&amp;#65306;&amp;#20998;&amp;#22320;&amp;#21306;&amp;#20225;&amp;#19994;&amp;#31185;&amp;#30740;&amp;#32463;&amp;#36153;&amp;#25903;&amp;#20986;&amp;#65288;&amp;#21333;&amp;#20301;&amp;#65306;&amp;#20159;&amp;#20803;&amp;#65289;&lt;/div&gt;  &lt;div align="left"&gt;&amp;#22270;&amp;#34920;67&amp;#65306;&amp;#20998;&amp;#22320;&amp;#21306;&amp;#20225;&amp;#19994;&amp;#31185;&amp;#30740;&amp;#39033;&amp;#30446;&amp;#25968;&amp;#37327;&amp;#65288;&amp;#21333;&amp;#20301;&amp;#65306;&amp;#20159;&amp;#20803;&amp;#65289;&lt;/div&gt;  &lt;div align="left"&gt;&amp;#22270;&amp;#34920;68&amp;#65306;&amp;#20998;&amp;#22320;&amp;#21306;&amp;#20225;&amp;#19994;&amp;#19987;&amp;#21033;&amp;#30003;&amp;#35831;&amp;#25968;&amp;#37327;&lt;/div&gt;  &lt;div align="left"&gt;&amp;#22270;&amp;#34920;69&amp;#65306;&amp;#20998;&amp;#22320;&amp;#21306;&amp;#20225;&amp;#19994;&amp;#21457;&amp;#26126;&amp;#19987;&amp;#21033;&amp;#30003;&amp;#35831;&amp;#25968;&amp;#37327;&lt;/div&gt;  &lt;div align="left"&gt;&amp;#22270;&amp;#34920;70&amp;#65306;&amp;#39640;&amp;#26032;&amp;#25216;&amp;#26415;&amp;#20135;&amp;#19994;&amp;#20225;&amp;#19994;&amp;#31185;&amp;#30740;&amp;#32463;&amp;#36153;&amp;#25903;&amp;#20986;&amp;#65288;&amp;#21333;&amp;#20301;&amp;#65306;&amp;#20159;&amp;#20803;&amp;#65289;&lt;/div&gt;  &lt;div align="left"&gt;&amp;#22270;&amp;#34920;71&amp;#65306;&amp;#39640;&amp;#26032;&amp;#25216;&amp;#26415;&amp;#20135;&amp;#19994;&amp;#20225;&amp;#19994;&amp;#26032;&amp;#20135;&amp;#21697;&amp;#31185;&amp;#30740;&amp;#32463;&amp;#36153;&amp;#25903;&amp;#20986;&amp;#65288;&amp;#21333;&amp;#20301;&amp;#65306;&amp;#20159;&amp;#20803;&amp;#65289;&lt;/div&gt;  &lt;div align="left"&gt;&amp;#22270;&amp;#34920;72&amp;#65306;&amp;#39640;&amp;#26032;&amp;#25216;&amp;#26415;&amp;#20135;&amp;#19994;&amp;#20225;&amp;#19994;&amp;#31185;&amp;#30740;&amp;#39033;&amp;#30446;&amp;#25968;&amp;#37327;&amp;#65288;&amp;#21333;&amp;#20301;&amp;#65306;&amp;#20159;&amp;#20803;&amp;#65289;&lt;/div&gt;  &lt;div align="left"&gt;&amp;#22270;&amp;#34920;73&amp;#65306;&amp;#39640;&amp;#26032;&amp;#25216;&amp;#26415;&amp;#20135;&amp;#19994;&amp;#20225;&amp;#19994;&amp;#26032;&amp;#20135;&amp;#21697;&amp;#31185;&amp;#30740;&amp;#39033;&amp;#30446;&amp;#25968;&amp;#37327;&amp;#65288;&amp;#21333;&amp;#20301;&amp;#65306;&amp;#20159;&amp;#20803;&amp;#65289;&lt;/div&gt;  &lt;div align="left"&gt;&amp;#22270;&amp;#34920;74&amp;#65306;&amp;#39640;&amp;#26032;&amp;#25216;&amp;#26415;&amp;#20135;&amp;#19994;&amp;#20225;&amp;#19994;&amp;#19987;&amp;#21033;&amp;#30003;&amp;#35831;&amp;#25968;&amp;#37327;&lt;/div&gt;  &lt;div align="left"&gt;&amp;#22270;&amp;#34920;75&amp;#65306;&amp;#39640;&amp;#26032;&amp;#25216;&amp;#26415;&amp;#20135;&amp;#19994;&amp;#20225;&amp;#19994;&amp;#21457;&amp;#26126;&amp;#19987;&amp;#21033;&amp;#30003;&amp;#35831;&amp;#25968;&amp;#37327;&lt;/div&gt;  &lt;div align="left"&gt;&amp;#22270;&amp;#34920;76&amp;#65306;&amp;#20013;&amp;#22269;&amp;#30005;&amp;#21147;&amp;#31185;&amp;#23398;&amp;#30740;&amp;#31350;&amp;#38498;&amp;#22522;&amp;#26412;&amp;#20449;&amp;#24687;&lt;/div&gt;  &lt;div align="left"&gt;&amp;#22270;&amp;#34920;77&amp;#65306;&amp;#20013;&amp;#22269;&amp;#30005;&amp;#21147;&amp;#31185;&amp;#23398;&amp;#30740;&amp;#31350;&amp;#38498;&amp;#32452;&amp;#32455;&amp;#26426;&amp;#26500;&amp;#22270;&lt;/div&gt;  &lt;div align="left"&gt;&amp;#22270;&amp;#34920;78&amp;#65306;&amp;#20013;&amp;#22269;&amp;#30005;&amp;#21147;&amp;#31185;&amp;#23398;&amp;#30740;&amp;#31350;&amp;#38498;&amp;#20248;&amp;#21155;&amp;#21183;&amp;#20998;&amp;#26512;&lt;/div&gt;  &lt;div align="left"&gt;&amp;#22270;&amp;#34920;79&amp;#65306;&amp;#20013;&amp;#29028;&amp;#31185;&amp;#24037;&amp;#38598;&amp;#22242;&amp;#37325;&amp;#24198;&amp;#30740;&amp;#31350;&amp;#38498;&amp;#22522;&amp;#26412;&amp;#20449;&amp;#24687;&lt;/div&gt;  &lt;div align="left"&gt;&amp;#22270;&amp;#34920;80&amp;#65306;&amp;#20013;&amp;#29028;&amp;#31185;&amp;#24037;&amp;#38598;&amp;#22242;&amp;#37325;&amp;#24198;&amp;#30740;&amp;#31350;&amp;#38498;&amp;#32452;&amp;#32455;&amp;#26426;&amp;#26500;&amp;#22270;&lt;/div&gt;  &lt;div align="left"&gt;&amp;#22270;&amp;#34920;81&amp;#65306;&amp;#20013;&amp;#29028;&amp;#31185;&amp;#24037;&amp;#38598;&amp;#22242;&amp;#37325;&amp;#24198;&amp;#30740;&amp;#31350;&amp;#38498;&amp;#26377;&amp;#38480;&amp;#20844;&amp;#21496;&amp;#20248;&amp;#21155;&amp;#21183;&amp;#20998;&amp;#26512;&lt;/div&gt;  &lt;div align="left"&gt;&amp;#22270;&amp;#34920;82&amp;#65306;&amp;#24191;&amp;#24030;&amp;#27773;&amp;#36710;&amp;#38598;&amp;#22242;&amp;#32929;&amp;#20221;&amp;#26377;&amp;#38480;&amp;#20844;&amp;#21496;&amp;#27773;&amp;#36710;&amp;#24037;&amp;#31243;&amp;#30740;&amp;#31350;&amp;#38498;&amp;#22522;&amp;#26412;&amp;#20449;&amp;#24687;&lt;/div&gt;  &lt;div align="left"&gt;&amp;#22270;&amp;#34920;83&amp;#65306;&amp;#24191;&amp;#24030;&amp;#27773;&amp;#36710;&amp;#38598;&amp;#22242;&amp;#32929;&amp;#20221;&amp;#26377;&amp;#38480;&amp;#20844;&amp;#21496;&amp;#27773;&amp;#36710;&amp;#24037;&amp;#31243;&amp;#30740;&amp;#31350;&amp;#38498;&amp;#32452;&amp;#32455;&amp;#26426;&amp;#26500;&amp;#22270;&lt;/div&gt;  &lt;div align="left"&gt;&amp;#22270;&amp;#34920;84&amp;#65306;&amp;#24191;&amp;#24030;&amp;#27773;&amp;#36710;&amp;#38598;&amp;#22242;&amp;#32929;&amp;#20221;&amp;#26377;&amp;#38480;&amp;#20844;&amp;#21496;&amp;#27773;&amp;#36710;&amp;#24037;&amp;#31243;&amp;#30740;&amp;#31350;&amp;#38498;&amp;#20248;&amp;#21155;&amp;#21183;&amp;#20998;&amp;#26512;&lt;/div&gt;  &lt;div align="left"&gt;&amp;#22270;&amp;#34920;85&amp;#65306;&amp;#20013;&amp;#22269;&amp;#33337;&amp;#33334;&amp;#21450;&amp;#28023;&amp;#27915;&amp;#24037;&amp;#31243;&amp;#35774;&amp;#35745;&amp;#30740;&amp;#31350;&amp;#38498;&amp;#22522;&amp;#26412;&amp;#20449;&amp;#24687;&lt;/div&gt;  &lt;div align="left"&gt;&amp;#22270;&amp;#34920;86&amp;#65306;&amp;#20013;&amp;#22269;&amp;#33337;&amp;#33334;&amp;#21450;&amp;#28023;&amp;#27915;&amp;#24037;&amp;#31243;&amp;#35774;&amp;#35745;&amp;#30740;&amp;#31350;&amp;#38498;&amp;#32452;&amp;#32455;&amp;#26426;&amp;#26500;&amp;#22270;&lt;/div&gt;  &lt;div align="left"&gt;&amp;#22270;&amp;#34920;87&amp;#65306;&amp;#20013;&amp;#22269;&amp;#33337;&amp;#33334;&amp;#21450;&amp;#28023;&amp;#27915;&amp;#24037;&amp;#31243;&amp;#35774;&amp;#35745;&amp;#30740;&amp;#31350;&amp;#38498;&amp;#20027;&amp;#35201;&amp;#20135;&amp;#21697;&amp;#20998;&amp;#26512;&lt;/div&gt;  &lt;div align="left"&gt;&amp;#22270;&amp;#34920;88&amp;#65306;&amp;#20013;&amp;#22269;&amp;#33337;&amp;#33334;&amp;#21450;&amp;#28023;&amp;#27915;&amp;#24037;&amp;#31243;&amp;#35774;&amp;#35745;&amp;#30740;&amp;#31350;&amp;#38498;&amp;#20248;&amp;#21155;&amp;#21183;&amp;#20998;&amp;#26512;&lt;/div&gt;  &lt;div align="left"&gt;&amp;#22270;&amp;#34920;89&amp;#65306;&amp;#20013;&amp;#22269;&amp;#30707;&amp;#21270;&amp;#30707;&amp;#27833;&amp;#21270;&amp;#24037;&amp;#31185;&amp;#23398;&amp;#30740;&amp;#31350;&amp;#38498;&amp;#22522;&amp;#26412;&amp;#20449;&amp;#24687;&lt;/div&gt;  &lt;div align="left"&gt;&amp;#22270;&amp;#34920;90&amp;#65306;&amp;#20013;&amp;#22269;&amp;#30707;&amp;#21270;&amp;#30707;&amp;#27833;&amp;#21270;&amp;#24037;&amp;#31185;&amp;#23398;&amp;#30740;&amp;#31350;&amp;#38498;&amp;#20135;&amp;#21697;&amp;#21450;&amp;#26381;&amp;#21153;&lt;/div&gt;  &lt;div align="left"&gt;&amp;#22270;&amp;#34920;91&amp;#65306;&amp;#20013;&amp;#22269;&amp;#30707;&amp;#21270;&amp;#30707;&amp;#27833;&amp;#21270;&amp;#24037;&amp;#31185;&amp;#23398;&amp;#30740;&amp;#31350;&amp;#38498;&amp;#20248;&amp;#21155;&amp;#21183;&amp;#20998;&amp;#26512;&lt;/div&gt;  &lt;div align="left"&gt;&amp;#22270;&amp;#34920;92&amp;#65306;&amp;#20013;&amp;#22269;&amp;#30707;&amp;#21270;&amp;#30707;&amp;#27833;&amp;#21270;&amp;#24037;&amp;#31185;&amp;#23398;&amp;#30740;&amp;#31350;&amp;#38498;&amp;#21457;&amp;#23637;&amp;#25112;&amp;#30053;&lt;/div&gt;  &lt;div align="left"&gt;&amp;#22270;&amp;#34920;93&amp;#65306;&amp;#20013;&amp;#22269;&amp;#30005;&amp;#20449;&amp;#32929;&amp;#20221;&amp;#26377;&amp;#38480;&amp;#20844;&amp;#21496;&amp;#21271;&amp;#20140;&amp;#30740;&amp;#31350;&amp;#38498;&amp;#22522;&amp;#26412;&amp;#20449;&amp;#24687;&lt;/div&gt;  &lt;div align="left"&gt;&amp;#22270;&amp;#34920;94&amp;#65306;&amp;#20013;&amp;#22269;&amp;#30005;&amp;#20449;&amp;#32929;&amp;#20221;&amp;#26377;&amp;#38480;&amp;#20844;&amp;#21496;&amp;#21271;&amp;#20140;&amp;#30740;&amp;#31350;&amp;#38498;&amp;#32452;&amp;#32455;&amp;#26426;&amp;#26500;&amp;#22270;&lt;/div&gt;  &lt;div align="left"&gt;&amp;#22270;&amp;#34920;95&amp;#65306;&amp;#20013;&amp;#22269;&amp;#30005;&amp;#20449;&amp;#32929;&amp;#20221;&amp;#26377;&amp;#38480;&amp;#20844;&amp;#21496;&amp;#21271;&amp;#20140;&amp;#30740;&amp;#31350;&amp;#38498;&amp;#20248;&amp;#21155;&amp;#21183;&amp;#20998;&amp;#26512;&lt;/div&gt;  &lt;div align="left"&gt;&amp;#22270;&amp;#34920;96&amp;#65306;&amp;#20013;&amp;#33322;&amp;#24037;&amp;#19994;&amp;#21271;&amp;#20140;&amp;#33322;&amp;#31354;&amp;#26448;&amp;#26009;&amp;#30740;&amp;#31350;&amp;#38498;&amp;#22522;&amp;#26412;&amp;#20449;&amp;#24687;&lt;/div&gt;  &lt;div align="left"&gt;&amp;#22270;&amp;#34920;97&amp;#65306;&amp;#20013;&amp;#33322;&amp;#24037;&amp;#19994;&amp;#21271;&amp;#20140;&amp;#33322;&amp;#31354;&amp;#26448;&amp;#26009;&amp;#30740;&amp;#31350;&amp;#38498;&amp;#20135;&amp;#21697;&amp;#21450;&amp;#26381;&amp;#21153;&lt;/div&gt;  &lt;div align="left"&gt;&amp;#22270;&amp;#34920;98&amp;#65306;&amp;#20013;&amp;#33322;&amp;#24037;&amp;#19994;&amp;#21271;&amp;#20140;&amp;#33322;&amp;#31354;&amp;#26448;&amp;#26009;&amp;#30740;&amp;#31350;&amp;#38498;&amp;#20248;&amp;#21155;&amp;#21183;&amp;#20998;&amp;#26512;&lt;/div&gt;  &lt;div align="left"&gt;&amp;#22270;&amp;#34920;99&amp;#65306;&amp;#21271;&amp;#20140;&amp;#21271;&amp;#22823;&amp;#26041;&amp;#27491;&amp;#25216;&amp;#26415;&amp;#30740;&amp;#31350;&amp;#38498;&amp;#22522;&amp;#26412;&amp;#20449;&amp;#24687;&lt;/div&gt;  &lt;div align="left"&gt;&amp;#22270;&amp;#34920;100&amp;#65306;&amp;#21271;&amp;#20140;&amp;#21271;&amp;#22823;&amp;#26041;&amp;#27491;&amp;#25216;&amp;#26415;&amp;#30740;&amp;#31350;&amp;#38498;&amp;#26377;&amp;#38480;&amp;#20844;&amp;#21496;&amp;#20248;&amp;#21155;&amp;#21183;&amp;#20998;&amp;#26512;&lt;/div&gt;  &lt;div align="left"&gt;&amp;#22270;&amp;#34920;101&amp;#65306;&amp;#28023;&amp;#23572;&amp;#20013;&amp;#22830;&amp;#30740;&amp;#31350;&amp;#38498;&amp;#22522;&amp;#26412;&amp;#20449;&amp;#24687;&lt;/div&gt;  &lt;div align="left"&gt;&amp;#22270;&amp;#34920;102&amp;#65306;&amp;#28023;&amp;#23572;&amp;#20013;&amp;#22830;&amp;#30740;&amp;#31350;&amp;#38498;&amp;#20248;&amp;#21155;&amp;#21183;&amp;#20998;&amp;#26512;&lt;/div&gt;  &lt;div align="left"&gt;&amp;#22270;&amp;#34920;103&amp;#65306;TCL&amp;#38598;&amp;#22242;&amp;#24037;&amp;#19994;&amp;#30740;&amp;#31350;&amp;#38498;&amp;#22522;&amp;#26412;&amp;#20449;&amp;#24687;&lt;/div&gt;  &lt;div align="left"&gt;&amp;#22270;&amp;#34920;104&amp;#65306;TCL&amp;#38598;&amp;#22242;&amp;#24037;&amp;#19994;&amp;#30740;&amp;#31350;&amp;#38498;&amp;#31649;&amp;#29702;&amp;#26550;&amp;#26500;&amp;#20307;&amp;#31995;&lt;/div&gt;  &lt;div align="left"&gt;&amp;#22270;&amp;#34920;105&amp;#65306;TCL&amp;#38598;&amp;#22242;&amp;#24037;&amp;#19994;&amp;#30740;&amp;#31350;&amp;#38498;&amp;#20248;&amp;#21155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 align="left"&gt;&amp;#22270;&amp;#34920;106&amp;#65306;&amp;#32852;&amp;#24819;&amp;#30740;&amp;#31350;&amp;#38498;&amp;#22522;&amp;#26412;&amp;#20449;&amp;#24687;&lt;/div&gt;  &lt;div align="left"&gt;&amp;#22270;&amp;#34920;107&amp;#65306;&amp;#32852;&amp;#24819;&amp;#30740;&amp;#31350;&amp;#38498;&amp;#20248;&amp;#21155;&amp;#21183;&amp;#20998;&amp;#26512;&lt;/div&gt;  &lt;div align="left"&gt;&amp;#22270;&amp;#34920;108&amp;#65306;&amp;#19978;&amp;#28023;&amp;#19977;&amp;#19968;&amp;#31185;&amp;#25216;&amp;#30740;&amp;#31350;&amp;#38498;&amp;#22522;&amp;#26412;&amp;#20449;&amp;#24687;&lt;/div&gt;  &lt;div align="left"&gt;&amp;#22270;&amp;#34920;109&amp;#65306;&amp;#19978;&amp;#28023;&amp;#19977;&amp;#19968;&amp;#31185;&amp;#25216;&amp;#30740;&amp;#31350;&amp;#38498;&amp;#20248;&amp;#21155;&amp;#21183;&amp;#20998;&amp;#26512;&lt;/div&gt;  &lt;div align="left"&gt;&amp;#22270;&amp;#34920;110&amp;#65306;&amp;#20013;&amp;#20918;&amp;#38598;&amp;#22242;&amp;#27494;&amp;#27721;&amp;#21208;&amp;#23519;&amp;#30740;&amp;#31350;&amp;#38498;&amp;#22522;&amp;#26412;&amp;#20449;&amp;#24687;&lt;/div&gt;  &lt;div align="left"&gt;&amp;#22270;&amp;#34920;111&amp;#65306;&amp;#20013;&amp;#20918;&amp;#38598;&amp;#22242;&amp;#27494;&amp;#27721;&amp;#21208;&amp;#23519;&amp;#30740;&amp;#31350;&amp;#38498;&amp;#26377;&amp;#38480;&amp;#20844;&amp;#21496;&amp;#38144;&amp;#21806;&amp;#21306;&amp;#22495;&lt;/div&gt;  &lt;div align="left"&gt;&amp;#22270;&amp;#34920;112&amp;#65306;&amp;#20013;&amp;#20918;&amp;#38598;&amp;#22242;&amp;#27494;&amp;#27721;&amp;#21208;&amp;#23519;&amp;#30740;&amp;#31350;&amp;#38498;&amp;#26377;&amp;#38480;&amp;#20844;&amp;#21496;&amp;#20248;&amp;#21155;&amp;#21183;&amp;#20998;&amp;#26512;&lt;/div&gt;  &lt;div align="left"&gt;&amp;#22270;&amp;#34920;113&amp;#65306;&amp;#36797;&amp;#23425;&amp;#30465;&amp;#26426;&amp;#26800;&amp;#30740;&amp;#31350;&amp;#38498;&amp;#22522;&amp;#26412;&amp;#20449;&amp;#24687;&lt;/div&gt;  &lt;div align="left"&gt;&amp;#22270;&amp;#34920;114&amp;#65306;&amp;#36797;&amp;#23425;&amp;#30465;&amp;#26426;&amp;#26800;&amp;#30740;&amp;#31350;&amp;#38498;&amp;#32452;&amp;#32455;&amp;#26426;&amp;#26500;&amp;#22270;&lt;/div&gt;  &lt;div align="left"&gt;&amp;#22270;&amp;#34920;115&amp;#65306;&amp;#36797;&amp;#23425;&amp;#30465;&amp;#26426;&amp;#26800;&amp;#30740;&amp;#31350;&amp;#38498;&amp;#26377;&amp;#38480;&amp;#20844;&amp;#21496;&amp;#22269;&amp;#20869;&amp;#38144;&amp;#21806;&amp;#32593;&amp;#32476;&lt;/div&gt;  &lt;div align="left"&gt;&amp;#22270;&amp;#34920;116&amp;#65306;&amp;#36797;&amp;#23425;&amp;#30465;&amp;#26426;&amp;#26800;&amp;#30740;&amp;#31350;&amp;#38498;&amp;#26377;&amp;#38480;&amp;#20844;&amp;#21496;&amp;#20248;&amp;#21155;&amp;#21183;&amp;#20998;&amp;#26512;&lt;/div&gt;  &lt;div align="left"&gt;&amp;#22270;&amp;#34920;117&amp;#65306;&amp;#20013;&amp;#22269;&amp;#30005;&amp;#22120;&amp;#31185;&amp;#23398;&amp;#30740;&amp;#31350;&amp;#38498;&amp;#22522;&amp;#26412;&amp;#20449;&amp;#24687;&lt;/div&gt;  &lt;div align="left"&gt;&amp;#22270;&amp;#34920;118&amp;#65306;&amp;#20013;&amp;#22269;&amp;#30005;&amp;#22120;&amp;#31185;&amp;#23398;&amp;#30740;&amp;#31350;&amp;#38498;&amp;#26377;&amp;#38480;&amp;#20844;&amp;#21496;&amp;#20248;&amp;#21155;&amp;#21183;&amp;#20998;&amp;#26512;&lt;/div&gt;  &lt;div align="left"&gt;&amp;#22270;&amp;#34920;119&amp;#65306;&amp;#21271;&amp;#20140;&amp;#20013;&amp;#24314;&amp;#24314;&amp;#31569;&amp;#31185;&amp;#23398;&amp;#30740;&amp;#31350;&amp;#38498;&amp;#22522;&amp;#26412;&amp;#20449;&amp;#24687;&lt;/div&gt;  &lt;div align="left"&gt;&amp;#22270;&amp;#34920;120&amp;#65306;&amp;#21271;&amp;#20140;&amp;#20013;&amp;#24314;&amp;#24314;&amp;#31569;&amp;#31185;&amp;#23398;&amp;#30740;&amp;#31350;&amp;#38498;&amp;#32452;&amp;#32455;&amp;#26426;&amp;#2650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64.html"&gt;http://www.cction.com/report/202404/454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