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6896;&amp;#19994;&amp;#26381;&amp;#21153;&amp;#2127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6896;&amp;#19994;&amp;#26381;&amp;#21153;&amp;#2127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6896;&amp;#19994;&amp;#26381;&amp;#21153;&amp;#2127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70.html"&gt;http://www.cction.com/report/202312/43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6;&amp;#36896;&amp;#19994;&amp;#26159;&amp;#25351;&amp;#26426;&amp;#26800;&amp;#24037;&amp;#19994;&amp;#26102;&amp;#20195;&amp;#21033;&amp;#29992;&amp;#26576;&amp;#31181;&amp;#36164;&amp;#28304;&amp;#65288;&amp;#29289;&amp;#26009;&amp;#12289;&amp;#33021;&amp;#28304;&amp;#12289;&amp;#35774;&amp;#22791;&amp;#12289;&amp;#24037;&amp;#20855;&amp;#12289;&amp;#36164;&amp;#37329;&amp;#12289;&amp;#25216;&amp;#26415;&amp;#12289;&amp;#20449;&amp;#24687;&amp;#21644;&amp;#20154;&amp;#21147;&amp;#31561;&amp;#65289;&amp;#65292;&amp;#25353;&amp;#29031;&amp;#24066;&amp;#22330;&amp;#35201;&amp;#27714;&amp;#65292;&amp;#36890;&amp;#36807;&amp;#21046;&amp;#36896;&amp;#36807;&amp;#31243;&amp;#65292;&amp;#36716;&amp;#21270;&amp;#20026;&amp;#21487;&amp;#20379;&amp;#20154;&amp;#20204;&amp;#20351;&amp;#29992;&amp;#21644;&amp;#21033;&amp;#29992;&amp;#30340;&amp;#22823;&amp;#22411;&amp;#24037;&amp;#20855;&amp;#12289;&amp;#24037;&amp;#19994;&amp;#21697;&amp;#19982;&amp;#29983;&amp;#27963;&amp;#28040;&amp;#36153;&amp;#20135;&amp;#21697;&amp;#30340;&amp;#34892;&amp;#19994;&amp;#12290;&lt;/p&gt;&lt;div&gt;&amp;nbsp; &amp;nbsp; &amp;nbsp; &amp;nbsp;&amp;nbsp;&amp;#21046;&amp;#36896;&amp;#19994;&amp;#30452;&amp;#25509;&amp;#20307;&amp;#29616;&amp;#20102;&amp;#19968;&amp;#20010;&amp;#22269;&amp;#23478;&amp;#30340;&amp;#29983;&amp;#20135;&amp;#21147;&amp;#27700;&amp;#24179;&amp;#65292;&amp;#26159;&amp;#21306;&amp;#21035;&amp;#21457;&amp;#23637;&amp;#20013;&amp;#22269;&amp;#23478;&amp;#21644;&amp;#21457;&amp;#36798;&amp;#22269;&amp;#23478;&amp;#30340;&amp;#37325;&amp;#35201;&amp;#22240;&amp;#32032;&amp;#65292;&amp;#21046;&amp;#36896;&amp;#19994;&amp;#22312;&amp;#19990;&amp;#30028;&amp;#21457;&amp;#36798;&amp;#22269;&amp;#23478;&amp;#65288;developed countries&amp;#65289;&amp;#30340;&amp;#22269;&amp;#27665;&amp;#32463;&amp;#27982;&amp;#20013;&amp;#21344;&amp;#26377;&amp;#37325;&amp;#35201;&amp;#20221;&amp;#39069;&amp;#12290;&lt;/div&gt;  &lt;div&gt;&amp;nbsp; &amp;nbsp; &amp;nbsp; &amp;nbsp;&amp;nbsp;&amp;#26681;&amp;#25454;&amp;#22312;&amp;#29983;&amp;#20135;&amp;#20013;&amp;#20351;&amp;#29992;&amp;#30340;&amp;#29289;&amp;#36136;&amp;#24418;&amp;#24577;&amp;#65292;&amp;#21046;&amp;#36896;&amp;#19994;&amp;#21487;&amp;#21010;&amp;#20998;&amp;#20026;&amp;#31163;&amp;#25955;&amp;#21046;&amp;#36896;&amp;#19994;&amp;#21644;&amp;#27969;&amp;#31243;&amp;#21046;&amp;#36896;&amp;#19994;&amp;#12290;&lt;/div&gt;  &lt;div&gt;&amp;nbsp; &amp;nbsp; &amp;nbsp; &amp;nbsp;&amp;nbsp;&amp;#21046;&amp;#36896;&amp;#19994;&amp;#21253;&amp;#25324;&amp;#65306;&amp;#20135;&amp;#21697;&amp;#21046;&amp;#36896;&amp;#12289;&amp;#35774;&amp;#35745;&amp;#12289;&amp;#21407;&amp;#26009;&amp;#37319;&amp;#36141;&amp;#12289;&amp;#35774;&amp;#22791;&amp;#32452;&amp;#35013;&amp;#12289;&amp;#20179;&amp;#20648;&amp;#36816;&amp;#36755;&amp;#12289;&amp;#35746;&amp;#21333;&amp;#22788;&amp;#29702;&amp;#12289;&amp;#25209;&amp;#21457;&amp;#32463;&amp;#33829;&amp;#12289;&amp;#38646;&amp;#21806;&amp;#12290;&lt;/div&gt;  &lt;div&gt;&amp;nbsp; &amp;nbsp; &amp;nbsp; &amp;nbsp;&amp;nbsp;&amp;#20013;&amp;#20225;&amp;#39038;&amp;#38382;&amp;#32593;&amp;#21457;&amp;#24067;&amp;#30340;&amp;#12298;2024-2030&amp;#24180;&amp;#20013;&amp;#22269;&amp;#21046;&amp;#36896;&amp;#19994;&amp;#26381;&amp;#21153;&amp;#21270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0013;&amp;#22269;&amp;#21046;&amp;#36896;&amp;#19994;&amp;#26381;&amp;#21153;&amp;#21270;&amp;#34892;&amp;#19994;&amp;#24066;&amp;#22330;&amp;#21457;&amp;#23637;&amp;#29615;&amp;#22659;&amp;#12289;&amp;#21046;&amp;#36896;&amp;#19994;&amp;#26381;&amp;#21153;&amp;#21270;&amp;#25972;&amp;#20307;&amp;#36816;&amp;#34892;&amp;#24577;&amp;#21183;&amp;#31561;&amp;#65292;&amp;#25509;&amp;#30528;&amp;#20998;&amp;#26512;&amp;#20102;&amp;#20013;&amp;#22269;&amp;#21046;&amp;#36896;&amp;#19994;&amp;#26381;&amp;#21153;&amp;#21270;&amp;#34892;&amp;#19994;&amp;#24066;&amp;#22330;&amp;#36816;&amp;#34892;&amp;#30340;&amp;#29616;&amp;#29366;&amp;#65292;&amp;#28982;&amp;#21518;&amp;#20171;&amp;#32461;&amp;#20102;&amp;#21046;&amp;#36896;&amp;#19994;&amp;#26381;&amp;#21153;&amp;#21270;&amp;#24066;&amp;#22330;&amp;#31454;&amp;#20105;&amp;#26684;&amp;#23616;&amp;#12290;&amp;#38543;&amp;#21518;&amp;#65292;&amp;#25253;&amp;#21578;&amp;#23545;&amp;#21046;&amp;#36896;&amp;#19994;&amp;#26381;&amp;#21153;&amp;#21270;&amp;#20570;&amp;#20102;&amp;#37325;&amp;#28857;&amp;#20225;&amp;#19994;&amp;#32463;&amp;#33829;&amp;#29366;&amp;#20917;&amp;#20998;&amp;#26512;&amp;#65292;&amp;#26368;&amp;#21518;&amp;#20998;&amp;#26512;&amp;#20102;&amp;#20013;&amp;#22269;&amp;#21046;&amp;#36896;&amp;#19994;&amp;#26381;&amp;#21153;&amp;#21270;&amp;#34892;&amp;#19994;&amp;#21457;&amp;#23637;&amp;#36235;&amp;#21183;&amp;#19982;&amp;#25237;&amp;#36164;&amp;#39044;&amp;#27979;&amp;#12290;&amp;#24744;&amp;#33509;&amp;#24819;&amp;#23545;&amp;#21046;&amp;#36896;&amp;#19994;&amp;#26381;&amp;#21153;&amp;#21270;&amp;#20135;&amp;#19994;&amp;#26377;&amp;#20010;&amp;#31995;&amp;#32479;&amp;#30340;&amp;#20102;&amp;#35299;&amp;#25110;&amp;#32773;&amp;#24819;&amp;#25237;&amp;#36164;&amp;#20013;&amp;#22269;&amp;#21046;&amp;#36896;&amp;#19994;&amp;#26381;&amp;#21153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S554522020.html"&gt;&amp;#21046;&amp;#36896;&amp;#19994;&amp;#26381;&amp;#21153;&amp;#21270;&lt;/a&gt;&lt;/b&gt;&lt;b&gt;&amp;#27010;&amp;#24565;&amp;#12289;&amp;#36235;&amp;#21183;&lt;/b&gt;&lt;/div&gt;  &lt;div&gt;&amp;#31532;&amp;#19968;&amp;#33410; &amp;#21046;&amp;#36896;&amp;#19994;&amp;#26381;&amp;#21153;&amp;#21270;&amp;#30340;&amp;#27010;&amp;#24565;&amp;#30028;&amp;#23450;&lt;/div&gt;  &lt;div&gt;&amp;#31532;&amp;#20108;&amp;#33410; &amp;#21046;&amp;#36896;&amp;#19994;&amp;#19982;&amp;#26381;&amp;#21153;&amp;#19994;&amp;#30340;&amp;#30456;&amp;#20851;&amp;#27010;&amp;#24565;&lt;/div&gt;  &lt;div&gt;&amp;#31532;&amp;#19977;&amp;#33410; &amp;#19990;&amp;#30028;&amp;#21046;&amp;#36896;&amp;#19994;&amp;#30340;&amp;#26381;&amp;#21153;&amp;#21270;&amp;#36235;&amp;#21183;&amp;#20998;&amp;#26512;&lt;/div&gt;  &lt;div&gt;&amp;#19968;&amp;#12289;&amp;#25237;&amp;#20837;&amp;#26381;&amp;#21153;&amp;#21270;&amp;#36235;&amp;#21183;&lt;/div&gt;  &lt;div&gt;&amp;#20108;&amp;#12289;&amp;#20135;&amp;#20986;&amp;#26381;&amp;#21153;&amp;#21270;&amp;#36235;&amp;#21183;&lt;/div&gt;  &lt;div&gt;&lt;b&gt;&amp;nbsp;&lt;/b&gt;&lt;/div&gt;  &lt;div&gt;&lt;b&gt;&amp;#31532;&amp;#20108;&amp;#31456;&lt;/b&gt;&lt;b&gt; &amp;#21046;&amp;#36896;&amp;#19994;&amp;#26381;&amp;#21153;&amp;#21270;&amp;#30740;&amp;#31350;&amp;#25104;&amp;#22240;&amp;#12289;&amp;#26426;&amp;#29702;&amp;#19982;&amp;#25928;&amp;#24212;&lt;/b&gt;&lt;/div&gt;  &lt;div&gt;&amp;#31532;&amp;#19968;&amp;#33410; &amp;#21046;&amp;#36896;&amp;#19994;&amp;#26381;&amp;#21153;&amp;#21270;&amp;#30340;&amp;#29305;&amp;#24449;&lt;/div&gt;  &lt;div&gt;&amp;#31532;&amp;#20108;&amp;#33410; &amp;#21046;&amp;#36896;&amp;#19994;&amp;#26381;&amp;#21153;&amp;#21270;&amp;#30340;&amp;#29702;&amp;#35770;&amp;#20998;&amp;#26512;&amp;#26694;&amp;#26550;&lt;/div&gt;  &lt;div&gt;&amp;#19968;&amp;#12289;&amp;#20840;&amp;#29699;&amp;#20215;&amp;#20540;&amp;#38142;&amp;#29702;&amp;#35770;&amp;#30340;&amp;#21457;&amp;#23637;&amp;#21382;&amp;#31243;&lt;/div&gt;  &lt;div&gt;&amp;#20108;&amp;#12289;&amp;#21046;&amp;#36896;&amp;#19994;&amp;#26381;&amp;#21153;&amp;#21270;&amp;#25104;&amp;#22240;&amp;#30340;&amp;#26377;&amp;#20851;&amp;#29702;&amp;#35770;&lt;/div&gt;  &lt;div&gt;&amp;#19977;&amp;#12289;&amp;#21046;&amp;#36896;&amp;#19994;&amp;#26381;&amp;#21153;&amp;#21270;&amp;#28436;&amp;#21270;&amp;#26426;&amp;#29702;&amp;#30340;&amp;#26377;&amp;#20851;&amp;#29702;&amp;#35770;&lt;/div&gt;  &lt;div&gt;&amp;#22235;&amp;#12289;&amp;#21046;&amp;#36896;&amp;#19994;&amp;#26381;&amp;#21153;&amp;#21270;&amp;#25928;&amp;#24212;&amp;#30340;&amp;#26377;&amp;#20851;&amp;#29702;&amp;#35770;&lt;/div&gt;  &lt;div&gt;&amp;#31532;&amp;#19977;&amp;#33410; &amp;#21046;&amp;#36896;&amp;#19994;&amp;#26381;&amp;#21153;&amp;#21270;&amp;#30340;&amp;#25104;&amp;#22240;&lt;/div&gt;  &lt;div&gt;&amp;#19968;&amp;#12289;&amp;#21046;&amp;#36896;&amp;#19994;&amp;#26381;&amp;#21153;&amp;#21270;&amp;#30340;&amp;#25104;&amp;#22240;&amp;#20043;&amp;#19968;&amp;#30693;&amp;#35782;&amp;#32463;&amp;#27982;&lt;/div&gt;  &lt;div&gt;&amp;#20108;&amp;#12289;&amp;#21046;&amp;#36896;&amp;#19994;&amp;#26381;&amp;#21153;&amp;#21270;&amp;#30340;&amp;#25104;&amp;#22240;&amp;#20043;&amp;#20108;&amp;#20215;&amp;#20540;&amp;#38142;&amp;#24310;&amp;#20280;&lt;/div&gt;  &lt;div&gt;&amp;#19977;&amp;#12289;&amp;#21046;&amp;#36896;&amp;#19994;&amp;#26381;&amp;#21153;&amp;#21270;&amp;#30340;&amp;#25104;&amp;#22240;&amp;#20043;&amp;#19977;&amp;#25910;&amp;#30410;&amp;#39537;&amp;#21160;&lt;/div&gt;  &lt;div&gt;&amp;#22235;&amp;#12289;&amp;#21046;&amp;#36896;&amp;#19994;&amp;#26381;&amp;#21153;&amp;#21270;&amp;#30340;&amp;#25104;&amp;#22240;&amp;#20043;&amp;#22235;&amp;#29615;&amp;#22659;&amp;#20445;&amp;#25252;&lt;/div&gt;  &lt;div&gt;&lt;b&gt;&amp;nbsp;&lt;/b&gt;&lt;/div&gt;  &lt;div&gt;&lt;b&gt;&amp;#31532;&amp;#19977;&amp;#31456;&lt;/b&gt;&lt;b&gt; &amp;#21046;&amp;#36896;&amp;#19994;&amp;#26381;&amp;#21153;&amp;#21270;&amp;#30340;&amp;#20135;&amp;#19994;&amp;#36716;&amp;#22411;&amp;#25928;&amp;#24212;&lt;/b&gt;&lt;/div&gt;  &lt;div&gt;&amp;#31532;&amp;#19968;&amp;#33410; &amp;#20013;&amp;#22269;&amp;#21046;&amp;#36896;&amp;#19994;&amp;#21457;&amp;#23637;&amp;#29616;&amp;#29366;&lt;/div&gt;  &lt;div&gt;&amp;#31532;&amp;#20108;&amp;#33410; &amp;#20013;&amp;#22269;&amp;#21046;&amp;#36896;&amp;#19994;&amp;#26381;&amp;#21153;&amp;#21270;&amp;#21457;&amp;#23637;&amp;#29616;&amp;#29366;&lt;/div&gt;  &lt;div&gt;&amp;nbsp; &amp;nbsp; &amp;nbsp; &amp;nbsp;&amp;nbsp;&lt;/div&gt;  &lt;div&gt;&amp;#31532;&amp;#19977;&amp;#33410; &amp;#21046;&amp;#36896;&amp;#19994;&amp;#26381;&amp;#21153;&amp;#21270;&amp;#23545;&amp;#20135;&amp;#19994;&amp;#36716;&amp;#22411;&amp;#21319;&amp;#32423;&amp;#30340;&amp;#24433;&amp;#21709;&lt;/div&gt;  &lt;div&gt;&amp;#19968;&amp;#12289;&amp;#29616;&amp;#26377;&amp;#20135;&amp;#19994;&amp;#36716;&amp;#22411;&amp;#21644;&amp;#21319;&amp;#32423;&amp;#29702;&amp;#35770;&amp;#36848;&amp;#35780;&lt;/div&gt;  &lt;div&gt;&amp;#20108;&amp;#12289;&amp;#20013;&amp;#22269;&amp;#38754;&amp;#20020;&amp;#30340;&amp;#29305;&amp;#27530;&amp;#38382;&amp;#39064;&lt;/div&gt;  &lt;div&gt;&amp;#19977;&amp;#12289;&amp;#21046;&amp;#36896;&amp;#19994;&amp;#26381;&amp;#21153;&amp;#21270;&amp;#23545;&amp;#21457;&amp;#36798;&amp;#22269;&amp;#23478;&amp;#21644;&amp;#21457;&amp;#23637;&amp;#20013;&amp;#22269;&amp;#23478;&amp;#30340;&amp;#24433;&amp;#21709;&lt;/div&gt;  &lt;div&gt;&amp;#31532;&amp;#22235;&amp;#33410; &amp;#21046;&amp;#36896;&amp;#19994;&amp;#26381;&amp;#21153;&amp;#21270;&amp;#30340;&amp;#20135;&amp;#19994;&amp;#21319;&amp;#32423;&amp;#25928;&amp;#24212;&amp;#23454;&amp;#35777;&amp;#20998;&amp;#26512;&lt;/div&gt;  &lt;div&gt;&amp;#19968;&amp;#12289;&amp;#20197;&amp;#26381;&amp;#21153;&amp;#20316;&amp;#20026;&amp;#20013;&amp;#38388;&amp;#25237;&amp;#20837;&amp;#30340;&amp;#30740;&amp;#31350;&amp;#26041;&amp;#27861;&amp;#20171;&amp;#32461;&lt;/div&gt;  &lt;div&gt;&amp;#20108;&amp;#12289;&amp;#27169;&amp;#22411;&amp;#26500;&amp;#36896;&amp;#19982;&amp;#25968;&amp;#25454;&amp;#26469;&amp;#28304;&lt;/div&gt;  &lt;div&gt;&amp;#19977;&amp;#12289;&amp;#23545;&amp;#27169;&amp;#22411;&amp;#22238;&amp;#24402;&amp;#32467;&amp;#26524;&amp;#30340;&amp;#24635;&amp;#32467;&lt;/div&gt;  &lt;div&gt;&lt;b&gt;&amp;nbsp;&lt;/b&gt;&lt;/div&gt;  &lt;div&gt;&lt;b&gt;&amp;#31532;&amp;#22235;&amp;#31456;&lt;/b&gt;&lt;b&gt; &amp;#21046;&amp;#36896;&amp;#19994;&amp;#26381;&amp;#21153;&amp;#21270;&amp;#30340;&amp;#23601;&amp;#19994;&amp;#25928;&amp;#24212;&lt;/b&gt;&lt;/div&gt;  &lt;div&gt;&amp;#31532;&amp;#19968;&amp;#33410; &amp;#23601;&amp;#19994;&amp;#32467;&amp;#26500;&amp;#19982;&amp;#20135;&amp;#19994;&amp;#32467;&amp;#26500;&amp;#30340;&amp;#20851;&amp;#31995;&lt;/div&gt;  &lt;div&gt;&amp;#31532;&amp;#20108;&amp;#33410; &amp;#30693;&amp;#35782;&amp;#32463;&amp;#27982;&amp;#19979;&amp;#23601;&amp;#19994;&amp;#32467;&amp;#26500;&amp;#30340;&amp;#21464;&amp;#21270;&lt;/div&gt;  &lt;div&gt;&amp;#31532;&amp;#19977;&amp;#33410; &amp;#21457;&amp;#36798;&amp;#22269;&amp;#23478;&amp;#21046;&amp;#36896;&amp;#19994;&amp;#26381;&amp;#21153;&amp;#21270;&amp;#30340;&amp;#23601;&amp;#19994;&amp;#25928;&amp;#24212;&lt;/div&gt;  &lt;div&gt;&amp;#31532;&amp;#22235;&amp;#33410; &amp;#21046;&amp;#36896;&amp;#19994;&amp;#26381;&amp;#21153;&amp;#21270;&amp;#23545;&amp;#25105;&amp;#22269;&amp;#23601;&amp;#19994;&amp;#24433;&amp;#21709;&amp;#20998;&amp;#26512;&lt;/div&gt;  &lt;div&gt;&amp;#19968;&amp;#12289;&amp;#20013;&amp;#22269;&amp;#23601;&amp;#19994;&amp;#32467;&amp;#26500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046;&amp;#36896;&amp;#19994;&amp;#26381;&amp;#21153;&amp;#21270;&amp;#23545;&amp;#25105;&amp;#22269;&amp;#23601;&amp;#19994;&amp;#20419;&amp;#36827;&amp;#20316;&amp;#29992;&lt;/div&gt;  &lt;div&gt;&amp;#19977;&amp;#12289;&amp;#20013;&amp;#22269;&amp;#23454;&amp;#26045;&amp;#26381;&amp;#21153;&amp;#21270;&amp;#20419;&amp;#36827;&amp;#23601;&amp;#19994;&amp;#30340;&amp;#21487;&amp;#34892;&amp;#24615;&lt;/div&gt;  &lt;div&gt;&amp;#31532;&amp;#20116;&amp;#33410; &amp;#27743;&amp;#33487;&amp;#21046;&amp;#36896;&amp;#19994;&amp;#26381;&amp;#21153;&amp;#21270;&amp;#19979;&amp;#20135;&amp;#19994;&amp;#32467;&amp;#26500;&amp;#19982;&amp;#23601;&amp;#19994;&amp;#32467;&amp;#26500;&amp;#20851;&amp;#31995;&amp;#20998;&amp;#26512;&lt;/div&gt;  &lt;div&gt;&lt;b&gt;&amp;nbsp;&lt;/b&gt;&lt;/div&gt;  &lt;div&gt;&lt;b&gt;&amp;#31532;&amp;#20116;&amp;#31456;&lt;/b&gt;&lt;b&gt; &amp;#22269;&amp;#27665;&amp;#32463;&amp;#27982;&amp;#21508;&amp;#21046;&amp;#36896;&amp;#37096;&amp;#38376;&amp;#26381;&amp;#21153;&amp;#25237;&amp;#20837;&amp;#27604;&amp;#29575;&amp;#21450;&amp;#25928;&amp;#30410;&lt;/b&gt;&lt;/div&gt;  &lt;div&gt;&amp;#31532;&amp;#19968;&amp;#33410; &amp;#39135;&amp;#21697;&amp;#21046;&amp;#36896;&amp;#21450;&amp;#28895;&amp;#33609;&amp;#21152;&amp;#24037;&amp;#19994;&amp;#32442;&amp;#32455;&amp;#19994;&lt;/div&gt;  &lt;div&gt;&amp;#31532;&amp;#20108;&amp;#33410; &amp;#32442;&amp;#32455;&amp;#26381;&amp;#35013;&amp;#38795;&amp;#24125;&amp;#30382;&amp;#38761;&amp;#32701;&amp;#32466;&amp;#21450;&amp;#20854;&amp;#21046;&amp;#21697;&amp;#19994;&lt;/div&gt;  &lt;div&gt;&amp;#31532;&amp;#19977;&amp;#33410; &amp;#30707;&amp;#27833;&amp;#21152;&amp;#24037;&amp;#12289;&amp;#28860;&amp;#28966;&amp;#21450;&amp;#26680;&amp;#29123;&amp;#26009;&amp;#21152;&amp;#24037;&amp;#19994;&lt;/div&gt;  &lt;div&gt;&amp;#31532;&amp;#22235;&amp;#33410; &amp;#30005;&amp;#27668;&amp;#26426;&amp;#26800;&amp;#21450;&amp;#22120;&amp;#26448;&amp;#21046;&amp;#36896;&amp;#19994;&lt;/div&gt;  &lt;div&gt;&amp;#31532;&amp;#20116;&amp;#33410; &amp;#30005;&amp;#23376;&amp;#35774;&amp;#22791;&amp;#21046;&amp;#36896;&amp;#19994;&lt;/div&gt;  &lt;div&gt;&lt;b&gt;&amp;nbsp;&lt;/b&gt;&lt;/div&gt;  &lt;div&gt;&lt;b&gt;&amp;#31532;&amp;#20845;&amp;#31456;&lt;/b&gt;&lt;b&gt; &amp;#20215;&amp;#20540;&amp;#38142;&amp;#35270;&amp;#35282;&amp;#30340;&amp;#21046;&amp;#36896;&amp;#19994;&amp;#26381;&amp;#21153;&amp;#21270;&amp;#20998;&amp;#26512;&lt;/b&gt;&lt;/div&gt;  &lt;div&gt;&amp;#31532;&amp;#19968;&amp;#33410; &amp;#20215;&amp;#20540;&amp;#38142;&amp;#35270;&amp;#35282;&amp;#30340;&amp;#21046;&amp;#36896;&amp;#19994;&amp;#26381;&amp;#21153;&amp;#21270;&amp;#21160;&amp;#22240;&lt;/div&gt;  &lt;div&gt;&amp;#31532;&amp;#20108;&amp;#33410; &amp;#21046;&amp;#36896;&amp;#19994;&amp;#26381;&amp;#21153;&amp;#21270;&amp;#19982;&amp;#20215;&amp;#20540;&amp;#38142;&amp;#21464;&amp;#21270;&amp;#20998;&amp;#26512;&lt;/div&gt;  &lt;div&gt;&amp;#31532;&amp;#19977;&amp;#33410; &amp;#21046;&amp;#36896;&amp;#19994;&amp;#26381;&amp;#21153;&amp;#21270;&amp;#36716;&amp;#22411;&amp;#27169;&amp;#24335;&lt;/div&gt;  &lt;div&gt;&amp;#19968;&amp;#12289;&amp;#22522;&amp;#20110;&amp;#20215;&amp;#20540;&amp;#38142;&amp;#20998;&amp;#24067;&amp;#30340;&amp;#36716;&amp;#22411;&amp;#27169;&amp;#24335;&lt;/div&gt;  &lt;div&gt;&amp;#20108;&amp;#12289;&amp;#22522;&amp;#20110;pss&amp;#30340;&amp;#36716;&amp;#22411;&amp;#27169;&amp;#24335;&lt;/div&gt;  &lt;div&gt;&lt;b&gt;&amp;nbsp;&lt;/b&gt;&lt;/div&gt;  &lt;div&gt;&lt;b&gt;&amp;#31532;&amp;#19971;&amp;#31456;&lt;/b&gt;&lt;b&gt; &amp;#20013;&amp;#22269;&amp;#21046;&amp;#36896;&amp;#19994;&amp;#23454;&amp;#26045;&amp;#26381;&amp;#21153;&amp;#21270;&amp;#25112;&amp;#30053;&amp;#30340;&amp;#36335;&amp;#24452;&amp;#36873;&amp;#25321;&lt;/b&gt;&lt;/div&gt;  &lt;div&gt;&amp;#31532;&amp;#19968;&amp;#33410; &amp;#24212;&amp;#21892;&amp;#20110;&amp;#21457;&amp;#25381;&amp;#33258;&amp;#36523;&amp;#20248;&amp;#21183;&lt;/div&gt;  &lt;div&gt;&amp;#31532;&amp;#20108;&amp;#33410; &amp;#36716;&amp;#21464;&amp;#20225;&amp;#19994;&amp;#32463;&amp;#33829;&amp;#29702;&amp;#24565;&amp;#19982;&amp;#32463;&amp;#33829;&amp;#27169;&amp;#24335;&lt;/div&gt;  &lt;div&gt;&amp;#31532;&amp;#19977;&amp;#33410; &amp;#25506;&amp;#32034;&amp;#20135;&amp;#34701;&amp;#32467;&amp;#21512;&amp;#36335;&amp;#24452;&lt;/div&gt;  &lt;div&gt;&amp;#31532;&amp;#22235;&amp;#33410; &amp;#21892;&amp;#20110;&amp;#21033;&amp;#29992;&amp;#26381;&amp;#21153;&amp;#21270;&amp;#31574;&amp;#30053;&amp;#38477;&amp;#20302;&amp;#29615;&amp;#20445;&amp;#25104;&amp;#26412;&lt;/div&gt;  &lt;div&gt;&amp;#31532;&amp;#20116;&amp;#33410; &amp;#21046;&amp;#36896;&amp;#19994;&amp;#26381;&amp;#21153;&amp;#21270;&amp;#20135;&amp;#19994;&amp;#38142;&amp;#27169;&amp;#24335;&lt;/div&gt;  &lt;div&gt;&amp;#19968;&amp;#12289;&amp;#21046;&amp;#36896;&amp;#19994;&amp;#19979;&amp;#28216;&amp;#20135;&amp;#19994;&amp;#38142;&amp;#26381;&amp;#21153;&amp;#21270;&lt;/div&gt;  &lt;div&gt;&amp;#20108;&amp;#12289;&amp;#21046;&amp;#36896;&amp;#19994;&amp;#19978;&amp;#28216;&amp;#20135;&amp;#19994;&amp;#38142;&amp;#26381;&amp;#21153;&amp;#21270;&lt;/div&gt;  &lt;div&gt;&amp;#19977;&amp;#12289;&amp;#19978;&amp;#19979;&amp;#28216;&amp;#20135;&amp;#19994;&amp;#38142;&amp;#26381;&amp;#21153;&amp;#21270;&lt;/div&gt;  &lt;div&gt;&lt;b&gt;&amp;nbsp;&lt;/b&gt;&lt;/div&gt;  &lt;div&gt;&lt;b&gt;&amp;#31532;&amp;#20843;&amp;#31456;&lt;/b&gt;&lt;b&gt; &amp;#20013;&amp;#22269;&amp;#21046;&amp;#36896;&amp;#19994;&amp;#26381;&amp;#21153;&amp;#21270;&amp;#30340;&amp;#21457;&amp;#23637;&amp;#24314;&amp;#35758;&lt;/b&gt;&lt;/div&gt;  &lt;div&gt;&amp;#31532;&amp;#19968;&amp;#33410; &amp;#37325;&amp;#26032;&amp;#23450;&amp;#20041;&amp;#19982;&amp;#39038;&amp;#23458;&amp;#30340;&amp;#20851;&amp;#31995;&amp;#65292;&amp;#36827;&amp;#34892;&amp;#20215;&amp;#20540;&amp;#38142;&amp;#21019;&amp;#26032;&lt;/div&gt;  &lt;div&gt;&amp;#31532;&amp;#20108;&amp;#33410; &amp;#25512;&amp;#21160;&amp;#37329;&amp;#34701;&amp;#24066;&amp;#22330;&amp;#24314;&amp;#35774;&amp;#65292;&amp;#20026;&amp;#21046;&amp;#20316;&amp;#20225;&amp;#19994;&amp;#26381;&amp;#21153;&amp;#21270;&amp;#25552;&lt;/div&gt;  &lt;div&gt;&amp;#31532;&amp;#19977;&amp;#33410; &amp;#22823;&amp;#21147;&amp;#20419;&amp;#36827;&amp;#29983;&amp;#20135;&amp;#24615;&amp;#26381;&amp;#21153;&amp;#30340;&amp;#21457;&amp;#23637;&lt;/div&gt;  &lt;div&gt;&amp;#31532;&amp;#22235;&amp;#33410; &amp;#20225;&amp;#19994;&amp;#32463;&amp;#33829;&amp;#27169;&amp;#24335;&amp;#30340;&amp;#36716;&amp;#21464;&amp;#21450;&amp;#26381;&amp;#21153;&amp;#21270;&amp;#36716;&amp;#22411;&lt;/div&gt;  &lt;div&gt;&amp;#31532;&amp;#20116;&amp;#33410; &amp;#21152;&amp;#24378;&amp;#21046;&amp;#36896;&amp;#19994;&amp;#30340;&amp;#20135;&amp;#23398;&amp;#30740;&amp;#21512;&amp;#20316;&lt;/div&gt;  &lt;div&gt;&lt;b&gt;&amp;nbsp;&lt;/b&gt;&lt;/div&gt;  &lt;div&gt;&lt;b&gt;&amp;#31532;&amp;#20061;&amp;#31456;&lt;/b&gt;&lt;b&gt; &amp;#21046;&amp;#36896;&amp;#19994;&amp;#26381;&amp;#21153;&amp;#21270;&amp;#30340;&amp;#29615;&amp;#22659;&amp;#25928;&amp;#24212;&lt;/b&gt;&lt;/div&gt;  &lt;div&gt;&amp;#31532;&amp;#19968;&amp;#33410; &amp;#20013;&amp;#22269;&amp;#21046;&amp;#36896;&amp;#19994;&amp;#29615;&amp;#22659;&amp;#21457;&amp;#23637;&amp;#29616;&amp;#29366;&lt;/div&gt;  &lt;div&gt;&amp;#31532;&amp;#20108;&amp;#33410; &amp;#20013;&amp;#22269;&amp;#21046;&amp;#36896;&amp;#19994;&amp;#21457;&amp;#23637;&amp;#31574;&amp;#30053;&lt;/div&gt;  &lt;div&gt;&amp;#31532;&amp;#19977;&amp;#33410; &amp;#25512;&amp;#36827;&amp;#20808;&amp;#36827;&amp;#21046;&amp;#36896;&amp;#19994;&amp;#21457;&amp;#23637;&amp;#30340;&amp;#25919;&amp;#31574;&amp;#24314;&amp;#35758;&lt;/div&gt;  &lt;div&gt;&amp;#31532;&amp;#22235;&amp;#33410; &amp;#20856;&amp;#22411;&amp;#21046;&amp;#36896;&amp;#19994;&amp;#26381;&amp;#21153;&amp;#21270;&amp;#30340;&amp;#29615;&amp;#22659;&amp;#25928;&amp;#24212;&amp;#20998;&amp;#26512;&lt;/div&gt;  &lt;div&gt;&amp;#19968;&amp;#12289;&amp;#21270;&amp;#23398;&amp;#34892;&amp;#19994;&lt;/div&gt;  &lt;div&gt;&amp;#20108;&amp;#12289;&amp;#27773;&amp;#36710;&amp;#21046;&amp;#36896;&amp;#19994;&lt;/div&gt;  &lt;div&gt;&amp;#19977;&amp;#12289;&amp;#39118;&amp;#30005;&amp;#35774;&amp;#22791;&amp;#31561;&amp;#39640;&amp;#31471;&amp;#21046;&amp;#36896;&amp;#19994;&lt;/div&gt;  &lt;div&gt;&amp;#22235;&amp;#12289;&amp;#25151;&amp;#22320;&amp;#20135;&amp;#34892;&amp;#19994;&lt;/div&gt;  &lt;div&gt;1&amp;#12289;&amp;#27743;&amp;#33487;&amp;#20964;&amp;#20976;&amp;#32622;&amp;#19994;&amp;#25237;&amp;#36164;&amp;#32929;&amp;#20221;&amp;#26377;&amp;#38480;&amp;#20844;&amp;#21496;&lt;/div&gt;  &lt;div&gt;2&amp;#12289;&amp;#23433;&amp;#24509;&amp;#26032;&amp;#21326;&amp;#20256;&amp;#23186;&amp;#32929;&amp;#20221;&amp;#26377;&amp;#38480;&amp;#20844;&amp;#21496;&lt;/div&gt;  &lt;div&gt;3&amp;#12289;&amp;#29790;&amp;#23433;&amp;#25151;&amp;#22320;&amp;#20135;&amp;#26377;&amp;#38480;&amp;#20844;&amp;#21496;&lt;/div&gt;  &lt;div&gt;4&amp;#12289;&amp;#32511;&amp;#22478;&amp;#38598;&amp;#22242;&lt;/div&gt;  &lt;div&gt;&lt;b&gt;&amp;nbsp;&lt;/b&gt;&lt;/div&gt;  &lt;div&gt;&lt;b&gt;&amp;#31532;&amp;#21313;&amp;#31456;&lt;/b&gt;&lt;b&gt; &amp;#21046;&amp;#36896;&amp;#19994;&amp;#26381;&amp;#21153;&amp;#21270;&amp;#32463;&amp;#20856;&amp;#26696;&amp;#20363;&amp;#20998;&amp;#26512;&lt;/b&gt;&lt;/div&gt;  &lt;div&gt;&amp;#31532;&amp;#19968;&amp;#33410; ibm&lt;/div&gt;  &lt;div&gt;&amp;#31532;&amp;#20108;&amp;#33410; &amp;#36890;&amp;#29992;&amp;#30005;&amp;#27668;&lt;/div&gt;  &lt;div&gt;&amp;#31532;&amp;#19977;&amp;#33410; &amp;#31859;&amp;#20854;&amp;#26519;&lt;/div&gt;  &lt;div&gt;&amp;#31532;&amp;#22235;&amp;#33410; &amp;#21326;&amp;#20026;&lt;/div&gt;  &lt;div&gt;&amp;#31532;&amp;#20116;&amp;#33410; &amp;#32852;&amp;#24819;&lt;/div&gt;  &lt;div&gt;&amp;#31532;&amp;#20845;&amp;#33410; &amp;#32599;&amp;#23572;&amp;#26031;-&amp;#32599;&amp;#20234;&amp;#26031;&amp;#20844;&amp;#21496;&lt;/div&gt;  &lt;div&gt;&lt;b&gt;&amp;nbsp;&lt;/b&gt;&lt;/div&gt;  &lt;div&gt;&lt;b&gt;&amp;#31532;&amp;#21313;&amp;#19968;&amp;#31456;&lt;/b&gt;&lt;b&gt; &amp;#21046;&amp;#36896;&amp;#19994;&amp;#26381;&amp;#21153;&amp;#21270;&amp;#36235;&amp;#21183;&amp;#30340;&amp;#21551;&amp;#31034;&amp;#19982;&amp;#23545;&amp;#31574;&amp;#24314;&amp;#35758;()&lt;/b&gt;&lt;/div&gt;  &lt;div&gt;&amp;#31532;&amp;#19968;&amp;#33410; &amp;#30740;&amp;#31350;&amp;#32467;&amp;#35770;&lt;/div&gt;  &lt;div&gt;&amp;#31532;&amp;#20108;&amp;#33410; &amp;#30740;&amp;#31350;&amp;#21551;&amp;#31034;&lt;/div&gt;  &lt;div&gt;&amp;#31532;&amp;#19977;&amp;#33410; &amp;#21046;&amp;#36896;&amp;#19994;&amp;#26381;&amp;#21153;&amp;#21270;&amp;#36716;&amp;#21464;&amp;#23545;&amp;#31574;&amp;#24314;&amp;#35758;()&lt;/div&gt;  &lt;div&gt;&lt;b&gt;&amp;#22270;&amp;#34920;&amp;#30446;&amp;#24405;&amp;#65306;&lt;/b&gt;&lt;/div&gt;  &lt;div&gt;&amp;#22270;&amp;#34920; &amp;#26381;&amp;#21153;&amp;#21270;&amp;#30340;&amp;#36716;&amp;#21464;&amp;#36807;&amp;#31243;&lt;/div&gt;  &lt;div&gt;&amp;#22270;&amp;#34920; &amp;#20256;&amp;#32479;&amp;#21046;&amp;#36896;&amp;#19982;&amp;#26381;&amp;#21153;&amp;#21270;&amp;#27169;&amp;#24335;&amp;#30340;&amp;#29305;&amp;#24449;&amp;#23545;&amp;#27604;&lt;/div&gt;  &lt;div&gt;&amp;#22270;&amp;#34920; &amp;#20135;&amp;#21697;&amp;#30340;&amp;#20840;&amp;#29699;&amp;#20215;&amp;#20540;&amp;#38142;&lt;/div&gt;  &lt;div&gt;&amp;#22270;&amp;#34920; eustace&amp;#30340;&amp;#30693;&amp;#35782;&amp;#20215;&amp;#20540;&amp;#38142;&amp;#27169;&amp;#22411;&lt;/div&gt;  &lt;div&gt;&amp;#22270;&amp;#34920; &amp;#20225;&amp;#19994;&amp;#20215;&amp;#20540;&amp;#38142;&amp;#19982;&amp;#30693;&amp;#35782;&amp;#20215;&amp;#20540;&amp;#38142;&amp;#30340;&amp;#32508;&amp;#21512;&amp;#20851;&amp;#31995;&amp;#22270;&lt;/div&gt;  &lt;div&gt;&amp;#22270;&amp;#34920; &amp;#36328;&amp;#22269;&amp;#29983;&amp;#20135;&amp;#20998;&amp;#31163;&amp;#19982;&amp;#26381;&amp;#21153;&amp;#36830;&amp;#25509;&lt;/div&gt;  &lt;div&gt;&amp;#22270;&amp;#34920; &amp;#29983;&amp;#20135;&amp;#20998;&amp;#31163;&amp;#21644;&amp;#20135;&amp;#20986;&amp;#30340;&amp;#22686;&amp;#38271;&lt;/div&gt;  &lt;div&gt;&amp;#22270;&amp;#34920; &amp;#26381;&amp;#21153;&amp;#19994;&amp;#21153;&amp;#21344;&amp;#21046;&amp;#36896;&amp;#19994;&amp;#38144;&amp;#21806;&amp;#25910;&amp;#20837;&amp;#27604;&lt;/div&gt;  &lt;div&gt;&amp;#22270;&amp;#34920; &amp;#21046;&amp;#25104;&amp;#21697;&amp;#30340;&amp;#29615;&amp;#22659;&amp;#25104;&amp;#26412;&amp;#25215;&amp;#25285;&amp;#32773;&lt;/div&gt;  &lt;div&gt;&amp;#22270;&amp;#34920; &amp;#21046;&amp;#36896;&amp;#19994;&amp;#26381;&amp;#21153;&amp;#21270;&amp;#30340;&amp;#35299;&amp;#20915;&amp;#26041;&amp;#26696;&lt;/div&gt;  &lt;div&gt;&amp;#22270;&amp;#34920; &amp;#37096;&amp;#20998;&amp;#21457;&amp;#36798;&amp;#22269;&amp;#23478;&amp;#19977;&amp;#27425;&amp;#20135;&amp;#19994;&amp;#23601;&amp;#19994;&amp;#24773;&amp;#20917;&lt;/div&gt;  &lt;div&gt;&amp;#22270;&amp;#34920; oecd&amp;#22269;&amp;#23478;&amp;#23601;&amp;#19994;&amp;#21464;&amp;#21160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70.html"&gt;http://www.cction.com/report/202312/43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