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6328;&amp;#22269;&amp;#24182;&amp;#3614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6328;&amp;#22269;&amp;#24182;&amp;#3614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6328;&amp;#22269;&amp;#24182;&amp;#3614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0.html"&gt;http://www.cction.com/report/202401/43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225;&amp;#19994;&amp;#36328;&amp;#22659;&amp;#24182;&amp;#36141;&amp;#24050;&amp;#32463;&amp;#25104;&amp;#20026;&amp;#19981;&amp;#21487;&amp;#36870;&amp;#30340;&amp;#36235;&amp;#21183;&amp;#65292;&amp;#26410;&amp;#26469;&amp;#20013;&amp;#22269;&amp;#36328;&amp;#22659;&amp;#24182;&amp;#36141;&amp;#35268;&amp;#27169;&amp;#20173;&amp;#23558;&amp;#22823;&amp;#24133;&amp;#24230;&amp;#22686;&amp;#38271;&amp;#12290;&amp;#19981;&amp;#36807;&amp;#65292;&amp;#38543;&amp;#30528;&amp;#24182;&amp;#36141;&amp;#36234;&amp;#26469;&amp;#36234;&amp;#22810;&amp;#65292;&amp;#22833;&amp;#36133;&amp;#30340;&amp;#26696;&amp;#20363;&amp;#20063;&amp;#20250;&amp;#36880;&amp;#27493;&amp;#22686;&amp;#21152;&amp;#65292;&amp;#22269;&amp;#20869;&amp;#30701;&amp;#26399;&amp;#20869;&amp;#25110;&amp;#23558;&amp;#36814;&amp;#26469;&amp;ldquo;&amp;#21093;&amp;#31163;&amp;#28526;&amp;rdquo;&amp;#12290;&lt;/p&gt;&lt;div&gt;&amp;nbsp; &amp;nbsp; &amp;nbsp; &amp;nbsp;&amp;nbsp;2018&amp;#24180;&amp;#36328;&amp;#22659;&amp;#24182;&amp;#36141;&amp;#20132;&amp;#26131;&amp;#25968;&amp;#37327;&amp;#20197;&amp;#26356;&amp;#22823;&amp;#30340;&amp;#24133;&amp;#24230;&amp;#19979;&amp;#28369;&amp;#65292;&amp;#20943;&amp;#23569;&amp;#33267;488&amp;#20010;&amp;#65292;&amp;#32780;&amp;#20132;&amp;#26131;&amp;#37329;&amp;#39069;&amp;#20063;&amp;#22810;&amp;#24180;&amp;#26469;&amp;#39318;&amp;#27425;&amp;#19979;&amp;#28369;&amp;#65292;2018&amp;#24180;&amp;#19979;&amp;#28369;&amp;#33267;898&amp;#20159;&amp;#32654;&amp;#20803;&amp;#65292;&amp;#21516;&amp;#27604;&amp;#20943;&amp;#23569;50.2%&amp;#12290;&lt;/div&gt;  &lt;div&gt;&amp;nbsp; &amp;nbsp; &amp;nbsp; &amp;nbsp;&amp;#20013;&amp;#20225;&amp;#39038;&amp;#38382;&amp;#32593;&amp;#21457;&amp;#24067;&amp;#30340;&amp;#12298;2024-2030&amp;#24180;&amp;#20013;&amp;#22269;&amp;#20225;&amp;#19994;&amp;#36328;&amp;#22269;&amp;#24182;&amp;#36141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 &amp;#20225;&amp;#19994;&amp;#36328;&amp;#22269;&amp;#24182;&amp;#36141;&amp;#34892;&amp;#19994;&amp;#24066;&amp;#22330;&amp;#21457;&amp;#23637;&amp;#29615;&amp;#22659;&amp;#12289; &amp;#20225;&amp;#19994;&amp;#36328;&amp;#22269;&amp;#24182;&amp;#36141;&amp;#25972;&amp;#20307;&amp;#36816;&amp;#34892;&amp;#24577;&amp;#21183;&amp;#31561;&amp;#65292;&amp;#25509;&amp;#30528;&amp;#20998;&amp;#26512;&amp;#20102;&amp;#20013;&amp;#22269; &amp;#20225;&amp;#19994;&amp;#36328;&amp;#22269;&amp;#24182;&amp;#36141;&amp;#34892;&amp;#19994;&amp;#24066;&amp;#22330;&amp;#36816;&amp;#34892;&amp;#30340;&amp;#29616;&amp;#29366;&amp;#65292;&amp;#28982;&amp;#21518;&amp;#20171;&amp;#32461;&amp;#20102; &amp;#20225;&amp;#19994;&amp;#36328;&amp;#22269;&amp;#24182;&amp;#36141;&amp;#24066;&amp;#22330;&amp;#31454;&amp;#20105;&amp;#26684;&amp;#23616;&amp;#12290;&amp;#38543;&amp;#21518;&amp;#65292;&amp;#25253;&amp;#21578;&amp;#23545; &amp;#20225;&amp;#19994;&amp;#36328;&amp;#22269;&amp;#24182;&amp;#36141;&amp;#20570;&amp;#20102;&amp;#37325;&amp;#28857;&amp;#20225;&amp;#19994;&amp;#32463;&amp;#33829;&amp;#29366;&amp;#20917;&amp;#20998;&amp;#26512;&amp;#65292;&amp;#26368;&amp;#21518;&amp;#20998;&amp;#26512;&amp;#20102;&amp;#20013;&amp;#22269; &amp;#20225;&amp;#19994;&amp;#36328;&amp;#22269;&amp;#24182;&amp;#36141;&amp;#34892;&amp;#19994;&amp;#21457;&amp;#23637;&amp;#36235;&amp;#21183;&amp;#19982;&amp;#25237;&amp;#36164;&amp;#39044;&amp;#27979;&amp;#12290;&amp;#24744;&amp;#33509;&amp;#24819;&amp;#23545; &amp;#20225;&amp;#19994;&amp;#36328;&amp;#22269;&amp;#24182;&amp;#36141;&amp;#20135;&amp;#19994;&amp;#26377;&amp;#20010;&amp;#31995;&amp;#32479;&amp;#30340;&amp;#20102;&amp;#35299;&amp;#25110;&amp;#32773;&amp;#24819;&amp;#25237;&amp;#36164;&amp;#20013;&amp;#22269; &amp;#20225;&amp;#19994;&amp;#36328;&amp;#22269;&amp;#24182;&amp;#361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25;&amp;#19994;&amp;#36328;&amp;#22269;&amp;#24182;&amp;#36141;&amp;#34892;&amp;#19994;&amp;#20135;&amp;#21697;&amp;#23450;&amp;#20041;&amp;#21450;&amp;#34892;&amp;#19994;&amp;#27010;&amp;#36848;&amp;#21457;&amp;#23637;&amp;#20998;&amp;#26512;&lt;/b&gt;&lt;/div&gt;  &lt;div&gt;&amp;#31532;&amp;#19968;&amp;#33410;&amp;nbsp;&amp;#20225;&amp;#19994;&amp;#36328;&amp;#22269;&amp;#24182;&amp;#36141;&amp;#34892;&amp;#19994;&amp;#20135;&amp;#21697;&amp;#23450;&amp;#20041;&lt;/div&gt;  &lt;div&gt;&amp;#19968;&amp;#12289; &amp;#20225;&amp;#19994;&amp;#36328;&amp;#22269;&amp;#24182;&amp;#36141;&amp;#34892;&amp;#19994;&amp;#20135;&amp;#21697;&amp;#23450;&amp;#20041;&amp;#21450;&amp;#20998;&amp;#31867;&lt;/div&gt;  &lt;div&gt;&amp;#20108;&amp;#12289; &amp;#20225;&amp;#19994;&amp;#36328;&amp;#22269;&amp;#24182;&amp;#36141;&amp;#34892;&amp;#19994;&amp;#20135;&amp;#21697;&amp;#24212;&amp;#29992;&amp;#33539;&amp;#22260;&amp;#20998;&amp;#26512;&lt;/div&gt;  &lt;div&gt;&amp;#19977;&amp;#12289; &amp;#20225;&amp;#19994;&amp;#36328;&amp;#22269;&amp;#24182;&amp;#36141;&amp;#34892;&amp;#19994;&amp;#21457;&amp;#23637;&amp;#21382;&amp;#31243;&lt;/div&gt;  &lt;div&gt;&amp;#22235;&amp;#12289; &amp;#20225;&amp;#19994;&amp;#36328;&amp;#22269;&amp;#24182;&amp;#36141;&amp;#34892;&amp;#19994;&amp;#21457;&amp;#23637;&amp;#22320;&amp;#20301;&amp;#21450;&amp;#24433;&amp;#21709;&amp;#20998;&amp;#26512;&lt;/div&gt;  &lt;div&gt;&amp;#31532;&amp;#20108;&amp;#33410;&amp;nbsp;&amp;#20225;&amp;#19994;&amp;#36328;&amp;#22269;&amp;#24182;&amp;#36141;&amp;#34892;&amp;#19994;&amp;#20135;&amp;#19994;&amp;#38142;&amp;#21457;&amp;#23637;&amp;#29615;&amp;#22659;&amp;#31616;&amp;#26512;&lt;/div&gt;  &lt;div&gt;&amp;#19968;&amp;#12289; &amp;#20225;&amp;#19994;&amp;#36328;&amp;#22269;&amp;#24182;&amp;#36141;&amp;#34892;&amp;#19994;&amp;#20135;&amp;#19994;&amp;#38142;&amp;#27169;&amp;#22411;&amp;#29702;&amp;#35770;&lt;/div&gt;  &lt;div&gt;&amp;#20108;&amp;#12289; &amp;#20225;&amp;#19994;&amp;#36328;&amp;#22269;&amp;#24182;&amp;#3614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 &amp;#20225;&amp;#19994;&amp;#36328;&amp;#22269;&amp;#24182;&amp;#3614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&amp;#20225;&amp;#19994;&amp;#36328;&amp;#22269;&amp;#24182;&amp;#36141;&amp;#25216;&amp;#26415;&amp;#21457;&amp;#23637;&amp;#29616;&amp;#29366;&lt;/div&gt;  &lt;div&gt;&amp;#19968;&amp;#12289; &amp;#20225;&amp;#19994;&amp;#36328;&amp;#22269;&amp;#24182;&amp;#36141;&amp;#34892;&amp;#19994;&amp;#25216;&amp;#26415;&amp;#21457;&amp;#23637;&lt;/div&gt;  &lt;div&gt;&amp;#20108;&amp;#12289; &amp;#20225;&amp;#19994;&amp;#36328;&amp;#22269;&amp;#24182;&amp;#36141;&amp;#29983;&amp;#20135;&amp;#24037;&amp;#33402;&lt;/div&gt;  &lt;div&gt;&amp;#19968;&amp;#12289; &amp;#20225;&amp;#19994;&amp;#36328;&amp;#22269;&amp;#24182;&amp;#36141;&amp;#25216;&amp;#26415;&amp;#21457;&amp;#23637;&amp;#36235;&amp;#21183;&lt;/div&gt;  &lt;div&gt;&lt;b&gt;&amp;nbsp;&lt;/b&gt;&lt;/div&gt;  &lt;div&gt;&lt;b&gt;&amp;#31532;&amp;#20108;&amp;#31456;&lt;/b&gt;&lt;b&gt; 2015-2019&lt;/b&gt;&lt;b&gt;&amp;#24180; &amp;#20225;&amp;#19994;&amp;#36328;&amp;#22269;&amp;#24182;&amp;#36141;&amp;#25152;&amp;#23646;&amp;#34892;&amp;#19994;&amp;#22269;&amp;#20869;&amp;#22806;&amp;#24066;&amp;#22330;&amp;#21457;&amp;#23637;&amp;#27010;&amp;#36848;&lt;/b&gt;&lt;/div&gt;  &lt;div&gt;&amp;#31532;&amp;#19968;&amp;#33410;2015-2019&amp;#24180;&amp;#20225;&amp;#19994;&amp;#36328;&amp;#22269;&amp;#24182;&amp;#36141;&amp;#34892;&amp;#19994;&amp;#21457;&amp;#23637;&amp;#20998;&amp;#26512;&lt;/div&gt;  &lt;div&gt;&amp;#19968;&amp;#12289;&amp;#20225;&amp;#19994;&amp;#36328;&amp;#22269;&amp;#24182;&amp;#36141;&amp;#32463;&amp;#27982;&amp;#21457;&amp;#23637;&amp;#29616;&amp;#29366;&amp;#21450;&amp;#39044;&amp;#27979;&lt;/div&gt;  &lt;div&gt;&amp;#20108;&amp;#12289;&amp;#20225;&amp;#19994;&amp;#36328;&amp;#22269;&amp;#24182;&amp;#36141;&amp;#34892;&amp;#19994;&amp;#25216;&amp;#26415;&amp;#21457;&amp;#23637;&amp;#29616;&amp;#29366;&lt;/div&gt;  &lt;div&gt;&amp;#19977;&amp;#12289;&amp;#20225;&amp;#19994;&amp;#36328;&amp;#22269;&amp;#24182;&amp;#36141;&amp;#34892;&amp;#19994;&amp;#21457;&amp;#23637;&amp;#27010;&amp;#36848;&lt;/div&gt;  &lt;div&gt;&amp;#31532;&amp;#20108;&amp;#33410; 2015-2019&amp;#24180;&amp;#20225;&amp;#19994;&amp;#36328;&amp;#22269;&amp;#24182;&amp;#36141;&amp;#25152;&amp;#23646;&amp;#34892;&amp;#19994;&amp;#20379;&amp;#38656;&amp;#21450;&amp;#35268;&amp;#27169;&amp;#20998;&amp;#26512;&lt;/div&gt;  &lt;div&gt;&amp;#19968;&amp;#12289;&amp;#20225;&amp;#19994;&amp;#36328;&amp;#22269;&amp;#24182;&amp;#36141;&amp;#34892;&amp;#19994;&amp;#24066;&amp;#22330;&amp;#20379;&amp;#38656;&amp;#24773;&amp;#20917;&lt;/div&gt;  &lt;div&gt;&amp;#20108;&amp;#12289;&amp;#20225;&amp;#19994;&amp;#36328;&amp;#22269;&amp;#24182;&amp;#36141;&amp;#34892;&amp;#19994;&amp;#24066;&amp;#22330;&amp;#35268;&amp;#27169;&amp;#21450;&amp;#21306;&amp;#22495;&amp;#20998;&amp;#24067;&amp;#24773;&amp;#20917;&lt;/div&gt;  &lt;div&gt;&amp;#19977;&amp;#12289;&amp;#20225;&amp;#19994;&amp;#36328;&amp;#22269;&amp;#24182;&amp;#36141;&amp;#34892;&amp;#19994;&amp;#37325;&amp;#28857;&amp;#22269;&amp;#23478;&amp;#24066;&amp;#22330;&amp;#20998;&amp;#26512;&lt;/div&gt;  &lt;div&gt;&amp;#22235;&amp;#12289;&amp;#20225;&amp;#19994;&amp;#36328;&amp;#22269;&amp;#24182;&amp;#36141;&amp;#34892;&amp;#19994;&amp;#21457;&amp;#23637;&amp;#28909;&amp;#28857;&amp;#20998;&amp;#26512;&lt;/div&gt;  &lt;div&gt;&amp;#20116;&amp;#12289;2024-2030&amp;#24180;&amp;#20225;&amp;#19994;&amp;#36328;&amp;#22269;&amp;#24182;&amp;#36141;&amp;#34892;&amp;#19994;&amp;#24066;&amp;#22330;&amp;#35268;&amp;#27169;&amp;#39044;&amp;#27979;&lt;/div&gt;  &lt;div&gt;&amp;#31532;&amp;#19977;&amp;#33410;2015-2019&amp;#24180;&amp;#20013;&amp;#22269;&amp;#21450;&amp;#20225;&amp;#19994;&amp;#36328;&amp;#22269;&amp;#24182;&amp;#36141;&amp;#25152;&amp;#23646;&amp;#34892;&amp;#19994;&amp;#23545;&amp;#27604;&amp;#20998;&amp;#26512;&lt;/div&gt;  &lt;div&gt;&amp;#19968;&amp;#12289;&amp;#20013;&amp;#22269; &amp;#20225;&amp;#19994;&amp;#36328;&amp;#22269;&amp;#24182;&amp;#36141;&amp;#34892;&amp;#19994;&amp;#29983;&amp;#21629;&amp;#21608;&amp;#26399;&amp;#20998;&amp;#26512;&lt;/div&gt;  &lt;div&gt;&amp;#20108;&amp;#12289;&amp;#20013;&amp;#22269; &amp;#20225;&amp;#19994;&amp;#36328;&amp;#22269;&amp;#24182;&amp;#36141;&amp;#34892;&amp;#19994;&amp;#24066;&amp;#22330;&amp;#25104;&amp;#29087;&amp;#24230;&amp;#24773;&amp;#20917;&lt;/div&gt;  &lt;div&gt;&amp;#19977;&amp;#12289;&amp;#20013;&amp;#22269;&amp;#21644;&amp;#22269;&amp;#22806; &amp;#20225;&amp;#19994;&amp;#36328;&amp;#22269;&amp;#24182;&amp;#36141;&amp;#34892;&amp;#19994;&amp;#23545;&amp;#27604;SWTO&lt;/div&gt;  &lt;div&gt;&amp;#31532;&amp;#22235;&amp;#33410;2015-2019&amp;#24180;&amp;#20225;&amp;#19994;&amp;#36328;&amp;#22269;&amp;#24182;&amp;#36141;&amp;#25152;&amp;#23646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lt;b&gt;&amp;nbsp;&lt;/b&gt;&lt;/div&gt;  &lt;div&gt;&lt;b&gt;&amp;#31532;&amp;#19977;&amp;#31456;&lt;/b&gt;&lt;b&gt; 2015-2019&lt;/b&gt;&lt;b&gt;&amp;#24180;&amp;#25105;&amp;#22269; &amp;#20225;&amp;#19994;&amp;#36328;&amp;#22269;&amp;#24182;&amp;#36141;&amp;#25152;&amp;#23646;&amp;#34892;&amp;#19994;&amp;#21457;&amp;#23637;&amp;#29616;&amp;#29366;&lt;/b&gt;&lt;/div&gt;  &lt;div&gt;&amp;#31532;&amp;#19968;&amp;#33410; &amp;#20013;&amp;#22269; &amp;#20225;&amp;#19994;&amp;#36328;&amp;#22269;&amp;#24182;&amp;#36141;&amp;#25152;&amp;#23646;&amp;#34892;&amp;#19994;&amp;#21457;&amp;#23637;&amp;#27010;&amp;#36848;&lt;/div&gt;  &lt;div&gt;&amp;#19968;&amp;#12289;&amp;#20013;&amp;#22269; &amp;#20225;&amp;#19994;&amp;#36328;&amp;#22269;&amp;#24182;&amp;#36141;&amp;#34892;&amp;#19994;&amp;#21457;&amp;#23637;&amp;#29616;&amp;#29366;&lt;/div&gt;  &lt;div&gt;&amp;nbsp; &amp;nbsp; &amp;nbsp; &amp;nbsp;&amp;nbsp;&amp;#24182;&amp;#36141;&amp;#26631;&amp;#30340;&amp;#22269;&amp;#23478;&amp;#25110;&amp;#22320;&amp;#21306;&amp;#26469;&amp;#30475;&amp;#65292;2018&amp;#24180;&amp;#65292;&amp;#33521;&amp;#22269;&amp;#12289;&amp;#32654;&amp;#22269;&amp;#31561;&amp;#27431;&amp;#32654;&amp;#22269;&amp;#23478;&amp;#25490;&amp;#21517;&amp;#19979;&amp;#28369;&amp;#65292;&amp;#32780;&amp;#26032;&amp;#21152;&amp;#22369;&amp;#21644;&amp;#20013;&amp;#22269;&amp;#39321;&amp;#28207;&amp;#25104;&amp;#20026;2018&amp;#24180;&amp;#20013;&amp;#22269;&amp;#22823;&amp;#38470;&amp;#20225;&amp;#19994;&amp;#36328;&amp;#22659;&amp;#24182;&amp;#36141;&amp;#26631;&amp;#30340;&amp;#26368;&amp;#28909;&amp;#38376;&amp;#22269;&amp;#23478;&amp;#65288;&amp;#22320;&amp;#21306;&amp;#65289;&amp;#12290;&amp;#26032;&amp;#21152;&amp;#22369;&amp;#26631;&amp;#30340;&amp;#30340;&amp;#29305;&amp;#24449;&amp;#22312;&amp;#20110;&amp;#24179;&amp;#22343;&amp;#27599;&amp;#31508;&amp;#20132;&amp;#26131;&amp;#37329;&amp;#39069;&amp;#36739;&amp;#39640;&amp;#65292;&amp;#20854;&amp;#20013;&amp;#19975;&amp;#31185;&amp;#19968;&amp;#36215;&amp;#25910;&amp;#36141;&amp;#26696;&amp;#20132;&amp;#26131;&amp;#37329;&amp;#39069;&amp;#36798;&amp;#21040;162&amp;#20159;&amp;#32654;&amp;#20803;&amp;#12290;&amp;#20013;&amp;#22269;&amp;#39321;&amp;#28207;&amp;#24179;&amp;#22343;&amp;#27599;&amp;#31508;&amp;#20132;&amp;#26131;&amp;#37329;&amp;#39069;&amp;#36866;&amp;#20013;&amp;#65292;2018&amp;#24180;&amp;#24182;&amp;#36141;&amp;#20132;&amp;#26131;&amp;#37329;&amp;#39069;&amp;#19978;&amp;#21319;&amp;#33267;139&amp;#20159;&amp;#32654;&amp;#20803;&amp;#65292;&amp;#21516;&amp;#27604;&amp;#22686;&amp;#38271;&amp;#20102;49.5%&amp;#12290;&lt;/div&gt;  &lt;div&gt;&amp;#20108;&amp;#12289;&amp;#20013;&amp;#22269; &amp;#20225;&amp;#19994;&amp;#36328;&amp;#22269;&amp;#24182;&amp;#36141;&amp;#21457;&amp;#23637;&amp;#38754;&amp;#20020;&amp;#38382;&amp;#39064;&lt;/div&gt;  &lt;div&gt;&amp;#19977;&amp;#12289;2015-2019&amp;#24180;&amp;#20013;&amp;#22269; &amp;#20225;&amp;#19994;&amp;#36328;&amp;#22269;&amp;#24182;&amp;#36141;&amp;#25152;&amp;#23646;&amp;#34892;&amp;#19994;&amp;#24066;&amp;#22330;&amp;#35268;&amp;#27169;&lt;/div&gt;  &lt;div&gt;&amp;#22235;&amp;#12289;&amp;#20013;&amp;#22269; &amp;#20225;&amp;#19994;&amp;#36328;&amp;#22269;&amp;#24182;&amp;#36141;&amp;#34892;&amp;#19994;&amp;#38656;&amp;#27714;&amp;#23458;&amp;#25143;&amp;#32467;&amp;#26500;&lt;/div&gt;  &lt;div&gt;&amp;#31532;&amp;#20108;&amp;#33410; &amp;#25105;&amp;#22269; &amp;#20225;&amp;#19994;&amp;#36328;&amp;#22269;&amp;#24182;&amp;#36141;&amp;#25152;&amp;#23646;&amp;#34892;&amp;#19994;&amp;#21457;&amp;#23637;&amp;#29366;&amp;#20917;&lt;/div&gt;  &lt;div&gt;&amp;#19968;&amp;#12289;2015-2019&amp;#24180;&amp;#20013;&amp;#22269; &amp;#20225;&amp;#19994;&amp;#36328;&amp;#22269;&amp;#24182;&amp;#36141;&amp;#34892;&amp;#19994;&amp;#20135;&amp;#20540;&amp;#24773;&amp;#20917;&lt;/div&gt;  &lt;div&gt;&amp;#20108;&amp;#12289;2019&amp;#24180;&amp;#25105;&amp;#22269; &amp;#20225;&amp;#19994;&amp;#36328;&amp;#22269;&amp;#24182;&amp;#36141;&amp;#20135;&amp;#20540;&amp;#21306;&amp;#22495;&amp;#20998;&amp;#24067;&amp;#20998;&amp;#26512;&lt;/div&gt;  &lt;div&gt;&amp;#31532;&amp;#19977;&amp;#33410; 2015-2019&amp;#24180;&amp;#20013;&amp;#22269; &amp;#20225;&amp;#19994;&amp;#36328;&amp;#22269;&amp;#24182;&amp;#36141;&amp;#25152;&amp;#23646;&amp;#34892;&amp;#19994;&amp;#20135;&amp;#37327;&amp;#20998;&amp;#26512;&lt;/div&gt;  &lt;div&gt;&amp;#31532;&amp;#22235;&amp;#33410; 2019&amp;#24180; &amp;#20225;&amp;#19994;&amp;#36328;&amp;#22269;&amp;#24182;&amp;#36141;&amp;#25152;&amp;#23646;&amp;#34892;&amp;#19994;&amp;#38656;&amp;#27714;&amp;#20998;&amp;#26512;&lt;/div&gt;  &lt;div&gt;&amp;#19968;&amp;#12289;2015-2019&amp;#24180;&amp;#25105;&amp;#22269; &amp;#20225;&amp;#19994;&amp;#36328;&amp;#22269;&amp;#24182;&amp;#36141;&amp;#34892;&amp;#19994;&amp;#38656;&amp;#27714;&amp;#20998;&amp;#26512;&lt;/div&gt;  &lt;div&gt;&amp;#20108;&amp;#12289;2015-2019&amp;#24180;&amp;#25105;&amp;#22269; &amp;#20225;&amp;#19994;&amp;#36328;&amp;#22269;&amp;#24182;&amp;#36141;&amp;#24066;&amp;#22330;&amp;#20215;&amp;#26684;&amp;#36208;&amp;#21183;&amp;#20998;&amp;#26512;&lt;/div&gt;  &lt;div&gt;&lt;b&gt;&amp;nbsp;&lt;/b&gt;&lt;/div&gt;  &lt;div&gt;&lt;b&gt;&amp;#31532;&amp;#22235;&amp;#31456;&lt;/b&gt;&lt;b&gt;&amp;nbsp;&lt;/b&gt;&lt;b&gt;&amp;#20225;&amp;#19994;&amp;#36328;&amp;#22269;&amp;#24182;&amp;#36141;&amp;#34892;&amp;#19994;&amp;#31454;&amp;#20105;&amp;#24577;&amp;#21183;&amp;#20998;&amp;#26512;&lt;/b&gt;&lt;/div&gt;  &lt;div&gt;&amp;#31532;&amp;#19968;&amp;#33410;&amp;nbsp;&amp;#20225;&amp;#19994;&amp;#36328;&amp;#22269;&amp;#24182;&amp;#36141;&amp;#34892;&amp;#19994;&amp;#38598;&amp;#20013;&amp;#24230;&amp;#20998;&amp;#26512;&lt;/div&gt;  &lt;div&gt;&amp;#19968;&amp;#12289; &amp;#20225;&amp;#19994;&amp;#36328;&amp;#22269;&amp;#24182;&amp;#36141;&amp;#24066;&amp;#22330;&amp;#38598;&amp;#20013;&amp;#24230;&amp;#20998;&amp;#26512;&lt;/div&gt;  &lt;div&gt;&amp;#20108;&amp;#12289; &amp;#20225;&amp;#19994;&amp;#36328;&amp;#22269;&amp;#24182;&amp;#36141;&amp;#20225;&amp;#19994;&amp;#20998;&amp;#24067;&amp;#21306;&amp;#22495;&amp;#38598;&amp;#20013;&amp;#24230;&amp;#20998;&amp;#26512;&lt;/div&gt;  &lt;div&gt;&amp;#19977;&amp;#12289; &amp;#20225;&amp;#19994;&amp;#36328;&amp;#22269;&amp;#24182;&amp;#36141;&amp;#21306;&amp;#22495;&amp;#28040;&amp;#36153;&amp;#38598;&amp;#20013;&amp;#24230;&amp;#20998;&amp;#26512;&lt;/div&gt;  &lt;div&gt;&amp;#31532;&amp;#20108;&amp;#33410; &amp;#20225;&amp;#19994;&amp;#36328;&amp;#22269;&amp;#24182;&amp;#3614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225;&amp;#19994;&amp;#36328;&amp;#22269;&amp;#24182;&amp;#36141;&amp;#34892;&amp;#19994;&amp;#31454;&amp;#20105;&amp;#26684;&amp;#23616;&amp;#20998;&amp;#26512;&lt;/div&gt;  &lt;div&gt;&amp;#19968;&amp;#12289;2019&amp;#24180; &amp;#20225;&amp;#19994;&amp;#36328;&amp;#22269;&amp;#24182;&amp;#36141;&amp;#34892;&amp;#19994;&amp;#31454;&amp;#20105;&amp;#20998;&amp;#26512;&lt;/div&gt;  &lt;div&gt;&amp;#20108;&amp;#12289;2019&amp;#24180;&amp;#20013;&amp;#22806; &amp;#20225;&amp;#19994;&amp;#36328;&amp;#22269;&amp;#24182;&amp;#36141;&amp;#20135;&amp;#21697;&amp;#31454;&amp;#20105;&amp;#20998;&amp;#26512;&lt;/div&gt;  &lt;div&gt;&amp;#19977;&amp;#12289;2019&amp;#24180;&amp;#25105;&amp;#22269; &amp;#20225;&amp;#19994;&amp;#36328;&amp;#22269;&amp;#24182;&amp;#36141;&amp;#24066;&amp;#22330;&amp;#31454;&amp;#20105;&amp;#20998;&amp;#26512;&lt;/div&gt;  &lt;div&gt;&amp;#22235;&amp;#12289;&amp;#36817;&amp;#24180;&amp;#22269;&amp;#20869; &amp;#20225;&amp;#19994;&amp;#36328;&amp;#22269;&amp;#24182;&amp;#36141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 &amp;#20225;&amp;#19994;&amp;#36328;&amp;#22269;&amp;#24182;&amp;#36141;&amp;#25152;&amp;#23646;&amp;#34892;&amp;#19994;&amp;#36816;&amp;#34892;&amp;#21450;&amp;#36827;&amp;#20986;&amp;#21475;&amp;#20998;&amp;#26512;&lt;/b&gt;&lt;/div&gt;  &lt;div&gt;&amp;#31532;&amp;#19968;&amp;#33410; 2015-2019&amp;#24180;&amp;#20013;&amp;#22269; &amp;#20225;&amp;#19994;&amp;#36328;&amp;#22269;&amp;#24182;&amp;#36141;&amp;#25152;&amp;#23646;&amp;#34892;&amp;#19994;&amp;#24635;&amp;#20307;&amp;#36816;&amp;#34892;&amp;#24773;&amp;#20917;&lt;/div&gt;  &lt;div&gt;&amp;#19968;&amp;#12289; &amp;#20225;&amp;#19994;&amp;#36328;&amp;#22269;&amp;#24182;&amp;#36141;&amp;#20225;&amp;#19994;&amp;#25968;&amp;#37327;&amp;#21450;&amp;#20998;&amp;#24067;&lt;/div&gt;  &lt;div&gt;&amp;#20108;&amp;#12289; &amp;#20225;&amp;#19994;&amp;#36328;&amp;#22269;&amp;#24182;&amp;#36141;&amp;#34892;&amp;#19994;&amp;#20174;&amp;#19994;&amp;#20154;&amp;#21592;&amp;#32479;&amp;#35745;&lt;/div&gt;  &lt;div&gt;&amp;#31532;&amp;#20108;&amp;#33410; 2015-2019&amp;#24180;&amp;#20013;&amp;#22269; &amp;#20225;&amp;#19994;&amp;#36328;&amp;#22269;&amp;#24182;&amp;#3614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 &amp;#20225;&amp;#19994;&amp;#36328;&amp;#22269;&amp;#24182;&amp;#36141;&amp;#25152;&amp;#23646;&amp;#34892;&amp;#19994;&amp;#25104;&amp;#26412;&amp;#36153;&amp;#29992;&amp;#32467;&amp;#26500;&amp;#20998;&amp;#26512;&lt;/div&gt;  &lt;div&gt;&amp;#31532;&amp;#22235;&amp;#33410; 2015-2019&amp;#24180;&amp;#20013;&amp;#22269; &amp;#20225;&amp;#19994;&amp;#36328;&amp;#22269;&amp;#24182;&amp;#36141;&amp;#25152;&amp;#23646;&amp;#34892;&amp;#19994;&amp;#32463;&amp;#33829;&amp;#25104;&amp;#26412;&amp;#24773;&amp;#20917;&lt;/div&gt;  &lt;div&gt;&amp;#31532;&amp;#20116;&amp;#33410; 2015-2019&amp;#24180;&amp;#20013;&amp;#22269; &amp;#20225;&amp;#19994;&amp;#36328;&amp;#22269;&amp;#24182;&amp;#36141;&amp;#25152;&amp;#23646;&amp;#34892;&amp;#19994;&amp;#31649;&amp;#29702;&amp;#36153;&amp;#29992;&amp;#24773;&amp;#20917;&lt;/div&gt;  &lt;div&gt;&amp;#31532;&amp;#20845;&amp;#33410; &amp;#20013;&amp;#22269; &amp;#20225;&amp;#19994;&amp;#36328;&amp;#22269;&amp;#24182;&amp;#36141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225;&amp;#19994;&amp;#36328;&amp;#22269;&amp;#24182;&amp;#36141;&amp;#37325;&amp;#28857;&amp;#20225;&amp;#19994;&amp;#21457;&amp;#23637;&amp;#20998;&amp;#26512;&lt;/b&gt;&lt;/div&gt;  &lt;div&gt;&amp;#31532;&amp;#19968;&amp;#33410;&amp;#28145;&amp;#22323;&amp;#24066;&amp;#19978;&amp;#24066;&amp;#20844;&amp;#21496;&amp;#24182;&amp;#36141;&amp;#21327;&amp;#2025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477;&amp;#24030;&amp;#20135;&amp;#26435;&amp;#20132;&amp;#26131;&amp;#25152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40654;&amp;#26364;&amp;#29468;&amp;#2481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&amp;#22825;&amp;#27941;&amp;#21551;&amp;#36842;&amp;#27801;&amp;#19992;&amp;#25237;&amp;#36164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743;&amp;#33487;&amp;#21551;&amp;#36842;&amp;#22522;&amp;#37329;&amp;#31649;&amp;#29702;&amp;#20013;&amp;#24515;&amp;#65288;&amp;#26377;&amp;#38480;&amp;#21512;&amp;#20249;&amp;#6528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 &amp;#20225;&amp;#19994;&amp;#36328;&amp;#22269;&amp;#24182;&amp;#36141;&amp;#34892;&amp;#19994;&amp;#21457;&amp;#23637;&amp;#39044;&amp;#27979;&amp;#20998;&amp;#26512;&lt;/b&gt;&lt;/div&gt;  &lt;div&gt;&amp;#31532;&amp;#19968;&amp;#33410;2024-2030&amp;#24180;&amp;#20013;&amp;#22269; &amp;#20225;&amp;#19994;&amp;#36328;&amp;#22269;&amp;#24182;&amp;#36141;&amp;#34892;&amp;#19994;&amp;#20135;&amp;#37327;&amp;#39044;&amp;#27979;&lt;/div&gt;  &lt;div&gt;&amp;#31532;&amp;#20108;&amp;#33410;2024-2030&amp;#24180;&amp;#20013;&amp;#22269; &amp;#20225;&amp;#19994;&amp;#36328;&amp;#22269;&amp;#24182;&amp;#36141;&amp;#34892;&amp;#19994;&amp;#38656;&amp;#27714;&amp;#37327;&amp;#39044;&amp;#27979;&lt;/div&gt;  &lt;div&gt;&amp;#31532;&amp;#19977;&amp;#33410;2024-2030&amp;#24180;&amp;#20013;&amp;#22269; &amp;#20225;&amp;#19994;&amp;#36328;&amp;#22269;&amp;#24182;&amp;#3614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 &amp;#20225;&amp;#19994;&amp;#36328;&amp;#22269;&amp;#24182;&amp;#36141;&amp;#24066;&amp;#22330;&amp;#21457;&amp;#23637;&amp;#21069;&amp;#26223;&amp;#20048;&amp;#35266;&lt;/div&gt;  &lt;div&gt;&amp;#20108;&amp;#12289;2020&amp;#24180;&amp;#20013;&amp;#22269; &amp;#20225;&amp;#19994;&amp;#36328;&amp;#22269;&amp;#24182;&amp;#36141;&amp;#24066;&amp;#22330;&amp;#28040;&amp;#36153;&amp;#36235;&amp;#21183;&amp;#20998;&amp;#26512;&lt;/div&gt;  &lt;div&gt;&amp;#31532;&amp;#20116;&amp;#33410;2024-2030&amp;#24180;&amp;#20013;&amp;#22269; &amp;#20225;&amp;#19994;&amp;#36328;&amp;#22269;&amp;#24182;&amp;#36141;&amp;#34892;&amp;#19994;&amp;#21457;&amp;#23637;&amp;#36235;&amp;#21183;&lt;/div&gt;  &lt;div&gt;&amp;#19968;&amp;#12289;&amp;#20013;&amp;#22269; &amp;#20225;&amp;#19994;&amp;#36328;&amp;#22269;&amp;#24182;&amp;#36141;&amp;#34892;&amp;#19994;&amp;#30340;&amp;#21457;&amp;#23637;&amp;#21069;&amp;#26223;&lt;/div&gt;  &lt;div&gt;&amp;#20108;&amp;#12289;2024-2030&amp;#24180;&amp;#20013;&amp;#22269; &amp;#20225;&amp;#19994;&amp;#36328;&amp;#22269;&amp;#24182;&amp;#36141;&amp;#20135;&amp;#19994;&amp;#35268;&amp;#21010;&amp;#20998;&amp;#26512;&lt;/div&gt;  &lt;div&gt;&amp;#19977;&amp;#12289;&amp;#25105;&amp;#22269; &amp;#20225;&amp;#19994;&amp;#36328;&amp;#22269;&amp;#24182;&amp;#36141;&amp;#34892;&amp;#19994;&amp;#30340;&amp;#26631;&amp;#20934;&amp;#21270;&amp;#21457;&amp;#23637;&amp;#36235;&amp;#21183;&lt;/div&gt;  &lt;div&gt;&amp;#31532;&amp;#20845;&amp;#33410;2024-2030&amp;#24180;&amp;#20013;&amp;#22269; &amp;#20225;&amp;#19994;&amp;#36328;&amp;#22269;&amp;#24182;&amp;#36141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225;&amp;#19994;&amp;#36328;&amp;#22269;&amp;#24182;&amp;#36141;&amp;#34892;&amp;#19994;&amp;#25237;&amp;#36164;&amp;#21069;&amp;#26223;&amp;#30740;&amp;#31350;&amp;#21450;&amp;#38144;&amp;#21806;&amp;#25112;&amp;#30053;&amp;#20998;&amp;#26512;()&lt;/b&gt;&lt;/div&gt;  &lt;div&gt;&amp;#31532;&amp;#19968;&amp;#33410; &amp;#24433;&amp;#21709; &amp;#20225;&amp;#19994;&amp;#36328;&amp;#22269;&amp;#24182;&amp;#36141;&amp;#34892;&amp;#19994;&amp;#21457;&amp;#23637;&amp;#30340;&amp;#20027;&amp;#35201;&amp;#22240;&amp;#32032;&lt;/div&gt;  &lt;div&gt;&amp;#19968;&amp;#12289;&amp;#24433;&amp;#21709; &amp;#20225;&amp;#19994;&amp;#36328;&amp;#22269;&amp;#24182;&amp;#36141;&amp;#34892;&amp;#19994;&amp;#36816;&amp;#34892;&amp;#30340;&amp;#26377;&amp;#21033;&amp;#22240;&amp;#32032;&lt;/div&gt;  &lt;div&gt;&amp;#20108;&amp;#12289;&amp;#24433;&amp;#21709; &amp;#20225;&amp;#19994;&amp;#36328;&amp;#22269;&amp;#24182;&amp;#36141;&amp;#34892;&amp;#19994;&amp;#36816;&amp;#34892;&amp;#30340;&amp;#31283;&amp;#23450;&amp;#22240;&amp;#32032;&lt;/div&gt;  &lt;div&gt;&amp;#19977;&amp;#12289;&amp;#24433;&amp;#21709; &amp;#20225;&amp;#19994;&amp;#36328;&amp;#22269;&amp;#24182;&amp;#36141;&amp;#34892;&amp;#19994;&amp;#36816;&amp;#34892;&amp;#30340;&amp;#19981;&amp;#21033;&amp;#22240;&amp;#32032;&lt;/div&gt;  &lt;div&gt;&amp;#22235;&amp;#12289;&amp;#25105;&amp;#22269; &amp;#20225;&amp;#19994;&amp;#36328;&amp;#22269;&amp;#24182;&amp;#36141;&amp;#34892;&amp;#19994;&amp;#21457;&amp;#23637;&amp;#38754;&amp;#20020;&amp;#30340;&amp;#25361;&amp;#25112;&lt;/div&gt;  &lt;div&gt;&amp;#20116;&amp;#12289;&amp;#25105;&amp;#22269; &amp;#20225;&amp;#19994;&amp;#36328;&amp;#22269;&amp;#24182;&amp;#3614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 &amp;#20225;&amp;#19994;&amp;#36328;&amp;#22269;&amp;#24182;&amp;#36141;&amp;#34892;&amp;#19994;&amp;#25237;&amp;#36164;&amp;#25928;&amp;#30410;&amp;#20998;&amp;#26512;&lt;/div&gt;  &lt;div&gt;&amp;#31532;&amp;#22235;&amp;#33410; 2024-2030&amp;#24180; &amp;#20225;&amp;#19994;&amp;#36328;&amp;#22269;&amp;#24182;&amp;#36141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 &amp;#20225;&amp;#19994;&amp;#36328;&amp;#22269;&amp;#24182;&amp;#36141;&amp;#34892;&amp;#19994;&amp;#21382;&amp;#31243;&lt;/div&gt;  &lt;div&gt;&amp;#22270;&amp;#34920;&amp;#65306; &amp;#20225;&amp;#19994;&amp;#36328;&amp;#22269;&amp;#24182;&amp;#36141;&amp;#34892;&amp;#19994;&amp;#29983;&amp;#21629;&amp;#21608;&amp;#26399;&lt;/div&gt;  &lt;div&gt;&amp;#22270;&amp;#34920;&amp;#65306; &amp;#20225;&amp;#19994;&amp;#36328;&amp;#22269;&amp;#24182;&amp;#36141;&amp;#34892;&amp;#19994;&amp;#20135;&amp;#19994;&amp;#38142;&amp;#20998;&amp;#26512;&lt;/div&gt;  &lt;div&gt;&amp;#22270;&amp;#34920;&amp;#65306;2015-2020&amp;#24180;&amp;nbsp;&amp;#20225;&amp;#19994;&amp;#36328;&amp;#22269;&amp;#24182;&amp;#36141;&amp;#34892;&amp;#19994;&amp;#20135;&amp;#33021;&amp;#20998;&amp;#26512;&lt;/div&gt;  &lt;div&gt;&amp;#22270;&amp;#34920;&amp;#65306;2015-2020&amp;#24180;&amp;nbsp;&amp;#20225;&amp;#19994;&amp;#36328;&amp;#22269;&amp;#24182;&amp;#36141;&amp;#34892;&amp;#19994;&amp;#24066;&amp;#22330;&amp;#35268;&amp;#27169;&amp;#20998;&amp;#26512;&lt;/div&gt;  &lt;div&gt;&amp;#22270;&amp;#34920;&amp;#65306;2015-2020&amp;#24180;&amp;nbsp;&amp;#20225;&amp;#19994;&amp;#36328;&amp;#22269;&amp;#24182;&amp;#36141;&amp;#34892;&amp;#19994;&amp;#20135;&amp;#37327;&amp;#20998;&amp;#26512;&lt;/div&gt;  &lt;div&gt;&amp;#22270;&amp;#34920;&amp;#65306;2015-2020&amp;#24180;&amp;nbsp;&amp;#20225;&amp;#19994;&amp;#36328;&amp;#22269;&amp;#24182;&amp;#36141;&amp;#34892;&amp;#19994;&amp;#38656;&amp;#27714;&amp;#37327;&amp;#20998;&amp;#26512;&lt;/div&gt;  &lt;div&gt;&amp;#22270;&amp;#34920;&amp;#65306;2020&amp;#24180;&amp;nbsp;&amp;#20225;&amp;#19994;&amp;#36328;&amp;#22269;&amp;#24182;&amp;#36141;&amp;#34892;&amp;#19994;&amp;#38656;&amp;#27714;&amp;#39046;&amp;#22495;&amp;#20998;&amp;#24067;&amp;#26684;&amp;#23616;&lt;/div&gt;  &lt;div&gt;&amp;#22270;&amp;#34920;&amp;#65306;2024-2030&amp;#24180;&amp;nbsp;&amp;#20225;&amp;#19994;&amp;#36328;&amp;#22269;&amp;#24182;&amp;#36141;&amp;#34892;&amp;#19994;&amp;#24066;&amp;#22330;&amp;#35268;&amp;#27169;&amp;#39044;&amp;#27979;&lt;/div&gt;  &lt;div&gt;&amp;#22270;&amp;#34920;&amp;#65306;&amp;#20013;&amp;#22269;&amp;nbsp;&amp;#20225;&amp;#19994;&amp;#36328;&amp;#22269;&amp;#24182;&amp;#36141;&amp;#34892;&amp;#19994;&amp;#30408;&amp;#21033;&amp;#33021;&amp;#21147;&amp;#20998;&amp;#26512;&lt;/div&gt;  &lt;div&gt;&amp;#22270;&amp;#34920;&amp;#65306;&amp;#20013;&amp;#22269;&amp;nbsp;&amp;#20225;&amp;#19994;&amp;#36328;&amp;#22269;&amp;#24182;&amp;#36141;&amp;#34892;&amp;#19994;&amp;#36816;&amp;#33829;&amp;#33021;&amp;#21147;&amp;#20998;&amp;#26512;&lt;/div&gt;  &lt;div&gt;&amp;#22270;&amp;#34920;&amp;#65306;&amp;#20013;&amp;#22269;&amp;nbsp;&amp;#20225;&amp;#19994;&amp;#36328;&amp;#22269;&amp;#24182;&amp;#36141;&amp;#34892;&amp;#19994;&amp;#20607;&amp;#20538;&amp;#33021;&amp;#21147;&amp;#20998;&amp;#26512;&lt;/div&gt;  &lt;div&gt;&amp;#22270;&amp;#34920;&amp;#65306;&amp;#20013;&amp;#22269;&amp;nbsp;&amp;#20225;&amp;#19994;&amp;#36328;&amp;#22269;&amp;#24182;&amp;#36141;&amp;#34892;&amp;#19994;&amp;#21457;&amp;#23637;&amp;#33021;&amp;#21147;&amp;#20998;&amp;#26512;&lt;/div&gt;  &lt;div&gt;&amp;#22270;&amp;#34920;&amp;#65306;&amp;#20013;&amp;#22269;&amp;nbsp;&amp;#20225;&amp;#19994;&amp;#36328;&amp;#22269;&amp;#24182;&amp;#36141;&amp;#34892;&amp;#19994;&amp;#32463;&amp;#33829;&amp;#25928;&amp;#30410;&amp;#20998;&amp;#26512;&lt;/div&gt;  &lt;div&gt;&amp;#22270;&amp;#34920;&amp;#65306;2024-2030&amp;#24180;&amp;nbsp;&amp;#20225;&amp;#19994;&amp;#36328;&amp;#22269;&amp;#24182;&amp;#36141;&amp;#34892;&amp;#19994;&amp;#24066;&amp;#22330;&amp;#35268;&amp;#27169;&amp;#39044;&amp;#27979;&lt;/div&gt;  &lt;div&gt;&amp;#22270;&amp;#34920;&amp;#65306;2024-2030&amp;#24180;&amp;nbsp;&amp;#20225;&amp;#19994;&amp;#36328;&amp;#22269;&amp;#24182;&amp;#36141;&amp;#34892;&amp;#19994;&amp;#20135;&amp;#37327;&amp;#39044;&amp;#27979;&lt;/div&gt;  &lt;div&gt;&amp;#22270;&amp;#34920;&amp;#65306;2024-2030&amp;#24180;&amp;nbsp;&amp;#20225;&amp;#19994;&amp;#36328;&amp;#22269;&amp;#24182;&amp;#3614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0.html"&gt;http://www.cction.com/report/202401/43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