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7329;&amp;#23646;&amp;#31649;&amp;#20214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7329;&amp;#23646;&amp;#31649;&amp;#20214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7329;&amp;#23646;&amp;#31649;&amp;#20214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36.html"&gt;http://www.cction.com/report/202406/461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37;&amp;#19994;&amp;#37329;&amp;#23646;&amp;#31649;&amp;#20214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037;&amp;#19994;&amp;#37329;&amp;#23646;&amp;#31649;&amp;#20214;&amp;#34892;&amp;#19994;&amp;#30028;&amp;#23450;&amp;#21450;&amp;#21457;&amp;#23637;&amp;#29615;&amp;#22659;&amp;#21078;&amp;#26512;&lt;/div&gt;  &lt;div&gt;1.1 &amp;#24037;&amp;#19994;&amp;#37329;&amp;#23646;&amp;#31649;&amp;#20214;&amp;#34892;&amp;#19994;&amp;#30028;&amp;#23450;&amp;#21450;&amp;#32479;&amp;#35745;&amp;#35828;&amp;#26126;&lt;/div&gt;  &lt;div&gt;1.1.1 &amp;#24037;&amp;#19994;&amp;#37329;&amp;#23646;&amp;#31649;&amp;#20214;&amp;#34892;&amp;#19994;&amp;#30028;&amp;#23450;&amp;#19982;&amp;#20998;&amp;#31867;&lt;/div&gt;  &lt;div&gt;&amp;#65288;1&amp;#65289;&amp;#24037;&amp;#19994;&amp;#37329;&amp;#23646;&amp;#31649;&amp;#20214;&amp;#30340;&amp;#23450;&amp;#20041;&lt;/div&gt;  &lt;div&gt;&amp;#65288;2&amp;#65289;&amp;#24037;&amp;#19994;&amp;#37329;&amp;#23646;&amp;#31649;&amp;#20214;&amp;#30340;&amp;#20998;&amp;#31867;&lt;/div&gt;  &lt;div&gt;1.1.2 &amp;#26412;&amp;#34892;&amp;#19994;&amp;#20851;&amp;#32852;&amp;#22269;&amp;#27665;&amp;#32463;&amp;#27982;&amp;#34892;&amp;#19994;&amp;#20998;&amp;#31867;&lt;/div&gt;  &lt;div&gt;1.1.3 &amp;#26412;&amp;#25253;&amp;#21578;&amp;#34892;&amp;#19994;&amp;#30740;&amp;#31350;&amp;#33539;&amp;#22260;&amp;#30340;&amp;#30028;&amp;#23450;&amp;#35828;&amp;#26126;&lt;/div&gt;  &lt;div&gt;1.1.4 &amp;#26412;&amp;#25253;&amp;#21578;&amp;#30340;&amp;#25968;&amp;#25454;&amp;#26469;&amp;#28304;&amp;#21450;&amp;#32479;&amp;#35745;&amp;#26631;&amp;#20934;&amp;#35828;&amp;#26126;&lt;/div&gt;  &lt;div&gt;1.2 &amp;#20013;&amp;#22269;&amp;#24037;&amp;#19994;&amp;#37329;&amp;#23646;&amp;#31649;&amp;#20214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&amp;#65288;3&amp;#65289;&amp;#21363;&amp;#23558;&amp;#23454;&amp;#26045;&amp;#26631;&amp;#20934;&lt;/div&gt;  &lt;div&gt;&amp;#65288;4&amp;#65289;&amp;#37325;&amp;#28857;&amp;#26631;&amp;#20934;&amp;#35299;&amp;#35835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#34892;&amp;#19994;&amp;#37325;&amp;#28857;&amp;#25919;&amp;#31574;&amp;#35268;&amp;#21010;&amp;#35299;&amp;#35835;&lt;/div&gt;  &lt;div&gt;1.2.5 &amp;#25919;&amp;#31574;&amp;#29615;&amp;#22659;&amp;#23545;&amp;#34892;&amp;#19994;&amp;#21457;&amp;#23637;&amp;#30340;&amp;#24433;&amp;#21709;&amp;#20998;&amp;#26512;&lt;/div&gt;  &lt;div&gt;1.3 &amp;#20013;&amp;#22269;&amp;#24037;&amp;#19994;&amp;#37329;&amp;#23646;&amp;#31649;&amp;#20214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24037;&amp;#19994;&amp;#37329;&amp;#23646;&amp;#31649;&amp;#20214;&amp;#34892;&amp;#19994;&amp;#31038;&amp;#20250;&amp;#29615;&amp;#22659;&lt;/div&gt;  &lt;div&gt;1.4.1 &amp;#20013;&amp;#22269;&amp;#20154;&amp;#21475;&amp;#35268;&amp;#27169;&amp;#21450;&amp;#32467;&amp;#26500;&lt;/div&gt;  &lt;div&gt;1.4.2 &amp;#20013;&amp;#22269;&amp;#22478;&amp;#38215;&amp;#21270;&amp;#27700;&amp;#24179;&amp;#21464;&amp;#21270;&lt;/div&gt;  &lt;div&gt;1.4.3 &amp;#20013;&amp;#22269;&amp;#23621;&amp;#27665;&amp;#25910;&amp;#20837;&amp;#27700;&amp;#24179;&amp;#21450;&amp;#32467;&amp;#26500;&lt;/div&gt;  &lt;div&gt;1.4.4 &amp;#20013;&amp;#22269;&amp;#23621;&amp;#27665;&amp;#28040;&amp;#36153;&amp;#25903;&amp;#20986;&amp;#27700;&amp;#24179;&amp;#21450;&amp;#32467;&amp;#26500;&amp;#28436;&amp;#21464;&lt;/div&gt;  &lt;div&gt;1.4.5 &amp;#20013;&amp;#22269;&amp;#28040;&amp;#36153;&amp;#26032;&amp;#36235;&amp;#21183;&lt;/div&gt;  &lt;div&gt;1.4.6 &amp;#31038;&amp;#20250;&amp;#29615;&amp;#22659;&amp;#21464;&amp;#21270;&amp;#23545;&amp;#34892;&amp;#19994;&amp;#21457;&amp;#23637;&amp;#30340;&amp;#24433;&amp;#21709;&amp;#20998;&amp;#26512;&lt;/div&gt;  &lt;div&gt;1.5 &amp;#20013;&amp;#22269;&amp;#24037;&amp;#19994;&amp;#37329;&amp;#23646;&amp;#31649;&amp;#20214;&amp;#34892;&amp;#19994;&amp;#25216;&amp;#26415;&amp;#29615;&amp;#22659;&lt;/div&gt;  &lt;div&gt;1.5.1 &amp;#24037;&amp;#19994;&amp;#37329;&amp;#23646;&amp;#31649;&amp;#20214;&amp;#26680;&amp;#24515;&amp;#20851;&amp;#38190;&amp;#25216;&amp;#26415;&amp;#20998;&amp;#26512;&lt;/div&gt;  &lt;div&gt;1.5.2 &amp;#24037;&amp;#19994;&amp;#37329;&amp;#23646;&amp;#31649;&amp;#20214;&amp;#25216;&amp;#26415;&amp;#21019;&amp;#26032;&amp;#21457;&amp;#23637;&amp;#21160;&amp;#24577;&lt;/div&gt;  &lt;div&gt;1.5.3 &amp;#24037;&amp;#19994;&amp;#37329;&amp;#23646;&amp;#31649;&amp;#20214;&amp;#19987;&amp;#21033;&amp;#30003;&amp;#35831;&amp;#21450;&amp;#20844;&amp;#24320;&amp;#24773;&amp;#20917;&lt;/div&gt;  &lt;div&gt;1.5.4 &amp;#24037;&amp;#19994;&amp;#37329;&amp;#23646;&amp;#31649;&amp;#20214;&amp;#25216;&amp;#26415;&amp;#21019;&amp;#26032;&amp;#36235;&amp;#21183;&lt;/div&gt;  &lt;div&gt;1.5.5 &amp;#25216;&amp;#26415;&amp;#29615;&amp;#22659;&amp;#23545;&amp;#34892;&amp;#19994;&amp;#21457;&amp;#23637;&amp;#30340;&amp;#24433;&amp;#21709;&amp;#20998;&amp;#26512;&lt;/div&gt;  &lt;div&gt;&amp;nbsp;&lt;/div&gt;  &lt;div&gt;&amp;#31532;2&amp;#31456;&amp;#65306;&amp;#20013;&amp;#22269;&amp;#24037;&amp;#19994;&amp;#37329;&amp;#23646;&amp;#31649;&amp;#20214;&amp;#34892;&amp;#19994;&amp;#21457;&amp;#23637;&amp;#29616;&amp;#29366;&amp;#19982;&amp;#24066;&amp;#22330;&amp;#30171;&amp;#28857;&amp;#20998;&amp;#26512;&lt;/div&gt;  &lt;div&gt;2.1 &amp;#20013;&amp;#22269;&amp;#24037;&amp;#19994;&amp;#37329;&amp;#23646;&amp;#31649;&amp;#20214;&amp;#34892;&amp;#19994;&amp;#21457;&amp;#23637;&amp;#21382;&amp;#31243;&amp;#21450;&amp;#24066;&amp;#22330;&amp;#29305;&amp;#24449;&lt;/div&gt;  &lt;div&gt;2.1.1 &amp;#20013;&amp;#22269;&amp;#24037;&amp;#19994;&amp;#37329;&amp;#23646;&amp;#31649;&amp;#20214;&amp;#34892;&amp;#19994;&amp;#21457;&amp;#23637;&amp;#21382;&amp;#31243;&lt;/div&gt;  &lt;div&gt;2.1.2 &amp;#20013;&amp;#22269;&amp;#24037;&amp;#19994;&amp;#37329;&amp;#23646;&amp;#31649;&amp;#20214;&amp;#24066;&amp;#22330;&amp;#21457;&amp;#23637;&amp;#29305;&amp;#24449;&lt;/div&gt;  &lt;div&gt;2.2 &amp;#20013;&amp;#22269;&amp;#24037;&amp;#19994;&amp;#37329;&amp;#23646;&amp;#31649;&amp;#20214;&amp;#34892;&amp;#19994;&amp;#36827;&amp;#20986;&amp;#21475;&amp;#29366;&amp;#20917;&amp;#20998;&amp;#26512;&lt;/div&gt;  &lt;div&gt;2.2.1 &amp;#20013;&amp;#22269;&amp;#24037;&amp;#19994;&amp;#37329;&amp;#23646;&amp;#31649;&amp;#20214;&amp;#34892;&amp;#19994;&amp;#36827;&amp;#20986;&amp;#21475;&amp;#27010;&amp;#20917;&lt;/div&gt;  &lt;div&gt;2.2.2 &amp;#20013;&amp;#22269;&amp;#24037;&amp;#19994;&amp;#37329;&amp;#23646;&amp;#31649;&amp;#20214;&amp;#34892;&amp;#19994;&amp;#36827;&amp;#21475;&amp;#29366;&amp;#20917;&lt;/div&gt;  &lt;div&gt;&amp;#65288;1&amp;#65289;&amp;#34892;&amp;#19994;&amp;#36827;&amp;#21475;&amp;#35268;&amp;#27169;&lt;/div&gt;  &lt;div&gt;&amp;#65288;2&amp;#65289;&amp;#34892;&amp;#19994;&amp;#36827;&amp;#21475;&amp;#20215;&amp;#26684;&amp;#27700;&amp;#24179;&lt;/div&gt;  &lt;div&gt;&amp;#65288;3&amp;#65289;&amp;#34892;&amp;#19994;&amp;#36827;&amp;#21475;&amp;#20135;&amp;#21697;&amp;#32467;&amp;#26500;&lt;/div&gt;  &lt;div&gt;&amp;#65288;4&amp;#65289;&amp;#34892;&amp;#19994;&amp;#20027;&amp;#35201;&amp;#36827;&amp;#21475;&amp;#26469;&amp;#28304;&amp;#22320;&lt;/div&gt;  &lt;div&gt;&amp;#65288;5&amp;#65289;&amp;#34892;&amp;#19994;&amp;#36827;&amp;#21475;&amp;#36235;&amp;#21183;&amp;#21450;&amp;#21069;&amp;#26223;&lt;/div&gt;  &lt;div&gt;2.2.3 &amp;#20013;&amp;#22269;&amp;#24037;&amp;#19994;&amp;#37329;&amp;#23646;&amp;#31649;&amp;#20214;&amp;#34892;&amp;#19994;&amp;#20986;&amp;#21475;&amp;#29366;&amp;#20917;&lt;/div&gt;  &lt;div&gt;&amp;#65288;1&amp;#65289;&amp;#34892;&amp;#19994;&amp;#20986;&amp;#21475;&amp;#35268;&amp;#27169;&lt;/div&gt;  &lt;div&gt;&amp;#65288;2&amp;#65289;&amp;#34892;&amp;#19994;&amp;#20986;&amp;#21475;&amp;#20215;&amp;#26684;&amp;#27700;&amp;#24179;&lt;/div&gt;  &lt;div&gt;&amp;#65288;3&amp;#65289;&amp;#34892;&amp;#19994;&amp;#20986;&amp;#21475;&amp;#20135;&amp;#21697;&amp;#32467;&amp;#26500;&lt;/div&gt;  &lt;div&gt;&amp;#65288;4&amp;#65289;&amp;#34892;&amp;#19994;&amp;#20027;&amp;#35201;&amp;#20986;&amp;#21475;&amp;#26469;&amp;#28304;&amp;#22320;&lt;/div&gt;  &lt;div&gt;&amp;#65288;5&amp;#65289;&amp;#34892;&amp;#19994;&amp;#20986;&amp;#21475;&amp;#36235;&amp;#21183;&amp;#21450;&amp;#21069;&amp;#26223;&lt;/div&gt;  &lt;div&gt;2.3 &amp;#20013;&amp;#22269;&amp;#24037;&amp;#19994;&amp;#37329;&amp;#23646;&amp;#31649;&amp;#20214;&amp;#34892;&amp;#19994;&amp;#24066;&amp;#22330;&amp;#20379;&amp;#38656;&amp;#29366;&amp;#20917;&lt;/div&gt;  &lt;div&gt;2.3.1 &amp;#20013;&amp;#22269;&amp;#24037;&amp;#19994;&amp;#37329;&amp;#23646;&amp;#31649;&amp;#20214;&amp;#34892;&amp;#19994;&amp;#21442;&amp;#19982;&amp;#32773;&amp;#31867;&amp;#22411;&amp;#21450;&amp;#35268;&amp;#27169;&lt;/div&gt;  &lt;div&gt;2.3.2 &amp;#20013;&amp;#22269;&amp;#24037;&amp;#19994;&amp;#37329;&amp;#23646;&amp;#31649;&amp;#20214;&amp;#34892;&amp;#19994;&amp;#24066;&amp;#22330;&amp;#20379;&amp;#32473;&amp;#20998;&amp;#26512;&lt;/div&gt;  &lt;div&gt;2.3.3 &amp;#20013;&amp;#22269;&amp;#24037;&amp;#19994;&amp;#37329;&amp;#23646;&amp;#31649;&amp;#20214;&amp;#34892;&amp;#19994;&amp;#24066;&amp;#22330;&amp;#38656;&amp;#27714;&amp;#20998;&amp;#26512;&lt;/div&gt;  &lt;div&gt;2.3.4 &amp;#20013;&amp;#22269;&amp;#24037;&amp;#19994;&amp;#37329;&amp;#23646;&amp;#31649;&amp;#20214;&amp;#34892;&amp;#19994;&amp;#20215;&amp;#26684;&amp;#27700;&amp;#24179;&amp;#21450;&amp;#36208;&amp;#21183;&lt;/div&gt;  &lt;div&gt;2.4 &amp;#20013;&amp;#22269;&amp;#24037;&amp;#19994;&amp;#37329;&amp;#23646;&amp;#31649;&amp;#20214;&amp;#34892;&amp;#19994;&amp;#24066;&amp;#22330;&amp;#35268;&amp;#27169;&amp;#27979;&amp;#31639;&lt;/div&gt;  &lt;div&gt;2.5 &amp;#20013;&amp;#22269;&amp;#24037;&amp;#19994;&amp;#37329;&amp;#23646;&amp;#31649;&amp;#20214;&amp;#34892;&amp;#19994;&amp;#24066;&amp;#22330;&amp;#30171;&amp;#28857;&amp;#20998;&amp;#26512;&lt;/div&gt;  &lt;div&gt;&amp;nbsp;&lt;/div&gt;  &lt;div&gt;&amp;#31532;3&amp;#31456;&amp;#65306;&amp;#20013;&amp;#22269;&amp;#24037;&amp;#19994;&amp;#37329;&amp;#23646;&amp;#31649;&amp;#20214;&amp;#34892;&amp;#19994;&amp;#31454;&amp;#20105;&amp;#29366;&amp;#24577;&amp;#21450;&amp;#24066;&amp;#22330;&amp;#26684;&amp;#23616;&amp;#20998;&amp;#26512;&lt;/div&gt;  &lt;div&gt;3.1 &amp;#20013;&amp;#22269;&amp;#24037;&amp;#19994;&amp;#37329;&amp;#23646;&amp;#31649;&amp;#20214;&amp;#34892;&amp;#19994;&amp;#24066;&amp;#22330;&amp;#36827;&amp;#20837;&amp;#19982;&amp;#36864;&amp;#20986;&amp;#22721;&amp;#22418;&lt;/div&gt;  &lt;div&gt;3.2 &amp;#20013;&amp;#22269;&amp;#24037;&amp;#19994;&amp;#37329;&amp;#23646;&amp;#31649;&amp;#20214;&amp;#34892;&amp;#19994;&amp;#25237;&amp;#34701;&amp;#36164;&amp;#12289;&amp;#20860;&amp;#24182;&amp;#19982;&amp;#37325;&amp;#32452;&amp;#29366;&amp;#20917;&lt;/div&gt;  &lt;div&gt;3.2.1 &amp;#20013;&amp;#22269;&amp;#24037;&amp;#19994;&amp;#37329;&amp;#23646;&amp;#31649;&amp;#20214;&amp;#34892;&amp;#19994;&amp;#25237;&amp;#34701;&amp;#36164;&amp;#21457;&amp;#23637;&amp;#29366;&amp;#20917;&lt;/div&gt;  &lt;div&gt;3.2.2 &amp;#20013;&amp;#22269;&amp;#24037;&amp;#19994;&amp;#37329;&amp;#23646;&amp;#31649;&amp;#20214;&amp;#34892;&amp;#19994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013;&amp;#22269;&amp;#24037;&amp;#19994;&amp;#37329;&amp;#23646;&amp;#31649;&amp;#20214;&amp;#34892;&amp;#19994;&amp;#24066;&amp;#22330;&amp;#26684;&amp;#23616;&amp;#29366;&amp;#20917;&amp;#20998;&amp;#26512;&lt;/div&gt;  &lt;div&gt;3.4 &amp;#20013;&amp;#22269;&amp;#24037;&amp;#19994;&amp;#37329;&amp;#23646;&amp;#31649;&amp;#20214;&amp;#34892;&amp;#19994;&amp;#27874;&amp;#29305;&amp;#20116;&amp;#21147;&amp;#27169;&amp;#22411;&amp;#20998;&amp;#26512;&lt;/div&gt;  &lt;div&gt;3.4.1 &amp;#19978;&amp;#28216;&amp;#35758;&amp;#20215;&amp;#33021;&amp;#21147;&amp;#20998;&amp;#26512;&lt;/div&gt;  &lt;div&gt;3.4.2 &amp;#19979;&amp;#28216;&amp;#35758;&amp;#20215;&amp;#33021;&amp;#21147;&amp;#20998;&amp;#26512;&lt;/div&gt;  &lt;div&gt;3.4.3 &amp;#34892;&amp;#19994;&amp;#20869;&amp;#20225;&amp;#19994;&amp;#31454;&amp;#20105;&amp;#20998;&amp;#26512;&lt;/div&gt;  &lt;div&gt;3.4.4 &amp;#26367;&amp;#20195;&amp;#21697;&amp;#23041;&amp;#32961;&amp;#20998;&amp;#26512;&lt;/div&gt;  &lt;div&gt;3.4.5 &amp;#28508;&amp;#22312;&amp;#36827;&amp;#20837;&amp;#32773;&amp;#20998;&amp;#26512;&lt;/div&gt;  &lt;div&gt;3.4.6 &amp;#34892;&amp;#19994;&amp;#24066;&amp;#22330;&amp;#31454;&amp;#20105;&amp;#24635;&amp;#32467;&lt;/div&gt;  &lt;div&gt;3.5 &amp;#20013;&amp;#22269;&amp;#24037;&amp;#19994;&amp;#37329;&amp;#23646;&amp;#31649;&amp;#20214;&amp;#34892;&amp;#19994;&amp;#20135;&amp;#19994;&amp;#38598;&amp;#32676;&amp;#21457;&amp;#23637;&amp;#29366;&amp;#20917;&amp;#21450;&amp;#37325;&amp;#28857;&amp;#21306;&amp;#22495;&amp;#24066;&amp;#22330;&amp;#20998;&amp;#26512;&lt;/div&gt;  &lt;div&gt;3.5.1 &amp;#20013;&amp;#22269;&amp;#24037;&amp;#19994;&amp;#37329;&amp;#23646;&amp;#31649;&amp;#20214;&amp;#34892;&amp;#19994;&amp;#20135;&amp;#19994;&amp;#38598;&amp;#32676;&amp;#21457;&amp;#23637;&amp;#29366;&amp;#20917;&lt;/div&gt;  &lt;div&gt;3.5.2 &amp;#20013;&amp;#22269;&amp;#24037;&amp;#19994;&amp;#37329;&amp;#23646;&amp;#31649;&amp;#20214;&amp;#34892;&amp;#19994;&amp;#20135;&amp;#19994;&amp;#37325;&amp;#28857;&amp;#21306;&amp;#22495;&amp;#24066;&amp;#22330;&amp;#20998;&amp;#26512;&lt;/div&gt;  &lt;div&gt;&amp;#65288;1&amp;#65289;&amp;#27743;&amp;#33487;&lt;/div&gt;  &lt;div&gt;&amp;#65288;2&amp;#65289;&amp;#27827;&amp;#21271;&lt;/div&gt;  &lt;div&gt;&amp;#65288;3&amp;#65289;&amp;#23665;&amp;#19996;&lt;/div&gt;  &lt;div&gt;&amp;#65288;4&amp;#65289;&amp;#36797;&amp;#23425;&lt;/div&gt;  &lt;div&gt;&amp;nbsp;&lt;/div&gt;  &lt;div&gt;&amp;#31532;4&amp;#31456;&amp;#65306;&amp;#20013;&amp;#22269;&amp;#24037;&amp;#19994;&amp;#37329;&amp;#23646;&amp;#31649;&amp;#20214;&amp;#20135;&amp;#19994;&amp;#38142;&amp;#26803;&amp;#29702;&amp;#21450;&amp;#20840;&amp;#26223;&amp;#28145;&amp;#24230;&amp;#35299;&amp;#26512;&lt;/div&gt;  &lt;div&gt;4.1 &amp;#24037;&amp;#19994;&amp;#37329;&amp;#23646;&amp;#31649;&amp;#20214;&amp;#20135;&amp;#19994;&amp;#38142;&amp;#26803;&amp;#29702;&amp;#21450;&amp;#25104;&amp;#26412;&amp;#32467;&amp;#26500;&amp;#20998;&amp;#26512;&lt;/div&gt;  &lt;div&gt;4.1.1 &amp;#24037;&amp;#19994;&amp;#37329;&amp;#23646;&amp;#31649;&amp;#20214;&amp;#20135;&amp;#19994;&amp;#38142;&amp;#32467;&amp;#26500;&amp;#21450;&amp;#29983;&amp;#24577;&amp;#20307;&amp;#31995;&lt;/div&gt;  &lt;div&gt;4.1.2 &amp;#24037;&amp;#19994;&amp;#37329;&amp;#23646;&amp;#31649;&amp;#20214;&amp;#25104;&amp;#26412;&amp;#32467;&amp;#26500;&lt;/div&gt;  &lt;div&gt;4.2 &amp;#24037;&amp;#19994;&amp;#37329;&amp;#23646;&amp;#31649;&amp;#20214;&amp;#34892;&amp;#19994;&amp;#19978;&amp;#28216;&amp;#38050;&amp;#26448;&amp;#20379;&amp;#24212;&amp;#24066;&amp;#22330;&amp;#35299;&amp;#26512;&lt;/div&gt;  &lt;div&gt;4.2.1 &amp;#38050;&amp;#26448;&amp;#20379;&amp;#38656;&amp;#29366;&amp;#20917;&lt;/div&gt;  &lt;div&gt;4.2.2 &amp;#38050;&amp;#26448;&amp;#31454;&amp;#20105;&amp;#29366;&amp;#20917;&lt;/div&gt;  &lt;div&gt;4.2.3 &amp;#38050;&amp;#26448;&amp;#20215;&amp;#26684;&amp;#27700;&amp;#24179;&amp;#21450;&amp;#36208;&amp;#21183;&lt;/div&gt;  &lt;div&gt;4.2.4 &amp;#38050;&amp;#26448;&amp;#20379;&amp;#24212;&amp;#23545;&amp;#24037;&amp;#19994;&amp;#37329;&amp;#23646;&amp;#31649;&amp;#20214;&amp;#34892;&amp;#19994;&amp;#21457;&amp;#23637;&amp;#30340;&amp;#24433;&amp;#21709;&amp;#20998;&amp;#26512;&lt;/div&gt;  &lt;div&gt;4.3 &amp;#24037;&amp;#19994;&amp;#37329;&amp;#23646;&amp;#31649;&amp;#20214;&amp;#34892;&amp;#19994;&amp;#19979;&amp;#28216;&amp;#24212;&amp;#29992;&amp;#38656;&amp;#27714;&amp;#28508;&amp;#21147;&amp;#20998;&amp;#26512;&lt;/div&gt;  &lt;div&gt;4.3.1 &amp;#30707;&amp;#21270;&amp;#34892;&amp;#19994;&amp;#23545;&amp;#24037;&amp;#19994;&amp;#37329;&amp;#23646;&amp;#31649;&amp;#20214;&amp;#30340;&amp;#38656;&amp;#27714;&amp;#20998;&amp;#26512;&lt;/div&gt;  &lt;div&gt;&amp;#65288;1&amp;#65289;&amp;#34892;&amp;#19994;&amp;#23545;&amp;#24037;&amp;#19994;&amp;#37329;&amp;#23646;&amp;#31649;&amp;#20214;&amp;#30340;&amp;#38656;&amp;#27714;&amp;#29305;&amp;#24615;&lt;/div&gt;  &lt;div&gt;&amp;#65288;2&amp;#65289;&amp;#34892;&amp;#19994;&amp;#23545;&amp;#24037;&amp;#19994;&amp;#37329;&amp;#23646;&amp;#31649;&amp;#20214;&amp;#30340;&amp;#38656;&amp;#27714;&amp;#29616;&amp;#29366;&lt;/div&gt;  &lt;div&gt;&amp;#65288;3&amp;#65289;&amp;#34892;&amp;#19994;&amp;#23545;&amp;#24037;&amp;#19994;&amp;#37329;&amp;#23646;&amp;#31649;&amp;#20214;&amp;#30340;&amp;#38656;&amp;#27714;&amp;#24433;&amp;#21709;&amp;#22240;&amp;#32032;&lt;/div&gt;  &lt;div&gt;&amp;#65288;4&amp;#65289;&amp;#34892;&amp;#19994;&amp;#23545;&amp;#24037;&amp;#19994;&amp;#37329;&amp;#23646;&amp;#31649;&amp;#20214;&amp;#30340;&amp;#38656;&amp;#27714;&amp;#28508;&amp;#21147;&amp;#20998;&amp;#26512;&lt;/div&gt;  &lt;div&gt;4.3.2 &amp;#30005;&amp;#21147;&amp;#34892;&amp;#19994;&amp;#23545;&amp;#24037;&amp;#19994;&amp;#37329;&amp;#23646;&amp;#31649;&amp;#20214;&amp;#30340;&amp;#38656;&amp;#27714;&amp;#20998;&amp;#26512;&lt;/div&gt;  &lt;div&gt;&amp;#65288;1&amp;#65289;&amp;#34892;&amp;#19994;&amp;#23545;&amp;#24037;&amp;#19994;&amp;#37329;&amp;#23646;&amp;#31649;&amp;#20214;&amp;#30340;&amp;#38656;&amp;#27714;&amp;#29305;&amp;#24615;&lt;/div&gt;  &lt;div&gt;&amp;#65288;2&amp;#65289;&amp;#34892;&amp;#19994;&amp;#23545;&amp;#24037;&amp;#19994;&amp;#37329;&amp;#23646;&amp;#31649;&amp;#20214;&amp;#30340;&amp;#38656;&amp;#27714;&amp;#29616;&amp;#29366;&lt;/div&gt;  &lt;div&gt;&amp;#65288;3&amp;#65289;&amp;#34892;&amp;#19994;&amp;#23545;&amp;#24037;&amp;#19994;&amp;#37329;&amp;#23646;&amp;#31649;&amp;#20214;&amp;#30340;&amp;#38656;&amp;#27714;&amp;#24433;&amp;#21709;&amp;#22240;&amp;#32032;&lt;/div&gt;  &lt;div&gt;&amp;#65288;4&amp;#65289;&amp;#34892;&amp;#19994;&amp;#23545;&amp;#24037;&amp;#19994;&amp;#37329;&amp;#23646;&amp;#31649;&amp;#20214;&amp;#30340;&amp;#38656;&amp;#27714;&amp;#28508;&amp;#21147;&amp;#20998;&amp;#26512;&lt;/div&gt;  &lt;div&gt;4.3.3 &amp;#33337;&amp;#33334;&amp;#34892;&amp;#19994;&amp;#23545;&amp;#24037;&amp;#19994;&amp;#37329;&amp;#23646;&amp;#31649;&amp;#20214;&amp;#30340;&amp;#38656;&amp;#27714;&amp;#20998;&amp;#26512;&lt;/div&gt;  &lt;div&gt;&amp;#65288;1&amp;#65289;&amp;#34892;&amp;#19994;&amp;#23545;&amp;#24037;&amp;#19994;&amp;#37329;&amp;#23646;&amp;#31649;&amp;#20214;&amp;#30340;&amp;#38656;&amp;#27714;&amp;#29305;&amp;#24615;&lt;/div&gt;  &lt;div&gt;&amp;#65288;2&amp;#65289;&amp;#34892;&amp;#19994;&amp;#23545;&amp;#24037;&amp;#19994;&amp;#37329;&amp;#23646;&amp;#31649;&amp;#20214;&amp;#30340;&amp;#38656;&amp;#27714;&amp;#29616;&amp;#29366;&lt;/div&gt;  &lt;div&gt;&amp;#65288;3&amp;#65289;&amp;#34892;&amp;#19994;&amp;#23545;&amp;#24037;&amp;#19994;&amp;#37329;&amp;#23646;&amp;#31649;&amp;#20214;&amp;#30340;&amp;#38656;&amp;#27714;&amp;#24433;&amp;#21709;&amp;#22240;&amp;#32032;&lt;/div&gt;  &lt;div&gt;&amp;#65288;4&amp;#65289;&amp;#34892;&amp;#19994;&amp;#23545;&amp;#24037;&amp;#19994;&amp;#37329;&amp;#23646;&amp;#31649;&amp;#20214;&amp;#30340;&amp;#38656;&amp;#27714;&amp;#28508;&amp;#21147;&amp;#20998;&amp;#26512;&lt;/div&gt;  &lt;div&gt;&amp;nbsp;&lt;/div&gt;  &lt;div&gt;&amp;#31532;5&amp;#31456;&amp;#65306;&amp;#20013;&amp;#22269;&amp;#24037;&amp;#19994;&amp;#37329;&amp;#23646;&amp;#31649;&amp;#20214;&amp;#20135;&amp;#19994;&amp;#38142;&amp;#20195;&amp;#34920;&amp;#24615;&amp;#20225;&amp;#19994;&amp;#21457;&amp;#23637;&amp;#24067;&amp;#23616;&amp;#26696;&amp;#20363;&amp;#30740;&amp;#31350;&lt;/div&gt;  &lt;div&gt;5.1 &amp;#20013;&amp;#22269;&amp;#24037;&amp;#19994;&amp;#37329;&amp;#23646;&amp;#31649;&amp;#20214;&amp;#20135;&amp;#19994;&amp;#38142;&amp;#20195;&amp;#34920;&amp;#24615;&amp;#20225;&amp;#19994;&amp;#21457;&amp;#23637;&amp;#24067;&amp;#23616;&amp;#23545;&amp;#27604;&lt;/div&gt;  &lt;div&gt;5.2 &amp;#20013;&amp;#22269;&amp;#24037;&amp;#19994;&amp;#37329;&amp;#23646;&amp;#31649;&amp;#20214;&amp;#20135;&amp;#19994;&amp;#38142;&amp;#20195;&amp;#34920;&amp;#24615;&amp;#20225;&amp;#19994;&amp;#21457;&amp;#23637;&amp;#24067;&amp;#23616;&amp;#26696;&amp;#20363;&lt;/div&gt;  &lt;div&gt;5.2.1 &amp;#20013;&amp;#21335;&amp;#32418;&amp;#25991;&amp;#21270;&amp;#38598;&amp;#22242;&amp;#32929;&amp;#20221;&amp;#26377;&amp;#38480;&amp;#20844;&amp;#21496;&amp;#65288;&amp;#27743;&amp;#38452;&amp;#20013;&amp;#21335;&amp;#37325;&amp;#24037;&amp;#32929;&amp;#20221;&amp;#26377;&amp;#38480;&amp;#20844;&amp;#21496;&amp;#65289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4037;&amp;#19994;&amp;#37329;&amp;#23646;&amp;#31649;&amp;#20214;&amp;#21450;&amp;#20851;&amp;#32852;&amp;#19994;&amp;#21153;&amp;#24067;&amp;#23616;&amp;#29366;&amp;#20917;&lt;/div&gt;  &lt;div&gt;1&amp;#65289;&amp;#20225;&amp;#19994;&amp;#24037;&amp;#19994;&amp;#37329;&amp;#23646;&amp;#31649;&amp;#20214;&amp;#21450;&amp;#20851;&amp;#32852;&amp;#19994;&amp;#21153;&amp;#24067;&amp;#23616;&amp;#20171;&amp;#32461;&lt;/div&gt;  &lt;div&gt;2&amp;#65289;&amp;#20225;&amp;#19994;&amp;#24037;&amp;#19994;&amp;#37329;&amp;#23646;&amp;#31649;&amp;#20214;&amp;#21450;&amp;#20851;&amp;#32852;&amp;#19994;&amp;#21153;&amp;#21457;&amp;#23637;&amp;#29366;&amp;#20917;&lt;/div&gt;  &lt;div&gt;3&amp;#65289;&amp;#20225;&amp;#19994;&amp;#24037;&amp;#19994;&amp;#37329;&amp;#23646;&amp;#31649;&amp;#20214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4037;&amp;#19994;&amp;#37329;&amp;#23646;&amp;#31649;&amp;#20214;&amp;#21450;&amp;#20851;&amp;#32852;&amp;#19994;&amp;#21153;&amp;#30340;&amp;#24182;&amp;#36141;&amp;#21450;&amp;#25237;&amp;#34701;&amp;#36164;&amp;#21160;&amp;#24577;&lt;/div&gt;  &lt;div&gt;5&amp;#65289;&amp;#20225;&amp;#19994;&amp;#24037;&amp;#19994;&amp;#37329;&amp;#23646;&amp;#31649;&amp;#20214;&amp;#21450;&amp;#20851;&amp;#32852;&amp;#19994;&amp;#21153;&amp;#30340;&amp;#26368;&amp;#26032;&amp;#24067;&amp;#23616;&amp;#21160;&amp;#24577;&lt;/div&gt;  &lt;div&gt;&amp;#65288;4&amp;#65289;&amp;#20225;&amp;#19994;&amp;#24037;&amp;#19994;&amp;#37329;&amp;#23646;&amp;#31649;&amp;#20214;&amp;#21450;&amp;#20851;&amp;#32852;&amp;#19994;&amp;#21153;&amp;#24067;&amp;#23616;&amp;#30340;&amp;#20248;&amp;#21155;&amp;#21183;&amp;#20998;&amp;#26512;&lt;/div&gt;  &lt;div&gt;5.2.2 &amp;#27827;&amp;#21271;&amp;#27815;&amp;#28023;&amp;#26680;&amp;#35013;&amp;#2279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4037;&amp;#19994;&amp;#37329;&amp;#23646;&amp;#31649;&amp;#20214;&amp;#21450;&amp;#20851;&amp;#32852;&amp;#19994;&amp;#21153;&amp;#24067;&amp;#23616;&amp;#29366;&amp;#20917;&lt;/div&gt;  &lt;div&gt;1&amp;#65289;&amp;#20225;&amp;#19994;&amp;#24037;&amp;#19994;&amp;#37329;&amp;#23646;&amp;#31649;&amp;#20214;&amp;#21450;&amp;#20851;&amp;#32852;&amp;#19994;&amp;#21153;&amp;#24067;&amp;#23616;&amp;#20171;&amp;#32461;&lt;/div&gt;  &lt;div&gt;2&amp;#65289;&amp;#20225;&amp;#19994;&amp;#24037;&amp;#19994;&amp;#37329;&amp;#23646;&amp;#31649;&amp;#20214;&amp;#21450;&amp;#20851;&amp;#32852;&amp;#19994;&amp;#21153;&amp;#21457;&amp;#23637;&amp;#29366;&amp;#20917;&lt;/div&gt;  &lt;div&gt;3&amp;#65289;&amp;#20225;&amp;#19994;&amp;#24037;&amp;#19994;&amp;#37329;&amp;#23646;&amp;#31649;&amp;#20214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4037;&amp;#19994;&amp;#37329;&amp;#23646;&amp;#31649;&amp;#20214;&amp;#21450;&amp;#20851;&amp;#32852;&amp;#19994;&amp;#21153;&amp;#30340;&amp;#24182;&amp;#36141;&amp;#21450;&amp;#25237;&amp;#34701;&amp;#36164;&amp;#21160;&amp;#24577;&lt;/div&gt;  &lt;div&gt;5&amp;#65289;&amp;#20225;&amp;#19994;&amp;#24037;&amp;#19994;&amp;#37329;&amp;#23646;&amp;#31649;&amp;#20214;&amp;#21450;&amp;#20851;&amp;#32852;&amp;#19994;&amp;#21153;&amp;#30340;&amp;#26368;&amp;#26032;&amp;#24067;&amp;#23616;&amp;#21160;&amp;#24577;&lt;/div&gt;  &lt;div&gt;&amp;#65288;4&amp;#65289;&amp;#20225;&amp;#19994;&amp;#24037;&amp;#19994;&amp;#37329;&amp;#23646;&amp;#31649;&amp;#20214;&amp;#21450;&amp;#20851;&amp;#32852;&amp;#19994;&amp;#21153;&amp;#24067;&amp;#23616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3 &amp;#26080;&amp;#38177;&amp;#24066;&amp;#26032;&amp;#23792;&amp;#31649;&amp;#19994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4037;&amp;#19994;&amp;#37329;&amp;#23646;&amp;#31649;&amp;#20214;&amp;#21450;&amp;#20851;&amp;#32852;&amp;#19994;&amp;#21153;&amp;#24067;&amp;#23616;&amp;#29366;&amp;#20917;&lt;/div&gt;  &lt;div&gt;1&amp;#65289;&amp;#20225;&amp;#19994;&amp;#24037;&amp;#19994;&amp;#37329;&amp;#23646;&amp;#31649;&amp;#20214;&amp;#21450;&amp;#20851;&amp;#32852;&amp;#19994;&amp;#21153;&amp;#24067;&amp;#23616;&amp;#20171;&amp;#32461;&lt;/div&gt;  &lt;div&gt;2&amp;#65289;&amp;#20225;&amp;#19994;&amp;#24037;&amp;#19994;&amp;#37329;&amp;#23646;&amp;#31649;&amp;#20214;&amp;#21450;&amp;#20851;&amp;#32852;&amp;#19994;&amp;#21153;&amp;#21457;&amp;#23637;&amp;#29366;&amp;#20917;&lt;/div&gt;  &lt;div&gt;3&amp;#65289;&amp;#20225;&amp;#19994;&amp;#24037;&amp;#19994;&amp;#37329;&amp;#23646;&amp;#31649;&amp;#20214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4037;&amp;#19994;&amp;#37329;&amp;#23646;&amp;#31649;&amp;#20214;&amp;#21450;&amp;#20851;&amp;#32852;&amp;#19994;&amp;#21153;&amp;#30340;&amp;#24182;&amp;#36141;&amp;#21450;&amp;#25237;&amp;#34701;&amp;#36164;&amp;#21160;&amp;#24577;&lt;/div&gt;  &lt;div&gt;5&amp;#65289;&amp;#20225;&amp;#19994;&amp;#24037;&amp;#19994;&amp;#37329;&amp;#23646;&amp;#31649;&amp;#20214;&amp;#21450;&amp;#20851;&amp;#32852;&amp;#19994;&amp;#21153;&amp;#30340;&amp;#26368;&amp;#26032;&amp;#24067;&amp;#23616;&amp;#21160;&amp;#24577;&lt;/div&gt;  &lt;div&gt;&amp;#65288;4&amp;#65289;&amp;#20225;&amp;#19994;&amp;#24037;&amp;#19994;&amp;#37329;&amp;#23646;&amp;#31649;&amp;#20214;&amp;#21450;&amp;#20851;&amp;#32852;&amp;#19994;&amp;#21153;&amp;#24067;&amp;#23616;&amp;#30340;&amp;#20248;&amp;#21155;&amp;#21183;&amp;#20998;&amp;#26512;&lt;/div&gt;  &lt;div&gt;5.2.4 &amp;#27827;&amp;#21271;&amp;#28023;&amp;#28009;&amp;#39640;&amp;#21387;&amp;#27861;&amp;#20848;&amp;#31649;&amp;#2021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4037;&amp;#19994;&amp;#37329;&amp;#23646;&amp;#31649;&amp;#20214;&amp;#21450;&amp;#20851;&amp;#32852;&amp;#19994;&amp;#21153;&amp;#24067;&amp;#23616;&amp;#29366;&amp;#20917;&lt;/div&gt;  &lt;div&gt;1&amp;#65289;&amp;#20225;&amp;#19994;&amp;#24037;&amp;#19994;&amp;#37329;&amp;#23646;&amp;#31649;&amp;#20214;&amp;#21450;&amp;#20851;&amp;#32852;&amp;#19994;&amp;#21153;&amp;#24067;&amp;#23616;&amp;#20171;&amp;#32461;&lt;/div&gt;  &lt;div&gt;2&amp;#65289;&amp;#20225;&amp;#19994;&amp;#24037;&amp;#19994;&amp;#37329;&amp;#23646;&amp;#31649;&amp;#20214;&amp;#21450;&amp;#20851;&amp;#32852;&amp;#19994;&amp;#21153;&amp;#21457;&amp;#23637;&amp;#29366;&amp;#20917;&lt;/div&gt;  &lt;div&gt;3&amp;#65289;&amp;#20225;&amp;#19994;&amp;#24037;&amp;#19994;&amp;#37329;&amp;#23646;&amp;#31649;&amp;#20214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4037;&amp;#19994;&amp;#37329;&amp;#23646;&amp;#31649;&amp;#20214;&amp;#21450;&amp;#20851;&amp;#32852;&amp;#19994;&amp;#21153;&amp;#30340;&amp;#24182;&amp;#36141;&amp;#21450;&amp;#25237;&amp;#34701;&amp;#36164;&amp;#21160;&amp;#24577;&lt;/div&gt;  &lt;div&gt;5&amp;#65289;&amp;#20225;&amp;#19994;&amp;#24037;&amp;#19994;&amp;#37329;&amp;#23646;&amp;#31649;&amp;#20214;&amp;#21450;&amp;#20851;&amp;#32852;&amp;#19994;&amp;#21153;&amp;#30340;&amp;#26368;&amp;#26032;&amp;#24067;&amp;#23616;&amp;#21160;&amp;#24577;&lt;/div&gt;  &lt;div&gt;&amp;#65288;4&amp;#65289;&amp;#20225;&amp;#19994;&amp;#24037;&amp;#19994;&amp;#37329;&amp;#23646;&amp;#31649;&amp;#20214;&amp;#21450;&amp;#20851;&amp;#32852;&amp;#19994;&amp;#21153;&amp;#24067;&amp;#23616;&amp;#30340;&amp;#20248;&amp;#21155;&amp;#21183;&amp;#20998;&amp;#26512;&lt;/div&gt;  &lt;div&gt;5.2.5 &amp;#27743;&amp;#33487;&amp;#21326;&amp;#38451;&amp;#37329;&amp;#23646;&amp;#31649;&amp;#20214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4037;&amp;#19994;&amp;#37329;&amp;#23646;&amp;#31649;&amp;#20214;&amp;#21450;&amp;#20851;&amp;#32852;&amp;#19994;&amp;#21153;&amp;#24067;&amp;#23616;&amp;#29366;&amp;#20917;&lt;/div&gt;  &lt;div&gt;1&amp;#65289;&amp;#20225;&amp;#19994;&amp;#24037;&amp;#19994;&amp;#37329;&amp;#23646;&amp;#31649;&amp;#20214;&amp;#21450;&amp;#20851;&amp;#32852;&amp;#19994;&amp;#21153;&amp;#24067;&amp;#23616;&amp;#20171;&amp;#32461;&lt;/div&gt;  &lt;div&gt;2&amp;#65289;&amp;#20225;&amp;#19994;&amp;#24037;&amp;#19994;&amp;#37329;&amp;#23646;&amp;#31649;&amp;#20214;&amp;#21450;&amp;#20851;&amp;#32852;&amp;#19994;&amp;#21153;&amp;#21457;&amp;#23637;&amp;#29366;&amp;#20917;&lt;/div&gt;  &lt;div&gt;3&amp;#65289;&amp;#20225;&amp;#19994;&amp;#24037;&amp;#19994;&amp;#37329;&amp;#23646;&amp;#31649;&amp;#20214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4037;&amp;#19994;&amp;#37329;&amp;#23646;&amp;#31649;&amp;#20214;&amp;#21450;&amp;#20851;&amp;#32852;&amp;#19994;&amp;#21153;&amp;#30340;&amp;#24182;&amp;#36141;&amp;#21450;&amp;#25237;&amp;#34701;&amp;#36164;&amp;#21160;&amp;#24577;&lt;/div&gt;  &lt;div&gt;5&amp;#65289;&amp;#20225;&amp;#19994;&amp;#24037;&amp;#19994;&amp;#37329;&amp;#23646;&amp;#31649;&amp;#20214;&amp;#21450;&amp;#20851;&amp;#32852;&amp;#19994;&amp;#21153;&amp;#30340;&amp;#26368;&amp;#26032;&amp;#24067;&amp;#23616;&amp;#21160;&amp;#24577;&lt;/div&gt;  &lt;div&gt;&amp;#65288;4&amp;#65289;&amp;#20225;&amp;#19994;&amp;#24037;&amp;#19994;&amp;#37329;&amp;#23646;&amp;#31649;&amp;#20214;&amp;#21450;&amp;#20851;&amp;#32852;&amp;#19994;&amp;#21153;&amp;#24067;&amp;#23616;&amp;#30340;&amp;#20248;&amp;#21155;&amp;#21183;&amp;#20998;&amp;#26512;&lt;/div&gt;  &lt;div&gt;5.2.6 &amp;#27743;&amp;#20016;&amp;#31649;&amp;#3694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4037;&amp;#19994;&amp;#37329;&amp;#23646;&amp;#31649;&amp;#20214;&amp;#21450;&amp;#20851;&amp;#32852;&amp;#19994;&amp;#21153;&amp;#24067;&amp;#23616;&amp;#29366;&amp;#20917;&lt;/div&gt;  &lt;div&gt;1&amp;#65289;&amp;#20225;&amp;#19994;&amp;#24037;&amp;#19994;&amp;#37329;&amp;#23646;&amp;#31649;&amp;#20214;&amp;#21450;&amp;#20851;&amp;#32852;&amp;#19994;&amp;#21153;&amp;#24067;&amp;#23616;&amp;#20171;&amp;#32461;&lt;/div&gt;  &lt;div&gt;2&amp;#65289;&amp;#20225;&amp;#19994;&amp;#24037;&amp;#19994;&amp;#37329;&amp;#23646;&amp;#31649;&amp;#20214;&amp;#21450;&amp;#20851;&amp;#32852;&amp;#19994;&amp;#21153;&amp;#21457;&amp;#23637;&amp;#29366;&amp;#20917;&lt;/div&gt;  &lt;div&gt;3&amp;#65289;&amp;#20225;&amp;#19994;&amp;#24037;&amp;#19994;&amp;#37329;&amp;#23646;&amp;#31649;&amp;#20214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4037;&amp;#19994;&amp;#37329;&amp;#23646;&amp;#31649;&amp;#20214;&amp;#21450;&amp;#20851;&amp;#32852;&amp;#19994;&amp;#21153;&amp;#30340;&amp;#24182;&amp;#36141;&amp;#21450;&amp;#25237;&amp;#34701;&amp;#36164;&amp;#21160;&amp;#24577;&lt;/div&gt;  &lt;div&gt;5&amp;#65289;&amp;#20225;&amp;#19994;&amp;#24037;&amp;#19994;&amp;#37329;&amp;#23646;&amp;#31649;&amp;#20214;&amp;#21450;&amp;#20851;&amp;#32852;&amp;#19994;&amp;#21153;&amp;#30340;&amp;#26368;&amp;#26032;&amp;#24067;&amp;#23616;&amp;#21160;&amp;#24577;&lt;/div&gt;  &lt;div&gt;&amp;#65288;4&amp;#65289;&amp;#20225;&amp;#19994;&amp;#24037;&amp;#19994;&amp;#37329;&amp;#23646;&amp;#31649;&amp;#20214;&amp;#21450;&amp;#20851;&amp;#32852;&amp;#19994;&amp;#21153;&amp;#24067;&amp;#23616;&amp;#30340;&amp;#20248;&amp;#21155;&amp;#21183;&amp;#20998;&amp;#26512;&lt;/div&gt;  &lt;div&gt;5.2.7 &amp;#20869;&amp;#33945;&amp;#21476;&amp;#37329;&amp;#28023;&amp;#26032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4037;&amp;#19994;&amp;#37329;&amp;#23646;&amp;#31649;&amp;#20214;&amp;#21450;&amp;#20851;&amp;#32852;&amp;#19994;&amp;#21153;&amp;#24067;&amp;#23616;&amp;#29366;&amp;#20917;&lt;/div&gt;  &lt;div&gt;1&amp;#65289;&amp;#20225;&amp;#19994;&amp;#24037;&amp;#19994;&amp;#37329;&amp;#23646;&amp;#31649;&amp;#20214;&amp;#21450;&amp;#20851;&amp;#32852;&amp;#19994;&amp;#21153;&amp;#24067;&amp;#23616;&amp;#20171;&amp;#32461;&lt;/div&gt;  &lt;div&gt;2&amp;#65289;&amp;#20225;&amp;#19994;&amp;#24037;&amp;#19994;&amp;#37329;&amp;#23646;&amp;#31649;&amp;#20214;&amp;#21450;&amp;#20851;&amp;#32852;&amp;#19994;&amp;#21153;&amp;#21457;&amp;#23637;&amp;#29366;&amp;#20917;&lt;/div&gt;  &lt;div&gt;3&amp;#65289;&amp;#20225;&amp;#19994;&amp;#24037;&amp;#19994;&amp;#37329;&amp;#23646;&amp;#31649;&amp;#20214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4037;&amp;#19994;&amp;#37329;&amp;#23646;&amp;#31649;&amp;#20214;&amp;#21450;&amp;#20851;&amp;#32852;&amp;#19994;&amp;#21153;&amp;#30340;&amp;#24182;&amp;#36141;&amp;#21450;&amp;#25237;&amp;#34701;&amp;#36164;&amp;#21160;&amp;#24577;&lt;/div&gt;  &lt;div&gt;5&amp;#65289;&amp;#20225;&amp;#19994;&amp;#24037;&amp;#19994;&amp;#37329;&amp;#23646;&amp;#31649;&amp;#20214;&amp;#21450;&amp;#20851;&amp;#32852;&amp;#19994;&amp;#21153;&amp;#30340;&amp;#26368;&amp;#26032;&amp;#24067;&amp;#23616;&amp;#21160;&amp;#24577;&lt;/div&gt;  &lt;div&gt;&amp;#65288;4&amp;#65289;&amp;#20225;&amp;#19994;&amp;#24037;&amp;#19994;&amp;#37329;&amp;#23646;&amp;#31649;&amp;#20214;&amp;#21450;&amp;#20851;&amp;#32852;&amp;#19994;&amp;#21153;&amp;#24067;&amp;#23616;&amp;#30340;&amp;#2024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;&amp;#21183;&amp;#20998;&amp;#26512;&lt;/div&gt;  &lt;div&gt;5.2.8 &amp;#26080;&amp;#38177;&amp;#24066;&amp;#27861;&amp;#20848;&amp;#38203;&amp;#36896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4037;&amp;#19994;&amp;#37329;&amp;#23646;&amp;#31649;&amp;#20214;&amp;#21450;&amp;#20851;&amp;#32852;&amp;#19994;&amp;#21153;&amp;#24067;&amp;#23616;&amp;#29366;&amp;#20917;&lt;/div&gt;  &lt;div&gt;1&amp;#65289;&amp;#20225;&amp;#19994;&amp;#24037;&amp;#19994;&amp;#37329;&amp;#23646;&amp;#31649;&amp;#20214;&amp;#21450;&amp;#20851;&amp;#32852;&amp;#19994;&amp;#21153;&amp;#24067;&amp;#23616;&amp;#20171;&amp;#32461;&lt;/div&gt;  &lt;div&gt;2&amp;#65289;&amp;#20225;&amp;#19994;&amp;#24037;&amp;#19994;&amp;#37329;&amp;#23646;&amp;#31649;&amp;#20214;&amp;#21450;&amp;#20851;&amp;#32852;&amp;#19994;&amp;#21153;&amp;#21457;&amp;#23637;&amp;#29366;&amp;#20917;&lt;/div&gt;  &lt;div&gt;3&amp;#65289;&amp;#20225;&amp;#19994;&amp;#24037;&amp;#19994;&amp;#37329;&amp;#23646;&amp;#31649;&amp;#20214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4037;&amp;#19994;&amp;#37329;&amp;#23646;&amp;#31649;&amp;#20214;&amp;#21450;&amp;#20851;&amp;#32852;&amp;#19994;&amp;#21153;&amp;#30340;&amp;#24182;&amp;#36141;&amp;#21450;&amp;#25237;&amp;#34701;&amp;#36164;&amp;#21160;&amp;#24577;&lt;/div&gt;  &lt;div&gt;5&amp;#65289;&amp;#20225;&amp;#19994;&amp;#24037;&amp;#19994;&amp;#37329;&amp;#23646;&amp;#31649;&amp;#20214;&amp;#21450;&amp;#20851;&amp;#32852;&amp;#19994;&amp;#21153;&amp;#30340;&amp;#26368;&amp;#26032;&amp;#24067;&amp;#23616;&amp;#21160;&amp;#24577;&lt;/div&gt;  &lt;div&gt;&amp;#65288;4&amp;#65289;&amp;#20225;&amp;#19994;&amp;#24037;&amp;#19994;&amp;#37329;&amp;#23646;&amp;#31649;&amp;#20214;&amp;#21450;&amp;#20851;&amp;#32852;&amp;#19994;&amp;#21153;&amp;#24067;&amp;#23616;&amp;#30340;&amp;#20248;&amp;#21155;&amp;#21183;&amp;#20998;&amp;#26512;&lt;/div&gt;  &lt;div&gt;5.2.9 &amp;#27827;&amp;#21271;&amp;#22307;&amp;#22825;&amp;#31649;&amp;#2021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4037;&amp;#19994;&amp;#37329;&amp;#23646;&amp;#31649;&amp;#20214;&amp;#21450;&amp;#20851;&amp;#32852;&amp;#19994;&amp;#21153;&amp;#24067;&amp;#23616;&amp;#29366;&amp;#20917;&lt;/div&gt;  &lt;div&gt;1&amp;#65289;&amp;#20225;&amp;#19994;&amp;#24037;&amp;#19994;&amp;#37329;&amp;#23646;&amp;#31649;&amp;#20214;&amp;#21450;&amp;#20851;&amp;#32852;&amp;#19994;&amp;#21153;&amp;#24067;&amp;#23616;&amp;#20171;&amp;#32461;&lt;/div&gt;  &lt;div&gt;2&amp;#65289;&amp;#20225;&amp;#19994;&amp;#24037;&amp;#19994;&amp;#37329;&amp;#23646;&amp;#31649;&amp;#20214;&amp;#21450;&amp;#20851;&amp;#32852;&amp;#19994;&amp;#21153;&amp;#21457;&amp;#23637;&amp;#29366;&amp;#20917;&lt;/div&gt;  &lt;div&gt;3&amp;#65289;&amp;#20225;&amp;#19994;&amp;#24037;&amp;#19994;&amp;#37329;&amp;#23646;&amp;#31649;&amp;#20214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4037;&amp;#19994;&amp;#37329;&amp;#23646;&amp;#31649;&amp;#20214;&amp;#21450;&amp;#20851;&amp;#32852;&amp;#19994;&amp;#21153;&amp;#30340;&amp;#24182;&amp;#36141;&amp;#21450;&amp;#25237;&amp;#34701;&amp;#36164;&amp;#21160;&amp;#24577;&lt;/div&gt;  &lt;div&gt;5&amp;#65289;&amp;#20225;&amp;#19994;&amp;#24037;&amp;#19994;&amp;#37329;&amp;#23646;&amp;#31649;&amp;#20214;&amp;#21450;&amp;#20851;&amp;#32852;&amp;#19994;&amp;#21153;&amp;#30340;&amp;#26368;&amp;#26032;&amp;#24067;&amp;#23616;&amp;#21160;&amp;#24577;&lt;/div&gt;  &lt;div&gt;&amp;#65288;4&amp;#65289;&amp;#20225;&amp;#19994;&amp;#24037;&amp;#19994;&amp;#37329;&amp;#23646;&amp;#31649;&amp;#20214;&amp;#21450;&amp;#20851;&amp;#32852;&amp;#19994;&amp;#21153;&amp;#24067;&amp;#23616;&amp;#30340;&amp;#20248;&amp;#21155;&amp;#21183;&amp;#20998;&amp;#26512;&lt;/div&gt;  &lt;div&gt;5.2.10 &amp;#28196;&amp;#28023;&amp;#37325;&amp;#24037;&amp;#31649;&amp;#36947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4037;&amp;#19994;&amp;#37329;&amp;#23646;&amp;#31649;&amp;#20214;&amp;#21450;&amp;#20851;&amp;#32852;&amp;#19994;&amp;#21153;&amp;#24067;&amp;#23616;&amp;#29366;&amp;#20917;&lt;/div&gt;  &lt;div&gt;1&amp;#65289;&amp;#20225;&amp;#19994;&amp;#24037;&amp;#19994;&amp;#37329;&amp;#23646;&amp;#31649;&amp;#20214;&amp;#21450;&amp;#20851;&amp;#32852;&amp;#19994;&amp;#21153;&amp;#24067;&amp;#23616;&amp;#20171;&amp;#32461;&lt;/div&gt;  &lt;div&gt;2&amp;#65289;&amp;#20225;&amp;#19994;&amp;#24037;&amp;#19994;&amp;#37329;&amp;#23646;&amp;#31649;&amp;#20214;&amp;#21450;&amp;#20851;&amp;#32852;&amp;#19994;&amp;#21153;&amp;#21457;&amp;#23637;&amp;#29366;&amp;#20917;&lt;/div&gt;  &lt;div&gt;3&amp;#65289;&amp;#20225;&amp;#19994;&amp;#24037;&amp;#19994;&amp;#37329;&amp;#23646;&amp;#31649;&amp;#20214;&amp;#21450;&amp;#20851;&amp;#32852;&amp;#19994;&amp;#21153;&amp;#30340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4&amp;#65289;&amp;#20225;&amp;#19994;&amp;#24037;&amp;#19994;&amp;#37329;&amp;#23646;&amp;#31649;&amp;#20214;&amp;#21450;&amp;#20851;&amp;#32852;&amp;#19994;&amp;#21153;&amp;#30340;&amp;#24182;&amp;#36141;&amp;#21450;&amp;#25237;&amp;#34701;&amp;#36164;&amp;#21160;&amp;#24577;&lt;/div&gt;  &lt;div&gt;5&amp;#65289;&amp;#20225;&amp;#19994;&amp;#24037;&amp;#19994;&amp;#37329;&amp;#23646;&amp;#31649;&amp;#20214;&amp;#21450;&amp;#20851;&amp;#32852;&amp;#19994;&amp;#21153;&amp;#30340;&amp;#26368;&amp;#26032;&amp;#24067;&amp;#23616;&amp;#21160;&amp;#24577;&lt;/div&gt;  &lt;div&gt;&amp;#65288;4&amp;#65289;&amp;#20225;&amp;#19994;&amp;#24037;&amp;#19994;&amp;#37329;&amp;#23646;&amp;#31649;&amp;#20214;&amp;#21450;&amp;#20851;&amp;#32852;&amp;#19994;&amp;#21153;&amp;#24067;&amp;#23616;&amp;#30340;&amp;#20248;&amp;#21155;&amp;#21183;&amp;#20998;&amp;#26512;&lt;/div&gt;  &lt;div&gt;&amp;nbsp;&lt;/div&gt;  &lt;div&gt;&amp;#31532;6&amp;#31456;&amp;#65306;&amp;#20013;&amp;#22269;&amp;#24037;&amp;#19994;&amp;#37329;&amp;#23646;&amp;#31649;&amp;#20214;&amp;#34892;&amp;#19994;&amp;#24066;&amp;#22330;&amp;#21450;&amp;#25237;&amp;#36164;&amp;#31574;&amp;#30053;&amp;#24314;&amp;#35758;&lt;/div&gt;  &lt;div&gt;6.1 &amp;#20013;&amp;#22269;&amp;#24037;&amp;#19994;&amp;#37329;&amp;#23646;&amp;#31649;&amp;#20214;&amp;#34892;&amp;#19994;&amp;#21457;&amp;#23637;&amp;#28508;&amp;#21147;&amp;#35780;&amp;#20272;&lt;/div&gt;  &lt;div&gt;6.1.1 &amp;#34892;&amp;#19994;&amp;#21457;&amp;#23637;&amp;#29616;&amp;#29366;&amp;#24635;&amp;#32467;&lt;/div&gt;  &lt;div&gt;6.1.2 &amp;#34892;&amp;#19994;&amp;#24433;&amp;#21709;&amp;#22240;&amp;#32032;&amp;#24635;&amp;#32467;&lt;/div&gt;  &lt;div&gt;6.1.3 &amp;#34892;&amp;#19994;&amp;#21457;&amp;#23637;&amp;#28508;&amp;#21147;&amp;#35780;&amp;#20272;&lt;/div&gt;  &lt;div&gt;&amp;#65288;1&amp;#65289;&amp;#34892;&amp;#19994;&amp;#29983;&amp;#21629;&amp;#21457;&amp;#23637;&amp;#21608;&amp;#26399;&lt;/div&gt;  &lt;div&gt;&amp;#65288;2&amp;#65289;&amp;#34892;&amp;#19994;&amp;#21457;&amp;#23637;&amp;#28508;&amp;#21147;&amp;#35780;&amp;#20272;&lt;/div&gt;  &lt;div&gt;6.2 &amp;#20013;&amp;#22269;&amp;#24037;&amp;#19994;&amp;#37329;&amp;#23646;&amp;#31649;&amp;#20214;&amp;#34892;&amp;#19994;&amp;#21457;&amp;#23637;&amp;#21069;&amp;#26223;&amp;#39044;&amp;#27979;&lt;/div&gt;  &lt;div&gt;6.3 &amp;#20013;&amp;#22269;&amp;#24037;&amp;#19994;&amp;#37329;&amp;#23646;&amp;#31649;&amp;#20214;&amp;#34892;&amp;#19994;&amp;#21457;&amp;#23637;&amp;#36235;&amp;#21183;&amp;#39044;&amp;#21028;&lt;/div&gt;  &lt;div&gt;6.4 &amp;#20013;&amp;#22269;&amp;#24037;&amp;#19994;&amp;#37329;&amp;#23646;&amp;#31649;&amp;#20214;&amp;#34892;&amp;#19994;&amp;#25237;&amp;#36164;&amp;#39118;&amp;#38505;&amp;#39044;&amp;#35686;&amp;#19982;&amp;#38450;&amp;#33539;&amp;#31574;&amp;#30053;&lt;/div&gt;  &lt;div&gt;6.4.1 &amp;#20013;&amp;#22269;&amp;#24037;&amp;#19994;&amp;#37329;&amp;#23646;&amp;#31649;&amp;#20214;&amp;#34892;&amp;#19994;&amp;#25237;&amp;#36164;&amp;#39118;&amp;#38505;&amp;#39044;&amp;#35686;&lt;/div&gt;  &lt;div&gt;6.4.2 &amp;#20013;&amp;#22269;&amp;#24037;&amp;#19994;&amp;#37329;&amp;#23646;&amp;#31649;&amp;#20214;&amp;#25237;&amp;#36164;&amp;#39118;&amp;#38505;&amp;#38450;&amp;#33539;&amp;#31574;&amp;#30053;&lt;/div&gt;  &lt;div&gt;6.5 &amp;#20013;&amp;#22269;&amp;#24037;&amp;#19994;&amp;#37329;&amp;#23646;&amp;#31649;&amp;#20214;&amp;#34892;&amp;#19994;&amp;#25237;&amp;#36164;&amp;#20215;&amp;#20540;&amp;#35780;&amp;#20272;&lt;/div&gt;  &lt;div&gt;6.6 &amp;#20013;&amp;#22269;&amp;#24037;&amp;#19994;&amp;#37329;&amp;#23646;&amp;#31649;&amp;#20214;&amp;#34892;&amp;#19994;&amp;#25237;&amp;#36164;&amp;#26426;&amp;#20250;&amp;#20998;&amp;#26512;&lt;/div&gt;  &lt;div&gt;6.7 &amp;#20013;&amp;#22269;&amp;#24037;&amp;#19994;&amp;#37329;&amp;#23646;&amp;#31649;&amp;#20214;&amp;#34892;&amp;#19994;&amp;#25237;&amp;#36164;&amp;#31574;&amp;#30053;&amp;#19982;&amp;#24314;&amp;#35758;&lt;/div&gt;  &lt;div&gt;6.8 &amp;#20013;&amp;#22269;&amp;#24037;&amp;#19994;&amp;#37329;&amp;#23646;&amp;#31649;&amp;#202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037;&amp;#19994;&amp;#37329;&amp;#23646;&amp;#31649;&amp;#20214;&amp;#30340;&amp;#20998;&amp;#31867;&lt;/div&gt;  &lt;div&gt;&amp;#22270;&amp;#34920;2&amp;#65306;&amp;#12298;&amp;#22269;&amp;#27665;&amp;#32463;&amp;#27982;&amp;#34892;&amp;#19994;&amp;#20998;&amp;#31867;&amp;#65288;GB/T 4754-2021&amp;#24180;&amp;#65289;&amp;#12299;&amp;#20013;&amp;#24037;&amp;#19994;&amp;#37329;&amp;#23646;&amp;#31649;&amp;#20214;&amp;#34892;&amp;#19994;&amp;#25152;&amp;#24402;&amp;#23646;&amp;#31867;&amp;#21035;&lt;/div&gt;  &lt;div&gt;&amp;#22270;&amp;#34920;3&amp;#65306;&amp;#26412;&amp;#25253;&amp;#21578;&amp;#24037;&amp;#19994;&amp;#37329;&amp;#23646;&amp;#31649;&amp;#20214;&amp;#34892;&amp;#19994;&amp;#30740;&amp;#31350;&amp;#33539;&amp;#22260;&amp;#30028;&amp;#23450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5130;&amp;#33267;2021&amp;#24180;&amp;#24037;&amp;#19994;&amp;#37329;&amp;#23646;&amp;#31649;&amp;#20214;&amp;#34892;&amp;#19994;&amp;#26631;&amp;#20934;&amp;#27719;&amp;#24635;&lt;/div&gt;  &lt;div&gt;&amp;#22270;&amp;#34920;6&amp;#65306;&amp;#25130;&amp;#33267;2021&amp;#24180;&amp;#24037;&amp;#19994;&amp;#37329;&amp;#23646;&amp;#31649;&amp;#20214;&amp;#34892;&amp;#19994;&amp;#21457;&amp;#23637;&amp;#25919;&amp;#31574;&amp;#27719;&amp;#24635;&lt;/div&gt;  &lt;div&gt;&amp;#22270;&amp;#34920;7&amp;#65306;&amp;#25130;&amp;#33267;2021&amp;#24180;&amp;#24037;&amp;#19994;&amp;#37329;&amp;#23646;&amp;#31649;&amp;#20214;&amp;#34892;&amp;#19994;&amp;#21457;&amp;#23637;&amp;#35268;&amp;#21010;&amp;#27719;&amp;#24635;&lt;/div&gt;  &lt;div&gt;&amp;#22270;&amp;#34920;8&amp;#65306;2012-2021&amp;#24180;&amp;#20013;&amp;#22269;&amp;#22823;&amp;#38470;&amp;#20154;&amp;#21475;&amp;#25968;&amp;#37327;&amp;#24773;&amp;#20917;&amp;#65288;&amp;#21333;&amp;#20301;&amp;#65306;&amp;#20159;&amp;#20154;&amp;#65289;&lt;/div&gt;  &lt;div&gt;&amp;#22270;&amp;#34920;9&amp;#65306;2011-2021&amp;#24180;&amp;#25105;&amp;#22269;&amp;#22478;&amp;#20065;&amp;#20154;&amp;#21475;&amp;#27604;&amp;#37325;&amp;#24773;&amp;#20917;&amp;#65288;&amp;#21333;&amp;#20301;&amp;#65306;%&amp;#65289;&lt;/div&gt;  &lt;div&gt;&amp;#22270;&amp;#34920;10&amp;#65306;2014-2021&amp;#24180;&amp;#20013;&amp;#22269;&amp;#23621;&amp;#27665;&amp;#20154;&amp;#22343;&amp;#28040;&amp;#36153;&amp;#25903;&amp;#20986;&amp;#65288;&amp;#21333;&amp;#20301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0803;&amp;#65289;&lt;/div&gt;  &lt;div&gt;&amp;#22270;&amp;#34920;11&amp;#65306;2014-2021&amp;#24180;&amp;#20013;&amp;#22269;&amp;#23621;&amp;#27665;&amp;#28040;&amp;#36153;&amp;#32467;&amp;#26500;&amp;#24773;&amp;#20917;&amp;#65288;&amp;#21333;&amp;#20301;&amp;#65306;&amp;#20803;&amp;#65289;&lt;/div&gt;  &lt;div&gt;&amp;#22270;&amp;#34920;12&amp;#65306;&amp;#20013;&amp;#22269;&amp;#28040;&amp;#36153;&amp;#21319;&amp;#32423;&amp;#28436;&amp;#36827;&amp;#36235;&amp;#21183;&lt;/div&gt;  &lt;div&gt;&amp;#22270;&amp;#34920;13&amp;#65306;&amp;#20013;&amp;#22269;&amp;#24037;&amp;#19994;&amp;#37329;&amp;#23646;&amp;#31649;&amp;#20214;&amp;#34892;&amp;#19994;&amp;#24066;&amp;#22330;&amp;#21457;&amp;#23637;&amp;#30171;&amp;#28857;&amp;#20998;&amp;#26512;&lt;/div&gt;  &lt;div&gt;&amp;#22270;&amp;#34920;14&amp;#65306;&amp;#20013;&amp;#22269;&amp;#24037;&amp;#19994;&amp;#37329;&amp;#23646;&amp;#31649;&amp;#20214;&amp;#34892;&amp;#19994;&amp;#24066;&amp;#22330;&amp;#36827;&amp;#20837;&amp;#19982;&amp;#36864;&amp;#20986;&amp;#22721;&amp;#22418;&amp;#20998;&amp;#26512;&lt;/div&gt;  &lt;div&gt;&amp;#22270;&amp;#34920;15&amp;#65306;&amp;#34892;&amp;#19994;&amp;#24182;&amp;#36141;&amp;#29305;&amp;#24449;&amp;#20998;&amp;#26512;&lt;/div&gt;  &lt;div&gt;&amp;#22270;&amp;#34920;16&amp;#65306;&amp;#34892;&amp;#19994;&amp;#20860;&amp;#24182;&amp;#37325;&amp;#32452;&amp;#24847;&amp;#22270;&lt;/div&gt;  &lt;div&gt;&amp;#22270;&amp;#34920;17&amp;#65306;&amp;#25105;&amp;#22269;&amp;#24037;&amp;#19994;&amp;#37329;&amp;#23646;&amp;#31649;&amp;#20214;&amp;#34892;&amp;#19994;&amp;#19978;&amp;#28216;&amp;#30340;&amp;#35758;&amp;#20215;&amp;#33021;&amp;#21147;&amp;#20998;&amp;#26512;&lt;/div&gt;  &lt;div&gt;&amp;#22270;&amp;#34920;18&amp;#65306;&amp;#25105;&amp;#22269;&amp;#24037;&amp;#19994;&amp;#37329;&amp;#23646;&amp;#31649;&amp;#20214;&amp;#34892;&amp;#19994;&amp;#19979;&amp;#28216;&amp;#23458;&amp;#25143;&amp;#35758;&amp;#20215;&amp;#33021;&amp;#21147;&amp;#20998;&amp;#26512;&lt;/div&gt;  &lt;div&gt;&amp;#22270;&amp;#34920;19&amp;#65306;&amp;#25105;&amp;#22269;&amp;#24037;&amp;#19994;&amp;#37329;&amp;#23646;&amp;#31649;&amp;#20214;&amp;#34892;&amp;#19994;&amp;#29616;&amp;#26377;&amp;#20225;&amp;#19994;&amp;#30340;&amp;#31454;&amp;#20105;&amp;#20998;&amp;#26512;&lt;/div&gt;  &lt;div&gt;&amp;#22270;&amp;#34920;20&amp;#65306;&amp;#25105;&amp;#22269;&amp;#24037;&amp;#19994;&amp;#37329;&amp;#23646;&amp;#31649;&amp;#20214;&amp;#34892;&amp;#19994;&amp;#28508;&amp;#22312;&amp;#36827;&amp;#20837;&amp;#32773;&amp;#23041;&amp;#32961;&amp;#20998;&amp;#26512;&lt;/div&gt;  &lt;div&gt;&amp;#22270;&amp;#34920;21&amp;#65306;&amp;#20013;&amp;#22269;&amp;#24037;&amp;#19994;&amp;#37329;&amp;#23646;&amp;#31649;&amp;#20214;&amp;#34892;&amp;#19994;&amp;#24066;&amp;#22330;&amp;#31454;&amp;#20105;&amp;#24378;&amp;#24230;&amp;#24635;&amp;#32467;&lt;/div&gt;  &lt;div&gt;&amp;#22270;&amp;#34920;22&amp;#65306;&amp;#24037;&amp;#19994;&amp;#37329;&amp;#23646;&amp;#31649;&amp;#20214;&amp;#20135;&amp;#19994;&amp;#38142;&amp;#32467;&amp;#26500;&lt;/div&gt;  &lt;div&gt;&amp;#22270;&amp;#34920;23&amp;#65306;&amp;#24037;&amp;#19994;&amp;#37329;&amp;#23646;&amp;#31649;&amp;#20214;&amp;#20135;&amp;#19994;&amp;#38142;&amp;#29983;&amp;#24577;&amp;#22270;&amp;#35889;&lt;/div&gt;  &lt;div&gt;&amp;#22270;&amp;#34920;24&amp;#65306;&amp;#38050;&amp;#26448;&amp;#20379;&amp;#24212;&amp;#23545;&amp;#24037;&amp;#19994;&amp;#37329;&amp;#23646;&amp;#31649;&amp;#20214;&amp;#34892;&amp;#19994;&amp;#21457;&amp;#23637;&amp;#30340;&amp;#24433;&amp;#21709;&amp;#20998;&amp;#26512;&lt;/div&gt;  &lt;div&gt;&amp;#22270;&amp;#34920;25&amp;#65306;&amp;#20013;&amp;#22269;&amp;#24037;&amp;#19994;&amp;#37329;&amp;#23646;&amp;#31649;&amp;#20214;&amp;#20135;&amp;#19994;&amp;#38142;&amp;#20195;&amp;#34920;&amp;#24615;&amp;#20225;&amp;#19994;&amp;#21457;&amp;#23637;&amp;#24067;&amp;#23616;&amp;#23545;&amp;#27604;&lt;/div&gt;  &lt;div&gt;&amp;#22270;&amp;#34920;26&amp;#65306;&amp;#20013;&amp;#21335;&amp;#32418;&amp;#25991;&amp;#21270;&amp;#38598;&amp;#22242;&amp;#32929;&amp;#20221;&amp;#26377;&amp;#38480;&amp;#20844;&amp;#21496;&amp;#21457;&amp;#23637;&amp;#21382;&amp;#31243;&lt;/div&gt;  &lt;div&gt;&amp;#22270;&amp;#34920;27&amp;#65306;&amp;#20013;&amp;#21335;&amp;#32418;&amp;#25991;&amp;#21270;&amp;#38598;&amp;#22242;&amp;#32929;&amp;#20221;&amp;#26377;&amp;#38480;&amp;#20844;&amp;#21496;&amp;#22522;&amp;#26412;&amp;#20449;&amp;#24687;&amp;#34920;&lt;/div&gt;  &lt;div&gt;&amp;#22270;&amp;#34920;28&amp;#65306;&amp;#20013;&amp;#21335;&amp;#32418;&amp;#25991;&amp;#21270;&amp;#38598;&amp;#22242;&amp;#32929;&amp;#20221;&amp;#26377;&amp;#38480;&amp;#20844;&amp;#21496;&amp;#32929;&amp;#26435;&amp;#31359;&amp;#36879;&amp;#22270;&lt;/div&gt;  &lt;div&gt;&amp;#22270;&amp;#34920;29&amp;#65306;&amp;#20013;&amp;#21335;&amp;#32418;&amp;#25991;&amp;#21270;&amp;#38598;&amp;#22242;&amp;#32929;&amp;#20221;&amp;#26377;&amp;#38480;&amp;#20844;&amp;#21496;&amp;#32463;&amp;#33829;&amp;#29366;&amp;#20917;&lt;/div&gt;  &lt;div&gt;&amp;#22270;&amp;#34920;30&amp;#65306;&amp;#20013;&amp;#21335;&amp;#32418;&amp;#25991;&amp;#21270;&amp;#38598;&amp;#22242;&amp;#32929;&amp;#20221;&amp;#26377;&amp;#38480;&amp;#20844;&amp;#21496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36.html"&gt;http://www.cction.com/report/202406/461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