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8.html"&gt;http://www.cction.com/report/202310/41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5353;&amp;#29031;&amp;#20013;&amp;#22269;&amp;#22823;&amp;#38470;&amp;#26631;&amp;#20934;&amp;#21010;&amp;#20998;&amp;#20026;&amp;#65306;&amp;#24494;&amp;#22411;&amp;#36735;&amp;#36710;&amp;#65288;&amp;#25490;&amp;#37327;/1L&amp;#20197;&amp;#19979;&amp;#65289;&amp;#12289;&amp;#26222;&amp;#36890;&amp;#32423;&amp;#36735;&amp;#36710;&amp;#65288;&amp;#25490;&amp;#37327;&amp;#20026;1.0-1.6L&amp;#65289;&amp;#12289;&amp;#20013;&amp;#32423;&amp;#36735;&amp;#36710;&amp;#65288;&amp;#25490;&amp;#37327;&amp;#20026;1.6-2.5L&amp;#65289;&amp;#12289;&amp;#20013;&amp;#39640;&amp;#32423;&amp;#36735;&amp;#36710;&amp;#65288;&amp;#25490;&amp;#37327;&amp;#20026;2.5-4.0L&amp;#65289;&amp;#12289;&amp;#39640;&amp;#32423;&amp;#36735;&amp;#36710;&amp;#65288;&amp;#25490;&amp;#37327;&amp;#20026;4L&amp;#20197;&amp;#19978;&amp;#65289;&amp;#12290;&amp;#36735;&amp;#36710;&amp;#24037;&amp;#19994;&amp;#32463;&amp;#21382;&amp;#20102;&amp;#20174;&amp;#21333;&amp;#20214;&amp;#29983;&amp;#20135;&amp;#21040;&amp;#22823;&amp;#37327;&amp;#29983;&amp;#20135;&amp;#26041;&amp;#24335;&amp;#65292;&amp;#28982;&amp;#21518;&amp;#21457;&amp;#23637;&amp;#21040;&amp;#31934;&amp;#30410;&amp;#29983;&amp;#20135;&amp;#26041;&amp;#24335;&amp;#65292;&amp;#26368;&amp;#21518;&amp;#24418;&amp;#25104;&amp;#29616;&amp;#20195;&amp;#20840;&amp;#29699;&amp;#26234;&amp;#33021;&amp;#21270;&amp;#29983;&amp;#20135;&amp;#26041;&amp;#24335;&amp;#12290;&lt;/p&gt;&lt;div&gt;2019&amp;#24180;&amp;#65292;&amp;#20056;&amp;#29992;&amp;#36710;&amp;#20135;&amp;#38144;&amp;#20998;&amp;#21035;&amp;#23436;&amp;#25104;2136&amp;#19975;&amp;#36742;&amp;#21644;2144.4&amp;#19975;&amp;#36742;&amp;#65292;&amp;#20135;&amp;#38144;&amp;#37327;&amp;#21516;&amp;#27604;&amp;#20998;&amp;#21035;&amp;#19979;&amp;#38477;9.2%&amp;#21644;9.6%&amp;#12290;&amp;#21344;&amp;#27773;&amp;#36710;&amp;#20135;&amp;#38144;&amp;#27604;&amp;#37325;&amp;#20998;&amp;#21035;&amp;#36798;&amp;#21040;83%&amp;#21644;83.2%&amp;#65292;&amp;#20998;&amp;#21035;&amp;#20302;&amp;#20110;&amp;#19978;&amp;#24180;&amp;#20135;&amp;#38144;&amp;#37327;&amp;#27604;&amp;#37325;&amp;#30340;3.4&amp;#21644;1.2&amp;#20010;&amp;#30334;&amp;#20998;&amp;#28857;&amp;#12290;&amp;#20056;&amp;#29992;&amp;#36710;&amp;#22235;&amp;#31867;&amp;#36710;&amp;#22411;&amp;#20135;&amp;#38144;&amp;#24773;&amp;#20917;&amp;#30475;&amp;#65306;&amp;#36735;&amp;#36710;&amp;#20135;&amp;#38144;&amp;#37327;&amp;#21516;&amp;#27604;&amp;#20998;&amp;#21035;&amp;#19979;&amp;#38477;10.9%&amp;#21644;10.7%&amp;#65307;SUV&amp;#20135;&amp;#38144;&amp;#37327;&amp;#21516;&amp;#27604;&amp;#20998;&amp;#21035;&amp;#19979;&amp;#38477;6%&amp;#21644;6.3%&amp;#65307;MPV&amp;#20135;&amp;#38144;&amp;#37327;&amp;#21516;&amp;#27604;&amp;#20998;&amp;#21035;&amp;#19979;&amp;#38477;18.1%&amp;#21644;20.2%&amp;#65307;&amp;#20132;&amp;#21449;&amp;#22411;&amp;#20056;&amp;#29992;&amp;#36710;&amp;#20135;&amp;#38144;&amp;#37327;&amp;#21516;&amp;#27604;&amp;#20998;&amp;#21035;&amp;#19979;&amp;#38477;4.3%&amp;#21644;11.7%&amp;#12290;2020&amp;#24180;1-12&amp;#26376;&amp;#65292;&amp;#20056;&amp;#29992;&amp;#36710;&amp;#20135;&amp;#38144;&amp;#20998;&amp;#21035;&amp;#23436;&amp;#25104;1999.4&amp;#19975;&amp;#36742;&amp;#21644;2017.8&amp;#19975;&amp;#36742;&amp;#65292;&amp;#21516;&amp;#27604;&amp;#20998;&amp;#21035;&amp;#19979;&amp;#38477;6.5%&amp;#21644;6%&amp;#12290;&amp;#20998;&amp;#36710;&amp;#22411;&amp;#30475;&amp;#65292;&amp;#36735;&amp;#36710;&amp;#20135;&amp;#38144;&amp;#20998;&amp;#21035;&amp;#23436;&amp;#25104;918.9&amp;#19975;&amp;#36742;&amp;#21644;927.5&amp;#19975;&amp;#36742;&amp;#65292;&amp;#21516;&amp;#27604;&amp;#20998;&amp;#21035;&amp;#19979;&amp;#38477;10%&amp;#21644;9.9%&amp;#12290;2021&amp;#24180;1-12&amp;#26376;&amp;#65292;&amp;#36735;&amp;#36710;&amp;#20135;&amp;#38144;&amp;#20998;&amp;#21035;&amp;#23436;&amp;#25104;990.8&amp;#19975;&amp;#36742;&amp;#21644;993.4&amp;#19975;&amp;#36742;&amp;#65292;&amp;#21516;&amp;#27604;&amp;#20998;&amp;#21035;&amp;#22686;&amp;#38271;7.8%&amp;#21644;7.1%&amp;#12290;2022&amp;#24180;1-8&amp;#26376;&amp;#65292;&amp;#36735;&amp;#36710;&amp;#20135;&amp;#38144;&amp;#20998;&amp;#21035;&amp;#23436;&amp;#25104;699.8&amp;#19975;&amp;#36742;&amp;#21644;696.1&amp;#19975;&amp;#36742;&amp;#65292;&amp;#21516;&amp;#27604;&amp;#20998;&amp;#21035;&amp;#22686;&amp;#38271;16.4%&amp;#21644;14%&amp;#12290;&lt;/div&gt;  &lt;div&gt;&amp;#20174;2020&amp;#36735;&amp;#36710;&amp;#38144;&amp;#37327;&amp;#25490;&amp;#21517;&amp;#21069;&amp;#21313;&amp;#20116;&amp;#26469;&amp;#30475;&amp;#65292;&amp;#20165;&amp;#22235;&amp;#27454;&amp;#36735;&amp;#36710;&amp;#20986;&amp;#29616;&amp;#20102;&amp;#38144;&amp;#37327;&amp;#19979;&amp;#28369;&amp;#65292;&amp;#20854;&amp;#20313;&amp;#21313;&amp;#19968;&amp;#27454;&amp;#36710;&amp;#38144;&amp;#37327;&amp;#22343;&amp;#23454;&amp;#29616;&amp;#20102;&amp;#19981;&amp;#21516;&amp;#31243;&amp;#24230;&amp;#30340;&amp;#22686;&amp;#38271;&amp;#12290;&amp;#25490;&amp;#21517;&amp;#31532;&amp;#19968;&amp;#30340;&amp;#26085;&amp;#20135;&amp;#36713;&amp;#36920;&amp;#20840;&amp;#24180;&amp;#38144;&amp;#37327;54.09&amp;#19975;&amp;#36742;&amp;#65292;&amp;#31532;&amp;#20108;&amp;#30340;&amp;#26159;&amp;#22823;&amp;#20247;&amp;#26391;&amp;#36920;&amp;#65292;&amp;#20840;&amp;#24180;&amp;#38144;&amp;#37327;44.91&amp;#19975;&amp;#36742;&amp;#65292;&amp;#31532;&amp;#19977;&amp;#20016;&amp;#30000;&amp;#21345;&amp;#32599;&amp;#25289;&amp;#20840;&amp;#24180;&amp;#38144;&amp;#37327;35.71&amp;#19975;&amp;#36742;&amp;#12290;&lt;/div&gt;  &lt;div&gt;&amp;#20013;&amp;#22269;&amp;#36735;&amp;#36710;&amp;#24066;&amp;#22330;&amp;#31354;&amp;#38388;&amp;#24040;&amp;#22823;&amp;#12290;&amp;#22312;&amp;#20013;&amp;#22830;&amp;#21050;&amp;#28608;&amp;#26412;&amp;#22303;&amp;#28040;&amp;#36153;&amp;#20197;&amp;#25512;&amp;#21160;&amp;#32463;&amp;#27982;&amp;#22686;&amp;#38271;&amp;#30340;&amp;#22522;&amp;#30784;&amp;#19979;&amp;#65292;&amp;#20869;&amp;#22320;&amp;#27773;&amp;#36710;&amp;#38656;&amp;#27714;&amp;#24050;&amp;#36827;&amp;#20837;&amp;#38271;&amp;#26399;&amp;#22686;&amp;#38271;&amp;#36235;&amp;#21183;&amp;#12290;&amp;#21152;&amp;#19978;&amp;#24066;&amp;#27665;&amp;#36130;&amp;#23500;&amp;#22686;&amp;#21152;&amp;#65292;&amp;#20065;&amp;#38215;&amp;#20154;&amp;#21475;&amp;#19978;&amp;#21319;&amp;#65292;&amp;#25345;&amp;#32493;&amp;#25512;&amp;#21160;&amp;#36735;&amp;#36710;&amp;#38656;&amp;#27714;&amp;#12290;&amp;#38543;&amp;#30528;&amp;#25105;&amp;#22269;&amp;#23439;&amp;#35266;&amp;#32463;&amp;#27982;&amp;#30340;&amp;#19981;&amp;#26029;&amp;#21521;&amp;#22909;&amp;#65292;&amp;#25105;&amp;#22269;&amp;#22478;&amp;#38215;&amp;#23621;&amp;#27665;&amp;#30340;&amp;#20154;&amp;#22343;&amp;#21487;&amp;#25903;&amp;#37197;&amp;#25910;&amp;#20837;&amp;#22312;&amp;#20170;&amp;#21518;&amp;#20960;&amp;#24180;&amp;#24212;&amp;#35813;&amp;#21487;&amp;#20197;&amp;#32500;&amp;#25345;&amp;#19968;&amp;#20010;&amp;#36739;&amp;#39640;&amp;#30340;&amp;#27700;&amp;#24179;&amp;#12290;&amp;#21487;&amp;#20197;&amp;#39044;&amp;#35745;&amp;#26410;&amp;#26469;&amp;#30340;&amp;#24456;&amp;#38271;&amp;#19968;&amp;#27573;&amp;#26102;&amp;#38388;&amp;#20869;&amp;#25105;&amp;#22269;&amp;#36735;&amp;#36710;&amp;#38656;&amp;#27714;&amp;#20381;&amp;#28982;&amp;#24378;&amp;#21170;&amp;#12290;&lt;/div&gt;  &lt;div&gt;&amp;#20013;&amp;#20225;&amp;#39038;&amp;#38382;&amp;#32593;&amp;#21457;&amp;#24067;&amp;#30340;&amp;#12298;2024-2030&amp;#24180;&amp;#20013;&amp;#22269;&amp;#36735;&amp;#3671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773;&amp;#36710;&amp;#21644;&amp;#36735;&amp;#36710;&amp;#30340;&amp;#23450;&amp;#20041;&amp;#21450;&amp;#20998;&amp;#31867;&amp;#31561;&amp;#65292;&amp;#25509;&amp;#30528;&amp;#20998;&amp;#26512;&amp;#20102;&amp;#22269;&amp;#38469;&amp;#22269;&amp;#20869;&amp;#27773;&amp;#36710;&amp;#34892;&amp;#19994;&amp;#19982;&amp;#36735;&amp;#36710;&amp;#34892;&amp;#19994;&amp;#30340;&amp;#21457;&amp;#23637;&amp;#27010;&amp;#20917;&amp;#65292;&amp;#28982;&amp;#21518;&amp;#20998;&amp;#21035;&amp;#23545;&amp;#24494;&amp;#22411;&amp;#36735;&amp;#36710;&amp;#12289;&amp;#32463;&amp;#27982;&amp;#22411;&amp;#36735;&amp;#36710;&amp;#12289;&amp;#20854;&amp;#20182;&amp;#36735;&amp;#36710;&amp;#32454;&amp;#20998;&amp;#24066;&amp;#22330;&amp;#20570;&amp;#20102;&amp;#20855;&amp;#20307;&amp;#32454;&amp;#33268;&amp;#30340;&amp;#20998;&amp;#26512;&amp;#12290;&amp;#38543;&amp;#21518;&amp;#65292;&amp;#25253;&amp;#21578;&amp;#23545;&amp;#20013;&amp;#22269;&amp;#36735;&amp;#36710;&amp;#24066;&amp;#22330;&amp;#31454;&amp;#20105;&amp;#20998;&amp;#26512;&amp;#12289;&amp;#24066;&amp;#22330;&amp;#33829;&amp;#38144;&amp;#20998;&amp;#26512;&amp;#12289;&amp;#30456;&amp;#20851;&amp;#20135;&amp;#19994;&amp;#21457;&amp;#23637;&amp;#29366;&amp;#20917;&amp;#20998;&amp;#26512;&amp;#12289;&amp;#37325;&amp;#28857;&amp;#20225;&amp;#19994;&amp;#36816;&amp;#33829;&amp;#29366;&amp;#20917;&amp;#20998;&amp;#26512;&amp;#65292;&amp;#26368;&amp;#21518;&amp;#23545;&amp;#36735;&amp;#36710;&amp;#34892;&amp;#19994;&amp;#20570;&amp;#20102;&amp;#25237;&amp;#36164;&amp;#20998;&amp;#26512;&amp;#21450;&amp;#36235;&amp;#2118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35;&amp;#36710;&amp;#34892;&amp;#19994;&amp;#26377;&amp;#20010;&amp;#31995;&amp;#32479;&amp;#28145;&amp;#20837;&amp;#30340;&amp;#20102;&amp;#35299;&amp;#12289;&amp;#25110;&amp;#32773;&amp;#24819;&amp;#25237;&amp;#36164;&amp;#36735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35;&amp;#36710;&amp;#31616;&amp;#20171;&lt;/div&gt;  &lt;div&gt;1.1&amp;#12288;&amp;#27773;&amp;#36710;&amp;#27010;&amp;#36848;&lt;/div&gt;  &lt;div&gt;1.1.1&amp;#12288;&amp;#27773;&amp;#36710;&amp;#30340;&amp;#23450;&amp;#20041;&lt;/div&gt;  &lt;div&gt;1.1.2&amp;#12288;&amp;#27773;&amp;#36710;&amp;#30340;&amp;#22522;&amp;#26412;&amp;#26500;&amp;#36896;&lt;/div&gt;  &lt;div&gt;1.1.3&amp;#12288;&amp;#27773;&amp;#36710;&amp;#30340;&amp;#20998;&amp;#31867;&lt;/div&gt;  &lt;div&gt;1.1.4&amp;#12288;&amp;#27773;&amp;#36710;&amp;#36710;&amp;#36523;&amp;#30340;&amp;#28436;&amp;#21464;&lt;/div&gt;  &lt;div&gt;1.1.5&amp;#12288;&amp;#22269;&amp;#20135;&amp;#27773;&amp;#36710;&amp;#20135;&amp;#21697;&amp;#22411;&amp;#21495;&amp;#32534;&amp;#21046;&amp;#35268;&amp;#21017;&lt;/div&gt;  &lt;div&gt;1.2&amp;#12288;&amp;#36735;&amp;#36710;&amp;#20171;&amp;#32461;&lt;/div&gt;  &lt;div&gt;1.2.1&amp;#12288;&amp;#36735;&amp;#36710;&amp;#30340;&amp;#23450;&amp;#20041;&lt;/div&gt;  &lt;div&gt;1.2.2&amp;#12288;&amp;#22269;&amp;#22806;&amp;#36735;&amp;#36710;&amp;#20998;&amp;#31867;&lt;/div&gt;  &lt;div&gt;1.2.3&amp;#12288;&amp;#22269;&amp;#20869;&amp;#36735;&amp;#36710;&amp;#20998;&amp;#31867;&lt;/div&gt;  &lt;div&gt;&amp;nbsp;&lt;/div&gt;  &lt;div&gt;&amp;#31532;&amp;#20108;&amp;#31456;&amp;#12288;2021-2023&amp;#24180;&amp;#27773;&amp;#36710;&amp;#34892;&amp;#19994;&amp;#21457;&amp;#23637;&amp;#20998;&amp;#26512;&lt;/div&gt;  &lt;div&gt;2.1&amp;#12288;2021-2023&amp;#24180;&amp;#22269;&amp;#38469;&amp;#27773;&amp;#36710;&amp;#34892;&amp;#19994;&amp;#21457;&amp;#23637;&amp;#27010;&amp;#20917;&lt;/div&gt;  &lt;div&gt;2.1.1&amp;#12288;&amp;#22269;&amp;#38469;&amp;#27773;&amp;#36710;&amp;#24037;&amp;#19994;&amp;#21457;&amp;#23637;&amp;#21464;&amp;#21270;&amp;#29305;&amp;#24449;&lt;/div&gt;  &lt;div&gt;2.1.2&amp;#12288;&amp;#19990;&amp;#30028;&amp;#27773;&amp;#36710;&amp;#24037;&amp;#19994;&amp;#21457;&amp;#23637;&amp;#22238;&amp;#39038;&lt;/div&gt;  &lt;div&gt;2.1.3&amp;#12288;&amp;#19990;&amp;#30028;&amp;#27773;&amp;#36710;&amp;#24037;&amp;#19994;&amp;#21457;&amp;#23637;&amp;#29616;&amp;#29366;&lt;/div&gt;  &lt;div&gt;2.1.4&amp;#12288;&amp;#19990;&amp;#30028;&amp;#27773;&amp;#36710;&amp;#24037;&amp;#19994;&amp;#21457;&amp;#23637;&amp;#24577;&amp;#21183;&lt;/div&gt;  &lt;div&gt;2.2&amp;#12288;&amp;#20013;&amp;#22269;&amp;#27773;&amp;#36710;&amp;#34892;&amp;#19994;&amp;#21457;&amp;#23637;&amp;#27010;&amp;#20917;&lt;/div&gt;  &lt;div&gt;2.2.1&amp;#12288;&amp;#20013;&amp;#22269;&amp;#27773;&amp;#36710;&amp;#34892;&amp;#19994;&amp;#21457;&amp;#23637;&amp;#21382;&amp;#31243;&amp;#22238;&amp;#39038;&lt;/div&gt;  &lt;div&gt;2.2.2&amp;#12288;&amp;#20013;&amp;#22269;&amp;#27773;&amp;#36710;&amp;#24066;&amp;#22330;&amp;#21457;&amp;#23637;&amp;#22320;&amp;#20301;&lt;/div&gt;  &lt;div&gt;2.2.3&amp;#12288;&amp;#20013;&amp;#22269;&amp;#27773;&amp;#36710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013;&amp;#22269;&amp;#27773;&amp;#36710;&amp;#20135;&amp;#19994;&amp;#33258;&amp;#20027;&amp;#21697;&amp;#29260;&amp;#21457;&amp;#23637;&amp;#20998;&amp;#26512;&lt;/div&gt;  &lt;div&gt;2.3&amp;#12288;2021-2023&amp;#24180;&amp;#20013;&amp;#22269;&amp;#27773;&amp;#36710;&amp;#34892;&amp;#19994;&amp;#21457;&amp;#23637;&amp;#20998;&amp;#26512;&lt;/div&gt;  &lt;div&gt;2.3.1&amp;#12288;&amp;#20013;&amp;#22269;&amp;#27773;&amp;#36710;&amp;#34892;&amp;#19994;&amp;#21457;&amp;#23637;&amp;#22238;&amp;#39038;&lt;/div&gt;  &lt;div&gt;2.3.2&amp;#12288;&amp;#20013;&amp;#22269;&amp;#27773;&amp;#36710;&amp;#24037;&amp;#19994;&amp;#36816;&amp;#34892;&amp;#29616;&amp;#29366;&lt;/div&gt;  &lt;div&gt;2.3.3&amp;#12288;&amp;#20013;&amp;#22269;&amp;#27773;&amp;#36710;&amp;#24037;&amp;#19994;&amp;#36816;&amp;#34892;&amp;#24577;&amp;#21183;&lt;/div&gt;  &lt;div&gt;2.4&amp;#12288;&amp;#20013;&amp;#22269;&amp;#27773;&amp;#36710;&amp;#19994;&amp;#21457;&amp;#23637;&amp;#23384;&amp;#22312;&amp;#30340;&amp;#38382;&amp;#39064;&lt;/div&gt;  &lt;div&gt;2.4.1&amp;#12288;&amp;#20013;&amp;#22269;&amp;#27773;&amp;#36710;&amp;#24037;&amp;#19994;&amp;#21457;&amp;#23637;&amp;#20013;&amp;#36973;&amp;#36935;&amp;#30340;&amp;#29942;&amp;#39048;&lt;/div&gt;  &lt;div&gt;2.4.2&amp;#12288;&amp;#20013;&amp;#22269;&amp;#27773;&amp;#36710;&amp;#24066;&amp;#22330;&amp;#23384;&amp;#22312;&amp;#30340;&amp;#20027;&amp;#35201;&amp;#38382;&amp;#39064;&lt;/div&gt;  &lt;div&gt;2.4.3&amp;#12288;&amp;#20013;&amp;#22269;&amp;#27773;&amp;#36710;&amp;#20135;&amp;#19994;&amp;#20173;&amp;#28982;&amp;#22823;&amp;#32780;&amp;#19981;&amp;#24378;&lt;/div&gt;  &lt;div&gt;2.4.4&amp;#12288;&amp;#20013;&amp;#22269;&amp;#27773;&amp;#36710;&amp;#34892;&amp;#19994;&amp;#21697;&amp;#29260;&amp;#22269;&amp;#38469;&amp;#21270;&amp;#23384;&amp;#22312;&amp;#30340;&amp;#19981;&amp;#36275;&lt;/div&gt;  &lt;div&gt;2.5&amp;#12288;&amp;#20013;&amp;#22269;&amp;#27773;&amp;#36710;&amp;#19994;&amp;#30340;&amp;#21457;&amp;#23637;&amp;#23545;&amp;#31574;&lt;/div&gt;  &lt;div&gt;2.5.1&amp;#12288;&amp;#20419;&amp;#36827;&amp;#27773;&amp;#36710;&amp;#28040;&amp;#36153;&amp;#24066;&amp;#22330;&amp;#21457;&amp;#23637;&amp;#30340;&amp;#25514;&amp;#26045;&amp;#24314;&amp;#35758;&lt;/div&gt;  &lt;div&gt;2.5.2&amp;#12288;&amp;#20013;&amp;#22269;&amp;#27773;&amp;#36710;&amp;#34892;&amp;#19994;&amp;#21697;&amp;#29260;&amp;#22269;&amp;#38469;&amp;#21270;&amp;#30340;&amp;#23545;&amp;#31574;&amp;#24314;&amp;#35758;&lt;/div&gt;  &lt;div&gt;2.5.3&amp;#12288;&amp;#20013;&amp;#22269;&amp;#27773;&amp;#36710;&amp;#34892;&amp;#19994;&amp;#21487;&amp;#25345;&amp;#32493;&amp;#21457;&amp;#23637;&amp;#30340;&amp;#25514;&amp;#26045;&lt;/div&gt;  &lt;div&gt;2.5.4&amp;#12288;&amp;#20013;&amp;#22269;&amp;#26032;&amp;#33021;&amp;#28304;&amp;#27773;&amp;#36710;&amp;#20135;&amp;#19994;&amp;#21270;&amp;#21457;&amp;#23637;&amp;#24314;&amp;#35758;&lt;/div&gt;  &lt;div&gt;2.5.5&amp;#12288;&amp;#27773;&amp;#36710;&amp;#20135;&amp;#19994;&amp;#26410;&amp;#26469;&amp;#21457;&amp;#23637;&amp;#24212;&amp;#36981;&amp;#24490;&amp;#30340;&amp;#26041;&amp;#21521;&lt;/div&gt;  &lt;div&gt;&amp;nbsp;&lt;/div&gt;  &lt;div&gt;&amp;#31532;&amp;#19977;&amp;#31456;&amp;#12288;2021-2023&amp;#24180;&amp;#22269;&amp;#38469;&amp;#36735;&amp;#36710;&amp;#34892;&amp;#19994;&amp;#21457;&amp;#23637;&amp;#20998;&amp;#26512;&lt;/div&gt;  &lt;div&gt;3.1&amp;#12288;2021-2023&amp;#24180;&amp;#19990;&amp;#30028;&amp;#36735;&amp;#36710;&amp;#34892;&amp;#19994;&amp;#27010;&amp;#20917;&lt;/div&gt;  &lt;div&gt;3.1.1&amp;#12288;&amp;#33410;&amp;#33021;&amp;#29615;&amp;#20445;&amp;#23567;&amp;#22411;&amp;#36710;&amp;#30021;&amp;#38144;&amp;#22269;&amp;#22806;&amp;#36735;&amp;#36710;&amp;#24066;&amp;#22330;&lt;/div&gt;  &lt;div&gt;3.1.2&amp;#12288;&amp;#19990;&amp;#30028;&amp;#36735;&amp;#36710;&amp;#24066;&amp;#22330;&amp;#30021;&amp;#38144;&amp;#25490;&amp;#21517;&amp;#20998;&amp;#26512;&lt;/div&gt;  &lt;div&gt;3.1.3&amp;#12288;&amp;#27431;&amp;#30431;&amp;#36735;&amp;#36710;&amp;#24066;&amp;#22330;&amp;#20215;&amp;#26684;&amp;#36816;&amp;#34892;&amp;#27010;&amp;#36848;&lt;/div&gt;  &lt;div&gt;3.1.4&amp;#12288;&amp;#22269;&amp;#38469;&amp;#27773;&amp;#36710;&amp;#24040;&amp;#22836;&amp;#20105;&amp;#30456;&amp;#25250;&amp;#22842;&amp;#21360;&amp;#24230;&amp;#23567;&amp;#36710;&amp;#24066;&amp;#22330;&lt;/div&gt;  &lt;div&gt;3.1.5&amp;#12288;&amp;#20840;&amp;#26102;&amp;#20840;&amp;#36718;&amp;#39537;&amp;#21160;&amp;#31995;&amp;#32479;&amp;#22312;&amp;#22269;&amp;#38469;&amp;#36735;&amp;#36710;&amp;#21457;&amp;#23637;&amp;#20013;&amp;#30340;&amp;#24212;&amp;#29992;&lt;/div&gt;  &lt;div&gt;3.2&amp;#12288;&amp;#32654;&amp;#22269;&lt;/div&gt;  &lt;div&gt;3.2.1&amp;#12288;&amp;#32654;&amp;#22269;&amp;#36735;&amp;#36710;&amp;#24066;&amp;#22330;&amp;#21457;&amp;#23637;&amp;#22238;&amp;#39038;&lt;/div&gt;  &lt;div&gt;3.2.2&amp;#12288;&amp;#32654;&amp;#22269;&amp;#36735;&amp;#36710;&amp;#24066;&amp;#22330;&amp;#21457;&amp;#23637;&amp;#29616;&amp;#29366;&lt;/div&gt;  &lt;div&gt;3.2.3&amp;#12288;&amp;#32654;&amp;#22269;&amp;#36735;&amp;#36710;&amp;#24066;&amp;#22330;&amp;#21457;&amp;#23637;&amp;#21160;&amp;#24577;&lt;/div&gt;  &lt;div&gt;3.3&amp;#12288;&amp;#24503;&amp;#22269;&lt;/div&gt;  &lt;div&gt;3.3.1&amp;#12288;&amp;#24503;&amp;#22269;&amp;#36735;&amp;#36710;&amp;#34892;&amp;#19994;&amp;#21457;&amp;#23637;&amp;#22238;&amp;#39038;&lt;/div&gt;  &lt;div&gt;3.3.2&amp;#12288;&amp;#24503;&amp;#22269;&amp;#36735;&amp;#36710;&amp;#34892;&amp;#19994;&amp;#21457;&amp;#23637;&amp;#29616;&amp;#29366;&lt;/div&gt;  &lt;div&gt;3.3.3&amp;#12288;&amp;#24503;&amp;#22269;&amp;#36735;&amp;#36710;&amp;#34892;&amp;#19994;&amp;#21457;&amp;#23637;&amp;#21160;&amp;#24577;&lt;/div&gt;  &lt;div&gt;3.4&amp;#12288;&amp;#26085;&amp;#26412;&lt;/div&gt;  &lt;div&gt;3.4.1&amp;#12288;&amp;#26085;&amp;#26412;&amp;#36735;&amp;#36710;&amp;#38144;&amp;#37327;&amp;#39318;&amp;#36300;&lt;/div&gt;  &lt;div&gt;3.4.2&amp;#12288;&amp;#26085;&amp;#26412;&amp;#36735;&amp;#36710;&amp;#20840;&amp;#29699;&amp;#24066;&amp;#22330;&amp;#38144;&amp;#21806;&amp;#29366;&amp;#20917;&lt;/div&gt;  &lt;div&gt;3.4.3&amp;#12288;&amp;#26085;&amp;#31995;&amp;#36735;&amp;#36710;&amp;#22312;&amp;#21326;&amp;#24066;&amp;#22330;&amp;#20221;&amp;#39069;&amp;#20943;&amp;#23569;&amp;#30340;&amp;#21407;&amp;#22240;&lt;/div&gt;  &lt;div&gt;3.4.4&amp;#12288;&amp;#26085;&amp;#26412;&amp;#36735;&amp;#36710;&amp;#24066;&amp;#22330;&amp;#38144;&amp;#21806;&amp;#25490;&amp;#21517;&amp;#27010;&amp;#20917;&lt;/div&gt;  &lt;div&gt;3.5&amp;#12288;&amp;#20420;&amp;#32599;&amp;#26031;&lt;/div&gt;  &lt;div&gt;3.5.1&amp;#12288;&amp;#20420;&amp;#32599;&amp;#26031;&amp;#36735;&amp;#36710;&amp;#34892;&amp;#19994;&amp;#20135;&amp;#38144;&amp;#27010;&amp;#20917;&lt;/div&gt;  &lt;div&gt;3.5.2&amp;#12288;&amp;#20420;&amp;#32599;&amp;#26031;&amp;#36735;&amp;#36710;&amp;#36827;&amp;#20986;&amp;#21475;&amp;#27010;&amp;#20917;&lt;/div&gt;  &lt;div&gt;3.5.3&amp;#12288;&amp;#20420;&amp;#32599;&amp;#26031;&amp;#36735;&amp;#36710;&amp;#34892;&amp;#19994;&amp;#21457;&amp;#23637;&amp;#29305;&amp;#28857;&lt;/div&gt;  &lt;div&gt;3.5.4&amp;#12288;&amp;#20420;&amp;#32599;&amp;#26031;&amp;#36735;&amp;#36710;&amp;#34892;&amp;#19994;&amp;#21457;&amp;#23637;&amp;#21160;&amp;#24577;&lt;/div&gt;  &lt;div&gt;&amp;nbsp;&lt;/div&gt;  &lt;div&gt;&amp;#31532;&amp;#22235;&amp;#31456;&amp;#12288;2021-2023&amp;#24180;&amp;#20013;&amp;#22269;&amp;#36735;&amp;#36710;&amp;#34892;&amp;#19994;&amp;#29366;&amp;#20917;&lt;/div&gt;  &lt;div&gt;4.1&amp;#12288;&amp;#20013;&amp;#22269;&amp;#36735;&amp;#36710;&amp;#34892;&amp;#19994;&amp;#27010;&amp;#20917;&lt;/div&gt;  &lt;div&gt;4.1.1&amp;#12288;&amp;#20013;&amp;#22269;&amp;#36735;&amp;#36710;&amp;#34892;&amp;#19994;&amp;#21457;&amp;#23637;&amp;#21382;&amp;#31243;&lt;/div&gt;  &lt;div&gt;4.1.2&amp;#12288;&amp;#25105;&amp;#22269;&amp;#36735;&amp;#36710;&amp;#34892;&amp;#19994;&amp;#36816;&amp;#34892;&amp;#32508;&amp;#20917;&lt;/div&gt;  &lt;div&gt;4.1.3&amp;#12288;&amp;#20013;&amp;#22269;&amp;#36735;&amp;#36710;&amp;#24066;&amp;#22330;&amp;#20174;&amp;#36879;&amp;#25903;&amp;#21040;&amp;#27491;&amp;#24120;&amp;#30340;&amp;#21464;&amp;#21270;&amp;#20998;&amp;#26512;&lt;/div&gt;  &lt;div&gt;4.1.4&amp;#12288;&amp;#22269;&amp;#23478;&amp;#33410;&amp;#33021;&amp;#27773;&amp;#36710;&amp;#34917;&amp;#36148;&amp;#25919;&amp;#31574;&amp;#23545;&amp;#36735;&amp;#36710;&amp;#34892;&amp;#19994;&amp;#30340;&amp;#24433;&amp;#21709;&amp;#20998;&amp;#26512;&lt;/div&gt;  &lt;div&gt;4.1.5&amp;#12288;&amp;#20013;&amp;#22269;&amp;#36735;&amp;#36710;&amp;#24066;&amp;#22330;&amp;#21697;&amp;#29260;&amp;#32467;&amp;#26500;&amp;#20998;&amp;#26512;&lt;/div&gt;  &lt;div&gt;4.2&amp;#12288;2021-2023&amp;#24180;&amp;#20013;&amp;#22269;&amp;#36735;&amp;#36710;&amp;#24066;&amp;#22330;&amp;#21457;&amp;#23637;&amp;#20998;&amp;#26512;&lt;/div&gt;  &lt;div&gt;4.2.1&amp;#12288;&amp;#20013;&amp;#22269;&amp;#36735;&amp;#36710;&amp;#34892;&amp;#19994;&amp;#21457;&amp;#23637;&amp;#22238;&amp;#39038;&lt;/div&gt;  &lt;div&gt;4.2.2&amp;#12288;&amp;#20013;&amp;#22269;&amp;#36735;&amp;#36710;&amp;#24066;&amp;#22330;&amp;#36208;&amp;#21183;&amp;#29305;&amp;#28857;&lt;/div&gt;  &lt;div&gt;4.2.3&amp;#12288;&amp;#20013;&amp;#22269;&amp;#36735;&amp;#36710;&amp;#34892;&amp;#19994;&amp;#21457;&amp;#23637;&amp;#29366;&amp;#20917;&lt;/div&gt;  &lt;div&gt;4.2.4&amp;#12288;&amp;#20013;&amp;#22269;&amp;#36735;&amp;#36710;&amp;#34892;&amp;#19994;&amp;#21457;&amp;#23637;&amp;#21160;&amp;#24577;&lt;/div&gt;  &lt;div&gt;4.3&amp;#12288;2021-2023&amp;#24180;&amp;#20840;&amp;#22269;&amp;#22522;&amp;#26412;&amp;#22411;&amp;#20056;&amp;#29992;&amp;#36710;&amp;#65288;&amp;#36735;&amp;#36710;&amp;#65289;&amp;#20135;&amp;#37327;&amp;#20998;&amp;#26512;&lt;/div&gt;  &lt;div&gt;4.3.1&amp;#12288;2021-2023&amp;#24180;&amp;#20840;&amp;#22269;&amp;#22522;&amp;#26412;&amp;#22411;&amp;#20056;&amp;#29992;&amp;#36710;&amp;#65288;&amp;#36735;&amp;#36710;&amp;#65289;&amp;#20135;&amp;#37327;&amp;#36235;&amp;#21183;&lt;/div&gt;  &lt;div&gt;4.3.2&amp;#12288;2020&amp;#24180;&amp;#20840;&amp;#22269;&amp;#22522;&amp;#26412;&amp;#22411;&amp;#20056;&amp;#29992;&amp;#36710;&amp;#65288;&amp;#36735;&amp;#36710;&amp;#65289;&amp;#20135;&amp;#37327;&amp;#24773;&amp;#20917;&lt;/div&gt;  &lt;div&gt;4.3.3&amp;#12288;2021&amp;#24180;&amp;#20840;&amp;#22269;&amp;#22522;&amp;#26412;&amp;#22411;&amp;#20056;&amp;#29992;&amp;#36710;&amp;#65288;&amp;#36735;&amp;#36710;&amp;#65289;&amp;#20135;&amp;#37327;&amp;#24773;&amp;#20917;&lt;/div&gt;  &lt;div&gt;4.3.4&amp;#12288;2022&amp;#24180;&amp;#20840;&amp;#22269;&amp;#22522;&amp;#26412;&amp;#22411;&amp;#20056;&amp;#29992;&amp;#36710;&amp;#65288;&amp;#36735;&amp;#36710;&amp;#65289;&amp;#20135;&amp;#37327;&amp;#24773;&amp;#20917;&lt;/div&gt;  &lt;div&gt;4.3.5&amp;#12288;&amp;#22522;&amp;#26412;&amp;#22411;&amp;#20056;&amp;#29992;&amp;#36710;&amp;#65288;&amp;#36735;&amp;#36710;&amp;#65289;&amp;#20135;&amp;#37327;&amp;#20998;&amp;#24067;&amp;#24773;&amp;#20917;&lt;/div&gt;  &lt;div&gt;4.4&amp;#12288;2021-2023&amp;#24180;&amp;#20013;&amp;#22269;&amp;#36735;&amp;#36710;&amp;#24066;&amp;#22330;&amp;#28040;&amp;#36153;&amp;#20998;&amp;#26512;&lt;/div&gt;  &lt;div&gt;4.4.1&amp;#12288;&amp;#20013;&amp;#22269;&amp;#36735;&amp;#36710;&amp;#24066;&amp;#22330;&amp;#30340;&amp;#28040;&amp;#36153;&amp;#24418;&amp;#21183;&amp;#21464;&amp;#21270;&amp;#20998;&amp;#26512;&lt;/div&gt;  &lt;div&gt;4.4.2&amp;#12288;&amp;#24433;&amp;#21709;&amp;#36735;&amp;#36710;&amp;#28040;&amp;#36153;&amp;#30340;&amp;#20027;&amp;#35201;&amp;#22240;&amp;#32032;&lt;/div&gt;  &lt;div&gt;4.4.3&amp;#12288;&amp;#25105;&amp;#22269;&amp;#36735;&amp;#36710;&amp;#24066;&amp;#22330;&amp;#28040;&amp;#36153;&amp;#32773;&amp;#38656;&amp;#27714;&amp;#35843;&amp;#26597;&amp;#20998;&amp;#26512;&lt;/div&gt;  &lt;div&gt;4.4.4&amp;#12288;&amp;#23545;&amp;#20013;&amp;#22269;&amp;#36735;&amp;#36710;&amp;#28040;&amp;#36153;&amp;#24066;&amp;#22330;&amp;#30340;&amp;#24314;&amp;#35758;&lt;/div&gt;  &lt;div&gt;4.5&amp;#12288;&amp;#20215;&amp;#20540;&amp;#20998;&amp;#26512;&amp;#26041;&amp;#27861;&amp;#23545;&amp;#21078;&amp;#26512;&amp;#36735;&amp;#36710;&amp;#22269;&amp;#20135;&amp;#21270;&amp;#30340;&amp;#20316;&amp;#29992;&amp;#35299;&amp;#35835;&lt;/div&gt;  &lt;div&gt;4.5.1&amp;#12288;&amp;#20215;&amp;#20540;&amp;#20998;&amp;#26512;&amp;#26041;&amp;#27861;&lt;/div&gt;  &lt;div&gt;4.5.2&amp;#12288;&amp;#20215;&amp;#20540;&amp;#20998;&amp;#26512;&amp;#23545;&amp;#36735;&amp;#36710;&amp;#22269;&amp;#20135;&amp;#21270;&amp;#30340;&amp;#29992;&amp;#36884;&amp;#20998;&amp;#26512;&lt;/div&gt;  &lt;div&gt;4.5.3&amp;#12288;&amp;#36735;&amp;#36710;&amp;#22269;&amp;#20135;&amp;#21270;&amp;#39033;&amp;#30446;&amp;#30340;&amp;#20215;&amp;#20540;&amp;#20998;&amp;#26512;&amp;#36807;&amp;#31243;&amp;#35299;&amp;#35835;&lt;/div&gt;  &lt;div&gt;4.6&amp;#12288;&amp;#20013;&amp;#22269;&amp;#36735;&amp;#36710;&amp;#19994;&amp;#21457;&amp;#23637;&amp;#23384;&amp;#22312;&amp;#30340;&amp;#38382;&amp;#39064;&amp;#19982;&amp;#23545;&amp;#31574;&amp;#20998;&amp;#26512;&lt;/div&gt;  &lt;div&gt;4.6.1&amp;#12288;&amp;#20013;&amp;#22269;&amp;#36735;&amp;#36710;&amp;#20135;&amp;#19994;&amp;#21457;&amp;#23637;&amp;#36807;&amp;#31243;&amp;#20013;&amp;#23384;&amp;#22312;&amp;#30340;&amp;#38382;&amp;#39064;&lt;/div&gt;  &lt;div&gt;4.6.2&amp;#12288;&amp;#20013;&amp;#22269;&amp;#36735;&amp;#36710;&amp;#26381;&amp;#21153;&amp;#20307;&amp;#31995;&amp;#23384;&amp;#22312;&amp;#19981;&amp;#36275;&lt;/div&gt;  &lt;div&gt;4.6.3&amp;#12288;&amp;#20013;&amp;#22269;&amp;#36735;&amp;#36710;&amp;#23384;&amp;#22312;&amp;#36718;&amp;#32974;&amp;#23433;&amp;#20840;&amp;#38544;&amp;#24739;&lt;/div&gt;  &lt;div&gt;4.6.4&amp;#12288;&amp;#20013;&amp;#22269;&amp;#36735;&amp;#36710;&amp;#20135;&amp;#19994;&amp;#21457;&amp;#23637;&amp;#31574;&amp;#30053;&amp;#24314;&amp;#35758;&lt;/div&gt;  &lt;div&gt;4.6.5&amp;#12288;&amp;#20419;&amp;#36827;&amp;#36735;&amp;#36710;&amp;#20135;&amp;#19994;&amp;#20215;&amp;#20540;&amp;#38142;&amp;#21457;&amp;#23637;&amp;#30340;&amp;#25112;&amp;#30053;&amp;#23545;&amp;#31574;&lt;/div&gt;  &lt;div&gt;4.6.6&amp;#12288;&amp;#23545;&amp;#33258;&amp;#20027;&amp;#21697;&amp;#29260;&amp;#20225;&amp;#19994;&amp;#26410;&amp;#26469;&amp;#21457;&amp;#23637;&amp;#30340;&amp;#20960;&amp;#28857;&amp;#24314;&amp;#35758;&lt;/div&gt;  &lt;div&gt;&amp;nbsp;&lt;/div&gt;  &lt;div&gt;&amp;#31532;&amp;#20116;&amp;#31456;&amp;#12288;2021-2023&amp;#24180;&amp;#24494;&amp;#22411;&amp;#36735;&amp;#36710;&amp;#21457;&amp;#23637;&amp;#20998;&amp;#26512;&lt;/div&gt;  &lt;div&gt;5.1&amp;#12288;&amp;#24494;&amp;#22411;&amp;#36735;&amp;#36710;&amp;#27010;&amp;#36848;&lt;/div&gt;  &lt;div&gt;5.1.1&amp;#12288;&amp;#24494;&amp;#22411;&amp;#36735;&amp;#36710;&amp;#30340;&amp;#21382;&amp;#21490;&amp;#22320;&amp;#20301;&lt;/div&gt;  &lt;div&gt;5.1.2&amp;#12288;&amp;#24494;&amp;#22411;&amp;#36735;&amp;#36710;&amp;#30340;&amp;#20248;&amp;#21183;&lt;/div&gt;  &lt;div&gt;5.1.3&amp;#12288;&amp;#24494;&amp;#36735;&amp;#24066;&amp;#22330;&amp;#22312;&amp;#36710;&amp;#22411;&amp;#21319;&amp;#32423;&amp;#2001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25105;&amp;#22269;&amp;#24494;&amp;#22411;&amp;#36735;&amp;#36710;&amp;#24066;&amp;#22330;&amp;#36816;&amp;#21160;&amp;#21270;&amp;#24577;&amp;#21183;&amp;#26126;&amp;#26174;&lt;/div&gt;  &lt;div&gt;5.2&amp;#12288;2021-2023&amp;#24180;&amp;#20013;&amp;#22269;&amp;#24494;&amp;#22411;&amp;#36735;&amp;#36710;&amp;#21457;&amp;#23637;&amp;#20998;&amp;#26512;&lt;/div&gt;  &lt;div&gt;5.2.1&amp;#12288;&amp;#25105;&amp;#22269;&amp;#24494;&amp;#22411;&amp;#36735;&amp;#36710;&amp;#24066;&amp;#22330;&amp;#21457;&amp;#23637;&amp;#22238;&amp;#39038;&lt;/div&gt;  &lt;div&gt;5.2.2&amp;#12288;&amp;#24494;&amp;#22411;&amp;#36735;&amp;#36710;&amp;#24066;&amp;#22330;&amp;#33258;&amp;#20027;&amp;#21697;&amp;#29260;&amp;#27010;&amp;#20917;&lt;/div&gt;  &lt;div&gt;5.2.3&amp;#12288;&amp;#25105;&amp;#22269;&amp;#24494;&amp;#22411;&amp;#36735;&amp;#36710;&amp;#24066;&amp;#22330;&amp;#21457;&amp;#23637;&amp;#29616;&amp;#29366;&lt;/div&gt;  &lt;div&gt;5.2.4&amp;#12288;&amp;#25105;&amp;#22269;&amp;#24494;&amp;#22411;&amp;#36735;&amp;#36710;&amp;#24066;&amp;#22330;&amp;#21457;&amp;#23637;&amp;#36208;&amp;#21183;&lt;/div&gt;  &lt;div&gt;5.3&amp;#12288;&amp;#30005;&amp;#21160;&amp;#24494;&amp;#22411;&amp;#36735;&amp;#36710;&amp;#30340;&amp;#30456;&amp;#20851;&amp;#20998;&amp;#26512;&lt;/div&gt;  &lt;div&gt;5.3.1&amp;#12288;&amp;#30005;&amp;#21160;&amp;#24494;&amp;#22411;&amp;#36735;&amp;#36710;&amp;#24212;&amp;#26102;&amp;#32780;&amp;#29983;&lt;/div&gt;  &lt;div&gt;5.3.2&amp;#12288;&amp;#20840;&amp;#38754;&amp;#25552;&amp;#39640;&amp;#30005;&amp;#21160;&amp;#24494;&amp;#22411;&amp;#36735;&amp;#36710;&amp;#30340;&amp;#36136;&amp;#37327;&amp;#19982;&amp;#24615;&amp;#33021;&lt;/div&gt;  &lt;div&gt;5.3.3&amp;#12288;&amp;#22269;&amp;#23478;&amp;#24212;&amp;#20840;&amp;#21147;&amp;#25903;&amp;#25345;&amp;#30005;&amp;#21160;&amp;#24494;&amp;#22411;&amp;#36735;&amp;#36710;&amp;#21457;&amp;#23637;&lt;/div&gt;  &lt;div&gt;5.3.4&amp;#12288;&amp;#30005;&amp;#21160;&amp;#24494;&amp;#22411;&amp;#36735;&amp;#36710;&amp;#23558;&amp;#36208;&amp;#21521;&amp;#19990;&amp;#30028;&lt;/div&gt;  &lt;div&gt;5.4&amp;#12288;&amp;#20013;&amp;#22269;&amp;#24494;&amp;#22411;&amp;#36735;&amp;#36710;&amp;#38754;&amp;#20020;&amp;#30340;&amp;#21387;&amp;#21147;&lt;/div&gt;  &lt;div&gt;5.4.1&amp;#12288;&amp;#25104;&amp;#26412;&amp;#21387;&amp;#21147;&lt;/div&gt;  &lt;div&gt;5.4.2&amp;#12288;&amp;#37197;&amp;#22871;&amp;#21387;&amp;#21147;&lt;/div&gt;  &lt;div&gt;5.4.3&amp;#12288;&amp;#20135;&amp;#21697;&amp;#21387;&amp;#21147;&lt;/div&gt;  &lt;div&gt;5.4.4&amp;#12288;&amp;#21697;&amp;#29260;&amp;#21387;&amp;#21147;&lt;/div&gt;  &lt;div&gt;5.4.5&amp;#12288;&amp;#31454;&amp;#20105;&amp;#21387;&amp;#21147;&lt;/div&gt;  &lt;div&gt;5.5&amp;#12288;&amp;#24494;&amp;#22411;&amp;#36735;&amp;#36710;&amp;#21457;&amp;#23637;&amp;#23545;&amp;#31574;&amp;#21450;&amp;#21069;&amp;#26223;&amp;#36235;&amp;#21183;&lt;/div&gt;  &lt;div&gt;5.5.1&amp;#12288;&amp;#20013;&amp;#22269;&amp;#24494;&amp;#22411;&amp;#36735;&amp;#36710;&amp;#20225;&amp;#19994;&amp;#21457;&amp;#23637;&amp;#23545;&amp;#31574;&lt;/div&gt;  &lt;div&gt;5.5.2&amp;#12288;&amp;#24494;&amp;#22411;&amp;#36735;&amp;#36710;&amp;#23558;&amp;#36208;&amp;#20431;&amp;#24066;&amp;#22330;&lt;/div&gt;  &lt;div&gt;5.5.3&amp;#12288;&amp;#24494;&amp;#22411;&amp;#30005;&amp;#21160;&amp;#36735;&amp;#36710;&amp;#21069;&amp;#26223;&amp;#24191;&amp;#38420;&lt;/div&gt;  &lt;div&gt;&amp;nbsp;&lt;/div&gt;  &lt;div&gt;&amp;#31532;&amp;#20845;&amp;#31456;&amp;#12288;2021-2023&amp;#24180;&amp;#32463;&amp;#27982;&amp;#22411;&amp;#36735;&amp;#36710;&amp;#21457;&amp;#23637;&amp;#20998;&amp;#26512;&lt;/div&gt;  &lt;div&gt;6.1&amp;#12288;&amp;#32463;&amp;#27982;&amp;#22411;&amp;#36735;&amp;#36710;&amp;#27010;&amp;#36848;&lt;/div&gt;  &lt;div&gt;6.1.1&amp;#12288;&amp;#32463;&amp;#27982;&amp;#22411;&amp;#36735;&amp;#36710;&amp;#23450;&amp;#20041;&amp;#21450;&amp;#20998;&amp;#31867;&lt;/div&gt;  &lt;div&gt;6.1.2&amp;#12288;&amp;#32463;&amp;#27982;&amp;#22411;&amp;#36735;&amp;#36710;&amp;#20027;&amp;#35201;&amp;#29305;&amp;#24449;&lt;/div&gt;  &lt;div&gt;6.1.3&amp;#12288;&amp;#32463;&amp;#27982;&amp;#22411;&amp;#36735;&amp;#36710;&amp;#21463;&amp;#24066;&amp;#22330;&amp;#38738;&amp;#30544;&amp;#30340;&amp;#21407;&amp;#22240;&lt;/div&gt;  &lt;div&gt;6.1.4&amp;#12288;&amp;#21457;&amp;#23637;&amp;#32463;&amp;#27982;&amp;#22411;&amp;#36735;&amp;#36710;&amp;#30340;&amp;#24847;&amp;#20041;&lt;/div&gt;  &lt;div&gt;6.1.5&amp;#12288;&amp;#32463;&amp;#27982;&amp;#22411;&amp;#36735;&amp;#36710;&amp;#21457;&amp;#23637;&amp;#27169;&amp;#24335;&amp;#36873;&amp;#25321;&amp;#20998;&amp;#26512;&lt;/div&gt;  &lt;div&gt;6.2&amp;#12288;&amp;#20013;&amp;#22269;&amp;#32463;&amp;#27982;&amp;#22411;&amp;#36735;&amp;#36710;&amp;#34892;&amp;#19994;&amp;#21457;&amp;#23637;&amp;#20998;&amp;#26512;&lt;/div&gt;  &lt;div&gt;6.2.1&amp;#12288;&amp;#20013;&amp;#22269;&amp;#32463;&amp;#27982;&amp;#22411;&amp;#36735;&amp;#36710;&amp;#21457;&amp;#23637;&amp;#24577;&amp;#21183;&lt;/div&gt;  &lt;div&gt;6.2.2&amp;#12288;&amp;#20013;&amp;#22269;&amp;#32463;&amp;#27982;&amp;#22411;&amp;#36710;&amp;#24066;&amp;#22330;&amp;#30340;&amp;#35010;&amp;#21464;&amp;#20998;&amp;#26512;&lt;/div&gt;  &lt;div&gt;6.2.3&amp;#12288;&amp;#20013;&amp;#22269;&amp;#32463;&amp;#27982;&amp;#22411;&amp;#36735;&amp;#36710;&amp;#24066;&amp;#22330;&amp;#22238;&amp;#39038;&lt;/div&gt;  &lt;div&gt;6.2.4&amp;#12288;&amp;#20013;&amp;#22269;&amp;#32463;&amp;#27982;&amp;#22411;&amp;#36735;&amp;#36710;&amp;#24066;&amp;#22330;&amp;#29616;&amp;#29366;&lt;/div&gt;  &lt;div&gt;6.2.5&amp;#12288;&amp;#20013;&amp;#22269;&amp;#32463;&amp;#27982;&amp;#22411;&amp;#36735;&amp;#36710;&amp;#24066;&amp;#22330;&amp;#21160;&amp;#24577;&lt;/div&gt;  &lt;div&gt;6.3&amp;#12288;&amp;#38459;&amp;#30861;&amp;#20013;&amp;#22269;&amp;#32463;&amp;#27982;&amp;#22411;&amp;#36735;&amp;#36710;&amp;#21457;&amp;#23637;&amp;#30340;&amp;#20960;&amp;#22823;&amp;#22240;&amp;#32032;&lt;/div&gt;  &lt;div&gt;6.3.1&amp;#12288;&amp;#32463;&amp;#27982;&amp;#22411;&amp;#36735;&amp;#36710;&amp;#36136;&amp;#37327;&amp;#26377;&amp;#24453;&amp;#25552;&amp;#39640;&lt;/div&gt;  &lt;div&gt;6.3.2&amp;#12288;&amp;#28040;&amp;#36153;&amp;#35266;&amp;#24565;&amp;#24433;&amp;#21709;&amp;#32463;&amp;#27982;&amp;#22411;&amp;#36735;&amp;#36710;&amp;#30340;&amp;#21457;&amp;#23637;&lt;/div&gt;  &lt;div&gt;6.3.3&amp;#12288;&amp;#22522;&amp;#30784;&amp;#37197;&amp;#22871;&amp;#35774;&amp;#26045;&amp;#38382;&amp;#39064;&lt;/div&gt;  &lt;div&gt;6.4&amp;#12288;&amp;#20013;&amp;#22269;&amp;#32463;&amp;#27982;&amp;#22411;&amp;#36735;&amp;#36710;&amp;#21457;&amp;#23637;&amp;#21069;&amp;#26223;&amp;#21450;&amp;#36235;&amp;#21183;&lt;/div&gt;  &lt;div&gt;6.4.1&amp;#12288;&amp;#27833;&amp;#20215;&amp;#19978;&amp;#28072;&amp;#20419;&amp;#36827;&amp;#32463;&amp;#27982;&amp;#22411;&amp;#36735;&amp;#36710;&amp;#30340;&amp;#38144;&amp;#21806;&lt;/div&gt;  &lt;div&gt;6.4.2&amp;#12288;&amp;#26410;&amp;#26469;&amp;#32463;&amp;#27982;&amp;#22411;&amp;#36735;&amp;#36710;&amp;#24066;&amp;#22330;&amp;#21457;&amp;#23637;&amp;#36235;&amp;#21183;&lt;/div&gt;  &lt;div&gt;6.4.3&amp;#12288;&amp;#26410;&amp;#26469;&amp;#32463;&amp;#27982;&amp;#22411;&amp;#36735;&amp;#36710;&amp;#23558;&amp;#25104;&amp;#20026;&amp;#36735;&amp;#36710;&amp;#24066;&amp;#22330;&amp;#28040;&amp;#36153;&amp;#20027;&amp;#27969;&lt;/div&gt;  &lt;div&gt;&amp;nbsp;&lt;/div&gt;  &lt;div&gt;&amp;#31532;&amp;#19971;&amp;#31456;&amp;#12288;2021-2023&amp;#24180;&amp;#20854;&amp;#20182;&amp;#36735;&amp;#36710;&amp;#32454;&amp;#20998;&amp;#24066;&amp;#22330;&amp;#20998;&amp;#26512;&lt;/div&gt;  &lt;div&gt;7.1&amp;#12288;2021-2023&amp;#24180;&amp;#35946;&amp;#21326;&amp;#36735;&amp;#36710;&amp;#21457;&amp;#23637;&amp;#20998;&amp;#26512;&lt;/div&gt;  &lt;div&gt;7.1.1&amp;#12288;&amp;#35946;&amp;#21326;&amp;#36735;&amp;#36710;&amp;#24212;&amp;#28385;&amp;#36275;&amp;#30340;&amp;#26465;&amp;#20214;&lt;/div&gt;  &lt;div&gt;7.1.2&amp;#12288;&amp;#25105;&amp;#22269;&amp;#39640;&amp;#26723;&amp;#36735;&amp;#36710;&amp;#24066;&amp;#22330;&amp;#22238;&amp;#39038;&lt;/div&gt;  &lt;div&gt;7.1.3&amp;#12288;&amp;#22269;&amp;#20135;&amp;#35946;&amp;#21326;&amp;#36735;&amp;#36710;&amp;#24066;&amp;#22330;&amp;#29616;&amp;#29366;&lt;/div&gt;  &lt;div&gt;7.1.4&amp;#12288;&amp;#22269;&amp;#20135;&amp;#35946;&amp;#21326;&amp;#36735;&amp;#36710;&amp;#24066;&amp;#22330;&amp;#21160;&amp;#24577;&lt;/div&gt;  &lt;div&gt;7.1.5&amp;#12288;&amp;#20013;&amp;#22269;&amp;#25104;&amp;#20026;&amp;#24503;&amp;#22269;&amp;#39640;&amp;#26723;&amp;#36735;&amp;#36710;&amp;#20840;&amp;#29699;&amp;#26368;&amp;#22823;&amp;#24066;&amp;#22330;&lt;/div&gt;  &lt;div&gt;7.2&amp;#12288;2021-2023&amp;#24180;&amp;#20013;&amp;#39640;&amp;#32423;&amp;#36735;&amp;#36710;&amp;#24066;&amp;#22330;&amp;#36816;&amp;#34892;&amp;#29366;&amp;#20917;&lt;/div&gt;  &lt;div&gt;7.2.2&amp;#12288;&amp;#22269;&amp;#20869;&amp;#20013;&amp;#39640;&amp;#32423;&amp;#36735;&amp;#36710;&amp;#24066;&amp;#22330;&amp;#36816;&amp;#34892;&amp;#22238;&amp;#39038;&lt;/div&gt;  &lt;div&gt;7.2.3&amp;#12288;&amp;#25105;&amp;#22269;&amp;#20013;&amp;#39640;&amp;#32423;&amp;#36735;&amp;#36710;&amp;#24066;&amp;#22330;&amp;#36816;&amp;#34892;&amp;#29616;&amp;#29366;&lt;/div&gt;  &lt;div&gt;7.2.4&amp;#12288;&amp;#25105;&amp;#22269;&amp;#20013;&amp;#39640;&amp;#32423;&amp;#36735;&amp;#36710;&amp;#24066;&amp;#22330;&amp;#36816;&amp;#34892;&amp;#21160;&amp;#24577;&lt;/div&gt;  &lt;div&gt;7.3&amp;#12288;&amp;#20013;&amp;#39640;&amp;#32423;&amp;#36735;&amp;#36710;&amp;#21457;&amp;#23637;&amp;#36235;&amp;#21183;&lt;/div&gt;  &lt;div&gt;7.3.1&amp;#12288;&amp;#26410;&amp;#26469;&amp;#20013;&amp;#39640;&amp;#32423;&amp;#36735;&amp;#36710;&amp;#20173;&amp;#20197;&amp;#21512;&amp;#36164;&amp;#20135;&amp;#21697;&amp;#20026;&amp;#20027;&lt;/div&gt;  &lt;div&gt;7.3.2&amp;#12288;&amp;#24615;&amp;#20215;&amp;#27604;&amp;#25552;&amp;#21319;&amp;#26159;&amp;#20013;&amp;#39640;&amp;#32423;&amp;#36735;&amp;#36710;&amp;#21457;&amp;#23637;&amp;#36235;&amp;#21183;&lt;/div&gt;  &lt;div&gt;7.3.3&amp;#12288;&amp;#20013;&amp;#39640;&amp;#32423;&amp;#36735;&amp;#36710;&amp;#26410;&amp;#26469;&amp;#21457;&amp;#23637;&amp;#26041;&amp;#21521;&lt;/div&gt;  &lt;div&gt;7.3.4&amp;#12288;&amp;#29616;&amp;#20195;&amp;#20013;&amp;#39640;&amp;#32423;&amp;#36735;&amp;#36710;&amp;#25216;&amp;#26415;&amp;#21457;&amp;#23637;&amp;#36235;&amp;#21183;&lt;/div&gt;  &lt;div&gt;&amp;nbsp;&lt;/div&gt;  &lt;div&gt;&amp;#31532;&amp;#20843;&amp;#31456;&amp;#12288;2021-2023&amp;#24180;&amp;#20013;&amp;#22269;&amp;#36735;&amp;#36710;&amp;#24066;&amp;#22330;&amp;#31454;&amp;#20105;&amp;#20998;&amp;#26512;&lt;/div&gt;  &lt;div&gt;8.1&amp;#12288;2021-2023&amp;#24180;&amp;#20013;&amp;#22269;&amp;#36735;&amp;#36710;&amp;#24066;&amp;#22330;&amp;#31454;&amp;#20105;&amp;#27010;&amp;#36848;&lt;/div&gt;  &lt;div&gt;8.1.1&amp;#12288;&amp;#36735;&amp;#36710;&amp;#20225;&amp;#19994;&amp;#30340;&amp;#26680;&amp;#24515;&amp;#31454;&amp;#20105;&amp;#21147;&amp;#20998;&amp;#26512;&lt;/div&gt;  &lt;div&gt;8.1.2&amp;#12288;&amp;#25105;&amp;#22269;&amp;#36735;&amp;#36710;&amp;#34892;&amp;#19994;&amp;#31454;&amp;#20105;&amp;#30340;&amp;#26681;&amp;#26412;&amp;#35268;&amp;#24459;&lt;/div&gt;  &lt;div&gt;8.1.3&amp;#12288;&amp;#25105;&amp;#22269;&amp;#36735;&amp;#36710;&amp;#24066;&amp;#22330;&amp;#31454;&amp;#20105;&amp;#26684;&amp;#23616;&amp;#27010;&amp;#20917;&lt;/div&gt;  &lt;div&gt;8.1.4&amp;#12288;&amp;#25105;&amp;#22269;&amp;#36735;&amp;#36710;&amp;#24066;&amp;#22330;&amp;#31454;&amp;#20105;&amp;#26684;&amp;#23616;&amp;#24577;&amp;#21183;&lt;/div&gt;  &lt;div&gt;8.1.5&amp;#12288;&amp;#22269;&amp;#20135;&amp;#19982;&amp;#36827;&amp;#21475;&amp;#36735;&amp;#36710;&amp;#31454;&amp;#20105;&amp;#27604;&amp;#36739;&amp;#20248;&amp;#21155;&amp;#21183;&amp;#20998;&amp;#26512;&lt;/div&gt;  &lt;div&gt;8.1.6&amp;#12288;&amp;#20013;&amp;#22269;&amp;#36735;&amp;#36710;&amp;#21697;&amp;#29260;&amp;#19982;&amp;#22269;&amp;#22806;&amp;#21697;&amp;#29260;&amp;#30340;&amp;#24046;&amp;#36317;&amp;#20998;&amp;#26512;&lt;/div&gt;  &lt;div&gt;8.2&amp;#12288;2021-2023&amp;#24180;&amp;#20013;&amp;#22269;&amp;#36735;&amp;#36710;&amp;#21508;&amp;#32454;&amp;#20998;&amp;#24066;&amp;#22330;&amp;#31454;&amp;#20105;&amp;#27010;&amp;#36848;&lt;/div&gt;  &lt;div&gt;8.2.1&amp;#12288;&amp;#20013;&amp;#39640;&amp;#32423;&amp;#36735;&amp;#36710;&amp;#24066;&amp;#22330;&amp;#31454;&amp;#20105;&amp;#24577;&amp;#21183;&lt;/div&gt;  &lt;div&gt;8.2.2&amp;#12288;&amp;#20013;&amp;#39640;&amp;#32423;&amp;#36735;&amp;#36710;&amp;#21046;&amp;#36896;&amp;#21830;&amp;#31454;&amp;#20105;&amp;#31574;&amp;#30053;&lt;/div&gt;  &lt;div&gt;8.2.3&amp;#12288;&amp;#20013;&amp;#32423;&amp;#36735;&amp;#36710;&amp;#24066;&amp;#22330;&amp;#31454;&amp;#20105;&amp;#24577;&amp;#21183;&lt;/div&gt;  &lt;div&gt;8.2.4&amp;#12288;&amp;#32463;&amp;#27982;&amp;#22411;&amp;#36735;&amp;#36710;&amp;#24066;&amp;#22330;&amp;#31454;&amp;#20105;&amp;#24577;&amp;#21183;&lt;/div&gt;  &lt;div&gt;8.3&amp;#12288;&amp;#25552;&amp;#21319;&amp;#20013;&amp;#22269;&amp;#36735;&amp;#36710;&amp;#34892;&amp;#19994;&amp;#31454;&amp;#20105;&amp;#21147;&amp;#30340;&amp;#24314;&amp;#35758;&lt;/div&gt;  &lt;div&gt;8.3.1&amp;#12288;&amp;#21892;&amp;#29992;&amp;ldquo;&amp;#38075;&amp;#30707;&amp;#29702;&amp;#35770;&amp;rdquo;&lt;/div&gt;  &lt;div&gt;8.3.2&amp;#12288;&amp;#25552;&amp;#39640;&amp;#33258;&amp;#20027;&amp;#24320;&amp;#21457;&amp;#33021;&amp;#21147;&lt;/div&gt;  &lt;div&gt;8.3.3&amp;#12288;&amp;#21033;&amp;#29992;&amp;#26032;&amp;#27010;&amp;#24565;&amp;#21644;&amp;#20010;&amp;#24615;&amp;#21270;&amp;#35774;&amp;#35745;&amp;#25171;&amp;#24320;&amp;#38144;&amp;#21806;&lt;/div&gt;  &lt;div&gt;8.3.4&amp;#12288;&amp;#25552;&amp;#21319;&amp;#20013;&amp;#22269;&amp;#21697;&amp;#29260;&amp;#36735;&amp;#36710;&amp;#31454;&amp;#20105;&amp;#21147;&amp;#30340;&amp;#25112;&amp;#30053;&lt;/div&gt;  &lt;div&gt;8.3.5&amp;#12288;&amp;#25913;&amp;#21892;&amp;#25105;&amp;#22269;&amp;#36735;&amp;#36710;&amp;#21046;&amp;#36896;&amp;#19994;&amp;#31454;&amp;#20105;&amp;#32467;&amp;#26500;&amp;#30340;&amp;#25919;&amp;#31574;&amp;#24314;&amp;#35758;&lt;/div&gt;  &lt;div&gt;&amp;nbsp;&lt;/div&gt;  &lt;div&gt;&amp;#31532;&amp;#20061;&amp;#31456;&amp;#12288;2021-2023&amp;#24180;&amp;#20013;&amp;#22269;&amp;#36735;&amp;#36710;&amp;#33829;&amp;#38144;&amp;#20998;&amp;#26512;&lt;/div&gt;  &lt;div&gt;9.1&amp;#12288;&amp;#20013;&amp;#22269;&amp;#36735;&amp;#36710;&amp;#33829;&amp;#38144;&amp;#27169;&amp;#24335;&amp;#36879;&amp;#26512;&lt;/div&gt;  &lt;div&gt;9.1.1&amp;#12288;&amp;#20013;&amp;#22269;&amp;#36735;&amp;#36710;&amp;#33829;&amp;#38144;&amp;#27169;&amp;#24335;&amp;#30340;&amp;#20869;&amp;#28085;&lt;/div&gt;  &lt;div&gt;9.1.2&amp;#12288;&amp;#20013;&amp;#22269;&amp;#36735;&amp;#36710;&amp;#33829;&amp;#38144;&amp;#27169;&amp;#24335;&amp;#30340;&amp;#36873;&amp;#25321;&amp;#20998;&amp;#26512;&lt;/div&gt;  &lt;div&gt;9.1.3&amp;#12288;&amp;#20013;&amp;#22269;&amp;#36735;&amp;#36710;&amp;#33829;&amp;#38144;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36735;&amp;#36710;&amp;#33829;&amp;#38144;&amp;#20013;&amp;#30340;&amp;#23458;&amp;#25143;&amp;#20851;&amp;#31995;&amp;#31649;&amp;#29702;&amp;#20998;&amp;#26512;&lt;/div&gt;  &lt;div&gt;9.2.1&amp;#12288;CRM&amp;#30340;&amp;#36215;&amp;#28304;&amp;#21450;&amp;#23450;&amp;#20041;&lt;/div&gt;  &lt;div&gt;9.2.2&amp;#12288;&amp;#20013;&amp;#22269;&amp;#36735;&amp;#36710;&amp;#38144;&amp;#21806;&amp;#38656;&amp;#35201;&amp;#23454;&amp;#26045;&amp;#23458;&amp;#25143;&amp;#20851;&amp;#31995;&amp;#31649;&amp;#29702;&lt;/div&gt;  &lt;div&gt;9.2.3&amp;#12288;&amp;#23454;&amp;#26045;&amp;#23458;&amp;#25143;&amp;#20851;&amp;#31995;&amp;#31649;&amp;#29702;&amp;#30340;&amp;#27969;&amp;#31243;&lt;/div&gt;  &lt;div&gt;9.2.4&amp;#12288;&amp;#22312;&amp;#36735;&amp;#36710;&amp;#33829;&amp;#38144;&amp;#20013;&amp;#23454;&amp;#26045;CRM&amp;#23384;&amp;#22312;&amp;#30340;&amp;#38382;&amp;#39064;&lt;/div&gt;  &lt;div&gt;9.3&amp;#12288;2021-2023&amp;#24180;&amp;#20013;&amp;#22269;&amp;#36735;&amp;#36710;&amp;#19994;&amp;#33829;&amp;#38144;&amp;#28192;&amp;#36947;&amp;#20998;&amp;#26512;&lt;/div&gt;  &lt;div&gt;9.3.1&amp;#12288;&amp;#36735;&amp;#36710;&amp;#33829;&amp;#38144;&amp;#28192;&amp;#36947;&amp;#30340;&amp;#23450;&amp;#20041;&amp;#21450;&amp;#20316;&amp;#29992;&lt;/div&gt;  &lt;div&gt;9.3.2&amp;#12288;&amp;#20013;&amp;#22269;&amp;#36735;&amp;#36710;&amp;#34892;&amp;#19994;&amp;#28192;&amp;#36947;&amp;#27169;&amp;#24335;&amp;#29616;&amp;#29366;&lt;/div&gt;  &lt;div&gt;9.3.3&amp;#12288;&amp;#20013;&amp;#22269;&amp;#36735;&amp;#36710;&amp;#19994;&amp;#28192;&amp;#36947;&amp;#20307;&amp;#21046;&amp;#23384;&amp;#22312;&amp;#30340;&amp;#38382;&amp;#39064;&lt;/div&gt;  &lt;div&gt;9.3.4&amp;#12288;&amp;#21152;&amp;#24378;&amp;#20013;&amp;#22269;&amp;#36735;&amp;#36710;&amp;#28192;&amp;#36947;&amp;#24314;&amp;#35774;&amp;#30340;&amp;#23545;&amp;#31574;&lt;/div&gt;  &lt;div&gt;9.3.5&amp;#12288;&amp;#20013;&amp;#22269;&amp;#36735;&amp;#36710;&amp;#26500;&amp;#24314;&amp;#33829;&amp;#38144;&amp;#28192;&amp;#36947;&amp;#21147;&amp;#30340;&amp;#20855;&amp;#20307;&amp;#25514;&amp;#26045;&lt;/div&gt;  &lt;div&gt;9.4&amp;#12288;&amp;#20013;&amp;#22269;&amp;#36735;&amp;#36710;&amp;#33829;&amp;#38144;&amp;#23384;&amp;#22312;&amp;#30340;&amp;#38382;&amp;#39064;&lt;/div&gt;  &lt;div&gt;9.4.1&amp;#12288;&amp;#20013;&amp;#22269;&amp;#36735;&amp;#36710;&amp;#33829;&amp;#38144;&amp;#20307;&amp;#31995;&amp;#38656;&amp;#35299;&amp;#20915;&amp;#30340;&amp;#38382;&amp;#39064;&lt;/div&gt;  &lt;div&gt;9.4.2&amp;#12288;&amp;#36735;&amp;#36710;&amp;#33829;&amp;#38144;&amp;#20256;&amp;#25773;&amp;#23384;&amp;#22312;&amp;#30340;&amp;#22235;&amp;#22823;&amp;#19981;&amp;#36275;&lt;/div&gt;  &lt;div&gt;9.4.3&amp;#12288;&amp;#36719;&amp;#20214;&amp;#24314;&amp;#35774;&amp;#23384;&amp;#22312;&amp;#24046;&amp;#36317;&lt;/div&gt;  &lt;div&gt;9.5&amp;#12288;&amp;#20013;&amp;#22269;&amp;#36735;&amp;#36710;&amp;#24066;&amp;#22330;&amp;#33829;&amp;#38144;&amp;#31574;&amp;#30053;&amp;#20998;&amp;#26512;&lt;/div&gt;  &lt;div&gt;9.5.1&amp;#12288;&amp;#24314;&amp;#31435;&amp;#36735;&amp;#36710;&amp;#33829;&amp;#38144;&amp;#27169;&amp;#24335;&amp;#30340;&amp;#21407;&amp;#21017;&lt;/div&gt;  &lt;div&gt;9.5.2&amp;#12288;&amp;#25105;&amp;#22269;&amp;#36735;&amp;#36710;&amp;#33829;&amp;#38144;&amp;#27169;&amp;#24335;&amp;#30340;&amp;#21457;&amp;#23637;&amp;#24605;&amp;#36335;&lt;/div&gt;  &lt;div&gt;9.5.3&amp;#12288;&amp;#20851;&amp;#20110;&amp;#24314;&amp;#31435;&amp;#21697;&amp;#29260;&amp;#32463;&amp;#33829;&amp;#33829;&amp;#38144;&amp;#27169;&amp;#24335;&amp;#30340;&amp;#24314;&amp;#35758;&lt;/div&gt;  &lt;div&gt;9.5.4&amp;#12288;&amp;#20851;&amp;#20110;&amp;#36735;&amp;#36710;&amp;#33829;&amp;#38144;&amp;#31574;&amp;#30053;&amp;#21019;&amp;#26032;&amp;#30340;&amp;#23545;&amp;#31574;&lt;/div&gt;  &lt;div&gt;9.5.5&amp;#12288;&amp;#36735;&amp;#36710;&amp;#20419;&amp;#38144;&amp;#31574;&amp;#30053;&amp;#20998;&amp;#26512;&lt;/div&gt;  &lt;div&gt;9.5.6&amp;#12288;&amp;#36735;&amp;#36710;&amp;#33829;&amp;#38144;&amp;#20256;&amp;#25773;&amp;#31574;&amp;#30053;&lt;/div&gt;  &lt;div&gt;&amp;nbsp;&lt;/div&gt;  &lt;div&gt;&amp;#31532;&amp;#21313;&amp;#31456;&amp;#12288;2021-2023&amp;#24180;&amp;#36735;&amp;#36710;&amp;#34892;&amp;#19994;&amp;#20851;&amp;#32852;&amp;#20135;&amp;#19994;&amp;#20998;&amp;#26512;&lt;/div&gt;  &lt;div&gt;10.1&amp;#12288;&amp;#27773;&amp;#36710;&amp;#38646;&amp;#37096;&amp;#20214;&lt;/div&gt;  &lt;div&gt;10.1.1&amp;#12288;&amp;#20013;&amp;#22269;&amp;#27773;&amp;#36710;&amp;#38646;&amp;#37096;&amp;#20214;&amp;#20307;&amp;#31995;&amp;#21457;&amp;#23637;&amp;#30340;&amp;#24635;&amp;#20307;&amp;#32508;&amp;#36848;&lt;/div&gt;  &lt;div&gt;10.1.2&amp;#12288;&amp;#20013;&amp;#22269;&amp;#27773;&amp;#36710;&amp;#38646;&amp;#37096;&amp;#20214;&amp;#24037;&amp;#19994;&amp;#21462;&amp;#24471;&amp;#24040;&amp;#22823;&amp;#25104;&amp;#23601;&lt;/div&gt;  &lt;div&gt;10.1.3&amp;#12288;&amp;#27773;&amp;#36710;&amp;#38646;&amp;#37096;&amp;#20214;&amp;#20135;&amp;#19994;&amp;#21457;&amp;#23637;&amp;#30340;&amp;#26174;&amp;#33879;&amp;#29305;&amp;#28857;&lt;/div&gt;  &lt;div&gt;10.1.4&amp;#12288;&amp;#20013;&amp;#22269;&amp;#27773;&amp;#36710;&amp;#38646;&amp;#37096;&amp;#20214;&amp;#20225;&amp;#19994;&amp;#23384;&amp;#22312;&amp;#19977;&amp;#22823;&amp;#19981;&amp;#36275;&lt;/div&gt;  &lt;div&gt;10.1.5&amp;#12288;&amp;#20013;&amp;#22269;&amp;#27773;&amp;#36710;&amp;#38646;&amp;#37096;&amp;#20214;&amp;#19994;&amp;#21457;&amp;#23637;&amp;#23545;&amp;#31574;&amp;#24314;&amp;#35758;&lt;/div&gt;  &lt;div&gt;10.2&amp;#12288;&amp;#38050;&amp;#38081;&lt;/div&gt;  &lt;div&gt;10.2.1&amp;#12288;&amp;#20013;&amp;#22269;&amp;#38050;&amp;#38081;&amp;#19994;&amp;#21457;&amp;#23637;&amp;#21382;&amp;#31243;&lt;/div&gt;  &lt;div&gt;10.2.2&amp;#12288;&amp;#25105;&amp;#22269;&amp;#38050;&amp;#38081;&amp;#34892;&amp;#19994;&amp;#36816;&amp;#34892;&amp;#22238;&amp;#39038;&lt;/div&gt;  &lt;div&gt;10.2.3&amp;#12288;&amp;#25105;&amp;#22269;&amp;#38050;&amp;#38081;&amp;#34892;&amp;#19994;&amp;#36816;&amp;#34892;&amp;#29616;&amp;#29366;&lt;/div&gt;  &lt;div&gt;10.2.4&amp;#12288;&amp;#25105;&amp;#22269;&amp;#38050;&amp;#38081;&amp;#34892;&amp;#19994;&amp;#36816;&amp;#34892;&amp;#21160;&amp;#24577;&lt;/div&gt;  &lt;div&gt;10.2.5&amp;#12288;&amp;#20013;&amp;#22269;&amp;#38050;&amp;#38081;&amp;#24037;&amp;#19994;&amp;#21457;&amp;#23637;&amp;#23545;&amp;#31574;&amp;#24314;&amp;#35758;&lt;/div&gt;  &lt;div&gt;10.3&amp;#12288;&amp;#30707;&amp;#27833;&lt;/div&gt;  &lt;div&gt;10.3.1&amp;#12288;&amp;#30707;&amp;#27833;&amp;#27010;&amp;#36848;&lt;/div&gt;  &lt;div&gt;10.3.2&amp;#12288;&amp;#25105;&amp;#22269;&amp;#30707;&amp;#27833;&amp;#34892;&amp;#19994;&amp;#36816;&amp;#34892;&amp;#22238;&amp;#39038;&lt;/div&gt;  &lt;div&gt;10.3.3&amp;#12288;&amp;#25105;&amp;#22269;&amp;#30707;&amp;#27833;&amp;#34892;&amp;#19994;&amp;#36816;&amp;#34892;&amp;#29616;&amp;#29366;&lt;/div&gt;  &lt;div&gt;10.3.4&amp;#12288;&amp;#25105;&amp;#22269;&amp;#30707;&amp;#27833;&amp;#34892;&amp;#19994;&amp;#36816;&amp;#34892;&amp;#21160;&amp;#24577;&lt;/div&gt;  &lt;div&gt;10.3.5&amp;#12288;&amp;#20013;&amp;#22269;&amp;#30707;&amp;#27833;&amp;#20225;&amp;#19994;&amp;#21457;&amp;#23637;&amp;#31574;&amp;#30053;&amp;#27973;&amp;#26512;&lt;/div&gt;  &lt;div&gt;10.4&amp;#12288;&amp;#27233;&amp;#33014;&lt;/div&gt;  &lt;div&gt;10.4.1&amp;#12288;&amp;#27233;&amp;#33014;&amp;#27010;&amp;#36848;&lt;/div&gt;  &lt;div&gt;10.4.2&amp;#12288;&amp;#20013;&amp;#22269;&amp;#27233;&amp;#33014;&amp;#34892;&amp;#19994;&amp;#36816;&amp;#34892;&amp;#22238;&amp;#39038;&lt;/div&gt;  &lt;div&gt;10.4.3&amp;#12288;&amp;#20013;&amp;#22269;&amp;#27233;&amp;#33014;&amp;#34892;&amp;#19994;&amp;#36816;&amp;#34892;&amp;#29366;&amp;#20917;&lt;/div&gt;  &lt;div&gt;10.4.4&amp;#12288;&amp;#20013;&amp;#22269;&amp;#27233;&amp;#33014;&amp;#34892;&amp;#19994;&amp;#36816;&amp;#34892;&amp;#21160;&amp;#24577;&lt;/div&gt;  &lt;div&gt;&amp;nbsp;&lt;/div&gt;  &lt;div&gt;&amp;#31532;&amp;#21313;&amp;#19968;&amp;#31456;&amp;#12288;2020-2023&amp;#24180;&amp;#36735;&amp;#36710;&amp;#34892;&amp;#19994;&amp;#37325;&amp;#28857;&amp;#20225;&amp;#19994;&amp;#36130;&amp;#21153;&amp;#29366;&amp;#20917;&lt;/div&gt;  &lt;div&gt;11.1&amp;#12288;&amp;#19968;&amp;#27773;&amp;#36735;&amp;#3671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31454;&amp;#20105;&amp;#23454;&amp;#21147;&amp;#20998;&amp;#26512;&lt;/div&gt;  &lt;div&gt;11.1.6&amp;#12288;&amp;#20844;&amp;#21496;&amp;#21457;&amp;#23637;&amp;#25112;&amp;#30053;&lt;/div&gt;  &lt;div&gt;11.1.7&amp;#12288;&amp;#26410;&amp;#26469;&amp;#21457;&amp;#23637;&amp;#21069;&amp;#26223;&lt;/div&gt;  &lt;div&gt;11.2&amp;#12288;&amp;#23433;&amp;#24509;&amp;#27743;&amp;#28142;&amp;#27773;&amp;#36710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31454;&amp;#20105;&amp;#23454;&amp;#21147;&amp;#20998;&amp;#26512;&lt;/div&gt;  &lt;div&gt;11.2.6&amp;#12288;&amp;#20844;&amp;#21496;&amp;#21457;&amp;#23637;&amp;#25112;&amp;#30053;&lt;/div&gt;  &lt;div&gt;11.2.7&amp;#12288;&amp;#26410;&amp;#26469;&amp;#21457;&amp;#23637;&amp;#21069;&amp;#26223;&lt;/div&gt;  &lt;div&gt;11.3&amp;#12288;&amp;#19978;&amp;#28023;&amp;#27773;&amp;#36710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31454;&amp;#20105;&amp;#23454;&amp;#21147;&amp;#20998;&amp;#26512;&lt;/div&gt;  &lt;div&gt;11.3.6&amp;#12288;&amp;#20844;&amp;#21496;&amp;#21457;&amp;#23637;&amp;#25112;&amp;#30053;&lt;/div&gt;  &lt;div&gt;11.3.7&amp;#12288;&amp;#26410;&amp;#26469;&amp;#21457;&amp;#23637;&amp;#21069;&amp;#26223;&lt;/div&gt;  &lt;div&gt;11.4&amp;#12288;&amp;#21271;&amp;#20140;&amp;#29616;&amp;#20195;&amp;#27773;&amp;#36710;&amp;#26377;&amp;#38480;&amp;#20844;&amp;#21496;&lt;/div&gt;  &lt;div&gt;11.4.1&amp;#12288;&amp;#20844;&amp;#21496;&amp;#21457;&amp;#23637;&amp;#27010;&amp;#20917;&amp;#31616;&amp;#20171;&lt;/div&gt;  &lt;div&gt;11.4.2&amp;#12288;&amp;#21271;&amp;#20140;&amp;#29616;&amp;#20195;&amp;#32463;&amp;#33829;&amp;#29366;&amp;#20917;&lt;/div&gt;  &lt;div&gt;11.4.3&amp;#12288;&amp;#21271;&amp;#20140;&amp;#29616;&amp;#20195;&amp;#29983;&amp;#20135;&amp;#29366;&amp;#20917;&lt;/div&gt;  &lt;div&gt;11.4.4&amp;#12288;&amp;#21271;&amp;#20140;&amp;#29616;&amp;#20195;&amp;#34701;&amp;#36164;&amp;#29366;&amp;#20917;&lt;/div&gt;  &lt;div&gt;11.5&amp;#12288;&amp;#24191;&amp;#24030;&amp;#27773;&amp;#36710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31454;&amp;#20105;&amp;#23454;&amp;#21147;&amp;#20998;&amp;#26512;&lt;/div&gt;  &lt;div&gt;11.5.6&amp;#12288;&amp;#20844;&amp;#21496;&amp;#21457;&amp;#23637;&amp;#25112;&amp;#30053;&lt;/div&gt;  &lt;div&gt;11.5.7&amp;#12288;&amp;#26410;&amp;#26469;&amp;#21457;&amp;#23637;&amp;#21069;&amp;#26223;&lt;/div&gt;  &lt;div&gt;11.6&amp;#12288;&amp;#23433;&amp;#24509;&amp;#22855;&amp;#29790;&amp;#27773;&amp;#36710;&amp;#26377;&amp;#38480;&amp;#20844;&amp;#21496;&lt;/div&gt;  &lt;div&gt;11.6.1&amp;#12288;&amp;#20844;&amp;#21496;&amp;#21457;&amp;#23637;&amp;#27010;&amp;#20917;&lt;/div&gt;  &lt;div&gt;11.6.2&amp;#12288;&amp;#22855;&amp;#29790;&amp;#27773;&amp;#36710;&amp;#32463;&amp;#33829;&amp;#29366;&amp;#20917;&lt;/div&gt;  &lt;div&gt;11.6.3&amp;#12288;&amp;#22855;&amp;#29790;&amp;#27773;&amp;#36710;&amp;#29983;&amp;#20135;&amp;#29366;&amp;#20917;&lt;/div&gt;  &lt;div&gt;11.6.4&amp;#12288;&amp;#22855;&amp;#29790;&amp;#27773;&amp;#36710;&amp;#34701;&amp;#36164;&amp;#29366;&amp;#20917;&lt;/div&gt;  &lt;div&gt;11.7&amp;#12288;&amp;#27604;&amp;#20122;&amp;#36842;&amp;#27773;&amp;#36710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31454;&amp;#20105;&amp;#23454;&amp;#21147;&amp;#20998;&amp;#26512;&lt;/div&gt;  &lt;div&gt;11.7.6&amp;#12288;&amp;#20844;&amp;#21496;&amp;#21457;&amp;#23637;&amp;#25112;&amp;#30053;&lt;/div&gt;  &lt;div&gt;11.7.7&amp;#12288;&amp;#26410;&amp;#26469;&amp;#21457;&amp;#23637;&amp;#21069;&amp;#26223;&lt;/div&gt;  &lt;div&gt;&amp;nbsp;&lt;/div&gt;  &lt;div&gt;&amp;#31532;&amp;#21313;&amp;#20108;&amp;#31456;&amp;#12288;&amp;#20013;&amp;#22269;&amp;#36735;&amp;#36710;&amp;#34892;&amp;#19994;&amp;#25237;&amp;#36164;&amp;#20998;&amp;#26512;&lt;/div&gt;  &lt;div&gt;12.1&amp;#12288;&amp;#27773;&amp;#36710;&amp;#34892;&amp;#19994;&amp;#25237;&amp;#36164;&amp;#27010;&amp;#20917;&lt;/div&gt;  &lt;div&gt;12.1.1&amp;#12288;&amp;#22269;&amp;#38469;&amp;#26032;&amp;#33021;&amp;#28304;&amp;#27773;&amp;#36710;&amp;#19994;&amp;#24050;&amp;#21560;&amp;#24341;&amp;#36926;&amp;#22235;&amp;#30334;&amp;#20159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#12288;&amp;#22269;&amp;#23478;&amp;#25237;&amp;#24040;&amp;#36164;&amp;#25903;&amp;#25345;&amp;#22830;&amp;#20225;&amp;#24320;&amp;#21457;&amp;#27773;&amp;#36710;&amp;#34892;&amp;#19994;&lt;/div&gt;  &lt;div&gt;12.1.3&amp;#12288;&amp;#25105;&amp;#22269;&amp;#27773;&amp;#36710;&amp;#34892;&amp;#19994;&amp;#20855;&amp;#26377;&amp;#25345;&amp;#32493;&amp;#24615;&amp;#25237;&amp;#36164;&amp;#20215;&amp;#20540;&lt;/div&gt;  &lt;div&gt;12.1.4&amp;#12288;&amp;#22269;&amp;#20869;&amp;#33021;&amp;#28304;&amp;#24040;&amp;#20225;&amp;#32439;&amp;#32439;&amp;#25237;&amp;#36164;&amp;#27773;&amp;#36710;&amp;#34892;&amp;#19994;&lt;/div&gt;  &lt;div&gt;12.2&amp;#12288;&amp;#36735;&amp;#36710;&amp;#34892;&amp;#19994;&amp;#25237;&amp;#36164;&amp;#21069;&amp;#26223;&lt;/div&gt;  &lt;div&gt;12.2.1&amp;#12288;&amp;#25919;&amp;#24220;&amp;#19981;&amp;#20351;&amp;#29992;&amp;#34892;&amp;#25919;&amp;#25163;&amp;#27573;&amp;#38480;&amp;#21046;&amp;#36735;&amp;#36710;&amp;#25237;&amp;#36164;&lt;/div&gt;  &lt;div&gt;12.2.2&amp;#12288;&amp;#25105;&amp;#22269;&amp;#36735;&amp;#36710;&amp;#34892;&amp;#19994;&amp;#26497;&amp;#20855;&amp;#25237;&amp;#36164;&amp;#28508;&amp;#21147;&lt;/div&gt;  &lt;div&gt;12.2.3&amp;#12288;&amp;#24494;&amp;#22411;&amp;#36735;&amp;#36710;&amp;#24066;&amp;#22330;&amp;#25237;&amp;#36164;&amp;#21069;&amp;#26223;&amp;#30475;&amp;#22909;&lt;/div&gt;  &lt;div&gt;12.3&amp;#12288;&amp;#36735;&amp;#36710;&amp;#34892;&amp;#19994;&amp;#25237;&amp;#36164;&amp;#39118;&amp;#38505;&amp;#20998;&amp;#26512;&lt;/div&gt;  &lt;div&gt;12.3.1&amp;#12288;&amp;#36735;&amp;#36710;&amp;#34892;&amp;#19994;&amp;#30340;&amp;#36827;&amp;#20837;&amp;#22721;&amp;#22418;&amp;#39118;&amp;#38505;&lt;/div&gt;  &lt;div&gt;12.3.2&amp;#12288;&amp;#36735;&amp;#36710;&amp;#26367;&amp;#20195;&amp;#21697;&amp;#24102;&amp;#26469;&amp;#30340;&amp;#39118;&amp;#38505;&lt;/div&gt;  &lt;div&gt;12.3.3&amp;#12288;&amp;#20379;&amp;#24212;&amp;#21830;&amp;#21644;&amp;#36141;&amp;#20080;&amp;#32773;&amp;#30340;&amp;#35752;&amp;#20215;&amp;#36824;&amp;#20215;&amp;#33021;&amp;#21147;&amp;#23545;&amp;#36735;&amp;#36710;&amp;#19994;&amp;#24418;&amp;#25104;&amp;#23041;&amp;#32961;&lt;/div&gt;  &lt;div&gt;12.3.4&amp;#12288;&amp;#36735;&amp;#36710;&amp;#34892;&amp;#19994;&amp;#20869;&amp;#20225;&amp;#19994;&amp;#30340;&amp;#31454;&amp;#20105;&amp;#39118;&amp;#38505;&lt;/div&gt;  &lt;div&gt;12.4&amp;#12288;&amp;#36735;&amp;#36710;&amp;#34892;&amp;#19994;&amp;#25237;&amp;#36164;&amp;#31574;&amp;#30053;&amp;#20998;&amp;#26512;&lt;/div&gt;  &lt;div&gt;12.4.1&amp;#12288;&amp;#36735;&amp;#36710;&amp;#34892;&amp;#19994;&amp;#25237;&amp;#36164;&amp;#31574;&amp;#30053;&lt;/div&gt;  &lt;div&gt;12.4.2&amp;#12288;&amp;#36735;&amp;#36710;&amp;#20225;&amp;#19994;&amp;#24212;&amp;#31215;&amp;#26497;&amp;#37319;&amp;#21462;&amp;#25514;&amp;#26045;&amp;#24212;&amp;#23545;&amp;#39118;&amp;#38505;&lt;/div&gt;  &lt;div&gt;&amp;nbsp;&lt;/div&gt;  &lt;div&gt;&amp;#31532;&amp;#21313;&amp;#19977;&amp;#31456;&amp;#12288;&amp;#23545;&amp;#36735;&amp;#36710;&amp;#34892;&amp;#19994;&amp;#26410;&amp;#26469;&amp;#21457;&amp;#23637;&amp;#36235;&amp;#21183;&amp;#21450;&amp;#21069;&amp;#26223;&amp;#39044;&amp;#27979;&amp;#20998;&amp;#26512;&lt;/div&gt;  &lt;div&gt;13.1&amp;#12288;&amp;#27773;&amp;#36710;&amp;#34892;&amp;#19994;&amp;#26410;&amp;#26469;&amp;#21457;&amp;#23637;&amp;#20998;&amp;#26512;&lt;/div&gt;  &lt;div&gt;13.1.1&amp;#12288;&amp;#20840;&amp;#29699;&amp;#27773;&amp;#36710;&amp;#20135;&amp;#19994;&amp;#21457;&amp;#23637;&amp;#36235;&amp;#21183;&amp;#32508;&amp;#36848;&lt;/div&gt;  &lt;div&gt;13.1.2&amp;#12288;&amp;#20013;&amp;#22269;&amp;#27773;&amp;#36710;&amp;#20135;&amp;#19994;&amp;#23558;&amp;#36827;&amp;#20837;&amp;#21457;&amp;#23637;&amp;#40644;&amp;#37329;&amp;#26399;&lt;/div&gt;  &lt;div&gt;13.1.3&amp;#12288;&amp;#26032;&amp;#33021;&amp;#28304;&amp;#27773;&amp;#36710;&amp;#20135;&amp;#19994;&amp;#21270;&amp;#36827;&amp;#31243;&amp;#23558;&amp;#21152;&amp;#36895;&lt;/div&gt;  &lt;div&gt;13.1.4&amp;#12288;&amp;#27773;&amp;#36710;&amp;#24037;&amp;#19994;&amp;#21457;&amp;#23637;&amp;#30340;&amp;#25112;&amp;#30053;&amp;#36873;&amp;#25321;&lt;/div&gt;  &lt;div&gt;13.2&amp;#12288;&amp;#36735;&amp;#36710;&amp;#34892;&amp;#19994;&amp;#26410;&amp;#26469;&amp;#21457;&amp;#23637;&amp;#39044;&amp;#27979;&lt;/div&gt;  &lt;div&gt;13.2.1&amp;#12288;&amp;#26410;&amp;#26469;&amp;#25105;&amp;#22269;&amp;#36735;&amp;#36710;&amp;#38656;&amp;#27714;&amp;#20381;&amp;#28982;&amp;#24378;&amp;#21170;&lt;/div&gt;  &lt;div&gt;13.2.2&amp;#12288;&amp;#23545;2024-2030&amp;#24180;&amp;#20013;&amp;#22269;&amp;#36735;&amp;#36710;&amp;#34892;&amp;#19994;&amp;#21457;&amp;#23637;&amp;#39044;&amp;#27979;&amp;#20998;&amp;#26512;&lt;/div&gt;  &lt;div&gt;13.2.3&amp;#12288;&amp;#26410;&amp;#26469;&amp;#36735;&amp;#36710;&amp;#23558;&amp;#36235;&amp;#21521;&amp;#22810;&amp;#21151;&amp;#33021;&amp;#21270;&lt;/div&gt;  &lt;div&gt;13.2.4&amp;#12288;&amp;#29616;&amp;#20195;&amp;#26612;&amp;#27833;&amp;#36735;&amp;#36710;&amp;#21457;&amp;#23637;&amp;#23558;&amp;#25104;&amp;#24517;&amp;#28982;&amp;#36235;&amp;#21183;&lt;/div&gt;  &lt;div&gt;&amp;#38468;&amp;#24405;&lt;/div&gt;  &lt;div&gt;&amp;#38468;&amp;#24405;&amp;#19968;&amp;#65306;&amp;#27773;&amp;#36710;&amp;#20135;&amp;#19994;&amp;#21457;&amp;#23637;&amp;#25919;&amp;#31574;&lt;/div&gt;  &lt;div&gt;&amp;#38468;&amp;#24405;&amp;#20108;&amp;#65306;&amp;#26032;&amp;#33021;&amp;#28304;&amp;#27773;&amp;#36710;&amp;#29983;&amp;#20135;&amp;#20934;&amp;#20837;&amp;#31649;&amp;#29702;&amp;#35268;&amp;#21017;&lt;/div&gt;  &lt;div&gt;&amp;#38468;&amp;#24405;&amp;#19977;&amp;#65306;&amp;#27773;&amp;#36710;&amp;#21697;&amp;#29260;&amp;#38144;&amp;#21806;&amp;#31649;&amp;#29702;&amp;#23454;&amp;#26045;&amp;#21150;&amp;#27861;&lt;/div&gt;  &lt;div&gt;&amp;#38468;&amp;#24405;&amp;#22235;&amp;#65306;&amp;#27773;&amp;#36710;&amp;#36152;&amp;#26131;&amp;#25919;&amp;#31574;&lt;/div&gt;  &lt;div&gt;&amp;#38468;&amp;#24405;&amp;#20116;&amp;#65306;&amp;#25253;&amp;#24223;&amp;#27773;&amp;#36710;&amp;#22238;&amp;#25910;&amp;#31649;&amp;#29702;&amp;#21150;&amp;#27861;&lt;/div&gt;  &lt;div&gt;&amp;#38468;&amp;#24405;&amp;#20845;&amp;#65306;&amp;#20056;&amp;#29992;&amp;#36710;&amp;#29123;&amp;#26009;&amp;#28040;&amp;#32791;&amp;#37327;&amp;#38480;&amp;#20540;&amp;#26631;&amp;#20934;&lt;/div&gt;  &lt;div&gt;&amp;nbsp;&lt;/div&gt;  &lt;div&gt;&amp;#22270;&amp;#34920;&amp;#30446;&amp;#24405;&lt;/div&gt;  &lt;div&gt;&amp;#22270;&amp;#34920;&amp;#12288;&amp;#22269;&amp;#20135;&amp;#27773;&amp;#36710;&amp;#20135;&amp;#21697;&amp;#22411;&amp;#21495;&amp;#31532;&amp;#20108;&amp;#12289;&amp;#19977;&amp;#20301;&amp;#25968;&amp;#23383;&amp;#21547;&amp;#20041;&lt;/div&gt;  &lt;div&gt;&amp;#22270;&amp;#34920;&amp;#12288;&amp;#32654;&amp;#22269;&amp;#36735;&amp;#36710;&amp;#36710;&amp;#22411;&amp;#38144;&amp;#21806;&amp;#37327;&amp;#25490;&amp;#34892;&lt;/div&gt;  &lt;div&gt;&amp;#22270;&amp;#34920;&amp;#12288;&amp;#21271;&amp;#20140;&amp;#12289;&amp;#19978;&amp;#28023;&amp;#12289;&amp;#24191;&amp;#24030;&amp;#21644;&amp;#28145;&amp;#22323;&amp;#30340;R&amp;#20540;&amp;#36235;&amp;#21183;&lt;/div&gt;  &lt;div&gt;&amp;#22270;&amp;#34920;&amp;#12288;&amp;#36141;&amp;#36710;&amp;#20154;&amp;#32676;&amp;#24418;&amp;#25104;&amp;#36807;&amp;#31243;&amp;#27169;&amp;#25311;&lt;/div&gt;  &lt;div&gt;&amp;#22270;&amp;#34920;&amp;#12288;&amp;#36735;&amp;#36710;&amp;#26376;&amp;#24230;&amp;#38144;&amp;#37327;&amp;#19982;&amp;#21516;&amp;#27604;&amp;#22686;&amp;#36895;&lt;/div&gt;  &lt;div&gt;&amp;#22270;&amp;#34920;&amp;#12288;&amp;#20013;&amp;#22269;&amp;#36735;&amp;#36710;&amp;#33258;&amp;#20027;&amp;#21697;&amp;#29260;&amp;#32467;&amp;#26500;&amp;ldquo;3+X&amp;rdquo;&amp;#32452;&amp;#32455;&amp;#26694;&amp;#26550;&lt;/div&gt;  &lt;div&gt;&amp;#22270;&amp;#34920;&amp;#12288;&amp;#20013;&amp;#22269;&amp;#36735;&amp;#36710;&amp;#38144;&amp;#37327;&amp;#20225;&amp;#19994;&amp;#25490;&amp;#34892;&amp;#27036;&lt;/div&gt;  &lt;div&gt;&amp;#22270;&amp;#34920;&amp;#12288;&amp;#36735;&amp;#36710;&amp;#21697;&amp;#29260;&amp;#38144;&amp;#37327;&amp;#25490;&amp;#34892;&amp;#27036;&lt;/div&gt;  &lt;div&gt;&amp;#22270;&amp;#34920;&amp;#12288;&amp;#36735;&amp;#36710;&amp;#38144;&amp;#21806;&amp;#65288;&amp;#20998;&amp;#25490;&amp;#37327;&amp;#65289;&amp;#27719;&amp;#24635;&amp;#34920;&lt;/div&gt;  &lt;div&gt;&amp;#22270;&amp;#34920;&amp;#12288;&amp;#20013;&amp;#22269;&amp;#36735;&amp;#36710;&amp;#24066;&amp;#22330;&amp;#38144;&amp;#37327;&amp;#21069;&amp;#21313;&amp;#21697;&amp;#29260;&amp;#25490;&amp;#21517;&lt;/div&gt;  &lt;div&gt;&amp;#22270;&amp;#34920;&amp;#12288;2020-2022&amp;#24180;&amp;#20013;&amp;#22269;&amp;#22522;&amp;#26412;&amp;#22411;&amp;#20056;&amp;#29992;&amp;#36710;&amp;#65288;&amp;#36735;&amp;#36710;&amp;#65289;&amp;#20135;&amp;#37327;&amp;#36235;&amp;#21183;&amp;#22270;&lt;/div&gt;  &lt;div&gt;&amp;#22270;&amp;#34920;&amp;#12288;2020&amp;#24180;&amp;#20840;&amp;#22269;&amp;#22522;&amp;#26412;&amp;#22411;&amp;#20056;&amp;#29992;&amp;#36710;&amp;#65288;&amp;#36735;&amp;#36710;&amp;#65289;&amp;#20135;&amp;#37327;&amp;#25968;&amp;#25454;&lt;/div&gt;  &lt;div&gt;&amp;#22270;&amp;#34920;&amp;#12288;2020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1&amp;#24180;&amp;#20840;&amp;#22269;&amp;#22522;&amp;#26412;&amp;#22411;&amp;#20056;&amp;#29992;&amp;#36710;&amp;#65288;&amp;#36735;&amp;#36710;&amp;#65289;&amp;#20135;&amp;#37327;&amp;#25968;&amp;#25454;&lt;/div&gt;  &lt;div&gt;&amp;#22270;&amp;#34920;&amp;#12288;2021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2&amp;#24180;&amp;#20840;&amp;#22269;&amp;#22522;&amp;#26412;&amp;#22411;&amp;#20056;&amp;#29992;&amp;#36710;&amp;#65288;&amp;#36735;&amp;#36710;&amp;#65289;&amp;#20135;&amp;#37327;&amp;#25968;&amp;#25454;&lt;/div&gt;  &lt;div&gt;&amp;#22270;&amp;#34920;&amp;#12288;2022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2&amp;#24180;&amp;#22522;&amp;#26412;&amp;#22411;&amp;#20056;&amp;#29992;&amp;#36710;&amp;#65288;&amp;#36735;&amp;#36710;&amp;#65289;&amp;#20135;&amp;#37327;&amp;#38598;&amp;#20013;&amp;#31243;&amp;#24230;&amp;#31034;&amp;#24847;&amp;#22270;&lt;/div&gt;  &lt;div&gt;&amp;#22270;&amp;#34920;&amp;#12288;&amp;#28040;&amp;#36153;&amp;#32773;&amp;#36141;&amp;#36710;&amp;#26102;&amp;#32771;&amp;#34385;&amp;#30340;&amp;#22240;&amp;#32032;&lt;/div&gt;  &lt;div&gt;&amp;#22270;&amp;#34920;&amp;#12288;&amp;#20116;&amp;#22269;&amp;#24494;&amp;#22411;&amp;#36735;&amp;#36710;&amp;#25152;&amp;#21344;&amp;#36735;&amp;#36710;&amp;#26368;&amp;#39640;&amp;#30334;&amp;#20998;&amp;#27604;&lt;/div&gt;  &lt;div&gt;&amp;#22270;&amp;#34920;&amp;#12288;&amp;#20013;&amp;#22269;&amp;#24494;&amp;#22411;&amp;#36710;&amp;#21508;&amp;#32454;&amp;#20998;&amp;#24066;&amp;#22330;&amp;#21344;&amp;#27604;&amp;#24773;&amp;#20917;&lt;/div&gt;  &lt;div&gt;&amp;#22270;&amp;#34920;&amp;#12288;&amp;#32463;&amp;#27982;&amp;#22411;&amp;#36735;&amp;#36710;&amp;#30340;&amp;#20998;&amp;#31867;&lt;/div&gt;  &lt;div&gt;&amp;#22270;&amp;#34920;&amp;#12288;&amp;#32463;&amp;#27982;&amp;#22411;&amp;#36735;&amp;#36710;&amp;#38144;&amp;#37327;&amp;#22686;&amp;#38271;&amp;#29575;&amp;#23545;&amp;#27604;&lt;/div&gt;  &lt;div&gt;&amp;#22270;&amp;#34920;&amp;#12288;B&amp;#32423;&amp;#36710;&amp;#24066;&amp;#22330;&amp;#30340;&amp;#21306;&amp;#38548;&amp;#20998;&amp;#24067;&lt;/div&gt;  &lt;div&gt;&amp;#22270;&amp;#34920;&amp;#12288;&amp;#20004;&amp;#22823;&amp;#31454;&amp;#20105;&amp;#25112;&amp;#30053;&amp;#30340;&amp;#24066;&amp;#22330;&amp;#20998;&amp;#24067;&lt;/div&gt;  &lt;div&gt;&amp;#22270;&amp;#34920;&amp;#12288;&amp;#36735;&amp;#36710;&amp;#21830;&amp;#21697;&amp;#30456;&amp;#23545;&amp;#31454;&amp;#20105;&amp;#21147;&amp;#30340;&amp;#20998;&amp;#26512;&amp;#38382;&amp;#39064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8.html"&gt;http://www.cction.com/report/202310/41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