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5;&amp;#20445;&amp;#36151;&amp;#2745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5;&amp;#20445;&amp;#36151;&amp;#2745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5;&amp;#20445;&amp;#36151;&amp;#2745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86.html"&gt;http://www.cction.com/report/202403/44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85;&amp;#20445;&amp;#36151;&amp;#27454;&amp;#26159;&amp;#20197;&amp;#31532;&amp;#19977;&amp;#20154;&amp;#20026;&amp;#20511;&amp;#27454;&amp;#20154;&amp;#25552;&amp;#20379;&amp;#30456;&amp;#24212;&amp;#30340;&amp;#25285;&amp;#20445;&amp;#20026;&amp;#26465;&amp;#20214;&amp;#21457;&amp;#25918;&amp;#30340;&amp;#36151;&amp;#27454;&amp;#12290;&amp;#25285;&amp;#20445;&amp;#21487;&amp;#20197;&amp;#26159;&amp;#20154;&amp;#30340;&amp;#25285;&amp;#20445;&amp;#25110;&amp;#29289;&amp;#30340;&amp;#25285;&amp;#20445;&amp;#12290;&amp;#20154;&amp;#30340;&amp;#25285;&amp;#20445;&amp;#65292;&amp;#26159;&amp;#25351;&amp;#26377;&amp;#20607;&amp;#36824;&amp;#33021;&amp;#21147;&amp;#30340;&amp;#32463;&amp;#27982;&amp;#23454;&amp;#20307;&amp;#20986;&amp;#20855;&amp;#25285;&amp;#20445;&amp;#25991;&amp;#20214;&amp;#65292;&amp;#24403;&amp;#20511;&amp;#27454;&amp;#20154;&amp;#19981;&amp;#33021;&amp;#23653;&amp;#32422;&amp;#24402;&amp;#36824;&amp;#36151;&amp;#27454;&amp;#26412;&amp;#24687;&amp;#26102;&amp;#65292;&amp;#30001;&amp;#25285;&amp;#20445;&amp;#20154;&amp;#25215;&amp;#25285;&amp;#20607;&amp;#36824;&amp;#36151;&amp;#27454;&amp;#26412;&amp;#24687;&amp;#30340;&amp;#36131;&amp;#20219;&amp;#12290;&amp;#29289;&amp;#30340;&amp;#25285;&amp;#20445;&amp;#65292;&amp;#26159;&amp;#20197;&amp;#29305;&amp;#23450;&amp;#30340;&amp;#23454;&amp;#29289;&amp;#25110;&amp;#26576;&amp;#31181;&amp;#26435;&amp;#21033;&amp;#20316;&amp;#20026;&amp;#25285;&amp;#20445;&amp;#65292;&amp;#19968;&amp;#26086;&amp;#20511;&amp;#27454;&amp;#20154;&amp;#19981;&amp;#33021;&amp;#23653;&amp;#32422;&amp;#65292;&amp;#38134;&amp;#34892;&amp;#21487;&amp;#36890;&amp;#36807;&amp;#34892;&amp;#20351;&amp;#23545;&amp;#35813;&amp;#25285;&amp;#20445;&amp;#29289;&amp;#30340;&amp;#26435;&amp;#21033;&amp;#26469;&amp;#20445;&amp;#35777;&amp;#20538;&amp;#26435;&amp;#19981;&amp;#21463;&amp;#25439;&amp;#22833;&amp;#12290;&lt;/div&gt;  &lt;div&gt;&amp;#20013;&amp;#20225;&amp;#39038;&amp;#38382;&amp;#32593;&amp;#21457;&amp;#24067;&amp;#30340;&amp;#12298;2024-2030&amp;#24180;&amp;#20013;&amp;#22269;&amp;#25285;&amp;#20445;&amp;#36151;&amp;#27454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5285;&amp;#20445;&amp;#36151;&amp;#27454;&amp;#34892;&amp;#19994;&amp;#24066;&amp;#22330;&amp;#21457;&amp;#23637;&amp;#29615;&amp;#22659;&amp;#12289;&amp;#25285;&amp;#20445;&amp;#36151;&amp;#27454;&amp;#25972;&amp;#20307;&amp;#36816;&amp;#34892;&amp;#24577;&amp;#21183;&amp;#31561;&amp;#65292;&amp;#25509;&amp;#30528;&amp;#20998;&amp;#26512;&amp;#20102;&amp;#25285;&amp;#20445;&amp;#36151;&amp;#27454;&amp;#34892;&amp;#19994;&amp;#24066;&amp;#22330;&amp;#36816;&amp;#34892;&amp;#30340;&amp;#29616;&amp;#29366;&amp;#65292;&amp;#28982;&amp;#21518;&amp;#20171;&amp;#32461;&amp;#20102;&amp;#25285;&amp;#20445;&amp;#36151;&amp;#27454;&amp;#24066;&amp;#22330;&amp;#31454;&amp;#20105;&amp;#26684;&amp;#23616;&amp;#12290;&amp;#38543;&amp;#21518;&amp;#65292;&amp;#25253;&amp;#21578;&amp;#23545;&amp;#25285;&amp;#20445;&amp;#36151;&amp;#27454;&amp;#20570;&amp;#20102;&amp;#37325;&amp;#28857;&amp;#20225;&amp;#19994;&amp;#32463;&amp;#33829;&amp;#29366;&amp;#20917;&amp;#20998;&amp;#26512;&amp;#65292;&amp;#26368;&amp;#21518;&amp;#20998;&amp;#26512;&amp;#20102;&amp;#25285;&amp;#20445;&amp;#36151;&amp;#27454;&amp;#34892;&amp;#19994;&amp;#21457;&amp;#23637;&amp;#36235;&amp;#21183;&amp;#19982;&amp;#25237;&amp;#36164;&amp;#39044;&amp;#27979;&amp;#12290;&amp;#24744;&amp;#33509;&amp;#24819;&amp;#23545;&amp;#25285;&amp;#20445;&amp;#36151;&amp;#27454;&amp;#20135;&amp;#19994;&amp;#26377;&amp;#20010;&amp;#31995;&amp;#32479;&amp;#30340;&amp;#20102;&amp;#35299;&amp;#25110;&amp;#32773;&amp;#24819;&amp;#25237;&amp;#36164;&amp;#25285;&amp;#20445;&amp;#36151;&amp;#2745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85;&amp;#20445;&amp;#36151;&amp;#27454;&amp;#34892;&amp;#19994;&amp;#30456;&amp;#20851;&amp;#22522;&amp;#30784;&amp;#27010;&amp;#36848;&amp;#21450;&amp;#30740;&amp;#31350;&amp;#26426;&amp;#26500;&lt;/div&gt;  &lt;div&gt;1.1 &amp;#25285;&amp;#20445;&amp;#36151;&amp;#27454;&amp;#30340;&amp;#23450;&amp;#20041;&amp;#21450;&amp;#20998;&amp;#31867;&lt;/div&gt;  &lt;div&gt;1.1.1 &amp;#25285;&amp;#20445;&amp;#36151;&amp;#27454;&amp;#30340;&amp;#22522;&amp;#26412;&amp;#23450;&amp;#20041;&lt;/div&gt;  &lt;div&gt;1.1.2 &amp;#25285;&amp;#20445;&amp;#36151;&amp;#27454;&amp;#30340;&amp;#26041;&amp;#24335;&lt;/div&gt;  &lt;div&gt;1.1.3 &amp;#25285;&amp;#20445;&amp;#36151;&amp;#27454;&amp;#30340;&amp;#19994;&amp;#21153;&amp;#33539;&amp;#22260;&lt;/div&gt;  &lt;div&gt;1.2 &amp;#25285;&amp;#20445;&amp;#36151;&amp;#27454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 2022&amp;#24180;&amp;#20013;&amp;#22269;&amp;#25285;&amp;#20445;&amp;#36151;&amp;#27454;&amp;#34892;&amp;#19994;&amp;#24066;&amp;#22330;&amp;#21457;&amp;#23637;&amp;#29615;&amp;#22659;&amp;#20998;&amp;#26512;&lt;/div&gt;  &lt;div&gt;2.1 &amp;#20013;&amp;#22269;&amp;#25285;&amp;#20445;&amp;#36151;&amp;#27454;&amp;#34892;&amp;#19994;&amp;#32463;&amp;#27982;&amp;#29615;&amp;#22659;&amp;#20998;&amp;#26512;&lt;/div&gt;  &lt;div&gt;2.1.1 &amp;#20013;&amp;#22269;&amp;#32463;&amp;#27982;&amp;#36816;&amp;#34892;&amp;#24773;&amp;#20917;&lt;/div&gt;  &lt;div&gt;2.1.2 &amp;#32463;&amp;#27982;&amp;#29615;&amp;#22659;&amp;#23545;&amp;#34892;&amp;#19994;&amp;#30340;&amp;#24433;&amp;#21709;&amp;#20998;&amp;#26512;&lt;/div&gt;  &lt;div&gt;2.2 &amp;#20013;&amp;#22269;&amp;#25285;&amp;#20445;&amp;#36151;&amp;#27454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 &amp;#20013;&amp;#22269;&amp;#25285;&amp;#20445;&amp;#36151;&amp;#27454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&amp;nbsp;&lt;/div&gt;  &lt;div&gt;&amp;#31532;&amp;#19977;&amp;#31456; &amp;#20013;&amp;#22269;&amp;#25285;&amp;#20445;&amp;#36151;&amp;#27454;&amp;#34892;&amp;#19994;&amp;#19978;&amp;#12289;&amp;#19979;&amp;#28216;&amp;#20135;&amp;#19994;&amp;#38142;&amp;#20998;&amp;#26512;&lt;/div&gt;  &lt;div&gt;3.1 &amp;#25285;&amp;#20445;&amp;#36151;&amp;#27454;&amp;#34892;&amp;#19994;&amp;#20135;&amp;#19994;&amp;#38142;&amp;#27010;&amp;#36848;&lt;/div&gt;  &lt;div&gt;3.1.1 &amp;#20135;&amp;#19994;&amp;#38142;&amp;#23450;&amp;#20041;&lt;/div&gt;  &lt;div&gt;3.1.2 &amp;#25285;&amp;#20445;&amp;#36151;&amp;#27454;&amp;#34892;&amp;#19994;&amp;#20135;&amp;#19994;&amp;#38142;&lt;/div&gt;  &lt;div&gt;3.2 &amp;#25285;&amp;#20445;&amp;#36151;&amp;#27454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5285;&amp;#20445;&amp;#36151;&amp;#27454;&amp;#34892;&amp;#19994;&amp;#20027;&amp;#35201;&amp;#19979;&amp;#28216;&amp;#20135;&amp;#19994;&amp;#21457;&amp;#23637;&amp;#20998;&amp;#26512;&lt;/div&gt;  &lt;div&gt;3.3.1 &amp;#19979;&amp;#28216;&amp;#65288;&amp;#24212;&amp;#29992;&amp;#34892;&amp;#19994;&amp;#65289;&amp;#20135;&amp;#19994;&amp;#21457;&amp;#23637;&amp;#29616;&amp;#29366;&lt;/div&gt;  &lt;div&gt;3.3.2 &amp;#19979;&amp;#28216;&amp;#65288;&amp;#24212;&amp;#29992;&amp;#34892;&amp;#19994;&amp;#65289;&amp;#20135;&amp;#19994;&amp;#38656;&amp;#27714;&amp;#20998;&amp;#26512;&lt;/div&gt;  &lt;div&gt;3.3.3 &amp;#19979;&amp;#28216;&amp;#65288;&amp;#24212;&amp;#29992;&amp;#34892;&amp;#19994;&amp;#65289;&amp;#20027;&amp;#35201;&amp;#38656;&amp;#27714;&amp;#20225;&amp;#19994;&amp;#20998;&amp;#26512;&lt;/div&gt;  &lt;div&gt;3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2235;&amp;#31456; &amp;#22269;&amp;#38469;&amp;#25285;&amp;#20445;&amp;#36151;&amp;#27454;&amp;#34892;&amp;#19994;&amp;#24066;&amp;#22330;&amp;#21457;&amp;#23637;&amp;#20998;&amp;#26512;&lt;/div&gt;  &lt;div&gt;4.1 2018-2022&amp;#24180;&amp;#22269;&amp;#38469;&amp;#25285;&amp;#20445;&amp;#36151;&amp;#27454;&amp;#34892;&amp;#19994;&amp;#21457;&amp;#23637;&amp;#29616;&amp;#29366;&lt;/div&gt;  &lt;div&gt;4.1.1 &amp;#22269;&amp;#38469;&amp;#25285;&amp;#20445;&amp;#36151;&amp;#27454;&amp;#34892;&amp;#19994;&amp;#21457;&amp;#23637;&amp;#29616;&amp;#29366;&lt;/div&gt;  &lt;div&gt;4.1.2 &amp;#22269;&amp;#38469;&amp;#25285;&amp;#20445;&amp;#36151;&amp;#27454;&amp;#34892;&amp;#19994;&amp;#21457;&amp;#23637;&amp;#35268;&amp;#27169;&lt;/div&gt;  &lt;div&gt;4.2 2018-2022&amp;#24180;&amp;#22269;&amp;#38469;&amp;#25285;&amp;#20445;&amp;#36151;&amp;#27454;&amp;#24066;&amp;#22330;&amp;#38656;&amp;#27714;&amp;#30740;&amp;#31350;&lt;/div&gt;  &lt;div&gt;4.2.1 &amp;#22269;&amp;#38469;&amp;#25285;&amp;#20445;&amp;#36151;&amp;#27454;&amp;#24066;&amp;#22330;&amp;#38656;&amp;#27714;&amp;#29305;&amp;#28857;&lt;/div&gt;  &lt;div&gt;4.2.2 &amp;#22269;&amp;#38469;&amp;#25285;&amp;#20445;&amp;#36151;&amp;#27454;&amp;#24066;&amp;#22330;&amp;#38656;&amp;#27714;&amp;#32467;&amp;#26500;&lt;/div&gt;  &lt;div&gt;4.2.3 &amp;#22269;&amp;#38469;&amp;#25285;&amp;#20445;&amp;#36151;&amp;#27454;&amp;#24066;&amp;#22330;&amp;#38656;&amp;#27714;&amp;#35268;&amp;#27169;&lt;/div&gt;  &lt;div&gt;4.3 2018-2022&amp;#24180;&amp;#22269;&amp;#38469;&amp;#21306;&amp;#22495;&amp;#25285;&amp;#20445;&amp;#36151;&amp;#27454;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&amp;#25285;&amp;#20445;&amp;#36151;&amp;#2745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22269;&amp;#38469;&amp;#25285;&amp;#20445;&amp;#36151;&amp;#27454;&amp;#34892;&amp;#19994;&amp;#21457;&amp;#23637;&amp;#36235;&amp;#21183;&lt;/div&gt;  &lt;div&gt;4.4.2 &amp;#22269;&amp;#38469;&amp;#25285;&amp;#20445;&amp;#36151;&amp;#27454;&amp;#34892;&amp;#19994;&amp;#35268;&amp;#27169;&amp;#39044;&amp;#27979;&lt;/div&gt;  &lt;div&gt;4.4.3 &amp;#22269;&amp;#38469;&amp;#25285;&amp;#20445;&amp;#36151;&amp;#27454;&amp;#34892;&amp;#19994;&amp;#21457;&amp;#23637;&amp;#26426;&amp;#20250;&lt;/div&gt;  &lt;div&gt;&amp;nbsp;&lt;/div&gt;  &lt;div&gt;&amp;#31532;&amp;#20116;&amp;#31456; 2018-2022&amp;#24180;&amp;#20013;&amp;#22269;&amp;#25285;&amp;#20445;&amp;#36151;&amp;#27454;&amp;#34892;&amp;#19994;&amp;#21457;&amp;#23637;&amp;#27010;&amp;#36848;&lt;/div&gt;  &lt;div&gt;5.1 &amp;#20013;&amp;#22269;&amp;#25285;&amp;#20445;&amp;#36151;&amp;#27454;&amp;#34892;&amp;#19994;&amp;#21457;&amp;#23637;&amp;#29366;&amp;#20917;&amp;#20998;&amp;#26512;&lt;/div&gt;  &lt;div&gt;5.1.1 &amp;#20013;&amp;#22269;&amp;#25285;&amp;#20445;&amp;#36151;&amp;#27454;&amp;#34892;&amp;#19994;&amp;#21457;&amp;#23637;&amp;#38454;&amp;#27573;&lt;/div&gt;  &lt;div&gt;5.1.2 &amp;#20013;&amp;#22269;&amp;#25285;&amp;#20445;&amp;#36151;&amp;#27454;&amp;#34892;&amp;#19994;&amp;#21457;&amp;#23637;&amp;#24635;&amp;#20307;&amp;#27010;&amp;#20917;&lt;/div&gt;  &lt;div&gt;5.1.3 &amp;#20013;&amp;#22269;&amp;#25285;&amp;#20445;&amp;#36151;&amp;#27454;&amp;#34892;&amp;#19994;&amp;#21457;&amp;#23637;&amp;#29305;&amp;#28857;&amp;#20998;&amp;#26512;&lt;/div&gt;  &lt;div&gt;5.2 2018-2022&amp;#24180;&amp;#25285;&amp;#20445;&amp;#36151;&amp;#27454;&amp;#34892;&amp;#19994;&amp;#21457;&amp;#23637;&amp;#29616;&amp;#29366;&lt;/div&gt;  &lt;div&gt;5.2.1 2018-2022&amp;#24180;&amp;#20013;&amp;#22269;&amp;#25285;&amp;#20445;&amp;#36151;&amp;#27454;&amp;#34892;&amp;#19994;&amp;#21457;&amp;#23637;&amp;#28909;&amp;#28857;&lt;/div&gt;  &lt;div&gt;5.2.2 2018-2022&amp;#24180;&amp;#20013;&amp;#22269;&amp;#25285;&amp;#20445;&amp;#36151;&amp;#27454;&amp;#34892;&amp;#19994;&amp;#21457;&amp;#23637;&amp;#29616;&amp;#29366;&lt;/div&gt;  &lt;div&gt;5.2.3 2018-2022&amp;#24180;&amp;#20013;&amp;#22269;&amp;#25285;&amp;#20445;&amp;#36151;&amp;#27454;&amp;#20225;&amp;#19994;&amp;#21457;&amp;#23637;&amp;#20998;&amp;#26512;&lt;/div&gt;  &lt;div&gt;5.3 &amp;#20013;&amp;#22269;&amp;#25285;&amp;#20445;&amp;#36151;&amp;#27454;&amp;#34892;&amp;#19994;&amp;#32454;&amp;#20998;&amp;#24066;&amp;#22330;&amp;#27010;&amp;#20917;&lt;/div&gt;  &lt;div&gt;5.3.1 &amp;#24037;&amp;#31243;&amp;#25285;&amp;#20445;&amp;#36151;&amp;#27454;&amp;#24066;&amp;#22330;&lt;/div&gt;  &lt;div&gt;5.3.2 &amp;#23567;&amp;#39069;&amp;#25285;&amp;#20445;&amp;#36151;&amp;#27454;&amp;#24066;&amp;#22330;&lt;/div&gt;  &lt;div&gt;5.3.3 &amp;#20303;&amp;#25151;&amp;#25285;&amp;#20445;&amp;#36151;&amp;#27454;&amp;#24066;&amp;#22330;&lt;/div&gt;  &lt;div&gt;5.3.4 &amp;#34701;&amp;#36164;&amp;#24615;&amp;#25285;&amp;#20445;&amp;#36151;&amp;#27454;&amp;#24066;&amp;#22330;&lt;/div&gt;  &lt;div&gt;5.3.5 &amp;#29289;&amp;#27969;&amp;#37329;&amp;#34701;&amp;#25285;&amp;#20445;&amp;#36151;&amp;#27454;&amp;#24066;&amp;#22330;&lt;/div&gt;  &lt;div&gt;5.3.6 &amp;#25919;&amp;#24220;&amp;#37319;&amp;#36141;&amp;#25285;&amp;#20445;&amp;#36151;&amp;#27454;&amp;#24066;&amp;#22330;&lt;/div&gt;  &lt;div&gt;5.3.7 &amp;#36130;&amp;#20135;&amp;#20445;&amp;#20840;&amp;#25285;&amp;#20445;&amp;#36151;&amp;#27454;&amp;#24066;&amp;#22330;&lt;/div&gt;  &lt;div&gt;5.4 &amp;#20013;&amp;#22269;&amp;#25285;&amp;#20445;&amp;#36151;&amp;#27454;&amp;#34892;&amp;#19994;&amp;#21457;&amp;#23637;&amp;#38382;&amp;#39064;&amp;#21450;&amp;#23545;&amp;#31574;&amp;#24314;&amp;#35758;&lt;/div&gt;  &lt;div&gt;5.4.1 &amp;#20013;&amp;#22269;&amp;#25285;&amp;#20445;&amp;#36151;&amp;#27454;&amp;#34892;&amp;#19994;&amp;#21457;&amp;#23637;&amp;#21046;&amp;#32422;&amp;#22240;&amp;#32032;&lt;/div&gt;  &lt;div&gt;5.4.2 &amp;#20013;&amp;#22269;&amp;#25285;&amp;#20445;&amp;#36151;&amp;#27454;&amp;#34892;&amp;#19994;&amp;#23384;&amp;#22312;&amp;#38382;&amp;#39064;&amp;#20998;&amp;#26512;&lt;/div&gt;  &lt;div&gt;5.4.3 &amp;#20013;&amp;#22269;&amp;#25285;&amp;#20445;&amp;#36151;&amp;#27454;&amp;#34892;&amp;#19994;&amp;#21457;&amp;#23637;&amp;#23545;&amp;#31574;&amp;#24314;&amp;#35758;&lt;/div&gt;  &lt;div&gt;&amp;nbsp;&lt;/div&gt;  &lt;div&gt;&amp;#31532;&amp;#20845;&amp;#31456; &amp;#20013;&amp;#22269;&amp;#25285;&amp;#20445;&amp;#36151;&amp;#27454;&amp;#25152;&amp;#23646;&amp;#34892;&amp;#19994;&amp;#36816;&amp;#34892;&amp;#25351;&amp;#26631;&amp;#20998;&amp;#26512;&amp;#21450;&amp;#39044;&amp;#27979;&lt;/div&gt;  &lt;div&gt;6.1 &amp;#20013;&amp;#22269;&amp;#25285;&amp;#20445;&amp;#36151;&amp;#27454;&amp;#25152;&amp;#23646;&amp;#34892;&amp;#19994;&amp;#20225;&amp;#19994;&amp;#25968;&amp;#37327;&amp;#20998;&amp;#26512;&lt;/div&gt;  &lt;div&gt;6.1.1 2018-2022&amp;#24180;&amp;#20013;&amp;#22269;&amp;#25285;&amp;#20445;&amp;#36151;&amp;#27454;&amp;#25152;&amp;#23646;&amp;#34892;&amp;#19994;&amp;#20225;&amp;#19994;&amp;#25968;&amp;#37327;&amp;#24773;&amp;#20917;&lt;/div&gt;  &lt;div&gt;6.1.2 2018-2022&amp;#24180;&amp;#20013;&amp;#22269;&amp;#25285;&amp;#20445;&amp;#36151;&amp;#27454;&amp;#25152;&amp;#23646;&amp;#34892;&amp;#19994;&amp;#20225;&amp;#19994;&amp;#31454;&amp;#20105;&amp;#32467;&amp;#26500;&lt;/div&gt;  &lt;div&gt;6.2 2018-2022&amp;#24180;&amp;#20013;&amp;#22269;&amp;#25285;&amp;#20445;&amp;#36151;&amp;#27454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5285;&amp;#20445;&amp;#36151;&amp;#27454;&amp;#25152;&amp;#23646;&amp;#34892;&amp;#19994;&amp;#24066;&amp;#22330;&amp;#35268;&amp;#27169;&amp;#20998;&amp;#26512;&amp;#21450;&amp;#39044;&amp;#27979;&lt;/div&gt;  &lt;div&gt;6.3.1 2018-2022&amp;#24180;&amp;#20013;&amp;#22269;&amp;#25285;&amp;#20445;&amp;#36151;&amp;#27454;&amp;#25152;&amp;#23646;&amp;#34892;&amp;#19994;&amp;#24066;&amp;#22330;&amp;#35268;&amp;#27169;&amp;#20998;&amp;#26512;&lt;/div&gt;  &lt;div&gt;6.3.2 2024-2030&amp;#24180;&amp;#20013;&amp;#22269;&amp;#25285;&amp;#20445;&amp;#36151;&amp;#27454;&amp;#25152;&amp;#23646;&amp;#34892;&amp;#19994;&amp;#24066;&amp;#22330;&amp;#35268;&amp;#27169;&amp;#39044;&amp;#27979;&lt;/div&gt;  &lt;div&gt;6.4 &amp;#20013;&amp;#22269;&amp;#25285;&amp;#20445;&amp;#36151;&amp;#27454;&amp;#25152;&amp;#23646;&amp;#34892;&amp;#19994;&amp;#24066;&amp;#22330;&amp;#20379;&amp;#38656;&amp;#20998;&amp;#26512;&amp;#21450;&amp;#39044;&amp;#27979;&lt;/div&gt;  &lt;div&gt;6.4.1 &amp;#20013;&amp;#22269;&amp;#25285;&amp;#20445;&amp;#36151;&amp;#27454;&amp;#25152;&amp;#23646;&amp;#34892;&amp;#19994;&amp;#24066;&amp;#22330;&amp;#20379;&amp;#32473;&amp;#20998;&amp;#26512;&lt;/div&gt;  &lt;div&gt;1&amp;#12289;2018-2022&amp;#24180;&amp;#20013;&amp;#22269;&amp;#25285;&amp;#20445;&amp;#36151;&amp;#27454;&amp;#25152;&amp;#23646;&amp;#34892;&amp;#19994;&amp;#20379;&amp;#32473;&amp;#35268;&amp;#27169;&amp;#20998;&amp;#26512;&lt;/div&gt;  &lt;div&gt;2&amp;#12289;2024-2030&amp;#24180;&amp;#20013;&amp;#22269;&amp;#25285;&amp;#20445;&amp;#36151;&amp;#27454;&amp;#25152;&amp;#23646;&amp;#34892;&amp;#19994;&amp;#20379;&amp;#32473;&amp;#35268;&amp;#27169;&amp;#39044;&amp;#27979;&lt;/div&gt;  &lt;div&gt;6.4.2 &amp;#20013;&amp;#22269;&amp;#25285;&amp;#20445;&amp;#36151;&amp;#27454;&amp;#25152;&amp;#23646;&amp;#34892;&amp;#19994;&amp;#24066;&amp;#22330;&amp;#38656;&amp;#27714;&amp;#20998;&amp;#26512;&lt;/div&gt;  &lt;div&gt;1&amp;#12289;2018-2022&amp;#24180;&amp;#20013;&amp;#22269;&amp;#25285;&amp;#20445;&amp;#36151;&amp;#27454;&amp;#34892;&amp;#19994;&amp;#38656;&amp;#27714;&amp;#35268;&amp;#27169;&amp;#20998;&amp;#26512;&lt;/div&gt;  &lt;div&gt;2&amp;#12289;2024-2030&amp;#24180;&amp;#20013;&amp;#22269;&amp;#25285;&amp;#20445;&amp;#36151;&amp;#27454;&amp;#34892;&amp;#19994;&amp;#38656;&amp;#27714;&amp;#35268;&amp;#27169;&amp;#39044;&amp;#27979;&lt;/div&gt;  &lt;div&gt;&amp;nbsp;&lt;/div&gt;  &lt;div&gt;&amp;#31532;&amp;#19971;&amp;#31456; &amp;#20013;&amp;#22269;&amp;#20114;&amp;#32852;&amp;#32593;+&amp;#25285;&amp;#20445;&amp;#36151;&amp;#27454;&amp;#34892;&amp;#19994;&amp;#21457;&amp;#23637;&amp;#29616;&amp;#29366;&amp;#21450;&amp;#21069;&amp;#26223;&lt;/div&gt;  &lt;div&gt;7.1 &amp;#20114;&amp;#32852;&amp;#32593;&amp;#32473;&amp;#25285;&amp;#20445;&amp;#36151;&amp;#27454;&amp;#34892;&amp;#19994;&amp;#24102;&amp;#26469;&amp;#30340;&amp;#20914;&amp;#20987;&amp;#21644;&amp;#21464;&amp;#38761;&amp;#20998;&amp;#26512;&lt;/div&gt;  &lt;div&gt;7.1.1 &amp;#20114;&amp;#32852;&amp;#32593;&amp;#26102;&amp;#20195;&amp;#25285;&amp;#20445;&amp;#36151;&amp;#27454;&amp;#34892;&amp;#19994;&amp;#22823;&amp;#29615;&amp;#22659;&amp;#21464;&amp;#21270;&amp;#20998;&amp;#26512;&lt;/div&gt;  &lt;div&gt;7.1.2 &amp;#20114;&amp;#32852;&amp;#32593;&amp;#32473;&amp;#25285;&amp;#20445;&amp;#36151;&amp;#27454;&amp;#34892;&amp;#19994;&amp;#24102;&amp;#26469;&amp;#30340;&amp;#31361;&amp;#30772;&amp;#26426;&amp;#36935;&amp;#20998;&amp;#26512;&lt;/div&gt;  &lt;div&gt;7.1.3 &amp;#20114;&amp;#32852;&amp;#32593;&amp;#32473;&amp;#25285;&amp;#20445;&amp;#36151;&amp;#27454;&amp;#34892;&amp;#19994;&amp;#24102;&amp;#26469;&amp;#30340;&amp;#25361;&amp;#25112;&amp;#20998;&amp;#26512;&lt;/div&gt;  &lt;div&gt;7.1.4 &amp;#20114;&amp;#32852;&amp;#32593;+&amp;#25285;&amp;#20445;&amp;#36151;&amp;#27454;&amp;#34892;&amp;#19994;&amp;#34701;&amp;#21512;&amp;#21019;&amp;#26032;&amp;#26426;&amp;#20250;&amp;#20998;&amp;#26512;&lt;/div&gt;  &lt;div&gt;7.2 &amp;#20013;&amp;#22269;&amp;#20114;&amp;#32852;&amp;#32593;+&amp;#25285;&amp;#20445;&amp;#36151;&amp;#27454;&amp;#34892;&amp;#19994;&amp;#24066;&amp;#22330;&amp;#21457;&amp;#23637;&amp;#29616;&amp;#29366;&amp;#20998;&amp;#26512;&lt;/div&gt;  &lt;div&gt;7.2.1 &amp;#20013;&amp;#22269;&amp;#20114;&amp;#32852;&amp;#32593;+&amp;#25285;&amp;#20445;&amp;#36151;&amp;#27454;&amp;#34892;&amp;#19994;&amp;#25237;&amp;#36164;&amp;#24067;&amp;#23616;&amp;#20998;&amp;#26512;&lt;/div&gt;  &lt;div&gt;1&amp;#12289;&amp;#20013;&amp;#22269;&amp;#20114;&amp;#32852;&amp;#32593;+&amp;#25285;&amp;#20445;&amp;#36151;&amp;#27454;&amp;#34892;&amp;#19994;&amp;#25237;&amp;#36164;&amp;#20999;&amp;#20837;&amp;#26041;&amp;#24335;&lt;/div&gt;  &lt;div&gt;2&amp;#12289;&amp;#20013;&amp;#22269;&amp;#20114;&amp;#32852;&amp;#32593;+&amp;#25285;&amp;#20445;&amp;#36151;&amp;#27454;&amp;#34892;&amp;#19994;&amp;#25237;&amp;#36164;&amp;#35268;&amp;#27169;&amp;#20998;&amp;#26512;&lt;/div&gt;  &lt;div&gt;3&amp;#12289;&amp;#20013;&amp;#22269;&amp;#20114;&amp;#32852;&amp;#32593;+&amp;#25285;&amp;#20445;&amp;#36151;&amp;#27454;&amp;#34892;&amp;#19994;&amp;#25237;&amp;#36164;&amp;#19994;&amp;#21153;&amp;#24067;&amp;#23616;&lt;/div&gt;  &lt;div&gt;7.2.2 &amp;#25285;&amp;#20445;&amp;#36151;&amp;#27454;&amp;#34892;&amp;#19994;&amp;#30446;&amp;#26631;&amp;#23458;&amp;#25143;&amp;#20114;&amp;#32852;&amp;#32593;&amp;#28183;&amp;#36879;&amp;#29575;&amp;#20998;&amp;#26512;&lt;/div&gt;  &lt;div&gt;7.2.3 &amp;#20013;&amp;#22269;&amp;#20114;&amp;#32852;&amp;#32593;+&amp;#25285;&amp;#20445;&amp;#36151;&amp;#27454;&amp;#34892;&amp;#19994;&amp;#24066;&amp;#22330;&amp;#35268;&amp;#27169;&amp;#20998;&amp;#26512;&lt;/div&gt;  &lt;div&gt;7.2.4 &amp;#20013;&amp;#22269;&amp;#20114;&amp;#32852;&amp;#32593;+&amp;#25285;&amp;#20445;&amp;#36151;&amp;#27454;&amp;#34892;&amp;#19994;&amp;#31454;&amp;#20105;&amp;#26684;&amp;#23616;&amp;#20998;&amp;#26512;&lt;/div&gt;  &lt;div&gt;1&amp;#12289;&amp;#20013;&amp;#22269;&amp;#20114;&amp;#32852;&amp;#32593;+&amp;#25285;&amp;#20445;&amp;#36151;&amp;#27454;&amp;#34892;&amp;#19994;&amp;#21442;&amp;#19982;&amp;#32773;&amp;#32467;&amp;#26500;&lt;/div&gt;  &lt;div&gt;2&amp;#12289;&amp;#20013;&amp;#22269;&amp;#20114;&amp;#32852;&amp;#32593;+&amp;#25285;&amp;#20445;&amp;#36151;&amp;#27454;&amp;#34892;&amp;#19994;&amp;#31454;&amp;#20105;&amp;#32773;&amp;#31867;&amp;#22411;&lt;/div&gt;  &lt;div&gt;3&amp;#12289;&amp;#20013;&amp;#22269;&amp;#20114;&amp;#32852;&amp;#32593;+&amp;#25285;&amp;#20445;&amp;#36151;&amp;#27454;&amp;#34892;&amp;#19994;&amp;#24066;&amp;#22330;&amp;#21344;&amp;#26377;&amp;#29575;&lt;/div&gt;  &lt;div&gt;7.3 &amp;#20013;&amp;#22269;&amp;#20114;&amp;#32852;&amp;#32593;+&amp;#25285;&amp;#20445;&amp;#36151;&amp;#27454;&amp;#34892;&amp;#19994;&amp;#24066;&amp;#22330;&amp;#21457;&amp;#23637;&amp;#21069;&amp;#26223;&amp;#20998;&amp;#26512;&lt;/div&gt;  &lt;div&gt;7.3.1 &amp;#20013;&amp;#22269;&amp;#20114;&amp;#32852;&amp;#32593;+&amp;#25285;&amp;#20445;&amp;#36151;&amp;#27454;&amp;#34892;&amp;#19994;&amp;#24066;&amp;#22330;&amp;#22686;&amp;#38271;&amp;#21160;&amp;#21147;&amp;#20998;&amp;#26512;&lt;/div&gt;  &lt;div&gt;7.3.2 &amp;#20013;&amp;#22269;&amp;#20114;&amp;#32852;&amp;#32593;+&amp;#25285;&amp;#20445;&amp;#36151;&amp;#27454;&amp;#34892;&amp;#19994;&amp;#24066;&amp;#22330;&amp;#21457;&amp;#23637;&amp;#29942;&amp;#39048;&amp;#21078;&amp;#26512;&lt;/div&gt;  &lt;div&gt;7.3.3 &amp;#20013;&amp;#22269;&amp;#20114;&amp;#32852;&amp;#32593;+&amp;#25285;&amp;#20445;&amp;#36151;&amp;#27454;&amp;#34892;&amp;#19994;&amp;#24066;&amp;#22330;&amp;#21457;&amp;#23637;&amp;#36235;&amp;#21183;&amp;#20998;&amp;#26512;&lt;/div&gt;  &lt;div&gt;&amp;nbsp;&lt;/div&gt;  &lt;div&gt;&amp;#31532;&amp;#20843;&amp;#31456; &amp;#20013;&amp;#22269;&amp;#25285;&amp;#20445;&amp;#36151;&amp;#27454;&amp;#34892;&amp;#19994;&amp;#32454;&amp;#20998;&amp;#24066;&amp;#22330;&amp;#21457;&amp;#23637;&amp;#20998;&amp;#26512;&lt;/div&gt;  &lt;div&gt;8.1 &amp;#23567;&amp;#39069;&amp;#25285;&amp;#20445;&amp;#36151;&amp;#27454;&lt;/div&gt;  &lt;div&gt;8.1.1 &amp;#23567;&amp;#39069;&amp;#25285;&amp;#20445;&amp;#36151;&amp;#27454;&amp;#30340;&amp;#25919;&amp;#31574;&amp;#29615;&amp;#22659;&amp;#31616;&amp;#26512;&lt;/div&gt;  &lt;div&gt;8.1.2 2022&amp;#24180;&amp;#25105;&amp;#22269;&amp;#23567;&amp;#39069;&amp;#25285;&amp;#20445;&amp;#36151;&amp;#27454;&amp;#19994;&amp;#21153;&amp;#21457;&amp;#23637;&amp;#29366;&amp;#20917;&lt;/div&gt;  &lt;div&gt;8.1.3 2022&amp;#24180;&amp;#25105;&amp;#22269;&amp;#23567;&amp;#39069;&amp;#25285;&amp;#20445;&amp;#36151;&amp;#27454;&amp;#19994;&amp;#21153;&amp;#21457;&amp;#23637;&amp;#29366;&amp;#20917;&lt;/div&gt;  &lt;div&gt;8.2 &amp;#20303;&amp;#25151;&amp;#25285;&amp;#20445;&amp;#36151;&amp;#27454;&lt;/div&gt;  &lt;div&gt;8.2.1 &amp;#25105;&amp;#22269;&amp;#20303;&amp;#25151;&amp;#25285;&amp;#20445;&amp;#36151;&amp;#27454;&amp;#19994;&amp;#30340;&amp;#36816;&amp;#20316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5105;&amp;#22269;&amp;#20303;&amp;#25151;&amp;#25285;&amp;#20445;&amp;#36151;&amp;#27454;&amp;#34892;&amp;#19994;&amp;#23558;&amp;#36827;&amp;#20837;&amp;#26032;&amp;#38454;&amp;#27573;&lt;/div&gt;  &lt;div&gt;8.2.3 &amp;#38271;&amp;#19977;&amp;#35282;&amp;#22320;&amp;#21306;&amp;#20303;&amp;#25151;&amp;#25285;&amp;#20445;&amp;#36151;&amp;#27454;&amp;#20225;&amp;#19994;&amp;#24314;&amp;#31435;&amp;#25112;&amp;#30053;&amp;#32852;&amp;#30431;&lt;/div&gt;  &lt;div&gt;8.2.4 &amp;#24314;&amp;#31435;&amp;#25105;&amp;#22269;&amp;#25919;&amp;#31574;&amp;#24615;&amp;#20303;&amp;#25151;&amp;#25285;&amp;#20445;&amp;#36151;&amp;#27454;&amp;#20307;&amp;#31995;&amp;#30340;&amp;#24517;&amp;#35201;&amp;#24615;&amp;#21450;&amp;#23454;&amp;#26045;&amp;#24314;&amp;#35758;&lt;/div&gt;  &lt;div&gt;8.3 &amp;#34701;&amp;#36164;&amp;#24615;&amp;#25285;&amp;#20445;&amp;#36151;&amp;#27454;&lt;/div&gt;  &lt;div&gt;8.3.1 &amp;#34701;&amp;#36164;&amp;#24615;&amp;#25285;&amp;#20445;&amp;#36151;&amp;#27454;&amp;#26032;&amp;#35268;&amp;#24341;&amp;#36215;&amp;#25285;&amp;#20445;&amp;#36151;&amp;#27454;&amp;#19994;&amp;#23616;&amp;#21464;&lt;/div&gt;  &lt;div&gt;8.3.2 &amp;#34701;&amp;#36164;&amp;#25285;&amp;#20445;&amp;#36151;&amp;#27454;&amp;#19994;&amp;#36973;&amp;#36935;&amp;#30340;&amp;#39118;&amp;#38505;&amp;#22256;&amp;#25200;&lt;/div&gt;  &lt;div&gt;8.3.3 &amp;#25105;&amp;#22269;&amp;#34701;&amp;#36164;&amp;#24615;&amp;#25285;&amp;#20445;&amp;#36151;&amp;#27454;&amp;#34892;&amp;#19994;&amp;#30417;&amp;#31649;&amp;#30340;&amp;#38459;&amp;#30861;&amp;#21450;&amp;#24212;&amp;#23545;&amp;#31574;&amp;#30053;&lt;/div&gt;  &lt;div&gt;8.3.4 &amp;#38134;&amp;#34892;&amp;#24212;&amp;#23545;&amp;#34701;&amp;#36164;&amp;#25285;&amp;#20445;&amp;#36151;&amp;#27454;&amp;#34892;&amp;#19994;&amp;#39118;&amp;#38505;&amp;#30340;&amp;#25514;&amp;#26045;&amp;#25506;&amp;#35752;&lt;/div&gt;  &lt;div&gt;8.4 &amp;#29289;&amp;#27969;&amp;#37329;&amp;#34701;&amp;#25285;&amp;#20445;&amp;#36151;&amp;#27454;&lt;/div&gt;  &lt;div&gt;8.4.1 &amp;#29289;&amp;#27969;&amp;#37329;&amp;#34701;&amp;#30340;&amp;#22522;&amp;#26412;&amp;#27010;&amp;#36848;&amp;#21450;&amp;#20135;&amp;#29983;&amp;#32972;&amp;#26223;&lt;/div&gt;  &lt;div&gt;8.4.2 &amp;#22269;&amp;#20869;&amp;#29289;&amp;#27969;&amp;#37329;&amp;#34701;&amp;#24066;&amp;#22330;&amp;#20027;&amp;#35201;&amp;#21442;&amp;#19982;&amp;#32773;&amp;#21450;&amp;#19994;&amp;#21153;&amp;#29616;&amp;#29366;&lt;/div&gt;  &lt;div&gt;8.4.3 &amp;#25105;&amp;#22269;&amp;#24320;&amp;#23637;&amp;#29289;&amp;#27969;&amp;#37329;&amp;#34701;&amp;#30340;&amp;#27169;&amp;#24335;&amp;#36879;&amp;#26512;&lt;/div&gt;  &lt;div&gt;8.4.4 &amp;#20856;&amp;#22411;&amp;#29289;&amp;#27969;&amp;#37329;&amp;#34701;&amp;#25285;&amp;#20445;&amp;#36151;&amp;#27454;&amp;#20135;&amp;#21697;&amp;#20171;&amp;#32461;&lt;/div&gt;  &lt;div&gt;8.5 &amp;#25919;&amp;#24220;&amp;#37319;&amp;#36141;&amp;#25285;&amp;#20445;&amp;#36151;&amp;#27454;&lt;/div&gt;  &lt;div&gt;8.6 &amp;#36130;&amp;#20135;&amp;#20445;&amp;#20840;&amp;#25285;&amp;#20445;&amp;#36151;&amp;#27454;&lt;/div&gt;  &lt;div&gt;&amp;nbsp;&lt;/div&gt;  &lt;div&gt;&amp;#31532;&amp;#20061;&amp;#31456; &amp;#20013;&amp;#22269;&amp;#25285;&amp;#20445;&amp;#36151;&amp;#27454;&amp;#34892;&amp;#19994;&amp;#24066;&amp;#22330;&amp;#31454;&amp;#20105;&amp;#26684;&amp;#23616;&amp;#20998;&amp;#26512;&lt;/div&gt;  &lt;div&gt;9.1 &amp;#20013;&amp;#22269;&amp;#25285;&amp;#20445;&amp;#36151;&amp;#27454;&amp;#34892;&amp;#19994;&amp;#31454;&amp;#20105;&amp;#26684;&amp;#23616;&amp;#20998;&amp;#26512;&lt;/div&gt;  &lt;div&gt;9.1.1 &amp;#25285;&amp;#20445;&amp;#36151;&amp;#27454;&amp;#34892;&amp;#19994;&amp;#21306;&amp;#22495;&amp;#20998;&amp;#24067;&amp;#26684;&amp;#23616;&lt;/div&gt;  &lt;div&gt;9.1.2 &amp;#25285;&amp;#20445;&amp;#36151;&amp;#27454;&amp;#34892;&amp;#19994;&amp;#20225;&amp;#19994;&amp;#35268;&amp;#27169;&amp;#26684;&amp;#23616;&lt;/div&gt;  &lt;div&gt;9.1.3 &amp;#25285;&amp;#20445;&amp;#36151;&amp;#27454;&amp;#34892;&amp;#19994;&amp;#20225;&amp;#19994;&amp;#24615;&amp;#36136;&amp;#26684;&amp;#23616;&lt;/div&gt;  &lt;div&gt;9.2 &amp;#20013;&amp;#22269;&amp;#25285;&amp;#20445;&amp;#36151;&amp;#27454;&amp;#34892;&amp;#19994;&amp;#31454;&amp;#20105;&amp;#20116;&amp;#21147;&amp;#20998;&amp;#26512;&lt;/div&gt;  &lt;div&gt;9.2.1 &amp;#25285;&amp;#20445;&amp;#36151;&amp;#27454;&amp;#34892;&amp;#19994;&amp;#19978;&amp;#28216;&amp;#35758;&amp;#20215;&amp;#33021;&amp;#21147;&lt;/div&gt;  &lt;div&gt;9.2.2 &amp;#25285;&amp;#20445;&amp;#36151;&amp;#27454;&amp;#34892;&amp;#19994;&amp;#19979;&amp;#28216;&amp;#35758;&amp;#20215;&amp;#33021;&amp;#21147;&lt;/div&gt;  &lt;div&gt;9.2.3 &amp;#25285;&amp;#20445;&amp;#36151;&amp;#27454;&amp;#34892;&amp;#19994;&amp;#26032;&amp;#36827;&amp;#20837;&amp;#32773;&amp;#23041;&amp;#32961;&lt;/div&gt;  &lt;div&gt;9.2.4 &amp;#25285;&amp;#20445;&amp;#36151;&amp;#27454;&amp;#34892;&amp;#19994;&amp;#26367;&amp;#20195;&amp;#20135;&amp;#21697;&amp;#23041;&amp;#32961;&lt;/div&gt;  &lt;div&gt;9.2.5 &amp;#25285;&amp;#20445;&amp;#36151;&amp;#27454;&amp;#34892;&amp;#19994;&amp;#29616;&amp;#26377;&amp;#20225;&amp;#19994;&amp;#31454;&amp;#20105;&lt;/div&gt;  &lt;div&gt;9.3 &amp;#20013;&amp;#22269;&amp;#25285;&amp;#20445;&amp;#36151;&amp;#27454;&amp;#34892;&amp;#19994;&amp;#31454;&amp;#20105;SWOT&amp;#20998;&amp;#26512;&lt;/div&gt;  &lt;div&gt;9.3.1 &amp;#25285;&amp;#20445;&amp;#36151;&amp;#27454;&amp;#34892;&amp;#19994;&amp;#20248;&amp;#21183;&amp;#20998;&amp;#26512;&amp;#65288;S&amp;#65289;&lt;/div&gt;  &lt;div&gt;9.3.2 &amp;#25285;&amp;#20445;&amp;#36151;&amp;#27454;&amp;#34892;&amp;#19994;&amp;#21155;&amp;#21183;&amp;#20998;&amp;#26512;&amp;#65288;W&amp;#65289;&lt;/div&gt;  &lt;div&gt;9.3.3 &amp;#25285;&amp;#20445;&amp;#36151;&amp;#27454;&amp;#34892;&amp;#19994;&amp;#26426;&amp;#20250;&amp;#20998;&amp;#26512;&amp;#65288;O&amp;#65289;&lt;/div&gt;  &lt;div&gt;9.3.4 &amp;#25285;&amp;#20445;&amp;#36151;&amp;#27454;&amp;#34892;&amp;#19994;&amp;#23041;&amp;#32961;&amp;#20998;&amp;#26512;&amp;#65288;T&amp;#65289;&lt;/div&gt;  &lt;div&gt;9.4 &amp;#20013;&amp;#22269;&amp;#25285;&amp;#20445;&amp;#36151;&amp;#27454;&amp;#34892;&amp;#19994;&amp;#31454;&amp;#20105;&amp;#31574;&amp;#30053;&amp;#24314;&amp;#35758;&lt;/div&gt;  &lt;div&gt;&amp;nbsp;&lt;/div&gt;  &lt;div&gt;&amp;#31532;&amp;#21313;&amp;#31456; &amp;#20013;&amp;#22269;&amp;#25285;&amp;#20445;&amp;#36151;&amp;#27454;&amp;#34892;&amp;#19994;&amp;#39046;&amp;#20808;&amp;#20225;&amp;#19994;&amp;#31454;&amp;#20105;&amp;#21147;&amp;#20998;&amp;#26512;&lt;/div&gt;  &lt;div&gt;10.1 &amp;#23665;&amp;#19996;&amp;#20379;&amp;#38144;&amp;#34701;&amp;#36164;&amp;#25285;&amp;#20445;&amp;#32929;&amp;#20221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 &amp;#20013;&amp;#22269;&amp;#20140;&amp;#23433;&amp;#20449;&amp;#29992;&amp;#25285;&amp;#20445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 &amp;#20013;&amp;#22269;&amp;#25237;&amp;#34701;&amp;#36164;&amp;#25285;&amp;#20445;&amp;#32929;&amp;#20221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 &amp;#20140;&amp;#23433;&amp;#25237;&amp;#36164;&amp;#25285;&amp;#20445;&amp;#65288;&amp;#21271;&amp;#20140;&amp;#65289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 &amp;#27665;&amp;#29983;&amp;#25237;&amp;#36164;&amp;#20449;&amp;#29992;&amp;#25285;&amp;#20445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 &amp;#38271;&amp;#23433;&amp;#20445;&amp;#35777;&amp;#25285;&amp;#20445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 &amp;#38271;&amp;#22478;&amp;#34701;&amp;#36164;&amp;#25285;&amp;#20445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 &amp;#19978;&amp;#28023;&amp;#28006;&amp;#19996;&amp;#34701;&amp;#36164;&amp;#25285;&amp;#20445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 &amp;#24191;&amp;#19996;&amp;#20013;&amp;#28145;&amp;#24425;&amp;#34701;&amp;#36164;&amp;#25285;&amp;#20445;&amp;#25237;&amp;#36164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 &amp;#19978;&amp;#28023;&amp;#24066;&amp;#20303;&amp;#25151;&amp;#32622;&amp;#19994;&amp;#25285;&amp;#20445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amp;nbsp;&lt;/div&gt;  &lt;div&gt;&amp;#31532;&amp;#21313;&amp;#19968;&amp;#31456; 2024-2030&amp;#24180;&amp;#20013;&amp;#22269;&amp;#25285;&amp;#20445;&amp;#36151;&amp;#27454;&amp;#34892;&amp;#19994;&amp;#21457;&amp;#23637;&amp;#36235;&amp;#21183;&amp;#19982;&amp;#25237;&amp;#36164;&amp;#26426;&amp;#20250;&amp;#30740;&amp;#31350;&lt;/div&gt;  &lt;div&gt;11.1 2024-2030&amp;#24180;&amp;#20013;&amp;#22269;&amp;#25285;&amp;#20445;&amp;#36151;&amp;#27454;&amp;#34892;&amp;#19994;&amp;#24066;&amp;#22330;&amp;#21457;&amp;#23637;&amp;#28508;&amp;#21147;&amp;#20998;&amp;#26512;&lt;/div&gt;  &lt;div&gt;11.1.1 &amp;#20013;&amp;#22269;&amp;#25285;&amp;#20445;&amp;#36151;&amp;#27454;&amp;#34892;&amp;#19994;&amp;#24066;&amp;#22330;&amp;#31354;&amp;#38388;&amp;#20998;&amp;#26512;&lt;/div&gt;  &lt;div&gt;11.1.2 &amp;#20013;&amp;#22269;&amp;#25285;&amp;#20445;&amp;#36151;&amp;#27454;&amp;#34892;&amp;#19994;&amp;#31454;&amp;#20105;&amp;#26684;&amp;#23616;&amp;#21464;&amp;#21270;&lt;/div&gt;  &lt;div&gt;11.1.3 &amp;#20013;&amp;#22269;&amp;#25285;&amp;#20445;&amp;#36151;&amp;#27454;&amp;#34892;&amp;#19994;&amp;#20114;&amp;#32852;&amp;#32593;+&amp;#21069;&amp;#26223;&lt;/div&gt;  &lt;div&gt;11.2 2024-2030&amp;#24180;&amp;#20013;&amp;#22269;&amp;#25285;&amp;#20445;&amp;#36151;&amp;#27454;&amp;#34892;&amp;#19994;&amp;#21457;&amp;#23637;&amp;#36235;&amp;#21183;&amp;#20998;&amp;#26512;&lt;/div&gt;  &lt;div&gt;11.2.1 &amp;#20013;&amp;#22269;&amp;#25285;&amp;#20445;&amp;#36151;&amp;#27454;&amp;#34892;&amp;#19994;&amp;#21697;&amp;#29260;&amp;#26684;&amp;#23616;&amp;#36235;&amp;#21183;&lt;/div&gt;  &lt;div&gt;11.2.2 &amp;#20013;&amp;#22269;&amp;#25285;&amp;#20445;&amp;#36151;&amp;#27454;&amp;#34892;&amp;#19994;&amp;#28192;&amp;#36947;&amp;#20998;&amp;#24067;&amp;#36235;&amp;#21183;&lt;/div&gt;  &lt;div&gt;11.2.3 &amp;#20013;&amp;#22269;&amp;#25285;&amp;#20445;&amp;#36151;&amp;#27454;&amp;#34892;&amp;#19994;&amp;#24066;&amp;#22330;&amp;#36235;&amp;#21183;&amp;#20998;&amp;#26512;&lt;/div&gt;  &lt;div&gt;11.3 2024-2030&amp;#24180;&amp;#20013;&amp;#22269;&amp;#25285;&amp;#20445;&amp;#36151;&amp;#27454;&amp;#34892;&amp;#19994;&amp;#25237;&amp;#36164;&amp;#26426;&amp;#20250;&amp;#19982;&amp;#24314;&amp;#35758;&lt;/div&gt;  &lt;div&gt;11.3.1 &amp;#20013;&amp;#22269;&amp;#25285;&amp;#20445;&amp;#36151;&amp;#27454;&amp;#34892;&amp;#19994;&amp;#25237;&amp;#36164;&amp;#21069;&amp;#26223;&amp;#23637;&amp;#26395;&lt;/div&gt;  &lt;div&gt;11.3.2 &amp;#20013;&amp;#22269;&amp;#25285;&amp;#20445;&amp;#36151;&amp;#27454;&amp;#34892;&amp;#19994;&amp;#25237;&amp;#36164;&amp;#26426;&amp;#20250;&amp;#20998;&amp;#26512;&lt;/div&gt;  &lt;div&gt;11.3.3 &amp;#20013;&amp;#22269;&amp;#25285;&amp;#20445;&amp;#36151;&amp;#27454;&amp;#34892;&amp;#19994;&amp;#25237;&amp;#36164;&amp;#24314;&amp;#35758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 2024-2030&amp;#24180;&amp;#20013;&amp;#22269;&amp;#25285;&amp;#20445;&amp;#36151;&amp;#27454;&amp;#34892;&amp;#19994;&amp;#25237;&amp;#36164;&amp;#20998;&amp;#26512;&amp;#19982;&amp;#39118;&amp;#38505;&amp;#35268;&amp;#36991;&lt;/div&gt;  &lt;div&gt;12.1 &amp;#20013;&amp;#22269;&amp;#25285;&amp;#20445;&amp;#36151;&amp;#27454;&amp;#34892;&amp;#19994;&amp;#20851;&amp;#38190;&amp;#25104;&amp;#21151;&amp;#35201;&amp;#32032;&amp;#20998;&amp;#26512;&lt;/div&gt;  &lt;div&gt;12.2 &amp;#20013;&amp;#22269;&amp;#25285;&amp;#20445;&amp;#36151;&amp;#27454;&amp;#34892;&amp;#19994;&amp;#25237;&amp;#36164;&amp;#22721;&amp;#22418;&amp;#20998;&amp;#26512;&lt;/div&gt;  &lt;div&gt;12.3 &amp;#20013;&amp;#22269;&amp;#25285;&amp;#20445;&amp;#36151;&amp;#27454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5285;&amp;#20445;&amp;#36151;&amp;#27454;&amp;#34892;&amp;#19994;&amp;#34701;&amp;#36164;&amp;#28192;&amp;#36947;&amp;#19982;&amp;#31574;&amp;#30053;&lt;/div&gt;  &lt;div&gt;12.4.1 &amp;#25285;&amp;#20445;&amp;#36151;&amp;#27454;&amp;#34892;&amp;#19994;&amp;#34701;&amp;#36164;&amp;#28192;&amp;#36947;&amp;#20998;&amp;#26512;&lt;/div&gt;  &lt;div&gt;12.4.2 &amp;#25285;&amp;#20445;&amp;#36151;&amp;#27454;&amp;#34892;&amp;#19994;&amp;#34701;&amp;#36164;&amp;#31574;&amp;#30053;&amp;#20998;&amp;#26512;&lt;/div&gt;  &lt;div&gt;&amp;nbsp;&lt;/div&gt;  &lt;div&gt;&amp;#31532;&amp;#21313;&amp;#19977;&amp;#31456; 2024-2030&amp;#24180;&amp;#20013;&amp;#22269;&amp;#25285;&amp;#20445;&amp;#36151;&amp;#27454;&amp;#34892;&amp;#19994;&amp;#30408;&amp;#21033;&amp;#27169;&amp;#24335;&amp;#19982;&amp;#25237;&amp;#36164;&amp;#25112;&amp;#30053;&amp;#35268;&amp;#21010;&amp;#20998;&amp;#26512;&lt;/div&gt;  &lt;div&gt;13.1 &amp;#22269;&amp;#22806;&amp;#25285;&amp;#20445;&amp;#36151;&amp;#27454;&amp;#34892;&amp;#19994;&amp;#25237;&amp;#36164;&amp;#29616;&amp;#29366;&amp;#21450;&amp;#32463;&amp;#33829;&amp;#27169;&amp;#24335;&amp;#20998;&amp;#26512;&lt;/div&gt;  &lt;div&gt;13.1.1 &amp;#22659;&amp;#22806;&amp;#25285;&amp;#20445;&amp;#36151;&amp;#27454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5285;&amp;#20445;&amp;#36151;&amp;#27454;&amp;#34892;&amp;#19994;&amp;#21830;&amp;#19994;&amp;#27169;&amp;#24335;&amp;#25506;&amp;#35752;&lt;/div&gt;  &lt;div&gt;13.3 &amp;#20013;&amp;#22269;&amp;#25285;&amp;#20445;&amp;#36151;&amp;#27454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5285;&amp;#20445;&amp;#36151;&amp;#27454;&amp;#34892;&amp;#19994;&amp;#29305;&amp;#28857;&lt;/div&gt;  &lt;div&gt;&amp;#22270;&amp;#34920;&amp;#65306;&amp;#25285;&amp;#20445;&amp;#36151;&amp;#27454;&amp;#34892;&amp;#19994;&amp;#29983;&amp;#21629;&amp;#21608;&amp;#26399;&lt;/div&gt;  &lt;div&gt;&amp;#22270;&amp;#34920;&amp;#65306;&amp;#25285;&amp;#20445;&amp;#36151;&amp;#27454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8-2022&amp;#24180;&amp;#25285;&amp;#20445;&amp;#36151;&amp;#27454;&amp;#34892;&amp;#19994;&amp;#24066;&amp;#22330;&amp;#35268;&amp;#27169;&amp;#20998;&amp;#26512;&lt;/div&gt;  &lt;div&gt;&amp;#22270;&amp;#34920;&amp;#65306;2018-2022&amp;#24180;&amp;#25285;&amp;#20445;&amp;#36151;&amp;#27454;&amp;#34892;&amp;#19994;&amp;#37325;&amp;#35201;&amp;#25968;&amp;#25454;&amp;#25351;&amp;#26631;&amp;#27604;&amp;#36739;&lt;/div&gt;  &lt;div&gt;&amp;#22270;&amp;#34920;&amp;#65306;2018-2022&amp;#24180;&amp;#20013;&amp;#22269;&amp;#25285;&amp;#20445;&amp;#36151;&amp;#27454;&amp;#34892;&amp;#19994;&amp;#31454;&amp;#20105;&amp;#21147;&amp;#20998;&amp;#26512;&lt;/div&gt;  &lt;div&gt;&amp;#22270;&amp;#34920;&amp;#65306;2024-2030&amp;#24180;&amp;#20013;&amp;#22269;&amp;#25285;&amp;#20445;&amp;#36151;&amp;#27454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86.html"&gt;http://www.cction.com/report/202403/44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