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15;&amp;#33039;&amp;#20877;&amp;#21516;&amp;#27493;&amp;#21270;&amp;#27835;&amp;#30103;&amp;#65288;CRT&amp;#65289;&amp;#35774;&amp;#22791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15;&amp;#33039;&amp;#20877;&amp;#21516;&amp;#27493;&amp;#21270;&amp;#27835;&amp;#30103;&amp;#65288;CRT&amp;#65289;&amp;#35774;&amp;#22791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15;&amp;#33039;&amp;#20877;&amp;#21516;&amp;#27493;&amp;#21270;&amp;#27835;&amp;#30103;&amp;#65288;CRT&amp;#65289;&amp;#35774;&amp;#22791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11.html"&gt;http://www.cction.com/report/202403/446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515;&amp;#33039;&amp;#20877;&amp;#21516;&amp;#27493;&amp;#21270;&amp;#27835;&amp;#30103;&amp;#65288;CRT&amp;#65289;&amp;#21448;&amp;#31216;&amp;#21452;&amp;#24515;&amp;#23460;&amp;#36215;&amp;#25615;&amp;#65292;&amp;#26159;&amp;#22312;&amp;#20256;&amp;#32479;&amp;#36215;&amp;#25615;&amp;#22522;&amp;#30784;&amp;#19978;&amp;#22686;&amp;#21152;&amp;#24038;&amp;#24515;&amp;#23460;&amp;#36215;&amp;#25615;&amp;#65292;&amp;#36890;&amp;#36807;&amp;#21452;&amp;#24515;&amp;#23460;&amp;#36215;&amp;#25615;&amp;#30340;&amp;#26041;&amp;#24335;&amp;#65292;&amp;#27835;&amp;#30103;&amp;#24515;&amp;#23460;&amp;#25910;&amp;#32553;&amp;#19981;&amp;#21516;&amp;#27493;&amp;#30340;&amp;#24515;&amp;#21147;&amp;#34928;&amp;#31469;&amp;#24739;&amp;#32773;&amp;#12290;&amp;#24515;&amp;#33039;&amp;#20877;&amp;#21516;&amp;#27493;&amp;#21270;&amp;#27835;&amp;#30103;&amp;#21487;&amp;#25913;&amp;#21892;&amp;#24739;&amp;#32773;&amp;#30340;&amp;#24515;&amp;#33039;&amp;#21151;&amp;#33021;&amp;#65292;&amp;#25552;&amp;#39640;&amp;#36816;&amp;#21160;&amp;#32784;&amp;#37327;&amp;#20197;&amp;#21450;&amp;#29983;&amp;#27963;&amp;#36136;&amp;#37327;&amp;#65292;&amp;#26159;&amp;#24515;&amp;#21147;&amp;#34928;&amp;#31469;&amp;#27835;&amp;#30103;&amp;#21490;&amp;#19978;&amp;#19968;&amp;#20010;&amp;#37324;&amp;#31243;&amp;#30865;&amp;#24335;&amp;#30340;&amp;#31361;&amp;#30772;&amp;#12290;&lt;/div&gt;  &lt;div&gt;&amp;#20013;&amp;#20225;&amp;#39038;&amp;#38382;&amp;#32593;&amp;#21457;&amp;#24067;&amp;#30340;&amp;#12298;2024-2030&amp;#24180;&amp;#20013;&amp;#22269;&amp;#24515;&amp;#33039;&amp;#20877;&amp;#21516;&amp;#27493;&amp;#21270;&amp;#27835;&amp;#30103;&amp;#65288;CRT&amp;#65289;&amp;#35774;&amp;#22791;&amp;#34892;&amp;#19994;&amp;#20998;&amp;#26512;&amp;#19982;&amp;#25237;&amp;#36164;&amp;#26041;&amp;#21521;&amp;#30740;&amp;#31350;&amp;#25253;&amp;#21578;&amp;#12299;&amp;#20849;&amp;#21313;&amp;#20108;&amp;#31456;&amp;#12290;&amp;#39318;&amp;#20808;&amp;#20171;&amp;#32461;&amp;#20102;&amp;#20013;&amp;#22269;&amp;#24515;&amp;#33039;&amp;#20877;&amp;#21516;&amp;#27493;&amp;#21270;&amp;#27835;&amp;#30103;&amp;#65288;CRT&amp;#65289;&amp;#35774;&amp;#22791;&amp;#34892;&amp;#19994;&amp;#24066;&amp;#22330;&amp;#21457;&amp;#23637;&amp;#29615;&amp;#22659;&amp;#12289;&amp;#24515;&amp;#33039;&amp;#20877;&amp;#21516;&amp;#27493;&amp;#21270;&amp;#27835;&amp;#30103;&amp;#65288;CRT&amp;#65289;&amp;#35774;&amp;#22791;&amp;#25972;&amp;#20307;&amp;#36816;&amp;#34892;&amp;#24577;&amp;#21183;&amp;#31561;&amp;#65292;&amp;#25509;&amp;#30528;&amp;#20998;&amp;#26512;&amp;#20102;&amp;#20013;&amp;#22269;&amp;#24515;&amp;#33039;&amp;#20877;&amp;#21516;&amp;#27493;&amp;#21270;&amp;#27835;&amp;#30103;&amp;#65288;CRT&amp;#65289;&amp;#35774;&amp;#22791;&amp;#34892;&amp;#19994;&amp;#24066;&amp;#22330;&amp;#36816;&amp;#34892;&amp;#30340;&amp;#29616;&amp;#29366;&amp;#65292;&amp;#28982;&amp;#21518;&amp;#20171;&amp;#32461;&amp;#20102;&amp;#24515;&amp;#33039;&amp;#20877;&amp;#21516;&amp;#27493;&amp;#21270;&amp;#27835;&amp;#30103;&amp;#65288;CRT&amp;#65289;&amp;#35774;&amp;#22791;&amp;#24066;&amp;#22330;&amp;#31454;&amp;#20105;&amp;#26684;&amp;#23616;&amp;#12290;&amp;#38543;&amp;#21518;&amp;#65292;&amp;#25253;&amp;#21578;&amp;#23545;&amp;#24515;&amp;#33039;&amp;#20877;&amp;#21516;&amp;#27493;&amp;#21270;&amp;#27835;&amp;#30103;&amp;#65288;CRT&amp;#65289;&amp;#35774;&amp;#22791;&amp;#20570;&amp;#20102;&amp;#37325;&amp;#28857;&amp;#20225;&amp;#19994;&amp;#32463;&amp;#33829;&amp;#29366;&amp;#20917;&amp;#20998;&amp;#26512;&amp;#65292;&amp;#26368;&amp;#21518;&amp;#20998;&amp;#26512;&amp;#20102;&amp;#20013;&amp;#22269;&amp;#24515;&amp;#33039;&amp;#20877;&amp;#21516;&amp;#27493;&amp;#21270;&amp;#27835;&amp;#30103;&amp;#65288;CRT&amp;#65289;&amp;#35774;&amp;#22791;&amp;#34892;&amp;#19994;&amp;#21457;&amp;#23637;&amp;#36235;&amp;#21183;&amp;#19982;&amp;#25237;&amp;#36164;&amp;#39044;&amp;#27979;&amp;#12290;&amp;#24744;&amp;#33509;&amp;#24819;&amp;#23545;&amp;#24515;&amp;#33039;&amp;#20877;&amp;#21516;&amp;#27493;&amp;#21270;&amp;#27835;&amp;#30103;&amp;#65288;CRT&amp;#65289;&amp;#35774;&amp;#22791;&amp;#20135;&amp;#19994;&amp;#26377;&amp;#20010;&amp;#31995;&amp;#32479;&amp;#30340;&amp;#20102;&amp;#35299;&amp;#25110;&amp;#32773;&amp;#24819;&amp;#25237;&amp;#36164;&amp;#20013;&amp;#22269;&amp;#24515;&amp;#33039;&amp;#20877;&amp;#21516;&amp;#27493;&amp;#21270;&amp;#27835;&amp;#30103;&amp;#65288;CRT&amp;#65289;&amp;#35774;&amp;#2279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515;&amp;#33039;&amp;#20877;&amp;#21516;&amp;#27493;&amp;#21270;&amp;#27835;&amp;#30103;&amp;#65288;CRT&amp;#65289;&amp;#35774;&amp;#22791;&amp;#34892;&amp;#19994;&amp;#27010;&amp;#36848;&lt;/div&gt;  &lt;div&gt;&amp;#31532;&amp;#19968;&amp;#33410; &amp;#24515;&amp;#33039;&amp;#20877;&amp;#21516;&amp;#27493;&amp;#21270;&amp;#27835;&amp;#30103;&amp;#65288;CRT&amp;#65289;&amp;#35774;&amp;#22791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&amp;#24515;&amp;#33039;&amp;#20877;&amp;#21516;&amp;#27493;&amp;#21270;&amp;#27835;&amp;#30103;&amp;#65288;CRT&amp;#65289;&amp;#35774;&amp;#22791;&amp;#34892;&amp;#19994;&amp;#30456;&amp;#20851;&amp;#25919;&amp;#31574;&amp;#21450;&amp;#24433;&amp;#21709;&lt;/div&gt;  &lt;div&gt;&amp;#31532;&amp;#20108;&amp;#33410; &amp;#24515;&amp;#33039;&amp;#20877;&amp;#21516;&amp;#27493;&amp;#21270;&amp;#27835;&amp;#30103;&amp;#65288;CRT&amp;#65289;&amp;#35774;&amp;#22791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24515;&amp;#33039;&amp;#20877;&amp;#21516;&amp;#27493;&amp;#21270;&amp;#27835;&amp;#30103;&amp;#65288;CRT&amp;#65289;&amp;#35774;&amp;#22791;&amp;#34892;&amp;#19994;&amp;#29305;&amp;#24615;&amp;#20998;&amp;#26512;&lt;/div&gt;  &lt;div&gt;&amp;#22235;&amp;#12289;&amp;#24515;&amp;#33039;&amp;#20877;&amp;#21516;&amp;#27493;&amp;#21270;&amp;#27835;&amp;#30103;&amp;#65288;CRT&amp;#65289;&amp;#35774;&amp;#22791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&amp;#24515;&amp;#33039;&amp;#20877;&amp;#21516;&amp;#27493;&amp;#21270;&amp;#27835;&amp;#30103;&amp;#65288;CRT&amp;#65289;&amp;#35774;&amp;#22791;&amp;#34892;&amp;#19994;&amp;#20135;&amp;#19994;&amp;#38142;&amp;#20998;&amp;#26512;&lt;/div&gt;  &lt;div&gt;&amp;#19968;&amp;#12289;&amp;#20135;&amp;#19994;&amp;#38142;&amp;#27169;&amp;#22411;&amp;#20171;&amp;#32461;&lt;/div&gt;  &lt;div&gt;&amp;#20108;&amp;#12289;&amp;#24515;&amp;#33039;&amp;#20877;&amp;#21516;&amp;#27493;&amp;#21270;&amp;#27835;&amp;#30103;&amp;#65288;CRT&amp;#65289;&amp;#35774;&amp;#22791;&amp;#20135;&amp;#19994;&amp;#38142;&amp;#27169;&amp;#22411;&amp;#20998;&amp;#26512;&lt;/div&gt;  &lt;div&gt;&amp;nbsp;&lt;/div&gt;  &lt;div&gt;&amp;#31532;&amp;#20108;&amp;#31456; &amp;#20840;&amp;#29699;&amp;#24515;&amp;#33039;&amp;#20877;&amp;#21516;&amp;#27493;&amp;#21270;&amp;#27835;&amp;#30103;&amp;#65288;CRT&amp;#65289;&amp;#35774;&amp;#22791;&amp;#24066;&amp;#22330;&amp;#21457;&amp;#23637;&amp;#20998;&amp;#26512;&lt;/div&gt;  &lt;div&gt;&amp;#31532;&amp;#19968;&amp;#33410; 2022&amp;#24180;&amp;#20840;&amp;#29699;&amp;#24515;&amp;#33039;&amp;#20877;&amp;#21516;&amp;#27493;&amp;#21270;&amp;#27835;&amp;#30103;&amp;#65288;CRT&amp;#65289;&amp;#35774;&amp;#22791;&amp;#24066;&amp;#22330;&amp;#20998;&amp;#26512;&lt;/div&gt;  &lt;div&gt;&amp;#19968;&amp;#12289;2022&amp;#24180;&amp;#20840;&amp;#29699;&amp;#24515;&amp;#33039;&amp;#20877;&amp;#21516;&amp;#27493;&amp;#21270;&amp;#27835;&amp;#30103;&amp;#65288;CRT&amp;#65289;&amp;#35774;&amp;#22791;&amp;#24066;&amp;#22330;&amp;#22238;&amp;#39038;&lt;/div&gt;  &lt;div&gt;&amp;#20108;&amp;#12289;2022&amp;#24180;&amp;#20840;&amp;#29699;&amp;#24515;&amp;#33039;&amp;#20877;&amp;#21516;&amp;#27493;&amp;#21270;&amp;#27835;&amp;#30103;&amp;#65288;CRT&amp;#65289;&amp;#35774;&amp;#22791;&amp;#24066;&amp;#22330;&amp;#29615;&amp;#22659;&amp;#20998;&amp;#26512;&lt;/div&gt;  &lt;div&gt;&amp;#19977;&amp;#12289;2022&amp;#24180;&amp;#20840;&amp;#29699;&amp;#24515;&amp;#33039;&amp;#20877;&amp;#21516;&amp;#27493;&amp;#21270;&amp;#27835;&amp;#30103;&amp;#65288;CRT&amp;#65289;&amp;#35774;&amp;#22791;&amp;#25152;&amp;#23646;&amp;#34892;&amp;#19994;&amp;#20135;&amp;#38144;&amp;#20998;&amp;#26512;&lt;/div&gt;  &lt;div&gt;&amp;#22235;&amp;#12289;2022&amp;#24180;&amp;#20840;&amp;#29699;&amp;#24515;&amp;#33039;&amp;#20877;&amp;#21516;&amp;#27493;&amp;#21270;&amp;#27835;&amp;#30103;&amp;#65288;CRT&amp;#65289;&amp;#35774;&amp;#22791;&amp;#25216;&amp;#26415;&amp;#20998;&amp;#26512;&lt;/div&gt;  &lt;div&gt;&amp;#31532;&amp;#20108;&amp;#33410; 2022&amp;#24180;&amp;#20840;&amp;#29699;&amp;#24515;&amp;#33039;&amp;#20877;&amp;#21516;&amp;#27493;&amp;#21270;&amp;#27835;&amp;#30103;&amp;#65288;CRT&amp;#65289;&amp;#35774;&amp;#22791;&amp;#24066;&amp;#22330;&amp;#20998;&amp;#26512;&lt;/div&gt;  &lt;div&gt;&amp;#19968;&amp;#12289;2022&amp;#24180;&amp;#20840;&amp;#29699;&amp;#24515;&amp;#33039;&amp;#20877;&amp;#21516;&amp;#27493;&amp;#21270;&amp;#27835;&amp;#30103;&amp;#65288;CRT&amp;#65289;&amp;#35774;&amp;#22791;&amp;#38656;&amp;#27714;&amp;#20998;&amp;#26512;&lt;/div&gt;  &lt;div&gt;&amp;#20108;&amp;#12289;2022&amp;#24180;&amp;#27431;&amp;#32654;&amp;#24515;&amp;#33039;&amp;#20877;&amp;#21516;&amp;#27493;&amp;#21270;&amp;#27835;&amp;#30103;&amp;#65288;CRT&amp;#65289;&amp;#35774;&amp;#22791;&amp;#38656;&amp;#27714;&amp;#20998;&amp;#26512;&lt;/div&gt;  &lt;div&gt;&amp;#19977;&amp;#12289;2022&amp;#24180;&amp;#20840;&amp;#29699;&amp;#24515;&amp;#33039;&amp;#20877;&amp;#21516;&amp;#27493;&amp;#21270;&amp;#27835;&amp;#30103;&amp;#65288;CRT&amp;#65289;&amp;#35774;&amp;#22791;&amp;#20135;&amp;#38144;&amp;#20998;&amp;#26512;&lt;/div&gt;  &lt;div&gt;&amp;#22235;&amp;#12289;2022&amp;#24180;&amp;#20013;&amp;#22806;&amp;#24515;&amp;#33039;&amp;#20877;&amp;#21516;&amp;#27493;&amp;#21270;&amp;#27835;&amp;#30103;&amp;#65288;CRT&amp;#65289;&amp;#35774;&amp;#22791;&amp;#24066;&amp;#22330;&amp;#23545;&amp;#27604;&lt;/div&gt;  &lt;div&gt;&amp;nbsp;&lt;/div&gt;  &lt;div&gt;&amp;#31532;&amp;#19977;&amp;#31456; &amp;#25105;&amp;#22269;&amp;#24515;&amp;#33039;&amp;#20877;&amp;#21516;&amp;#27493;&amp;#21270;&amp;#27835;&amp;#30103;&amp;#65288;CRT&amp;#65289;&amp;#35774;&amp;#22791;&amp;#34892;&amp;#19994;&amp;#21457;&amp;#23637;&amp;#29616;&amp;#29366;&lt;/div&gt;  &lt;div&gt;&amp;#31532;&amp;#19968;&amp;#33410; &amp;#25105;&amp;#22269;&amp;#24515;&amp;#33039;&amp;#20877;&amp;#21516;&amp;#27493;&amp;#21270;&amp;#27835;&amp;#30103;&amp;#65288;CRT&amp;#65289;&amp;#35774;&amp;#22791;&amp;#34892;&amp;#19994;&amp;#21457;&amp;#23637;&amp;#29616;&amp;#29366;&lt;/div&gt;  &lt;div&gt;&amp;#19968;&amp;#12289;&amp;#24515;&amp;#33039;&amp;#20877;&amp;#21516;&amp;#27493;&amp;#21270;&amp;#27835;&amp;#30103;&amp;#65288;CRT&amp;#65289;&amp;#35774;&amp;#22791;&amp;#34892;&amp;#19994;&amp;#21697;&amp;#29260;&amp;#21457;&amp;#23637;&amp;#29616;&amp;#29366;&lt;/div&gt;  &lt;div&gt;&amp;#20108;&amp;#12289;&amp;#24515;&amp;#33039;&amp;#20877;&amp;#21516;&amp;#27493;&amp;#21270;&amp;#27835;&amp;#30103;&amp;#65288;CRT&amp;#65289;&amp;#35774;&amp;#22791;&amp;#34892;&amp;#19994;&amp;#28040;&amp;#36153;&amp;#24066;&amp;#22330;&amp;#29616;&amp;#29366;&lt;/div&gt;  &lt;div&gt;&amp;#19977;&amp;#12289;&amp;#24515;&amp;#33039;&amp;#20877;&amp;#21516;&amp;#27493;&amp;#21270;&amp;#27835;&amp;#30103;&amp;#65288;CRT&amp;#65289;&amp;#35774;&amp;#22791;&amp;#24066;&amp;#22330;&amp;#28040;&amp;#36153;&amp;#23618;&amp;#27425;&amp;#20998;&amp;#26512;&lt;/div&gt;  &lt;div&gt;&amp;#22235;&amp;#12289;&amp;#25105;&amp;#22269;&amp;#24515;&amp;#33039;&amp;#20877;&amp;#21516;&amp;#27493;&amp;#21270;&amp;#27835;&amp;#30103;&amp;#65288;CRT&amp;#65289;&amp;#35774;&amp;#22791;&amp;#24066;&amp;#22330;&amp;#36208;&amp;#21521;&amp;#20998;&amp;#26512;&lt;/div&gt;  &lt;div&gt;&amp;#31532;&amp;#20108;&amp;#33410; 2018-2022&amp;#24180;&amp;#24515;&amp;#33039;&amp;#20877;&amp;#21516;&amp;#27493;&amp;#21270;&amp;#27835;&amp;#30103;&amp;#65288;CRT&amp;#65289;&amp;#35774;&amp;#22791;&amp;#34892;&amp;#19994;&amp;#21457;&amp;#23637;&amp;#24773;&amp;#2091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19968;&amp;#12289;2022&amp;#24180;&amp;#24515;&amp;#33039;&amp;#20877;&amp;#21516;&amp;#27493;&amp;#21270;&amp;#27835;&amp;#30103;&amp;#65288;CRT&amp;#65289;&amp;#35774;&amp;#22791;&amp;#34892;&amp;#19994;&amp;#21457;&amp;#23637;&amp;#24773;&amp;#20917;&amp;#20998;&amp;#26512;&lt;/div&gt;  &lt;div&gt;&amp;#20108;&amp;#12289;2022&amp;#24180;&amp;#24515;&amp;#33039;&amp;#20877;&amp;#21516;&amp;#27493;&amp;#21270;&amp;#27835;&amp;#30103;&amp;#65288;CRT&amp;#65289;&amp;#35774;&amp;#22791;&amp;#34892;&amp;#19994;&amp;#21457;&amp;#23637;&amp;#24773;&amp;#20917;&amp;#20998;&amp;#26512;&lt;/div&gt;  &lt;div&gt;&amp;#19977;&amp;#12289;2022&amp;#24180;&amp;#24515;&amp;#33039;&amp;#20877;&amp;#21516;&amp;#27493;&amp;#21270;&amp;#27835;&amp;#30103;&amp;#65288;CRT&amp;#65289;&amp;#35774;&amp;#22791;&amp;#34892;&amp;#19994;&amp;#21457;&amp;#23637;&amp;#29305;&amp;#28857;&amp;#20998;&amp;#26512;&lt;/div&gt;  &lt;div&gt;&amp;#22235;&amp;#12289;2022&amp;#24180;&amp;#24515;&amp;#33039;&amp;#20877;&amp;#21516;&amp;#27493;&amp;#21270;&amp;#27835;&amp;#30103;&amp;#65288;CRT&amp;#65289;&amp;#35774;&amp;#22791;&amp;#34892;&amp;#19994;&amp;#21457;&amp;#23637;&amp;#24773;&amp;#20917;&lt;/div&gt;  &lt;div&gt;&amp;#31532;&amp;#19977;&amp;#33410; 2018-2022&amp;#24180;&amp;#24515;&amp;#33039;&amp;#20877;&amp;#21516;&amp;#27493;&amp;#21270;&amp;#27835;&amp;#30103;&amp;#65288;CRT&amp;#65289;&amp;#35774;&amp;#22791;&amp;#25152;&amp;#23646;&amp;#34892;&amp;#19994;&amp;#36816;&amp;#34892;&amp;#20998;&amp;#26512;&lt;/div&gt;  &lt;div&gt;&amp;#19968;&amp;#12289;2018-2022&amp;#24180;&amp;#24515;&amp;#33039;&amp;#20877;&amp;#21516;&amp;#27493;&amp;#21270;&amp;#27835;&amp;#30103;&amp;#65288;CRT&amp;#65289;&amp;#35774;&amp;#22791;&amp;#25152;&amp;#23646;&amp;#34892;&amp;#19994;&amp;#20135;&amp;#38144;&amp;#36816;&amp;#34892;&amp;#20998;&amp;#26512;&lt;/div&gt;  &lt;div&gt;&amp;#20108;&amp;#12289;2018-2022&amp;#24180;&amp;#24515;&amp;#33039;&amp;#20877;&amp;#21516;&amp;#27493;&amp;#21270;&amp;#27835;&amp;#30103;&amp;#65288;CRT&amp;#65289;&amp;#35774;&amp;#22791;&amp;#25152;&amp;#23646;&amp;#34892;&amp;#19994;&amp;#21033;&amp;#28070;&amp;#24773;&amp;#20917;&amp;#20998;&amp;#26512;&lt;/div&gt;  &lt;div&gt;&amp;#19977;&amp;#12289;2018-2022&amp;#24180;&amp;#24515;&amp;#33039;&amp;#20877;&amp;#21516;&amp;#27493;&amp;#21270;&amp;#27835;&amp;#30103;&amp;#65288;CRT&amp;#65289;&amp;#35774;&amp;#22791;&amp;#25152;&amp;#23646;&amp;#34892;&amp;#19994;&amp;#21457;&amp;#23637;&amp;#21608;&amp;#26399;&amp;#20998;&amp;#26512;&lt;/div&gt;  &lt;div&gt;&amp;#22235;&amp;#12289;2018-2022&amp;#24180;&amp;#24515;&amp;#33039;&amp;#20877;&amp;#21516;&amp;#27493;&amp;#21270;&amp;#27835;&amp;#30103;&amp;#65288;CRT&amp;#65289;&amp;#35774;&amp;#22791;&amp;#25152;&amp;#23646;&amp;#34892;&amp;#19994;&amp;#21457;&amp;#23637;&amp;#26426;&amp;#36935;&amp;#20998;&amp;#26512;&lt;/div&gt;  &lt;div&gt;&amp;#20116;&amp;#12289;2018-2022&amp;#24180;&amp;#24515;&amp;#33039;&amp;#20877;&amp;#21516;&amp;#27493;&amp;#21270;&amp;#27835;&amp;#30103;&amp;#65288;CRT&amp;#65289;&amp;#35774;&amp;#22791;&amp;#25152;&amp;#23646;&amp;#34892;&amp;#19994;&amp;#21033;&amp;#28070;&amp;#22686;&amp;#36895;&amp;#39044;&amp;#27979;&lt;/div&gt;  &lt;div&gt;&amp;#31532;&amp;#22235;&amp;#33410; &amp;#23545;&amp;#20013;&amp;#22269;&amp;#24515;&amp;#33039;&amp;#20877;&amp;#21516;&amp;#27493;&amp;#21270;&amp;#27835;&amp;#30103;&amp;#65288;CRT&amp;#65289;&amp;#35774;&amp;#22791;&amp;#24066;&amp;#22330;&amp;#30340;&amp;#20998;&amp;#26512;&amp;#21450;&amp;#24605;&amp;#32771;&lt;/div&gt;  &lt;div&gt;&amp;#19968;&amp;#12289;&amp;#24515;&amp;#33039;&amp;#20877;&amp;#21516;&amp;#27493;&amp;#21270;&amp;#27835;&amp;#30103;&amp;#65288;CRT&amp;#65289;&amp;#35774;&amp;#22791;&amp;#24066;&amp;#22330;&amp;#29305;&amp;#28857;&lt;/div&gt;  &lt;div&gt;&amp;#20108;&amp;#12289;&amp;#24515;&amp;#33039;&amp;#20877;&amp;#21516;&amp;#27493;&amp;#21270;&amp;#27835;&amp;#30103;&amp;#65288;CRT&amp;#65289;&amp;#35774;&amp;#22791;&amp;#24066;&amp;#22330;&amp;#20998;&amp;#26512;&lt;/div&gt;  &lt;div&gt;&amp;#19977;&amp;#12289;&amp;#24515;&amp;#33039;&amp;#20877;&amp;#21516;&amp;#27493;&amp;#21270;&amp;#27835;&amp;#30103;&amp;#65288;CRT&amp;#65289;&amp;#35774;&amp;#22791;&amp;#24066;&amp;#22330;&amp;#21464;&amp;#21270;&amp;#30340;&amp;#26041;&amp;#21521;&lt;/div&gt;  &lt;div&gt;&amp;#22235;&amp;#12289;&amp;#20013;&amp;#22269;&amp;#24515;&amp;#33039;&amp;#20877;&amp;#21516;&amp;#27493;&amp;#21270;&amp;#27835;&amp;#30103;&amp;#65288;CRT&amp;#65289;&amp;#35774;&amp;#22791;&amp;#20135;&amp;#19994;&amp;#21457;&amp;#23637;&amp;#30340;&amp;#26032;&amp;#24605;&amp;#36335;&lt;/div&gt;  &lt;div&gt;&amp;#20116;&amp;#12289;&amp;#23545;&amp;#20013;&amp;#22269;&amp;#24515;&amp;#33039;&amp;#20877;&amp;#21516;&amp;#27493;&amp;#21270;&amp;#27835;&amp;#30103;&amp;#65288;CRT&amp;#65289;&amp;#35774;&amp;#22791;&amp;#20135;&amp;#19994;&amp;#21457;&amp;#23637;&amp;#30340;&amp;#24605;&amp;#32771;&lt;/div&gt;  &lt;div&gt;&amp;nbsp;&lt;/div&gt;  &lt;div&gt;&amp;#31532;&amp;#22235;&amp;#31456; &amp;#25105;&amp;#22269;&amp;#24515;&amp;#33039;&amp;#20877;&amp;#21516;&amp;#27493;&amp;#21270;&amp;#27835;&amp;#30103;&amp;#65288;CRT&amp;#65289;&amp;#35774;&amp;#22791;&amp;#24066;&amp;#22330;&amp;#21457;&amp;#23637;&amp;#30740;&amp;#31350;&lt;/div&gt;  &lt;div&gt;&amp;#31532;&amp;#19968;&amp;#33410; 2022&amp;#24180;&amp;#25105;&amp;#22269;&amp;#24515;&amp;#33039;&amp;#20877;&amp;#21516;&amp;#27493;&amp;#21270;&amp;#27835;&amp;#30103;&amp;#65288;CRT&amp;#65289;&amp;#35774;&amp;#22791;&amp;#24066;&amp;#22330;&amp;#21457;&amp;#23637;&amp;#30740;&amp;#31350;&lt;/div&gt;  &lt;div&gt;&amp;#31532;&amp;#20108;&amp;#33410; 2022&amp;#24180;&amp;#25105;&amp;#22269;&amp;#24515;&amp;#33039;&amp;#20877;&amp;#21516;&amp;#27493;&amp;#21270;&amp;#27835;&amp;#30103;&amp;#65288;CRT&amp;#65289;&amp;#35774;&amp;#22791;&amp;#24066;&amp;#22330;&amp;#24773;&amp;#20917;&lt;/div&gt;  &lt;div&gt;&amp;#19968;&amp;#12289;2022&amp;#24180;&amp;#25105;&amp;#22269;&amp;#24515;&amp;#33039;&amp;#20877;&amp;#21516;&amp;#27493;&amp;#21270;&amp;#27835;&amp;#30103;&amp;#65288;CRT&amp;#65289;&amp;#35774;&amp;#22791;&amp;#20135;&amp;#38144;&amp;#24773;&amp;#20917;&lt;/div&gt;  &lt;div&gt;&amp;#20108;&amp;#12289;2022&amp;#24180;&amp;#25105;&amp;#22269;&amp;#24515;&amp;#33039;&amp;#20877;&amp;#21516;&amp;#27493;&amp;#21270;&amp;#27835;&amp;#30103;&amp;#65288;CRT&amp;#65289;&amp;#35774;&amp;#22791;&amp;#24066;&amp;#22330;&amp;#20215;&amp;#26684;&amp;#24773;&amp;#20917;&lt;/div&gt;  &lt;div&gt;&amp;#19977;&amp;#12289;2022&amp;#24180;&amp;#25105;&amp;#22269;&amp;#24515;&amp;#33039;&amp;#20877;&amp;#21516;&amp;#27493;&amp;#21270;&amp;#27835;&amp;#30103;&amp;#65288;CRT&amp;#65289;&amp;#35774;&amp;#22791;&amp;#24066;&amp;#22330;&amp;#21457;&amp;#23637;&amp;#24773;&amp;#20917;&lt;/div&gt;  &lt;div&gt;&amp;#22235;&amp;#12289;2022&amp;#24180;&amp;#25105;&amp;#22269;&amp;#24515;&amp;#33039;&amp;#20877;&amp;#21516;&amp;#27493;&amp;#21270;&amp;#27835;&amp;#30103;&amp;#65288;CRT&amp;#65289;&amp;#35774;&amp;#22791;&amp;#24066;&amp;#22330;&amp;#26032;&amp;#21697;&amp;#36235;&amp;#21183;&lt;/div&gt;  &lt;div&gt;&amp;#31532;&amp;#19977;&amp;#33410; 2022&amp;#24180;&amp;#25105;&amp;#22269;&amp;#24515;&amp;#33039;&amp;#20877;&amp;#21516;&amp;#27493;&amp;#21270;&amp;#27835;&amp;#30103;&amp;#65288;CRT&amp;#65289;&amp;#35774;&amp;#22791;&amp;#24066;&amp;#22330;&amp;#32467;&amp;#26500;&amp;#21644;&amp;#20215;&amp;#26684;&amp;#36208;&amp;#21183;&amp;#20998;&amp;#26512;&lt;/div&gt;  &lt;div&gt;&amp;#19968;&amp;#12289;2022&amp;#24180;&amp;#25105;&amp;#22269;&amp;#24515;&amp;#33039;&amp;#20877;&amp;#21516;&amp;#27493;&amp;#21270;&amp;#27835;&amp;#30103;&amp;#65288;CRT&amp;#65289;&amp;#35774;&amp;#22791;&amp;#24066;&amp;#22330;&amp;#32467;&amp;#26500;&amp;#21644;&amp;#20215;&amp;#26684;&amp;#36208;&amp;#21183;&amp;#27010;&amp;#36848;&lt;/div&gt;  &lt;div&gt;&amp;#20108;&amp;#12289;2022&amp;#24180;&amp;#25105;&amp;#22269;&amp;#24515;&amp;#33039;&amp;#20877;&amp;#21516;&amp;#27493;&amp;#21270;&amp;#27835;&amp;#30103;&amp;#65288;CRT&amp;#65289;&amp;#35774;&amp;#22791;&amp;#24066;&amp;#22330;&amp;#32467;&amp;#26500;&amp;#20998;&amp;#26512;&lt;/div&gt;  &lt;div&gt;&amp;#19977;&amp;#12289;2022&amp;#24180;&amp;#25105;&amp;#22269;&amp;#24515;&amp;#33039;&amp;#20877;&amp;#21516;&amp;#27493;&amp;#21270;&amp;#27835;&amp;#30103;&amp;#65288;CRT&amp;#65289;&amp;#35774;&amp;#22791;&amp;#24066;&amp;#22330;&amp;#20215;&amp;#26684;&amp;#36208;&amp;#21183;&amp;#20998;&amp;#26512;&lt;/div&gt;  &lt;div&gt;&amp;#31532;&amp;#22235;&amp;#33410; &amp;#37325;&amp;#28857;&amp;#20225;&amp;#19994;&amp;#19982;&amp;#20135;&amp;#37327;&amp;#25490;&amp;#24207;&lt;/div&gt;  &lt;div&gt;&amp;#19968;&amp;#12289;2022&amp;#24180;&amp;#25105;&amp;#22269;&amp;#24515;&amp;#33039;&amp;#20877;&amp;#21516;&amp;#27493;&amp;#21270;&amp;#27835;&amp;#30103;&amp;#65288;CRT&amp;#65289;&amp;#35774;&amp;#22791;&amp;#24066;&amp;#22330;&amp;#26684;&amp;#23616;&amp;#29305;&amp;#28857;&lt;/div&gt;  &lt;div&gt;&amp;#20108;&amp;#12289;2022&amp;#24180;&amp;#25105;&amp;#22269;&amp;#24515;&amp;#33039;&amp;#20877;&amp;#21516;&amp;#27493;&amp;#21270;&amp;#27835;&amp;#30103;&amp;#65288;CRT&amp;#65289;&amp;#35774;&amp;#22791;&amp;#20135;&amp;#21697;&amp;#21019;&amp;#26032;&amp;#29305;&amp;#28857;&lt;/div&gt;  &lt;div&gt;&amp;#19977;&amp;#12289;2022&amp;#24180;&amp;#25105;&amp;#22269;&amp;#24515;&amp;#33039;&amp;#20877;&amp;#21516;&amp;#27493;&amp;#21270;&amp;#27835;&amp;#30103;&amp;#65288;CRT&amp;#65289;&amp;#35774;&amp;#22791;&amp;#24066;&amp;#22330;&amp;#26381;&amp;#21153;&amp;#29305;&amp;#28857;&lt;/div&gt;  &lt;div&gt;&amp;#22235;&amp;#12289;2022&amp;#24180;&amp;#25105;&amp;#22269;&amp;#24515;&amp;#33039;&amp;#20877;&amp;#21516;&amp;#27493;&amp;#21270;&amp;#27835;&amp;#30103;&amp;#65288;CRT&amp;#65289;&amp;#35774;&amp;#22791;&amp;#24066;&amp;#22330;&amp;#21697;&amp;#29260;&amp;#29305;&amp;#28857;&lt;/div&gt;  &lt;div&gt;&amp;nbsp;&lt;/div&gt;  &lt;div&gt;&amp;#31532;&amp;#20116;&amp;#31456; &amp;#25105;&amp;#22269;&amp;#24515;&amp;#33039;&amp;#20877;&amp;#21516;&amp;#27493;&amp;#21270;&amp;#27835;&amp;#30103;&amp;#65288;CRT&amp;#65289;&amp;#35774;&amp;#22791;&amp;#25152;&amp;#23646;&amp;#34892;&amp;#19994;&amp;#36827;&amp;#20986;&amp;#21475;&amp;#20998;&amp;#26512;&lt;/div&gt;  &lt;div&gt;&amp;#31532;&amp;#19968;&amp;#33410; &amp;#25105;&amp;#22269;&amp;#24515;&amp;#33039;&amp;#20877;&amp;#21516;&amp;#27493;&amp;#21270;&amp;#27835;&amp;#30103;&amp;#65288;CRT&amp;#65289;&amp;#35774;&amp;#22791;&amp;#25152;&amp;#23646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 &amp;#25105;&amp;#22269;&amp;#24515;&amp;#33039;&amp;#20877;&amp;#21516;&amp;#27493;&amp;#21270;&amp;#27835;&amp;#30103;&amp;#65288;CRT&amp;#65289;&amp;#35774;&amp;#22791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 &amp;#25105;&amp;#22269;&amp;#24515;&amp;#33039;&amp;#20877;&amp;#21516;&amp;#27493;&amp;#21270;&amp;#27835;&amp;#30103;&amp;#65288;CRT&amp;#65289;&amp;#35774;&amp;#22791;&amp;#36827;&amp;#20986;&amp;#21475;&amp;#39044;&amp;#27979;&lt;/div&gt;  &lt;div&gt;&amp;#19968;&amp;#12289;2022&amp;#24180;&amp;#24515;&amp;#33039;&amp;#20877;&amp;#21516;&amp;#27493;&amp;#21270;&amp;#27835;&amp;#30103;&amp;#65288;CRT&amp;#65289;&amp;#35774;&amp;#22791;&amp;#36827;&amp;#21475;&amp;#39044;&amp;#27979;&lt;/div&gt;  &lt;div&gt;&amp;#20108;&amp;#12289;2022&amp;#24180;&amp;#24515;&amp;#33039;&amp;#20877;&amp;#21516;&amp;#27493;&amp;#21270;&amp;#27835;&amp;#30103;&amp;#65288;CRT&amp;#65289;&amp;#35774;&amp;#22791;&amp;#20986;&amp;#21475;&amp;#39044;&amp;#27979;&lt;/div&gt;  &lt;div&gt;&amp;nbsp;&lt;/div&gt;  &lt;div&gt;&amp;#31532;&amp;#20845;&amp;#31456; &amp;#24515;&amp;#33039;&amp;#20877;&amp;#21516;&amp;#27493;&amp;#21270;&amp;#27835;&amp;#30103;&amp;#65288;CRT&amp;#65289;&amp;#35774;&amp;#22791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4515;&amp;#33039;&amp;#20877;&amp;#21516;&amp;#27493;&amp;#21270;&amp;#27835;&amp;#30103;&amp;#65288;CRT&amp;#65289;&amp;#35774;&amp;#22791;&amp;#34892;&amp;#19994;&amp;#30340;&amp;#24433;&amp;#21709;&lt;/div&gt;  &lt;div&gt;&amp;#20116;&amp;#12289;&amp;#34892;&amp;#19994;&amp;#31454;&amp;#20105;&amp;#29366;&amp;#20917;&amp;#21450;&amp;#20854;&amp;#23545;&amp;#24515;&amp;#33039;&amp;#20877;&amp;#21516;&amp;#27493;&amp;#21270;&amp;#27835;&amp;#30103;&amp;#65288;CRT&amp;#65289;&amp;#35774;&amp;#22791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4515;&amp;#33039;&amp;#20877;&amp;#21516;&amp;#27493;&amp;#21270;&amp;#27835;&amp;#30103;&amp;#65288;CRT&amp;#65289;&amp;#35774;&amp;#22791;&amp;#34892;&amp;#19994;&amp;#30340;&amp;#24433;&amp;#21709;&lt;/div&gt;  &lt;div&gt;&amp;#20116;&amp;#12289;&amp;#34892;&amp;#19994;&amp;#31454;&amp;#20105;&amp;#29366;&amp;#20917;&amp;#21450;&amp;#20854;&amp;#23545;&amp;#24515;&amp;#33039;&amp;#20877;&amp;#21516;&amp;#27493;&amp;#21270;&amp;#27835;&amp;#30103;&amp;#65288;CRT&amp;#65289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amp;#34892;&amp;#19994;&amp;#30340;&amp;#24847;&amp;#20041;&lt;/div&gt;  &lt;div&gt;&amp;nbsp;&lt;/div&gt;  &lt;div&gt;&amp;#31532;&amp;#19971;&amp;#31456; &amp;#20013;&amp;#22269;&amp;#24515;&amp;#33039;&amp;#20877;&amp;#21516;&amp;#27493;&amp;#21270;&amp;#27835;&amp;#30103;&amp;#65288;CRT&amp;#65289;&amp;#35774;&amp;#22791;&amp;#24066;&amp;#22330;&amp;#36816;&amp;#34892;&amp;#31454;&amp;#20105;&amp;#21147;&amp;#20998;&amp;#26512;&lt;/div&gt;  &lt;div&gt;&amp;#31532;&amp;#19968;&amp;#33410; &amp;#20013;&amp;#22269;&amp;#24515;&amp;#33039;&amp;#20877;&amp;#21516;&amp;#27493;&amp;#21270;&amp;#27835;&amp;#30103;&amp;#65288;CRT&amp;#65289;&amp;#35774;&amp;#22791;&amp;#24066;&amp;#22330;&amp;#29983;&amp;#20135;&amp;#33021;&amp;#21147;&amp;#20998;&amp;#26512;&lt;/div&gt;  &lt;div&gt;&amp;#19968;&amp;#12289;2022&amp;#24180;&amp;#24635;&amp;#20307;&amp;#20135;&amp;#21697;&amp;#20135;&amp;#37327;&amp;#20998;&amp;#26512;&lt;/div&gt;  &lt;div&gt;&amp;#20108;&amp;#12289;2022&amp;#24180;&amp;#20135;&amp;#21697;&amp;#20135;&amp;#37327;&amp;#32467;&amp;#26500;&amp;#24615;&amp;#20998;&amp;#26512;&lt;/div&gt;  &lt;div&gt;&amp;#19977;&amp;#12289;2022&amp;#24180;&amp;#37325;&amp;#28857;&amp;#26412;&amp;#22303;&amp;#20225;&amp;#19994;&amp;#20135;&amp;#21697;&amp;#21457;&amp;#23637;&amp;#20998;&amp;#26512;&lt;/div&gt;  &lt;div&gt;&amp;#31532;&amp;#20108;&amp;#33410; &amp;#20013;&amp;#22269;&amp;#24515;&amp;#33039;&amp;#20877;&amp;#21516;&amp;#27493;&amp;#21270;&amp;#27835;&amp;#30103;&amp;#65288;CRT&amp;#65289;&amp;#35774;&amp;#22791;&amp;#25152;&amp;#23646;&amp;#34892;&amp;#19994;&amp;#24066;&amp;#22330;&amp;#32508;&amp;#21512;&amp;#32463;&amp;#27982;&amp;#25351;&amp;#26631;&amp;#20998;&amp;#26512;&lt;/div&gt;  &lt;div&gt;&amp;#19968;&amp;#12289;2022&amp;#24180;&amp;#20013;&amp;#22269;&amp;#24515;&amp;#33039;&amp;#20877;&amp;#21516;&amp;#27493;&amp;#21270;&amp;#27835;&amp;#30103;&amp;#65288;CRT&amp;#65289;&amp;#35774;&amp;#22791;&amp;#25152;&amp;#23646;&amp;#34892;&amp;#19994;&amp;#35268;&amp;#27169;&lt;/div&gt;  &lt;div&gt;&amp;#20108;&amp;#12289;2022&amp;#24180;&amp;#20013;&amp;#22269;&amp;#24515;&amp;#33039;&amp;#20877;&amp;#21516;&amp;#27493;&amp;#21270;&amp;#27835;&amp;#30103;&amp;#65288;CRT&amp;#65289;&amp;#35774;&amp;#22791;&amp;#25152;&amp;#23646;&amp;#34892;&amp;#19994;&amp;#30408;&amp;#21033;&amp;#33021;&amp;#21147;&lt;/div&gt;  &lt;div&gt;&amp;#19977;&amp;#12289;2022&amp;#24180;&amp;#20013;&amp;#22269;&amp;#24515;&amp;#33039;&amp;#20877;&amp;#21516;&amp;#27493;&amp;#21270;&amp;#27835;&amp;#30103;&amp;#65288;CRT&amp;#65289;&amp;#35774;&amp;#22791;&amp;#25152;&amp;#23646;&amp;#34892;&amp;#19994;&amp;#32463;&amp;#33829;&amp;#33021;&amp;#21147;&lt;/div&gt;  &lt;div&gt;&amp;#22235;&amp;#12289;2022&amp;#24180;&amp;#20013;&amp;#22269;&amp;#24515;&amp;#33039;&amp;#20877;&amp;#21516;&amp;#27493;&amp;#21270;&amp;#27835;&amp;#30103;&amp;#65288;CRT&amp;#65289;&amp;#35774;&amp;#22791;&amp;#25152;&amp;#23646;&amp;#34892;&amp;#19994;&amp;#20607;&amp;#20538;&amp;#33021;&amp;#21147;&lt;/div&gt;  &lt;div&gt;&amp;nbsp;&lt;/div&gt;  &lt;div&gt;&amp;#31532;&amp;#20843;&amp;#31456; &amp;#20013;&amp;#22269;&amp;#24515;&amp;#33039;&amp;#20877;&amp;#21516;&amp;#27493;&amp;#21270;&amp;#27835;&amp;#30103;&amp;#65288;CRT&amp;#65289;&amp;#35774;&amp;#22791;&amp;#24066;&amp;#22330;&amp;#31454;&amp;#20105;&amp;#26684;&amp;#23616;&amp;#20998;&amp;#26512;&lt;/div&gt;  &lt;div&gt;&amp;#31532;&amp;#19968;&amp;#33410; &amp;#20013;&amp;#22269;&amp;#24515;&amp;#33039;&amp;#20877;&amp;#21516;&amp;#27493;&amp;#21270;&amp;#27835;&amp;#30103;&amp;#65288;CRT&amp;#65289;&amp;#35774;&amp;#22791;&amp;#24066;&amp;#22330;&amp;#21457;&amp;#23637;&amp;#29616;&amp;#29366;&amp;#20998;&amp;#26512;&lt;/div&gt;  &lt;div&gt;&amp;#19968;&amp;#12289;2022&amp;#24180;&amp;#20013;&amp;#22269;&amp;#24515;&amp;#33039;&amp;#20877;&amp;#21516;&amp;#27493;&amp;#21270;&amp;#27835;&amp;#30103;&amp;#65288;CRT&amp;#65289;&amp;#35774;&amp;#22791;&amp;#24066;&amp;#22330;&amp;#21457;&amp;#23637;&amp;#29616;&amp;#29366;&lt;/div&gt;  &lt;div&gt;&amp;#20108;&amp;#12289;2022&amp;#24180;&amp;#20013;&amp;#22269;&amp;#24515;&amp;#33039;&amp;#20877;&amp;#21516;&amp;#27493;&amp;#21270;&amp;#27835;&amp;#30103;&amp;#65288;CRT&amp;#65289;&amp;#35774;&amp;#22791;&amp;#21457;&amp;#23637;&amp;#24773;&amp;#20917;&amp;#20998;&amp;#26512;&lt;/div&gt;  &lt;div&gt;&amp;#19977;&amp;#12289;2022&amp;#24180;&amp;#24515;&amp;#33039;&amp;#20877;&amp;#21516;&amp;#27493;&amp;#21270;&amp;#27835;&amp;#30103;&amp;#65288;CRT&amp;#65289;&amp;#35774;&amp;#22791;&amp;#22269;&amp;#38469;&amp;#24066;&amp;#22330;&amp;#21464;&amp;#21270;&amp;#23545;&amp;#22269;&amp;#20869;&amp;#24066;&amp;#22330;&amp;#24433;&amp;#21709;&amp;#20998;&amp;#26512;&lt;/div&gt;  &lt;div&gt;&amp;#31532;&amp;#20108;&amp;#33410; &amp;#24515;&amp;#33039;&amp;#20877;&amp;#21516;&amp;#27493;&amp;#21270;&amp;#27835;&amp;#30103;&amp;#65288;CRT&amp;#65289;&amp;#35774;&amp;#22791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 &amp;#20013;&amp;#22269;&amp;#24515;&amp;#33039;&amp;#20877;&amp;#21516;&amp;#27493;&amp;#21270;&amp;#27835;&amp;#30103;&amp;#65288;CRT&amp;#65289;&amp;#35774;&amp;#22791;&amp;#34892;&amp;#19994;&amp;#31454;&amp;#20105;&amp;#20998;&amp;#26512;&lt;/div&gt;  &lt;div&gt;&amp;#19968;&amp;#12289;2022&amp;#24180;&amp;#20013;&amp;#22269;&amp;#24515;&amp;#33039;&amp;#20877;&amp;#21516;&amp;#27493;&amp;#21270;&amp;#27835;&amp;#30103;&amp;#65288;CRT&amp;#65289;&amp;#35774;&amp;#22791;&amp;#34892;&amp;#19994;&amp;#31454;&amp;#20105;&amp;#20998;&amp;#26512;&lt;/div&gt;  &lt;div&gt;&amp;#20108;&amp;#12289;2022&amp;#24180;&amp;#24515;&amp;#33039;&amp;#20877;&amp;#21516;&amp;#27493;&amp;#21270;&amp;#27835;&amp;#30103;&amp;#65288;CRT&amp;#65289;&amp;#35774;&amp;#22791;&amp;#34892;&amp;#19994;&amp;#31454;&amp;#20105;&amp;#36235;&amp;#21183;&lt;/div&gt;  &lt;div&gt;&amp;#31532;&amp;#22235;&amp;#33410; &amp;#26410;&amp;#26469;&amp;#24433;&amp;#21709;&amp;#34892;&amp;#19994;&amp;#31454;&amp;#20105;&amp;#26684;&amp;#23616;&amp;#30340;&amp;#22240;&amp;#32032;&amp;#20998;&amp;#26512;&lt;/div&gt;  &lt;div&gt;&amp;#19968;&amp;#12289;&amp;#24515;&amp;#33039;&amp;#20877;&amp;#21516;&amp;#27493;&amp;#21270;&amp;#27835;&amp;#30103;&amp;#65288;CRT&amp;#65289;&amp;#35774;&amp;#22791;&amp;#34892;&amp;#19994;&amp;#30340;&amp;#32463;&amp;#27982;&amp;#21608;&amp;#26399;&amp;#20998;&amp;#26512;&lt;/div&gt;  &lt;div&gt;&amp;#20108;&amp;#12289;&amp;#24515;&amp;#33039;&amp;#20877;&amp;#21516;&amp;#27493;&amp;#21270;&amp;#27835;&amp;#30103;&amp;#65288;CRT&amp;#65289;&amp;#35774;&amp;#22791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 &amp;#24515;&amp;#33039;&amp;#20877;&amp;#21516;&amp;#27493;&amp;#21270;&amp;#27835;&amp;#30103;&amp;#65288;CRT&amp;#65289;&amp;#35774;&amp;#22791;&amp;#34892;&amp;#19994;&amp;#20248;&amp;#21183;&amp;#20225;&amp;#19994;&amp;#20998;&amp;#26512;&lt;/div&gt;  &lt;div&gt;&amp;#31532;&amp;#19968;&amp;#33410; &amp;#32654;&amp;#25958;&amp;#21147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38597;&amp;#22521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7874;&amp;#22763;&amp;#39039;&amp;#31185;&amp;#23398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BIOTRONIK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4494;&amp;#21019;&amp;#21307;&amp;#30103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1313;&amp;#31456; &amp;#24515;&amp;#33039;&amp;#20877;&amp;#21516;&amp;#27493;&amp;#21270;&amp;#27835;&amp;#30103;&amp;#65288;CRT&amp;#65289;&amp;#35774;&amp;#22791;&amp;#34892;&amp;#19994;&amp;#21457;&amp;#23637;&amp;#36235;&amp;#21183;&amp;#20998;&amp;#26512;&lt;/div&gt;  &lt;div&gt;&amp;#31532;&amp;#19968;&amp;#33410; &amp;#25105;&amp;#22269;&amp;#24515;&amp;#33039;&amp;#20877;&amp;#21516;&amp;#27493;&amp;#21270;&amp;#27835;&amp;#30103;&amp;#65288;CRT&amp;#65289;&amp;#35774;&amp;#22791;&amp;#34892;&amp;#19994;&amp;#21069;&amp;#26223;&amp;#19982;&amp;#26426;&amp;#36935;&amp;#20998;&amp;#26512;&lt;/div&gt;  &lt;div&gt;&amp;#19968;&amp;#12289;&amp;#25105;&amp;#22269;&amp;#24515;&amp;#33039;&amp;#20877;&amp;#21516;&amp;#27493;&amp;#21270;&amp;#27835;&amp;#30103;&amp;#65288;CRT&amp;#65289;&amp;#35774;&amp;#22791;&amp;#34892;&amp;#19994;&amp;#21457;&amp;#23637;&amp;#21069;&amp;#26223;&lt;/div&gt;  &lt;div&gt;&amp;#20108;&amp;#12289;&amp;#25105;&amp;#22269;&amp;#24515;&amp;#33039;&amp;#20877;&amp;#21516;&amp;#27493;&amp;#21270;&amp;#27835;&amp;#30103;&amp;#65288;CRT&amp;#65289;&amp;#35774;&amp;#22791;&amp;#34892;&amp;#19994;&amp;#21457;&amp;#23637;&amp;#26426;&amp;#36935;&amp;#20998;&amp;#26512;&lt;/div&gt;  &lt;div&gt;&amp;#19977;&amp;#12289;2022&amp;#24180;&amp;#24515;&amp;#33039;&amp;#20877;&amp;#21516;&amp;#27493;&amp;#21270;&amp;#27835;&amp;#30103;&amp;#65288;CRT&amp;#65289;&amp;#35774;&amp;#22791;&amp;#34892;&amp;#19994;&amp;#30340;&amp;#21457;&amp;#23637;&amp;#26426;&amp;#36935;&amp;#20998;&amp;#26512;&lt;/div&gt;  &lt;div&gt;&amp;#22235;&amp;#12289;&amp;#36152;&amp;#26131;&amp;#25112;&amp;#23545;&amp;#24515;&amp;#33039;&amp;#20877;&amp;#21516;&amp;#27493;&amp;#21270;&amp;#27835;&amp;#30103;&amp;#65288;CRT&amp;#65289;&amp;#35774;&amp;#22791;&amp;#34892;&amp;#19994;&amp;#30340;&amp;#24433;&amp;#21709;&amp;#20998;&amp;#26512;&lt;/div&gt;  &lt;div&gt;&amp;#31532;&amp;#20108;&amp;#33410; 2024-2030&amp;#24180;&amp;#20013;&amp;#22269;&amp;#24515;&amp;#33039;&amp;#20877;&amp;#21516;&amp;#27493;&amp;#21270;&amp;#27835;&amp;#30103;&amp;#65288;CRT&amp;#65289;&amp;#35774;&amp;#22791;&amp;#24066;&amp;#22330;&amp;#36235;&amp;#21183;&amp;#20998;&amp;#26512;&lt;/div&gt;  &lt;div&gt;&amp;#19968;&amp;#12289;2024-2030&amp;#24180;&amp;#24515;&amp;#33039;&amp;#20877;&amp;#21516;&amp;#27493;&amp;#21270;&amp;#27835;&amp;#30103;&amp;#65288;CRT&amp;#65289;&amp;#35774;&amp;#22791;&amp;#24066;&amp;#22330;&amp;#36235;&amp;#21183;&amp;#24635;&amp;#32467;&lt;/div&gt;  &lt;div&gt;&amp;#20108;&amp;#12289;2024-2030&amp;#24180;&amp;#24515;&amp;#33039;&amp;#20877;&amp;#21516;&amp;#27493;&amp;#21270;&amp;#27835;&amp;#30103;&amp;#65288;CRT&amp;#65289;&amp;#35774;&amp;#22791;&amp;#21457;&amp;#23637;&amp;#36235;&amp;#21183;&amp;#20998;&amp;#26512;&lt;/div&gt;  &lt;div&gt;&amp;#19977;&amp;#12289;2024-2030&amp;#24180;&amp;#24515;&amp;#33039;&amp;#20877;&amp;#21516;&amp;#27493;&amp;#21270;&amp;#27835;&amp;#30103;&amp;#65288;CRT&amp;#65289;&amp;#35774;&amp;#22791;&amp;#24066;&amp;#22330;&amp;#21457;&amp;#23637;&amp;#31354;&amp;#38388;&lt;/div&gt;  &lt;div&gt;&amp;#22235;&amp;#12289;2024-2030&amp;#24180;&amp;#24515;&amp;#33039;&amp;#20877;&amp;#21516;&amp;#27493;&amp;#21270;&amp;#27835;&amp;#30103;&amp;#65288;CRT&amp;#65289;&amp;#35774;&amp;#22791;&amp;#20135;&amp;#19994;&amp;#25919;&amp;#31574;&amp;#36235;&amp;#21521;&lt;/div&gt;  &lt;div&gt;&amp;#20116;&amp;#12289;2024-2030&amp;#24180;&amp;#24515;&amp;#33039;&amp;#20877;&amp;#21516;&amp;#27493;&amp;#21270;&amp;#27835;&amp;#30103;&amp;#65288;CRT&amp;#65289;&amp;#35774;&amp;#22791;&amp;#25216;&amp;#26415;&amp;#38761;&amp;#26032;&amp;#36235;&amp;#21183;&lt;/div&gt;  &lt;div&gt;&amp;#20845;&amp;#12289;2024-2030&amp;#24180;&amp;#24515;&amp;#33039;&amp;#20877;&amp;#21516;&amp;#27493;&amp;#21270;&amp;#27835;&amp;#30103;&amp;#65288;CRT&amp;#65289;&amp;#35774;&amp;#22791;&amp;#20215;&amp;#26684;&amp;#36208;&amp;#21183;&amp;#20998;&amp;#26512;&lt;/div&gt;  &lt;div&gt;&amp;#19971;&amp;#12289;2024-2030&amp;#24180;&amp;#22269;&amp;#38469;&amp;#29615;&amp;#22659;&amp;#23545;&amp;#24515;&amp;#33039;&amp;#20877;&amp;#21516;&amp;#27493;&amp;#21270;&amp;#27835;&amp;#30103;&amp;#65288;CRT&amp;#65289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 &amp;#26410;&amp;#26469;&amp;#24515;&amp;#33039;&amp;#20877;&amp;#21516;&amp;#27493;&amp;#21270;&amp;#27835;&amp;#30103;&amp;#65288;CRT&amp;#65289;&amp;#35774;&amp;#22791;&amp;#34892;&amp;#19994;&amp;#21457;&amp;#23637;&amp;#39044;&amp;#27979;&lt;/div&gt;  &lt;div&gt;&amp;#31532;&amp;#19968;&amp;#33410; &amp;#26410;&amp;#26469;&amp;#24515;&amp;#33039;&amp;#20877;&amp;#21516;&amp;#27493;&amp;#21270;&amp;#27835;&amp;#30103;&amp;#65288;CRT&amp;#65289;&amp;#35774;&amp;#22791;&amp;#38656;&amp;#27714;&amp;#19982;&amp;#28040;&amp;#36153;&amp;#39044;&amp;#27979;&lt;/div&gt;  &lt;div&gt;&amp;#19968;&amp;#12289;2024-2030&amp;#24180;&amp;#24515;&amp;#33039;&amp;#20877;&amp;#21516;&amp;#27493;&amp;#21270;&amp;#27835;&amp;#30103;&amp;#65288;CRT&amp;#65289;&amp;#35774;&amp;#22791;&amp;#20135;&amp;#21697;&amp;#28040;&amp;#36153;&amp;#39044;&amp;#27979;&lt;/div&gt;  &lt;div&gt;&amp;#20108;&amp;#12289;2024-2030&amp;#24180;&amp;#24515;&amp;#33039;&amp;#20877;&amp;#21516;&amp;#27493;&amp;#21270;&amp;#27835;&amp;#30103;&amp;#65288;CRT&amp;#65289;&amp;#35774;&amp;#22791;&amp;#24066;&amp;#22330;&amp;#35268;&amp;#27169;&amp;#39044;&amp;#27979;&lt;/div&gt;  &lt;div&gt;&amp;#19977;&amp;#12289;2024-2030&amp;#24180;&amp;#24515;&amp;#33039;&amp;#20877;&amp;#21516;&amp;#27493;&amp;#21270;&amp;#27835;&amp;#30103;&amp;#65288;CRT&amp;#65289;&amp;#35774;&amp;#22791;&amp;#34892;&amp;#19994;&amp;#24635;&amp;#20135;&amp;#20540;&amp;#39044;&amp;#27979;&lt;/div&gt;  &lt;div&gt;&amp;#22235;&amp;#12289;2024-2030&amp;#24180;&amp;#24515;&amp;#33039;&amp;#20877;&amp;#21516;&amp;#27493;&amp;#21270;&amp;#27835;&amp;#30103;&amp;#65288;CRT&amp;#65289;&amp;#35774;&amp;#22791;&amp;#34892;&amp;#19994;&amp;#38144;&amp;#21806;&amp;#25910;&amp;#20837;&amp;#39044;&amp;#27979;&lt;/div&gt;  &lt;div&gt;&amp;#20116;&amp;#12289;2024-2030&amp;#24180;&amp;#24515;&amp;#33039;&amp;#20877;&amp;#21516;&amp;#27493;&amp;#21270;&amp;#27835;&amp;#30103;&amp;#65288;CRT&amp;#65289;&amp;#35774;&amp;#22791;&amp;#34892;&amp;#19994;&amp;#24635;&amp;#36164;&amp;#20135;&amp;#39044;&amp;#27979;&lt;/div&gt;  &lt;div&gt;&amp;#31532;&amp;#20108;&amp;#33410; 2024-2030&amp;#24180;&amp;#20013;&amp;#22269;&amp;#24515;&amp;#33039;&amp;#20877;&amp;#21516;&amp;#27493;&amp;#21270;&amp;#27835;&amp;#30103;&amp;#65288;CRT&amp;#65289;&amp;#35774;&amp;#22791;&amp;#34892;&amp;#19994;&amp;#20379;&amp;#38656;&amp;#39044;&amp;#27979;&lt;/div&gt;  &lt;div&gt;&amp;#19968;&amp;#12289;2024-2030&amp;#24180;&amp;#20013;&amp;#22269;&amp;#24515;&amp;#33039;&amp;#20877;&amp;#21516;&amp;#27493;&amp;#21270;&amp;#27835;&amp;#30103;&amp;#65288;CRT&amp;#65289;&amp;#35774;&amp;#22791;&amp;#20379;&amp;#32473;&amp;#39044;&amp;#27979;&lt;/div&gt;  &lt;div&gt;&amp;#20108;&amp;#12289;2024-2030&amp;#24180;&amp;#20013;&amp;#22269;&amp;#24515;&amp;#33039;&amp;#20877;&amp;#21516;&amp;#27493;&amp;#21270;&amp;#27835;&amp;#30103;&amp;#65288;CRT&amp;#65289;&amp;#35774;&amp;#22791;&amp;#20135;&amp;#37327;&amp;#39044;&amp;#27979;&lt;/div&gt;  &lt;div&gt;&amp;#19977;&amp;#12289;2024-2030&amp;#24180;&amp;#20013;&amp;#22269;&amp;#24515;&amp;#33039;&amp;#20877;&amp;#21516;&amp;#27493;&amp;#21270;&amp;#27835;&amp;#30103;&amp;#65288;CRT&amp;#65289;&amp;#35774;&amp;#22791;&amp;#38656;&amp;#27714;&amp;#39044;&amp;#27979;&lt;/div&gt;  &lt;div&gt;&amp;#22235;&amp;#12289;2024-2030&amp;#24180;&amp;#20013;&amp;#22269;&amp;#24515;&amp;#33039;&amp;#20877;&amp;#21516;&amp;#27493;&amp;#21270;&amp;#27835;&amp;#30103;&amp;#65288;CRT&amp;#65289;&amp;#35774;&amp;#22791;&amp;#20379;&amp;#38656;&amp;#24179;&amp;#34913;&amp;#39044;&amp;#27979;&lt;/div&gt;  &lt;div&gt;&amp;#20116;&amp;#12289;2024-2030&amp;#24180;&amp;#20013;&amp;#22269;&amp;#24515;&amp;#33039;&amp;#20877;&amp;#21516;&amp;#27493;&amp;#21270;&amp;#27835;&amp;#30103;&amp;#65288;CRT&amp;#65289;&amp;#35774;&amp;#22791;&amp;#20135;&amp;#21697;&amp;#20215;&amp;#26684;&amp;#39044;&amp;#27979;&lt;/div&gt;  &lt;div&gt;&amp;#20845;&amp;#12289;2024-2030&amp;#24180;&amp;#20027;&amp;#35201;&amp;#24515;&amp;#33039;&amp;#20877;&amp;#21516;&amp;#27493;&amp;#21270;&amp;#27835;&amp;#30103;&amp;#65288;CRT&amp;#65289;&amp;#35774;&amp;#22791;&amp;#20135;&amp;#21697;&amp;#36827;&amp;#20986;&amp;#21475;&amp;#39044;&amp;#27979;&lt;/div&gt;  &lt;div&gt;&amp;nbsp;&lt;/div&gt;  &lt;div&gt;&amp;#31532;&amp;#21313;&amp;#20108;&amp;#31456; &amp;#24515;&amp;#33039;&amp;#20877;&amp;#21516;&amp;#27493;&amp;#21270;&amp;#27835;&amp;#30103;&amp;#65288;CRT&amp;#65289;&amp;#35774;&amp;#22791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8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8-2022&amp;#24180;&amp;#34892;&amp;#19994;&amp;#25237;&amp;#36164;&amp;#25910;&amp;#30410;&amp;#29575;&amp;#20998;&amp;#26512;&lt;/div&gt;  &lt;div&gt;&amp;#31532;&amp;#19977;&amp;#33410; &amp;#24515;&amp;#33039;&amp;#20877;&amp;#21516;&amp;#27493;&amp;#21270;&amp;#27835;&amp;#30103;&amp;#65288;CRT&amp;#65289;&amp;#35774;&amp;#22791;&amp;#34892;&amp;#19994;&amp;#25237;&amp;#36164;&amp;#25928;&amp;#30410;&amp;#20998;&amp;#26512;&lt;/div&gt;  &lt;div&gt;&amp;#19968;&amp;#12289;2024-2030&amp;#24180;&amp;#24515;&amp;#33039;&amp;#20877;&amp;#21516;&amp;#27493;&amp;#21270;&amp;#27835;&amp;#30103;&amp;#65288;CRT&amp;#65289;&amp;#35774;&amp;#22791;&amp;#34892;&amp;#19994;&amp;#25237;&amp;#36164;&amp;#29366;&amp;#20917;&amp;#20998;&amp;#26512;&lt;/div&gt;  &lt;div&gt;&amp;#20108;&amp;#12289;2024-2030&amp;#24180;&amp;#24515;&amp;#33039;&amp;#20877;&amp;#21516;&amp;#27493;&amp;#21270;&amp;#27835;&amp;#30103;&amp;#65288;CRT&amp;#65289;&amp;#35774;&amp;#22791;&amp;#34892;&amp;#19994;&amp;#25237;&amp;#36164;&amp;#25928;&amp;#30410;&amp;#20998;&amp;#26512;&lt;/div&gt;  &lt;div&gt;&amp;#19977;&amp;#12289;2024-2030&amp;#24180;&amp;#24515;&amp;#33039;&amp;#20877;&amp;#21516;&amp;#27493;&amp;#21270;&amp;#27835;&amp;#30103;&amp;#65288;CRT&amp;#65289;&amp;#35774;&amp;#22791;&amp;#34892;&amp;#19994;&amp;#25237;&amp;#36164;&amp;#36235;&amp;#21183;&amp;#39044;&amp;#27979;&lt;/div&gt;  &lt;div&gt;&amp;#22235;&amp;#12289;2024-2030&amp;#24180;&amp;#24515;&amp;#33039;&amp;#20877;&amp;#21516;&amp;#27493;&amp;#21270;&amp;#27835;&amp;#30103;&amp;#65288;CRT&amp;#65289;&amp;#35774;&amp;#22791;&amp;#34892;&amp;#19994;&amp;#30340;&amp;#25237;&amp;#36164;&amp;#26041;&amp;#21521;&lt;/div&gt;  &lt;div&gt;&amp;#20116;&amp;#12289;2024-2030&amp;#24180;&amp;#24515;&amp;#33039;&amp;#20877;&amp;#21516;&amp;#27493;&amp;#21270;&amp;#27835;&amp;#30103;&amp;#65288;CRT&amp;#65289;&amp;#35774;&amp;#22791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11.html"&gt;http://www.cction.com/report/202403/446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