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25151;&amp;#22320;&amp;#2013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25151;&amp;#22320;&amp;#2013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25151;&amp;#22320;&amp;#2013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9.html"&gt;http://www.cction.com/report/202409/46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3487;&amp;#25151;&amp;#22320;&amp;#2013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743;&amp;#33487;&amp;#25151;&amp;#22320;&amp;#20135;&amp;#34892;&amp;#19994;&amp;#24066;&amp;#22330;&amp;#21457;&amp;#23637;&amp;#29615;&amp;#22659;&amp;#12289;&amp;#27743;&amp;#33487;&amp;#25151;&amp;#22320;&amp;#20135;&amp;#25972;&amp;#20307;&amp;#36816;&amp;#34892;&amp;#24577;&amp;#21183;&amp;#31561;&amp;#65292;&amp;#25509;&amp;#30528;&amp;#20998;&amp;#26512;&amp;#20102;&amp;#27743;&amp;#33487;&amp;#25151;&amp;#22320;&amp;#20135;&amp;#34892;&amp;#19994;&amp;#24066;&amp;#22330;&amp;#36816;&amp;#34892;&amp;#30340;&amp;#29616;&amp;#29366;&amp;#65292;&amp;#28982;&amp;#21518;&amp;#20171;&amp;#32461;&amp;#20102;&amp;#27743;&amp;#33487;&amp;#25151;&amp;#22320;&amp;#20135;&amp;#24066;&amp;#22330;&amp;#31454;&amp;#20105;&amp;#26684;&amp;#23616;&amp;#12290;&amp;#38543;&amp;#21518;&amp;#65292;&amp;#25253;&amp;#21578;&amp;#23545;&amp;#27743;&amp;#33487;&amp;#25151;&amp;#22320;&amp;#20135;&amp;#20570;&amp;#20102;&amp;#37325;&amp;#28857;&amp;#20225;&amp;#19994;&amp;#32463;&amp;#33829;&amp;#29366;&amp;#20917;&amp;#20998;&amp;#26512;&amp;#65292;&amp;#26368;&amp;#21518;&amp;#20998;&amp;#26512;&amp;#20102;&amp;#27743;&amp;#33487;&amp;#25151;&amp;#22320;&amp;#20135;&amp;#34892;&amp;#19994;&amp;#21457;&amp;#23637;&amp;#36235;&amp;#21183;&amp;#19982;&amp;#25237;&amp;#36164;&amp;#39044;&amp;#27979;&amp;#12290;&amp;#24744;&amp;#33509;&amp;#24819;&amp;#23545;&amp;#27743;&amp;#33487;&amp;#25151;&amp;#22320;&amp;#20135;&amp;#20135;&amp;#19994;&amp;#26377;&amp;#20010;&amp;#31995;&amp;#32479;&amp;#30340;&amp;#20102;&amp;#35299;&amp;#25110;&amp;#32773;&amp;#24819;&amp;#25237;&amp;#36164;&amp;#27743;&amp;#33487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151;&amp;#22320;&amp;#20135;&amp;#22522;&amp;#26412;&amp;#24773;&amp;#20917;&amp;#27010;&amp;#36848;&lt;/div&gt;&lt;div&gt;&amp;#31532;&amp;#19968;&amp;#31456; &amp;#25151;&amp;#22320;&amp;#20135;&amp;#27010;&amp;#20917;&lt;/div&gt;&lt;div&gt;&amp;#31532;&amp;#19968;&amp;#33410; &amp;#25151;&amp;#22320;&amp;#20135;&amp;#30340;&amp;#22522;&amp;#26412;&amp;#30693;&amp;#35782;&lt;/div&gt;&lt;div&gt;&amp;#19968;&amp;#12289;&amp;#25151;&amp;#22320;&amp;#20135;&amp;#22522;&amp;#26412;&amp;#27010;&amp;#24565;&lt;/div&gt;&lt;div&gt;&amp;#20108;&amp;#12289;&amp;#25151;&amp;#22320;&amp;#20135;&amp;#19994;&amp;#20027;&amp;#35201;&amp;#28085;&amp;#30422;&amp;#30340;&amp;#39046;&amp;#22495;&lt;/div&gt;&lt;div&gt;&amp;#19977;&amp;#12289;&amp;#25151;&amp;#22320;&amp;#20135;&amp;#34892;&amp;#19994;&amp;#30340;&amp;#29305;&amp;#28857;&lt;/div&gt;&lt;div&gt;&amp;#31532;&amp;#20108;&amp;#33410; &amp;#25105;&amp;#22269;&amp;#25151;&amp;#22320;&amp;#20135;&amp;#24066;&amp;#22330;&amp;#19982;&amp;#32929;&amp;#24066;&amp;#30340;&amp;#30456;&amp;#20851;&amp;#24615;&amp;#20998;&amp;#26512;&lt;/div&gt;&lt;div&gt;&amp;#19968;&amp;#12289;&amp;#25151;&amp;#22320;&amp;#20135;&amp;#19982;&amp;#32929;&amp;#24066;&amp;#21560;&amp;#32435;&amp;#36135;&amp;#24065;&amp;#36164;&amp;#37329;&amp;#30340;&amp;#29702;&amp;#35770;&amp;#20998;&amp;#26512;&lt;/div&gt;&lt;div&gt;&amp;#20108;&amp;#12289;&amp;#25151;&amp;#22320;&amp;#20135;&amp;#19982;&amp;#32929;&amp;#31080;&amp;#24066;&amp;#22330;&amp;#20851;&amp;#31995;&lt;/div&gt;&lt;div&gt;&amp;#19977;&amp;#12289;&amp;#25151;&amp;#22320;&amp;#20135;&amp;#19982;&amp;#32929;&amp;#31080;&amp;#30340;&amp;#26032;&amp;#29305;&amp;#24449;&lt;/div&gt;&lt;div&gt;&amp;#22235;&amp;#12289;&amp;#25151;&amp;#22320;&amp;#20135;&amp;#21644;&amp;#32929;&amp;#31080;&amp;#30340;&amp;#23439;&amp;#35266;&amp;#35843;&amp;#25511;&amp;#25514;&amp;#26045;&lt;/div&gt;&lt;div&gt;&amp;nbsp;&lt;/div&gt;&lt;div&gt;&amp;#31532;&amp;#20108;&amp;#31456; 2022&amp;#24180;&amp;#20013;&amp;#22269;&amp;#25151;&amp;#22320;&amp;#20135;&amp;#34892;&amp;#19994;&amp;#21457;&amp;#23637;&amp;#29616;&amp;#29366;&lt;/div&gt;&lt;div&gt;&amp;#31532;&amp;#19968;&amp;#33410; 2022&amp;#24180;&amp;#20013;&amp;#22269;&amp;#25151;&amp;#22320;&amp;#20135;&amp;#21457;&amp;#23637;&amp;#38754;&amp;#20020;&amp;#25361;&amp;#25112;&amp;#20998;&amp;#26512;&lt;/div&gt;&lt;div&gt;&amp;#19968;&amp;#12289;&amp;#25237;&amp;#36164;&amp;#28909;&amp;#20877;&amp;#29616;&amp;#21453;&amp;#24377;&amp;#20043;&amp;#21183;&lt;/div&gt;&lt;div&gt;&amp;#20108;&amp;#12289;&amp;#25151;&amp;#20215;&amp;#19978;&amp;#28072;&amp;#20986;&amp;#29616;&amp;#36718;&amp;#21160;&amp;#25928;&amp;#24212;&lt;/div&gt;&lt;div&gt;&amp;#19977;&amp;#12289;&amp;#22806;&amp;#36164;&amp;#21161;&amp;#25512;&amp;#27004;&amp;#24066;&amp;#32487;&amp;#32493;&amp;#19978;&amp;#28072;&lt;/div&gt;&lt;div&gt;&amp;#22235;&amp;#12289;&amp;#20445;&amp;#38556;&amp;#24615;&amp;#20303;&amp;#25151;&amp;#20379;&amp;#24212;&amp;#20173;&amp;#26174;&amp;#19981;&amp;#36275;&lt;/div&gt;&lt;div&gt;&amp;#31532;&amp;#20108;&amp;#33410;2022&amp;#24180;&amp;#20013;&amp;#22269;&amp;#25151;&amp;#22320;&amp;#20135;&amp;#24066;&amp;#22330;&amp;#21464;&amp;#21270;&amp;#20998;&amp;#26512;&lt;/div&gt;&lt;div&gt;&amp;#19968;&amp;#12289;&amp;#25919;&amp;#31574;&amp;#19981;&amp;#26126;&amp;#26391;&lt;/div&gt;&lt;div&gt;&amp;#20108;&amp;#12289;&amp;#20004;&amp;#26497;&amp;#20998;&amp;#21270;&amp;#20005;&amp;#37325;&lt;/div&gt;&lt;div&gt;&amp;#19977;&amp;#12289;&amp;#25104;&amp;#20026;&amp;#22882;&amp;#20360;&amp;#28040;&amp;#36153;&amp;#25991;&amp;#21270;&amp;#30340;&amp;#32618;&amp;#39745;&amp;#31096;&amp;#39318;&lt;/div&gt;&lt;div&gt;&amp;#22235;&amp;#12289;&amp;#28010;&amp;#36153;&amp;#31038;&amp;#20250;&amp;#36164;&amp;#28304;&lt;/div&gt;&lt;div&gt;&amp;#31532;&amp;#19977;&amp;#33410;2022&amp;#24180;&amp;#20013;&amp;#22269;&amp;#25151;&amp;#22320;&amp;#20135;&amp;#28040;&amp;#36153;&amp;#32773;&amp;#38656;&amp;#27714;&amp;#20998;&amp;#26512;&lt;/div&gt;&lt;div&gt;&amp;#19968;&amp;#12289;&amp;#25151;&amp;#22320;&amp;#20135;&amp;#38656;&amp;#27714;&amp;#30340;&amp;#22320;&amp;#22495;&amp;#24615;&amp;#24046;&amp;#24322;&lt;/div&gt;&lt;div&gt;&amp;#20108;&amp;#12289;&amp;#36141;&amp;#25151;&amp;#32773;&amp;#32771;&amp;#34385;&amp;#22240;&amp;#32032;&amp;#20998;&amp;#26512;&lt;/div&gt;&lt;div&gt;&amp;#19977;&amp;#12289;&amp;#36141;&amp;#25151;&amp;#32773;&amp;#23545;&amp;#20132;&amp;#26131;&amp;#24066;&amp;#22330;&amp;#30340;&amp;#30475;&amp;#27861;&lt;/div&gt;&lt;div&gt;&amp;nbsp;&lt;/div&gt;&lt;div&gt;&amp;#31532;&amp;#19977;&amp;#31456; 2022&amp;#24180;&amp;#27743;&amp;#33487;&amp;#25151;&amp;#22320;&amp;#20135;&amp;#21457;&amp;#23637;&amp;#29615;&amp;#22659;&amp;#20998;&amp;#26512;&lt;/div&gt;&lt;div&gt;&amp;#31532;&amp;#19968;&amp;#33410; &amp;#23439;&amp;#35266;&amp;#32463;&amp;#27982;&amp;#32972;&amp;#26223;&amp;#20998;&amp;#26512;&lt;/div&gt;&lt;div&gt;&amp;#19968;&amp;#12289;&amp;#20154;&amp;#27665;&amp;#24065;&amp;#21319;&amp;#20540;&lt;/div&gt;&lt;div&gt;&amp;#20108;&amp;#12289;&amp;#23439;&amp;#35266;&amp;#25919;&amp;#31574;&lt;/div&gt;&lt;div&gt;&amp;#19977;&amp;#12289;&amp;#22885;&amp;#36816;&amp;#25928;&amp;#24212;&lt;/div&gt;&lt;div&gt;&amp;#22235;&amp;#12289;&amp;#35777;&amp;#21048;&amp;#24066;&amp;#22330;&amp;#24433;&amp;#21709;&lt;/div&gt;&lt;div&gt;&amp;#20116;&amp;#12289;&amp;#27743;&amp;#33487;&amp;#22266;&amp;#23450;&amp;#36164;&amp;#20135;&amp;#36816;&amp;#34892;&amp;#24773;&amp;#20917;&lt;/div&gt;&lt;div&gt;&amp;#31532;&amp;#20108;&amp;#33410; &amp;#21271;&amp;#20140;&amp;#22885;&amp;#36816;&amp;#23545;&amp;#25151;&amp;#22320;&amp;#20135;&amp;#19994;&amp;#30340;&amp;#24433;&amp;#21709;&lt;/div&gt;&lt;div&gt;&amp;#19968;&amp;#12289;&amp;#22885;&amp;#36816;&amp;#23545;&amp;#24713;&amp;#23612;&amp;#25151;&amp;#22320;&amp;#20135;&amp;#19994;&amp;#30340;&amp;#24433;&amp;#21709;&amp;#20998;&amp;#26512;&lt;/div&gt;&lt;div&gt;&amp;#20108;&amp;#12289;&amp;#20030;&amp;#21150;&amp;#22885;&amp;#36816;&amp;#23545;&amp;#25151;&amp;#22320;&amp;#20135;&amp;#24066;&amp;#22330;&amp;#30340;&amp;#24433;&amp;#21709;&amp;#20998;&amp;#26512;&lt;/div&gt;&lt;div&gt;&amp;#31532;&amp;#19977;&amp;#33410; &amp;#27743;&amp;#33487;&amp;#22478;&amp;#24066;&amp;#35268;&amp;#21010;&amp;#19982;&amp;#22303;&amp;#22320;&amp;#36164;&amp;#28304;&amp;#29366;&amp;#20917;&amp;#20998;&amp;#26512;&lt;/div&gt;&lt;div&gt;&amp;#19968;&amp;#12289;&amp;#22478;&amp;#24066;&amp;#31354;&amp;#38388;&amp;#24067;&amp;#23616;&amp;#19982;&amp;#22478;&amp;#20065;&amp;#21327;&amp;#35843;&amp;#21457;&amp;#23637;&lt;/div&gt;&lt;div&gt;&amp;#20108;&amp;#12289;2022&amp;#24180;&amp;#20108;&amp;#23395;&amp;#24230;&amp;#27743;&amp;#33487;&amp;#22303;&amp;#22320;&amp;#20379;&amp;#24212;&amp;#29366;&amp;#20917;&lt;/div&gt;&lt;div&gt;&amp;#19977;&amp;#12289;&amp;#27743;&amp;#33487;&amp;#22303;&amp;#22320;&amp;#36164;&amp;#28304;&amp;#31649;&amp;#29702;&amp;#38754;&amp;#20020;&amp;#24418;&amp;#21183;&amp;#20998;&amp;#26512;&lt;/div&gt;&lt;div&gt;&amp;#31532;&amp;#22235;&amp;#33410; &amp;#27743;&amp;#33487;&amp;#25151;&amp;#22320;&amp;#20135;&amp;#19994;&amp;#23545;GDP&amp;#30340;&amp;#36129;&amp;#29486;&lt;/div&gt;&lt;div&gt;&amp;#19968;&amp;#12289;&amp;#25151;&amp;#22320;&amp;#20135;&amp;#19994;&amp;#23545;GDP&amp;#30340;&amp;#36129;&amp;#29486;&lt;/div&gt;&lt;div&gt;&amp;#20108;&amp;#12289;&amp;#25151;&amp;#22320;&amp;#20135;&amp;#20215;&amp;#26684;&amp;#19978;&amp;#28072;&amp;#30340;&amp;#21407;&amp;#22240;&lt;/div&gt;&lt;div&gt;&amp;#19977;&amp;#12289;&amp;#25233;&amp;#21046;&amp;#25151;&amp;#22320;&amp;#20135;&amp;#20215;&amp;#26684;&amp;#19978;&amp;#28072;&amp;#36807;&amp;#24555;&amp;#30340;&amp;#24314;&amp;#35758;&lt;/div&gt;&lt;div&gt;&amp;nbsp;&lt;/div&gt;&lt;div&gt;&amp;#31532;&amp;#22235;&amp;#31456; 2022&amp;#24180;&amp;#27743;&amp;#33487;&amp;#25151;&amp;#22320;&amp;#20135;&amp;#19994;&amp;#36816;&amp;#34892;&amp;#29366;&amp;#20917;&amp;#20998;&amp;#26512;&lt;/div&gt;&lt;div&gt;&amp;#31532;&amp;#19968;&amp;#33410; 2022&amp;#24180;&amp;#27743;&amp;#33487;&amp;#25151;&amp;#22320;&amp;#20135;&amp;#19994;&amp;#21457;&amp;#23637;&amp;#29616;&amp;#29366;&lt;/div&gt;&lt;div&gt;&amp;#31532;&amp;#20108;&amp;#33410; 2022&amp;#24180;&amp;#27743;&amp;#33487;&amp;#25151;&amp;#22320;&amp;#20135;&amp;#25152;&amp;#23646;&amp;#34892;&amp;#19994;&amp;#24066;&amp;#22330;&amp;#36816;&amp;#34892;&amp;#20998;&amp;#26512;&lt;/div&gt;&lt;div&gt;&amp;#19968;&amp;#12289;2022&amp;#24180;&amp;#27743;&amp;#33487;&amp;#25151;&amp;#22320;&amp;#20135;&amp;#24320;&amp;#21457;&amp;#25351;&amp;#25968;&amp;#20998;&amp;#26512;&lt;/div&gt;&lt;div&gt;&amp;#20108;&amp;#12289;2022&amp;#24180;&amp;#27743;&amp;#33487;&amp;#25151;&amp;#22320;&amp;#20135;&amp;#25152;&amp;#23646;&amp;#34892;&amp;#19994;&amp;#24066;&amp;#22330;&amp;#36816;&amp;#34892;&amp;#20998;&amp;#26512;&lt;/div&gt;&lt;div&gt;1&amp;#12289;&amp;#27743;&amp;#33487;&amp;#25151;&amp;#22320;&amp;#20135;&amp;#24066;&amp;#22330;&amp;#29305;&amp;#28857;&lt;/div&gt;&lt;div&gt;2&amp;#12289;2022&amp;#24180;&amp;#27743;&amp;#33487;&amp;#25151;&amp;#22320;&amp;#20135;&amp;#24320;&amp;#21457;&amp;#25237;&amp;#36164;&lt;/div&gt;&lt;div&gt;3&amp;#12289;2022&amp;#24180;&amp;#27743;&amp;#33487;&amp;#27004;&amp;#24066;&amp;#20379;&amp;#24212;&amp;#30475;&amp;#28857;&amp;#20998;&amp;#26512;&lt;/div&gt;&lt;div&gt;&amp;#31532;&amp;#19977;&amp;#33410;2022&amp;#24180;&amp;#27743;&amp;#33487;&amp;#25151;&amp;#22320;&amp;#20135;&amp;#24066;&amp;#22330;&amp;#20215;&amp;#26684;&amp;#36208;&amp;#21183;&amp;#20998;&amp;#26512;&lt;/div&gt;&lt;div&gt;&amp;#19968;&amp;#12289;&amp;#25151;&amp;#22320;&amp;#20135;&amp;#20215;&amp;#26684;&amp;#27874;&amp;#21160;&amp;#21644;&amp;#29305;&amp;#24449;&amp;#20998;&amp;#26512;&lt;/div&gt;&lt;div&gt;&amp;#20108;&amp;#12289;&amp;#27743;&amp;#33487;&amp;#25151;&amp;#22320;&amp;#20135;&amp;#20215;&amp;#26684;&amp;#36208;&amp;#21183;&lt;/div&gt;&lt;div&gt;&amp;#19977;&amp;#12289;2022&amp;#24180;&amp;#27743;&amp;#33487;&amp;#25151;&amp;#20215;&amp;#36208;&amp;#21183;&amp;#20998;&amp;#26512;&lt;/div&gt;&lt;div&gt;&amp;nbsp;&lt;/div&gt;&lt;div&gt;&amp;#31532;&amp;#20116;&amp;#31456; 2022&amp;#24180;&amp;#27743;&amp;#33487;&amp;#25151;&amp;#22320;&amp;#20135;&amp;#24066;&amp;#22330;&amp;#38656;&amp;#27714;&amp;#20998;&amp;#26512;&lt;/div&gt;&lt;div&gt;&amp;#31532;&amp;#19968;&amp;#33410; 2022&amp;#24180;&amp;#27743;&amp;#33487;&amp;#25151;&amp;#22320;&amp;#20135;&amp;#24066;&amp;#22330;&amp;#28040;&amp;#36153;&amp;#38656;&amp;#27714;&amp;#22522;&amp;#26412;&amp;#29366;&amp;#20917;&lt;/div&gt;&lt;div&gt;&amp;#19968;&amp;#12289;&amp;#27743;&amp;#33487;&amp;#36141;&amp;#25151;&amp;#32676;&amp;#24635;&amp;#20307;&amp;#36141;&amp;#20080;&amp;#21147;&amp;#20998;&amp;#26512;&lt;/div&gt;&lt;div&gt;&amp;#20108;&amp;#12289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487;&amp;#36141;&amp;#25151;&amp;#32676;&amp;#24635;&amp;#20307;&amp;#35748;&amp;#30693;&amp;#27700;&amp;#24179;&amp;#20998;&amp;#26512;&lt;/div&gt;&lt;div&gt;&amp;#19977;&amp;#12289;&amp;#28040;&amp;#36153;&amp;#32773;&amp;#20303;&amp;#25151;&amp;#38656;&amp;#27714;&amp;#29305;&amp;#28857;&amp;#19982;&amp;#36235;&amp;#21183;&amp;#20998;&amp;#26512;&lt;/div&gt;&lt;div&gt;&amp;#31532;&amp;#20108;&amp;#33410; 2022&amp;#24180;&amp;#27743;&amp;#33487;&amp;#36141;&amp;#25151;&amp;#32773;&amp;#32622;&amp;#19994;&amp;#29305;&amp;#28857;&amp;#20998;&amp;#26512;&lt;/div&gt;&lt;div&gt;&amp;#19968;&amp;#12289;&amp;#22823;&amp;#22810;&amp;#25968;&amp;#36141;&amp;#25151;&amp;#32773;&amp;#20026;&amp;#33258;&amp;#20303;&amp;#22411;&amp;#36141;&amp;#25151;&amp;#32773;&lt;/div&gt;&lt;div&gt;&amp;#20108;&amp;#12289;&amp;#20132;&amp;#36890;&amp;#37197;&amp;#22871;&amp;#36141;&amp;#25151;&amp;#32773;&amp;#26368;&amp;#20026;&amp;#20851;&amp;#27880;&lt;/div&gt;&lt;div&gt;&amp;#19977;&amp;#12289;&amp;#36141;&amp;#25151;&amp;#32773;&amp;#23545;&amp;#23621;&amp;#20303;&amp;#29615;&amp;#22659;&amp;#21644;&amp;#25151;&amp;#20215;&amp;#30340;&amp;#26435;&amp;#34913;&lt;/div&gt;&lt;div&gt;&amp;#22235;&amp;#12289;&amp;#25237;&amp;#36164;&amp;#22411;&amp;#36141;&amp;#25151;&amp;#32773;&amp;#30340;&amp;#32622;&amp;#19994;&amp;#29305;&amp;#28857;&amp;#21450;&amp;#36141;&amp;#20080;&amp;#26435;&amp;#34913;&lt;/div&gt;&lt;div&gt;&amp;#31532;&amp;#19977;&amp;#33410;2022&amp;#24180;&amp;#27743;&amp;#33487;&amp;#25151;&amp;#22320;&amp;#20135;&amp;#20303;&amp;#23429;&amp;#24066;&amp;#22330;&amp;#20013;&amp;#30340;&amp;#37325;&amp;#35201;&amp;#36141;&amp;#20080;&amp;#20154;&amp;#32676;&lt;/div&gt;&lt;div&gt;&amp;#19968;&amp;#12289;&amp;#25237;&amp;#36164;&amp;#22411;&amp;#36141;&amp;#25151;&amp;#32773;&lt;/div&gt;&lt;div&gt;&amp;#20108;&amp;#12289;&amp;#20139;&amp;#21463;&amp;#22411;&amp;#36141;&amp;#25151;&amp;#32773;&lt;/div&gt;&lt;div&gt;&amp;#31532;&amp;#22235;&amp;#33410;2022&amp;#24180;&amp;#27743;&amp;#33487;&amp;#25151;&amp;#22320;&amp;#20135;&amp;#24433;&amp;#21709;&amp;#22240;&amp;#32032;&amp;#20998;&amp;#26512;&lt;/div&gt;&lt;div&gt;&amp;#19968;&amp;#12289;&amp;#20132;&amp;#36890;&amp;#22240;&amp;#32032;&lt;/div&gt;&lt;div&gt;&amp;#20108;&amp;#12289;&amp;#38480;&amp;#20215;&amp;#25151;&amp;#22240;&amp;#32032;&lt;/div&gt;&lt;div&gt;&amp;#19977;&amp;#12289;&amp;#20215;&amp;#26684;&amp;#22240;&amp;#32032;&lt;/div&gt;&lt;div&gt;&amp;#22235;&amp;#12289;&amp;#22303;&amp;#22320;&amp;#22686;&amp;#20540;&amp;#31246;&amp;#22240;&amp;#32032;&lt;/div&gt;&lt;div&gt;&amp;#20116;&amp;#12289;&amp;#21150;&amp;#22885;&amp;#21644;&amp;#20837;&amp;#19990;&amp;#23545;&amp;#27743;&amp;#33487;&amp;#25151;&amp;#22320;&amp;#20135;&amp;#24066;&amp;#22330;&amp;#30340;&amp;#24433;&amp;#21709;&lt;/div&gt;&lt;div&gt;&amp;nbsp;&lt;/div&gt;&lt;div&gt;&amp;#31532;&amp;#20845;&amp;#31456; 2022&amp;#24180;&amp;#27743;&amp;#33487;&amp;#25151;&amp;#22320;&amp;#20135;&amp;#24066;&amp;#22330;&amp;#22303;&amp;#22320;&amp;#20379;&amp;#32473;&amp;#20998;&amp;#26512;&lt;/div&gt;&lt;div&gt;&amp;#31532;&amp;#19968;&amp;#33410; &amp;#22303;&amp;#22320;&amp;#24066;&amp;#22330;&amp;#30456;&amp;#20851;&amp;#27010;&amp;#24565;&lt;/div&gt;&lt;div&gt;&amp;#19968;&amp;#12289;&amp;#22478;&amp;#24066;&amp;#22303;&amp;#22320;&amp;#24066;&amp;#22330;&amp;#20379;&amp;#24212;&amp;#30340;&amp;#27010;&amp;#24565;&amp;#19982;&amp;#29305;&amp;#28857;&lt;/div&gt;&lt;div&gt;&amp;#20108;&amp;#12289;&amp;#22303;&amp;#22320;&amp;#24066;&amp;#22330;&amp;#29305;&amp;#27530;&amp;#24615;&lt;/div&gt;&lt;div&gt;&amp;#19977;&amp;#12289;&amp;#25151;&amp;#20215;&amp;#19982;&amp;#22303;&amp;#22320;&amp;#25104;&amp;#26412;&lt;/div&gt;&lt;div&gt;&amp;#31532;&amp;#20108;&amp;#33410;2022&amp;#24180;&amp;#27743;&amp;#33487;&amp;#22303;&amp;#22320;&amp;#24066;&amp;#22330;&amp;#30340;&amp;#20379;&amp;#32473;&amp;#20998;&amp;#26512;&lt;/div&gt;&lt;div&gt;&amp;#19968;&amp;#12289;2022&amp;#24180;&amp;#27743;&amp;#33487;&amp;#22303;&amp;#22320;&amp;#24066;&amp;#22330;&amp;#24418;&amp;#21183;&amp;#20998;&amp;#26512;&lt;/div&gt;&lt;div&gt;&amp;#20108;&amp;#12289;&amp;#27743;&amp;#33487;&amp;#22303;&amp;#22320;&amp;#24066;&amp;#22330;&amp;#29305;&amp;#28857;&lt;/div&gt;&lt;div&gt;&amp;#19977;&amp;#12289;&amp;#27743;&amp;#33487;&amp;#22303;&amp;#22320;&amp;#24066;&amp;#22330;&amp;#20379;&amp;#24212;&amp;#33410;&amp;#22863;&amp;#21152;&amp;#24555;&lt;/div&gt;&lt;div&gt;&amp;#31532;&amp;#19977;&amp;#33410;2022&amp;#24180;&amp;#20013;&amp;#22269;&amp;#22303;&amp;#22320;&amp;#20379;&amp;#32473;&amp;#25919;&amp;#31574;&amp;#19982;&amp;#31574;&amp;#30053;&amp;#20998;&amp;#26512;&lt;/div&gt;&lt;div&gt;&amp;#19968;&amp;#12289;&amp;#20013;&amp;#22269;&amp;#21152;&amp;#24378;&amp;#25151;&amp;#22320;&amp;#20135;&amp;#24066;&amp;#22330;&amp;#22303;&amp;#22320;&amp;#20379;&amp;#24212;&amp;#35843;&amp;#25511;&lt;/div&gt;&lt;div&gt;&amp;#20108;&amp;#12289;&amp;#20013;&amp;#22269;&amp;#22303;&amp;#22320;&amp;#20379;&amp;#24212;&amp;#25919;&amp;#31574;&amp;#20542;&amp;#21521;&amp;#26222;&amp;#36890;&amp;#20303;&amp;#23429;&lt;/div&gt;&lt;div&gt;&amp;#19977;&amp;#12289;&amp;#22303;&amp;#22320;&amp;#20379;&amp;#24212;&amp;#25919;&amp;#31574;&amp;#35843;&amp;#25972;&amp;#23545;&amp;#20013;&amp;#22269;&amp;#25151;&amp;#22320;&amp;#20135;&amp;#19994;&amp;#30340;&amp;#24433;&amp;#21709;&amp;#20998;&amp;#26512;&lt;/div&gt;&lt;div&gt;&amp;#22235;&amp;#12289;&amp;#22303;&amp;#22320;&amp;#25919;&amp;#31574;&amp;#30340;&amp;#21464;&amp;#21270;&amp;#21450;&amp;#20854;&amp;#31574;&amp;#30053;&lt;/div&gt;&lt;div&gt;&amp;#31532;&amp;#22235;&amp;#33410;2024-2030&amp;#24180;&amp;#27743;&amp;#33487;&amp;#25151;&amp;#22320;&amp;#20135;&amp;#24066;&amp;#22330;&amp;#22303;&amp;#22320;&amp;#30340;&amp;#20379;&amp;#32473;&amp;#36235;&amp;#21183;&amp;#20998;&amp;#26512;&lt;/div&gt;&lt;div&gt;&amp;nbsp;&lt;/div&gt;&lt;div&gt;&amp;#31532;&amp;#19971;&amp;#31456; 2022&amp;#24180;&amp;#27743;&amp;#33487;&amp;#21830;&amp;#19994;&amp;#22320;&amp;#20135;&amp;#24066;&amp;#22330;&amp;#26684;&amp;#23616;&amp;#20998;&amp;#26512;&lt;/div&gt;&lt;div&gt;&amp;#31532;&amp;#19968;&amp;#33410; 2022&amp;#24180;&amp;#20013;&amp;#22269;&amp;#21830;&amp;#19994;&amp;#22320;&amp;#20135;&amp;#24066;&amp;#22330;&amp;#26684;&amp;#23616;&lt;/div&gt;&lt;div&gt;&amp;#19968;&amp;#12289;&amp;#25345;&amp;#26377;&amp;#22411;&amp;#29289;&amp;#19994;&amp;#26126;&amp;#26174;&amp;#22686;&amp;#21152;&lt;/div&gt;&lt;div&gt;&amp;#20108;&amp;#12289;&amp;#22823;&amp;#39033;&amp;#30446;&amp;#38598;&amp;#20013;&amp;#25918;&amp;#37327;&lt;/div&gt;&lt;div&gt;&amp;#19977;&amp;#12289;&amp;#21830;&amp;#19994;&amp;#19982;&amp;#22320;&amp;#20135;&amp;#36808;&amp;#21521;&amp;#28145;&amp;#24230;&amp;#21512;&amp;#20316;&lt;/div&gt;&lt;div&gt;&amp;#22235;&amp;#12289;&amp;#22823;&amp;#20013;&amp;#22411;&amp;#22478;&amp;#24066;&amp;#24320;&amp;#21457;&amp;#24067;&amp;#23616;&amp;#22810;&amp;#20013;&amp;#24515;&amp;#21270;&lt;/div&gt;&lt;div&gt;&amp;#20116;&amp;#12289;&amp;#20108;&amp;#19977;&amp;#32447;&amp;#22478;&amp;#24066;&amp;#25104;&amp;#25237;&amp;#36164;&amp;#26032;&amp;#28909;&amp;#28857;&lt;/div&gt;&lt;div&gt;&amp;#20845;&amp;#12289;&amp;#22806;&amp;#36164;&amp;#36827;&amp;#20837;&amp;#26041;&amp;#24335;&amp;#36235;&amp;#20110;&amp;#22810;&amp;#26679;&amp;#21270;&lt;/div&gt;&lt;div&gt;&amp;#31532;&amp;#20108;&amp;#33410;2022&amp;#24180;&amp;#27743;&amp;#33487;&amp;#21830;&amp;#19994;&amp;#22320;&amp;#20135;&amp;#20027;&amp;#27969;&amp;#20998;&amp;#26512;&lt;/div&gt;&lt;div&gt;&amp;#19968;&amp;#12289;&amp;#20027;&amp;#39064;&amp;#21270;&amp;#21830;&amp;#19994;&amp;#22320;&amp;#20135;&amp;#24341;&amp;#39046;&amp;#28526;&amp;#27969;&lt;/div&gt;&lt;div&gt;&amp;#20108;&amp;#12289;&amp;#24066;&amp;#22330;&amp;#36880;&amp;#28176;&amp;#32454;&amp;#20998;&amp;#21270;&lt;/div&gt;&lt;div&gt;&amp;#19977;&amp;#12289;&amp;#21830;&amp;#23478;&amp;#19981;&amp;#26029;&amp;#25193;&amp;#24352;&lt;/div&gt;&lt;div&gt;&amp;#31532;&amp;#19977;&amp;#33410;2022&amp;#24180;&amp;#27743;&amp;#33487;&amp;#20889;&amp;#23383;&amp;#27004;&amp;#24066;&amp;#22330;&amp;#21457;&amp;#23637;&amp;#29616;&amp;#29366;&amp;#20998;&amp;#26512;&lt;/div&gt;&lt;div&gt;&amp;#19968;&amp;#12289;2022&amp;#24180;&amp;#27743;&amp;#33487;&amp;#20889;&amp;#23383;&amp;#27004;&amp;#23384;&amp;#37327;&amp;#20998;&amp;#26512;&lt;/div&gt;&lt;div&gt;&amp;#20108;&amp;#12289;2022&amp;#24180;&amp;#20889;&amp;#23383;&amp;#27004;&amp;#20379;&amp;#24212;&amp;#29366;&amp;#20917;&lt;/div&gt;&lt;div&gt;&amp;#19977;&amp;#12289;&amp;#23439;&amp;#35266;&amp;#35843;&amp;#25511;&amp;#19979;&amp;#30340;&amp;#27743;&amp;#33487;&amp;#20889;&amp;#23383;&amp;#27004;&amp;#38656;&amp;#27714;&amp;#20998;&amp;#26512;&lt;/div&gt;&lt;div&gt;&amp;#31532;&amp;#22235;&amp;#33410;2022&amp;#24180;&amp;#27743;&amp;#33487;&amp;#21830;&amp;#19994;&amp;#22320;&amp;#20135;&amp;#38754;&amp;#20020;&amp;#30340;&amp;#38382;&amp;#39064;&amp;#19982;&amp;#23545;&amp;#31574;&lt;/div&gt;&lt;div&gt;&amp;nbsp;&lt;/div&gt;&lt;div&gt;&amp;#31532;&amp;#20843;&amp;#31456; 2022&amp;#24180;&amp;#27743;&amp;#33487;&amp;#20303;&amp;#25151;&amp;#24066;&amp;#22330;&amp;#36816;&amp;#33829;&amp;#29616;&amp;#29366;&amp;#20998;&amp;#26512;&lt;/div&gt;&lt;div&gt;&amp;#31532;&amp;#19968;&amp;#33410;2022&amp;#24180;&amp;#27743;&amp;#33487;&amp;#20108;&amp;#25163;&amp;#25151;&amp;#24066;&amp;#22330;&amp;#34892;&amp;#24773;&amp;#20998;&amp;#26512;&lt;/div&gt;&lt;div&gt;&amp;#19968;&amp;#12289;2022&amp;#24180;&amp;#27743;&amp;#33487;&amp;#20108;&amp;#25163;&amp;#25151;&amp;#20215;&amp;#20998;&amp;#26512;&lt;/div&gt;&lt;div&gt;&amp;#20108;&amp;#12289;2022&amp;#24180;&amp;#27743;&amp;#33487;&amp;#20108;&amp;#25163;&amp;#25151;&amp;#25351;&amp;#25968;&amp;#20998;&amp;#26512;&lt;/div&gt;&lt;div&gt;&amp;#19977;&amp;#12289;2022&amp;#24180;&amp;#27743;&amp;#33487;&amp;#20108;&amp;#25163;&amp;#25151;&amp;#24066;&amp;#22330;&amp;#30475;&amp;#28857;&lt;/div&gt;&lt;div&gt;&amp;#31532;&amp;#20108;&amp;#33410;2022&amp;#24180;&amp;#27743;&amp;#33487;&amp;#20303;&amp;#23429;&amp;#24066;&amp;#22330;&amp;#36816;&amp;#34892;&amp;#21160;&amp;#24577;&amp;#20998;&amp;#26512;&lt;/div&gt;&lt;div&gt;&amp;#19968;&amp;#12289;2022&amp;#24180;&amp;#27743;&amp;#33487;&amp;#20856;&amp;#22411;&amp;#20303;&amp;#23429;&amp;#25351;&amp;#25968;&lt;/div&gt;&lt;div&gt;&amp;#20108;&amp;#12289;2022&amp;#24180;&amp;#27743;&amp;#33487;&amp;#20303;&amp;#23429;&amp;#29992;&amp;#22320;&amp;#20986;&amp;#35753;&amp;#20998;&amp;#26512;&lt;/div&gt;&lt;div&gt;&amp;#19977;&amp;#12289;&amp;#27743;&amp;#33487;&amp;#39640;&amp;#26723;&amp;#20303;&amp;#23429;&amp;#24066;&amp;#22330;&amp;#29366;&amp;#20917;&lt;/div&gt;&lt;div&gt;&amp;#31532;&amp;#19977;&amp;#33410;2022&amp;#24180;&amp;#27743;&amp;#33487;&amp;#20844;&amp;#23507;&amp;#12289;&amp;#21035;&amp;#22661;&amp;#24066;&amp;#22330;&amp;#20998;&amp;#26512;&lt;/div&gt;&lt;div&gt;&amp;#19968;&amp;#12289;&amp;#27743;&amp;#33487;&amp;#37202;&amp;#24215;&amp;#24335;&amp;#20844;&amp;#23507;&amp;#30340;&amp;#29305;&amp;#24449;&lt;/div&gt;&lt;div&gt;&amp;#20108;&amp;#12289;&amp;#27743;&amp;#33487;&amp;#37202;&amp;#24215;&amp;#24335;&amp;#20844;&amp;#23507;&amp;#30340;&amp;#24066;&amp;#22330;&amp;#29366;&amp;#20917;&amp;#20998;&amp;#26512;&lt;/div&gt;&lt;div&gt;&amp;#19977;&amp;#12289;&amp;#27743;&amp;#33487;&amp;#37202;&amp;#24215;&amp;#24335;&amp;#20844;&amp;#23507;&amp;#21457;&amp;#23637;&amp;#20013;&amp;#30340;&amp;#38382;&amp;#39064;&amp;#19982;&amp;#23545;&amp;#31574;&lt;/div&gt;&lt;div&gt;&amp;#20116;&amp;#12289;&amp;#27743;&amp;#33487;&amp;#21035;&amp;#22661;&amp;#24066;&amp;#22330;&amp;#25972;&amp;#20307;&amp;#20998;&amp;#26512;&lt;/div&gt;&lt;div&gt;&amp;#20845;&amp;#12289;&amp;#21035;&amp;#22661;&amp;#24066;&amp;#22330;&amp;#28909;&amp;#28857;&amp;#21306;&amp;#22495;&amp;#20998;&amp;#26512;&lt;/div&gt;&lt;div&gt;&amp;nbsp;&lt;/div&gt;&lt;div&gt;&amp;#31532;&amp;#20061;&amp;#31456;2022&amp;#24180;&amp;#27743;&amp;#33487;&amp;#25151;&amp;#22320;&amp;#20135;&amp;#37325;&amp;#28857;&amp;#21306;&amp;#22495;&amp;#24066;&amp;#22330;&amp;#20998;&amp;#26512;&lt;/div&gt;&lt;div&gt;&amp;#31532;&amp;#19968;&amp;#33410; &amp;#21335;&amp;#20140;&lt;/div&gt;&lt;div&gt;&amp;#19968;&amp;#12289;&amp;#22320;&amp;#21306;&amp;#20998;&amp;#24067;&amp;#20998;&amp;#26512;&lt;/div&gt;&lt;div&gt;1&amp;#12289;&amp;#27743;&amp;#21271;&amp;#25104;&amp;#20132;&amp;#37327;&amp;#20998;&amp;#26512;&lt;/div&gt;&lt;div&gt;2&amp;#12289;&amp;#22478;&amp;#21335;&amp;#12289;&amp;#27743;&amp;#23425;&amp;#12289;&amp;#28006;&amp;#21475;&amp;#38144;&amp;#21806;&amp;#20998;&amp;#26512;&lt;/div&gt;&lt;div&gt;&amp;#20108;&amp;#12289;&amp;#21830;&amp;#21697;&amp;#25151;&amp;#20215;&amp;#26684;&amp;#20998;&amp;#26512;&lt;/div&gt;&lt;div&gt;&amp;#19977;&amp;#12289;&amp;#20303;&amp;#25151;&amp;#32467;&amp;#26500;&amp;#20998;&amp;#26512;&lt;/div&gt;&lt;div&gt;1&amp;#12289;&amp;#20013;&amp;#23567;&amp;#25143;&amp;#22411;&amp;#20998;&amp;#26512;&lt;/div&gt;&lt;div&gt;2&amp;#12289;&amp;#20108;&amp;#25163;&amp;#25151;&amp;#24066;&amp;#22330;&amp;#20998;&amp;#26512;&lt;/div&gt;&lt;div&gt;3&amp;#12289;&amp;#32463;&amp;#27982;&amp;#36866;&amp;#29992;&amp;#25151;&amp;#19982;&amp;#24265;&amp;#20215;&amp;#25151;&amp;#20998;&amp;#26512;&lt;/div&gt;&lt;div&gt;&amp;#22235;&amp;#12289;&amp;#24066;&amp;#22330;&amp;#20379;&amp;#27714;&amp;#20998;&amp;#26512;&lt;/div&gt;&lt;div&gt;&amp;#20116;&amp;#12289;&amp;#20303;&amp;#25151;&amp;#20844;&amp;#31215;&amp;#37329;&amp;#36151;&amp;#27454;&lt;/div&gt;&lt;div&gt;&amp;#31532;&amp;#20108;&amp;#33410; &amp;#25196;&amp;#24030;&lt;/div&gt;&lt;div&gt;&amp;#19968;&amp;#12289;&amp;#25151;&amp;#22320;&amp;#20135;&amp;#24320;&amp;#21457;&amp;#23436;&amp;#25104;&amp;#24773;&amp;#20917;&lt;/div&gt;&lt;div&gt;1&amp;#12289;&amp;#25151;&amp;#22320;&amp;#20135;&amp;#24320;&amp;#21457;&amp;#25237;&amp;#36164;&amp;#20998;&amp;#26512;&lt;/div&gt;&lt;div&gt;2&amp;#12289;&amp;#26045;&amp;#24037;&amp;#35268;&amp;#27169;&amp;#20998;&amp;#26512;&lt;/div&gt;&lt;div&gt;3&amp;#12289;&amp;#21830;&amp;#21697;&amp;#25151;&amp;#38144;&amp;#21806;&amp;#38754;&amp;#31215;&amp;#20998;&amp;#26512;&lt;/div&gt;&lt;div&gt;4&amp;#12289;&amp;#21830;&amp;#21697;&amp;#25151;&amp;#38144;&amp;#21806;&amp;#39069;&amp;#20998;&amp;#26512;&lt;/div&gt;&lt;div&gt;&amp;#20108;&amp;#12289;&amp;#22269;&amp;#23478;&amp;#23439;&amp;#35266;&amp;#25919;&amp;#31574;&amp;#23545;&amp;#25196;&amp;#24030;&amp;#25151;&amp;#22320;&amp;#20135;&amp;#19994;&amp;#30340;&amp;#24433;&amp;#21709;&lt;/div&gt;&lt;div&gt;1&amp;#12289;&amp;#36164;&amp;#37329;&amp;#32467;&amp;#26500;&amp;#21457;&amp;#29983;&amp;#21464;&amp;#21270;&lt;/div&gt;&lt;div&gt;2&amp;#12289;&amp;#22303;&amp;#22320;&amp;#36141;&amp;#32622;&amp;#38754;&amp;#31215;&amp;#20998;&amp;#26512;&lt;/div&gt;&lt;div&gt;3&amp;#12289;&amp;#21830;&amp;#21697;&amp;#25151;&amp;#31354;&amp;#32622;&amp;#38754;&amp;#31215;&amp;#20998;&amp;#26512;&lt;/div&gt;&lt;div&gt;4=&amp;#25151;&amp;#22320;&amp;#20135;&amp;#20225;&amp;#19994;&amp;#34892;&amp;#19994;&amp;#27927;&amp;#29260;&lt;/div&gt;&lt;div&gt;&amp;#31532;&amp;#19977;&amp;#33410; &amp;#36830;&amp;#20113;&amp;#28207;&lt;/div&gt;&lt;div&gt;&amp;#19968;&amp;#12289;&amp;#25151;&amp;#22320;&amp;#20135;&amp;#21457;&amp;#23637;&amp;#20998;&amp;#26512;&lt;/div&gt;&lt;div&gt;1&amp;#12289;&amp;#25151;&amp;#22320;&amp;#20135;&amp;#19994;&amp;#20135;&amp;#38144;&amp;#20998;&amp;#26512;&lt;/div&gt;&lt;div&gt;2&amp;#12289;&amp;#21439;&amp;#22495;&amp;#25151;&amp;#22320;&amp;#20135;&amp;#19994;&amp;#21457;&amp;#2363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21830;&amp;#21697;&amp;#20303;&amp;#23429;&amp;#20215;&amp;#26684;&amp;#21450;&amp;#22686;&amp;#24133;&amp;#20998;&amp;#26512;&lt;/div&gt;&lt;div&gt;&amp;#20108;&amp;#12289;&amp;#25151;&amp;#22320;&amp;#20135;&amp;#20449;&amp;#36151;&amp;#22522;&amp;#26412;&amp;#24773;&amp;#20917;&lt;/div&gt;&lt;div&gt;2&amp;#12289;&amp;#20010;&amp;#20154;&amp;#21830;&amp;#29992;&amp;#25151;&amp;#36151;&amp;#27454;&amp;#20998;&amp;#26512;&lt;/div&gt;&lt;div&gt;3&amp;#12289;&amp;#25151;&amp;#22320;&amp;#20135;&amp;#24320;&amp;#21457;&amp;#36151;&amp;#27454;&amp;#20998;&amp;#26512;&lt;/div&gt;&lt;div&gt;4&amp;#12289;&amp;#36151;&amp;#27454;&amp;#19981;&amp;#33391;&amp;#29575;&amp;#20998;&amp;#26512;&lt;/div&gt;&lt;div&gt;&amp;nbsp;&lt;/div&gt;&lt;div&gt;&amp;#31532;&amp;#21313;&amp;#31456; 2022&amp;#24180;&amp;#27743;&amp;#33487;&amp;#25151;&amp;#22320;&amp;#20135;&amp;#34892;&amp;#19994;&amp;#31454;&amp;#20105;&amp;#20998;&amp;#26512;&lt;/div&gt;&lt;div&gt;&amp;#31532;&amp;#19968;&amp;#33410; 2022&amp;#24180;&amp;#27743;&amp;#33487;&amp;#25151;&amp;#22320;&amp;#24066;&amp;#22330;&amp;#31454;&amp;#20105;&amp;#29366;&amp;#20917;&lt;/div&gt;&lt;div&gt;&amp;#19968;&amp;#12289;&amp;#25151;&amp;#22320;&amp;#20135;&amp;#23558;&amp;#36827;&amp;#20837;&amp;#21697;&amp;#29260;&amp;#31454;&amp;#20105;&amp;#26102;&amp;#20195;&lt;/div&gt;&lt;div&gt;&amp;#20108;&amp;#12289;&amp;#22320;&amp;#20135;&amp;#21830;&amp;#38754;&amp;#20020;&amp;#30528;&amp;#26032;&amp;#19968;&amp;#36718;&amp;#30340;&amp;quot;&amp;#27927;&amp;#29260;&amp;quot;&lt;/div&gt;&lt;div&gt;&amp;#19977;&amp;#12289;&amp;#25151;&amp;#22320;&amp;#20135;&amp;#20225;&amp;#19994;&amp;#23558;&amp;quot;&amp;#24378;&amp;#32773;&amp;#26356;&amp;#24378;&amp;quot;&lt;/div&gt;&lt;div&gt;&amp;#22235;&amp;#12289;&amp;#30334;&amp;#33457;&amp;#40784;&amp;#25918;&amp;#12289;&amp;#30334;&amp;#23478;&amp;#20105;&amp;#40483;&amp;#26684;&amp;#23616;&amp;#20173;&amp;#23558;&amp;#24310;&amp;#32493;&lt;/div&gt;&lt;div&gt;&amp;#20116;&amp;#12289;&amp;#22823;&amp;#24320;&amp;#21457;&amp;#21830;&amp;#21521;&amp;#20108;&amp;#32447;&amp;#22478;&amp;#24066;&amp;#36716;&amp;#31227;&lt;/div&gt;&lt;div&gt;&amp;#20845;&amp;#12289;&amp;#25151;&amp;#22320;&amp;#20135;&amp;#24066;&amp;#22330;&amp;#36208;&amp;#21521;&amp;#29702;&amp;#24615;&amp;#22238;&amp;#24402;&lt;/div&gt;&lt;div&gt;&amp;#31532;&amp;#20108;&amp;#33410; &amp;#20013;&amp;#22269;&amp;#21152;&amp;#20837;WTO&amp;#65292;&amp;#30701;&amp;#26399;&amp;#20869;&amp;#19981;&amp;#20250;&amp;#24418;&amp;#25104;&amp;#21095;&amp;#28872;&amp;#31454;&amp;#20105;&lt;/div&gt;&lt;div&gt;&amp;#19968;&amp;#12289;&amp;#22806;&amp;#20225;&amp;#25237;&amp;#36164;&amp;#20110;&amp;#19968;&amp;#33324;&amp;#24037;&amp;#19994;&amp;#21697;&amp;#19982;&amp;#25237;&amp;#36164;&amp;#20110;&amp;#25151;&amp;#22320;&amp;#20135;&amp;#30340;&amp;#29305;&amp;#28857;&amp;#27604;&amp;#36739;&lt;/div&gt;&lt;div&gt;&amp;#20108;&amp;#12289;&amp;#36328;&amp;#22269;&amp;#25151;&amp;#22320;&amp;#20135;&amp;#20225;&amp;#19994;&amp;#22312;&amp;#25105;&amp;#22269;&amp;#21462;&amp;#24471;&amp;#31454;&amp;#20105;&amp;#20248;&amp;#21183;&amp;#30340;&amp;#20998;&amp;#26512;&lt;/div&gt;&lt;div&gt;&amp;#19977;&amp;#12289;&amp;#20837;&amp;#19990;&amp;#21518;&amp;#25151;&amp;#22320;&amp;#20135;&amp;#22806;&amp;#21830;&amp;#25237;&amp;#36164;&amp;#30340;&amp;#31454;&amp;#20105;&amp;#24615;&amp;#38382;&amp;#39064;&lt;/div&gt;&lt;div&gt;&amp;#31532;&amp;#19977;&amp;#33410; &amp;#31454;&amp;#20105;&amp;#23384;&amp;#22312;&amp;#38382;&amp;#39064;&amp;#21450;&amp;#36235;&amp;#21183;&amp;#20998;&amp;#26512;&lt;/div&gt;&lt;div&gt;&amp;#19968;&amp;#12289;&amp;#22320;&amp;#20135;&amp;#21697;&amp;#29260;&amp;#24847;&amp;#35782;&amp;#28129;&amp;#34180;&amp;#25104;&amp;#31454;&amp;#20105;&amp;#29942;&amp;#39048;&lt;/div&gt;&lt;div&gt;&amp;#20108;&amp;#12289;&amp;#31454;&amp;#20105;&amp;#36235;&amp;#21183;&amp;#20998;&amp;#26512;&lt;/div&gt;&lt;div&gt;&amp;nbsp;&lt;/div&gt;&lt;div&gt;&amp;#31532;&amp;#21313;&amp;#19968;&amp;#31456; &amp;#27743;&amp;#33487;&amp;#25151;&amp;#22320;&amp;#20135;&amp;#20248;&amp;#21183;&amp;#20225;&amp;#19994;&amp;#31454;&amp;#20105;&amp;#21147;&amp;#20998;&amp;#26512;&lt;/div&gt;&lt;div&gt;&amp;#31532;&amp;#19968;&amp;#33410; &amp;#33487;&amp;#23425;&amp;#29615;&amp;#2969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1335;&amp;#20140;&amp;#26646;&amp;#38686;&amp;#24314;&amp;#3577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1335;&amp;#20140;&amp;#26032;&amp;#28207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7743;&amp;#33487;&amp;#26032;&amp;#22478;&amp;#22320;&amp;#2013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0854;&amp;#23427;&amp;#20225;&amp;#19994;&lt;/div&gt;&lt;div&gt;&amp;#19968;&amp;#12289;&amp;#27743;&amp;#33487;&amp;#20122;&amp;#19996;&amp;#24314;&amp;#35774;&amp;#21457;&amp;#23637;&amp;#38598;&amp;#22242;&amp;#26377;&amp;#38480;&amp;#20844;&amp;#21496;&lt;/div&gt;&lt;div&gt;&amp;#20108;&amp;#12289;&amp;#21335;&amp;#20140;&amp;#32418;&amp;#22826;&amp;#38451;&amp;#25151;&amp;#22320;&amp;#20135;&amp;#24320;&amp;#21457;&amp;#26377;&amp;#38480;&amp;#20844;&amp;#21496;&lt;/div&gt;&lt;div&gt;&amp;nbsp;&lt;/div&gt;&lt;div&gt;&amp;#31532;&amp;#21313;&amp;#20108;&amp;#31456; &amp;#27743;&amp;#33487;&amp;#25151;&amp;#22320;&amp;#20135;&amp;#25919;&amp;#31574;&amp;#20998;&amp;#26512;&lt;/div&gt;&lt;div&gt;&amp;#31532;&amp;#19968;&amp;#33410; &amp;#27743;&amp;#33487;&amp;#25151;&amp;#22320;&amp;#20135;&amp;#30456;&amp;#20851;&amp;#25919;&amp;#31574;&amp;#20998;&amp;#26512;&lt;/div&gt;&lt;div&gt;&amp;#19968;&amp;#12289;&amp;#27743;&amp;#33487;&amp;#32463;&amp;#36866;&amp;#25151;&amp;#20998;&amp;#26512;&lt;/div&gt;&lt;div&gt;&amp;#20108;&amp;#12289;&amp;#25151;&amp;#22320;&amp;#20135;&amp;#31246;&amp;#25910;&amp;#30417;&amp;#25511;&amp;#20998;&amp;#26512;&lt;/div&gt;&lt;div&gt;&amp;#19977;&amp;#12289;&amp;#27743;&amp;#33487;&amp;#20303;&amp;#25151;&amp;#24314;&amp;#35774;&amp;#35268;&amp;#21010;&amp;#20998;&amp;#26512;&lt;/div&gt;&lt;div&gt;&amp;#22235;&amp;#12289;&amp;#27743;&amp;#33487;&amp;#25919;&amp;#24220;&amp;#20851;&amp;#20110;&amp;#25151;&amp;#20135;&amp;#21319;&amp;#28201;&amp;#30340;&amp;#35843;&amp;#25511;&lt;/div&gt;&lt;div&gt;&amp;#31532;&amp;#20108;&amp;#33410; &amp;#27743;&amp;#33487;&amp;#20303;&amp;#25151;&amp;#20445;&amp;#38556;&amp;#21046;&amp;#24230;&amp;#21457;&amp;#23637;&amp;#35780;&amp;#26512;&lt;/div&gt;&lt;div&gt;&amp;#31532;&amp;#19977;&amp;#33410; &amp;#25105;&amp;#22269;&amp;#25151;&amp;#22320;&amp;#20135;&amp;#37329;&amp;#34701;&amp;#24066;&amp;#22330;&amp;#20998;&amp;#26512;&lt;/div&gt;&lt;div&gt;&amp;#19968;&amp;#12289;&amp;#25105;&amp;#22269;&amp;#25151;&amp;#22320;&amp;#20135;&amp;#37329;&amp;#34701;&amp;#20307;&amp;#31995;&amp;#20998;&amp;#26512;&lt;/div&gt;&lt;div&gt;&amp;#20108;&amp;#12289;&amp;#25105;&amp;#22269;&amp;#21830;&amp;#19994;&amp;#38134;&amp;#34892;&amp;#23545;&amp;#20844;&amp;#25151;&amp;#22320;&amp;#20135;&amp;#37329;&amp;#34701;&amp;#19994;&amp;#21153;&amp;#30340;&amp;#21457;&amp;#23637;&amp;#31574;&amp;#30053;&lt;/div&gt;&lt;div&gt;&amp;#19977;&amp;#12289;&amp;#25105;&amp;#22269;&amp;#25151;&amp;#22320;&amp;#20135;&amp;#25237;&amp;#36164;&amp;#20449;&amp;#25176;&amp;#20135;&amp;#21697;&amp;#21457;&amp;#23637;&amp;#36335;&amp;#24452;&lt;/div&gt;&lt;div&gt;&amp;#22235;&amp;#12289;&amp;#25151;&amp;#22320;&amp;#20135;&amp;#25237;&amp;#36164;&amp;#22522;&amp;#37329;&amp;#20998;&amp;#26512;&lt;/div&gt;&lt;div&gt;&amp;#20116;&amp;#12289;&amp;#38134;&amp;#34892;&amp;#25152;&amp;#38754;&amp;#23545;&amp;#30340;&amp;#20108;&amp;#25163;&amp;#25151;&amp;#36151;&amp;#27454;&amp;#39118;&amp;#38505;&amp;#21450;&amp;#21270;&amp;#35299;&amp;#24314;&amp;#35758;&lt;/div&gt;&lt;div&gt;&amp;nbsp;&lt;/div&gt;&lt;div&gt;&amp;#31532;&amp;#21313;&amp;#19977;&amp;#31456; 2024-2030&amp;#24180;&amp;#27743;&amp;#33487;&amp;#25151;&amp;#22320;&amp;#20135;&amp;#24066;&amp;#22330;&amp;#21457;&amp;#23637;&amp;#36235;&amp;#21183;&amp;#21450;&amp;#21069;&amp;#26223;&amp;#39044;&amp;#27979;&lt;/div&gt;&lt;div&gt;&amp;#31532;&amp;#19968;&amp;#33410; 2024-2030&amp;#24180;&amp;#20013;&amp;#22269;&amp;#25151;&amp;#22320;&amp;#20135;&amp;#24066;&amp;#22330;&amp;#30340;&amp;#21457;&amp;#23637;&amp;#36235;&amp;#21183;&amp;#20998;&amp;#26512;&lt;/div&gt;&lt;div&gt;&amp;#19968;&amp;#12289;&amp;#25151;&amp;#22320;&amp;#20135;&amp;#24320;&amp;#21457;&amp;#21830;&amp;#21521;&amp;#35268;&amp;#27169;&amp;#21270;&amp;#12289;&amp;#21697;&amp;#29260;&amp;#21270;&amp;#26041;&amp;#21521;&amp;#21457;&amp;#23637;&lt;/div&gt;&lt;div&gt;&amp;#20108;&amp;#12289;&amp;#25151;&amp;#22320;&amp;#20135;&amp;#20379;&amp;#32473;&amp;#23558;&amp;#22810;&amp;#20803;&amp;#21270;&amp;#26041;&amp;#21521;&amp;#21457;&amp;#23637;&lt;/div&gt;&lt;div&gt;&amp;#19977;&amp;#12289;&amp;#21830;&amp;#21697;&amp;#20303;&amp;#23429;&amp;#20215;&amp;#26684;&amp;#23558;&amp;#21576;&amp;#29616;&amp;#20986;&amp;#31283;&amp;#20013;&amp;#22238;&amp;#33853;&amp;#30340;&amp;#36235;&amp;#21183;&lt;/div&gt;&lt;div&gt;&amp;#22235;&amp;#12289;&amp;#25151;&amp;#22320;&amp;#20135;&amp;#19994;&amp;#21457;&amp;#23637;&amp;#30340;&amp;#36741;&amp;#21161;&amp;#20307;&amp;#31995;&amp;#23558;&amp;#26356;&amp;#21152;&amp;#23436;&amp;#21892;&lt;/div&gt;&lt;div&gt;&amp;#20116;&amp;#12289;&amp;#20303;&amp;#25151;&amp;#20108;&amp;#32423;&amp;#24066;&amp;#22330;&amp;#23545;&amp;#25151;&amp;#22320;&amp;#20135;&amp;#19994;&amp;#30340;&amp;#21457;&amp;#23637;&amp;#36215;&amp;#30528;&amp;#36234;&amp;#26469;&amp;#36234;&amp;#22823;&amp;#30340;&amp;#20316;&amp;#29992;&lt;/div&gt;&lt;div&gt;&amp;#31532;&amp;#20108;&amp;#33410; 2024-2030&amp;#24180;&amp;#27743;&amp;#33487;&amp;#25151;&amp;#22320;&amp;#20135;&amp;#24066;&amp;#22330;&amp;#36208;&amp;#21183;&amp;#20998;&amp;#26512;&lt;/div&gt;&lt;div&gt;&amp;#19968;&amp;#12289;2024-2030&amp;#24180;&amp;#27743;&amp;#33487;&amp;#25151;&amp;#22320;&amp;#20135;&amp;#24066;&amp;#22330;&amp;#25919;&amp;#31574;&amp;#36208;&amp;#21183;&amp;#20998;&amp;#26512;&lt;/div&gt;&lt;div&gt;&amp;#20108;&amp;#12289;2024-2030&amp;#24180;&amp;#27743;&amp;#33487;&amp;#25151;&amp;#22320;&amp;#20135;&amp;#24066;&amp;#22330;&amp;#20379;&amp;#24212;&amp;#36208;&amp;#21183;&amp;#20998;&amp;#26512;&lt;/div&gt;&lt;div&gt;&amp;#19977;&amp;#12289;2024-2030&amp;#24180;&amp;#27743;&amp;#33487;&amp;#25151;&amp;#22320;&amp;#20135;&amp;#24066;&amp;#22330;&amp;#22303;&amp;#22320;&amp;#36208;&amp;#21183;&amp;#20998;&amp;#26512;&lt;/div&gt;&lt;div&gt;&amp;#22235;&amp;#12289;2024-2030&amp;#24180;&amp;#27743;&amp;#33487;&amp;#25151;&amp;#22320;&amp;#20135;&amp;#24066;&amp;#22330;&amp;#38656;&amp;#27714;&amp;#36208;&amp;#21183;&amp;#20998;&amp;#26512;&lt;/div&gt;&lt;div&gt;&amp;#20116;&amp;#12289;2024-2030&amp;#24180;&amp;#27743;&amp;#33487;&amp;#25151;&amp;#22320;&amp;#20135;&amp;#24066;&amp;#22330;&amp;#20215;&amp;#26684;&amp;#36208;&amp;#21183;&amp;#20998;&amp;#26512;&lt;/div&gt;&lt;div&gt;&amp;#31532;&amp;#19977;&amp;#33410; 2024-2030&amp;#24180;&amp;#27743;&amp;#33487;&amp;#20108;&amp;#25163;&amp;#25151;&amp;#24066;&amp;#22330;&amp;#21069;&amp;#26223;&amp;#39044;&amp;#27979;&lt;/div&gt;&lt;div&gt;&amp;#19968;&amp;#12289;&amp;#25104;&amp;#20132;&amp;#37327;&amp;#39044;&amp;#27979;&lt;/div&gt;&lt;div&gt;&amp;#20108;&amp;#12289;&amp;#20215;&amp;#26684;&amp;#39044;&amp;#27979;&lt;/div&gt;&lt;div&gt;&amp;#19977;&amp;#12289;&amp;#23439;&amp;#35266;&amp;#35843;&amp;#25511;&amp;#39044;&amp;#27979;&lt;/div&gt;&lt;div&gt;&amp;#22235;&amp;#12289;&amp;#31454;&amp;#20105;&amp;#36235;&amp;#21183;&amp;#39044;&amp;#27979;&lt;/div&gt;&lt;div&gt;&amp;#20116;&amp;#12289;&amp;#25151;&amp;#20135;&amp;#20013;&amp;#20171;&amp;#39044;&amp;#27979;&lt;/div&gt;&lt;div&gt;&amp;#31532;&amp;#22235;&amp;#33410; 2024-2030&amp;#24180;&amp;#27743;&amp;#33487;&amp;#20889;&amp;#23383;&amp;#27004;&amp;#24066;&amp;#22330;&amp;#20998;&amp;#26512;&amp;#19982;&amp;#23637;&amp;#26395;&lt;/div&gt;&lt;div&gt;&amp;#19968;&amp;#12289;&amp;#24066;&amp;#22330;&amp;#20379;&amp;#38656;&amp;#20998;&amp;#26512;&lt;/div&gt;&lt;div&gt;&amp;#20108;&amp;#12289;&amp;#26410;&amp;#26469;&amp;#26032;&amp;#22686;&amp;#20379;&amp;#24212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0215;&amp;#26684;&amp;#36208;&amp;#21183;&amp;#20998;&amp;#26512;&lt;/div&gt;&lt;div&gt;&amp;nbsp;&lt;/div&gt;&lt;div&gt;&amp;#31532;&amp;#21313;&amp;#22235;&amp;#31456; 2024-2030&amp;#24180;&amp;#27743;&amp;#33487;&amp;#25151;&amp;#22320;&amp;#20135;&amp;#25237;&amp;#36164;&amp;#21450;&amp;#31574;&amp;#30053;&amp;#20998;&amp;#26512;&lt;/div&gt;&lt;div&gt;&amp;#31532;&amp;#19968;&amp;#33410; &amp;#22885;&amp;#36816;&amp;#21644;&amp;#20837;&amp;#19990;&amp;#24102;&amp;#26469;&amp;#30340;&amp;#26426;&amp;#36935;&amp;#21644;&amp;#25361;&amp;#25112;&lt;/div&gt;&lt;div&gt;&amp;#19968;&amp;#12289;&amp;#21050;&amp;#28608;&amp;#20102;&amp;#25151;&amp;#22320;&amp;#20135;&amp;#30340;&amp;#26377;&amp;#25928;&amp;#38656;&amp;#27714;&lt;/div&gt;&lt;div&gt;&amp;#20108;&amp;#12289;&amp;#32473;&amp;#24320;&amp;#21457;&amp;#21830;&amp;#24102;&amp;#26469;&amp;#30340;&amp;#21457;&amp;#23637;&amp;#22865;&amp;#26426;&lt;/div&gt;&lt;div&gt;&amp;#19977;&amp;#12289;&amp;#38754;&amp;#20020;&amp;#30340;&amp;#25361;&amp;#25112;&amp;#20998;&amp;#26512;&lt;/div&gt;&lt;div&gt;&amp;#31532;&amp;#20108;&amp;#33410; 2024-2030&amp;#24180;&amp;#27743;&amp;#33487;&amp;#25151;&amp;#22320;&amp;#20135;&amp;#25237;&amp;#36164;&amp;#36208;&amp;#21183;&amp;#20998;&amp;#26512;&lt;/div&gt;&lt;div&gt;&amp;#31532;&amp;#19977;&amp;#33410; &amp;#25151;&amp;#22320;&amp;#20135;&amp;#25237;&amp;#36164;&amp;#39118;&amp;#38505;&amp;#20998;&amp;#26512;&lt;/div&gt;&lt;div&gt;&amp;#19968;&amp;#12289;&amp;#25237;&amp;#36164;&amp;#32463;&amp;#33829;&amp;#39118;&amp;#38505;&lt;/div&gt;&lt;div&gt;&amp;#20108;&amp;#12289;&amp;#25237;&amp;#36164;&amp;#27861;&amp;#24459;&amp;#39118;&amp;#38505;&lt;/div&gt;&lt;div&gt;&amp;#31532;&amp;#22235;&amp;#33410; &amp;#27743;&amp;#33487;&amp;#25151;&amp;#22320;&amp;#20135;&amp;#25237;&amp;#36164;&amp;#21069;&amp;#26223;&lt;/div&gt;&lt;div&gt;&amp;#19968;&amp;#12289;&amp;#20889;&amp;#23383;&amp;#27004;&amp;#25237;&amp;#36164;&amp;#21069;&amp;#26223;&amp;#20998;&amp;#26512;&lt;/div&gt;&lt;div&gt;&amp;#20108;&amp;#12289;&amp;#21830;&amp;#38138;&amp;#25237;&amp;#36164;&amp;#21069;&amp;#26223;&amp;#20998;&amp;#26512;&lt;/div&gt;&lt;div&gt;&amp;#19977;&amp;#12289;&amp;#21830;&amp;#21153;&amp;#20844;&amp;#23507;&amp;#25237;&amp;#36164;&amp;#21069;&amp;#26223;&amp;#20998;&amp;#26512;&lt;/div&gt;&lt;div&gt;&amp;#22235;&amp;#12289;&amp;#21035;&amp;#22661;&amp;#25237;&amp;#36164;&amp;#21069;&amp;#26223;&amp;#20998;&amp;#26512;&lt;/div&gt;&lt;div&gt;&amp;#31532;&amp;#20116;&amp;#33410; &amp;#27743;&amp;#33487;&amp;#20108;&amp;#25163;&amp;#23567;&amp;#25143;&amp;#22411;&amp;#25237;&amp;#36164;&amp;#25915;&amp;#30053;&lt;/div&gt;&lt;div&gt;&amp;#31532;&amp;#20845;&amp;#33410; &amp;#27743;&amp;#33487;&amp;#25151;&amp;#20135;&amp;#25237;&amp;#36164;&amp;#27169;&amp;#24335;&lt;/div&gt;&lt;div&gt;&amp;#31532;&amp;#19971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9.html"&gt;http://www.cction.com/report/202409/46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