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LED&amp;#34924;&amp;#24213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LED&amp;#34924;&amp;#24213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LED&amp;#34924;&amp;#24213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7.html"&gt;http://www.cction.com/report/202408/4671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446;&amp;#21069;&amp;#26377;&amp;#37096;&amp;#20998;LED&amp;#33455;&amp;#29255;&amp;#37319;&amp;#29992;&amp;#30789;&amp;#34924;&amp;#24213;&amp;#12290;&amp;#30789;&amp;#34924;&amp;#24213;&amp;#30340;&amp;#33455;&amp;#29255;&amp;#30005;&amp;#26497;&amp;#21487;&amp;#37319;&amp;#29992;&amp;#20004;&amp;#31181;&amp;#25509;&amp;#35302;&amp;#26041;&amp;#24335;&amp;#65292;&amp;#20998;&amp;#21035;&amp;#26159;L&amp;#25509;&amp;#35302;&amp;#65288;Laterial-contact ,&amp;#27700;&amp;#24179;&amp;#25509;&amp;#35302;&amp;#65289;&amp;#21644; V&amp;#25509;&amp;#35302;&amp;#65288;Vertical-contact&amp;#65292;&amp;#22402;&amp;#30452;&amp;#25509;&amp;#35302;&amp;#65289;&amp;#65292;&amp;#20197;&amp;#19979;&amp;#31616;&amp;#31216;&amp;#20026;L&amp;#22411;&amp;#30005;&amp;#26497;&amp;#21644;V&amp;#22411;&amp;#30005;&amp;#26497;&amp;#12290;&amp;#36890;&amp;#36807;&amp;#36825;&amp;#20004;&amp;#31181;&amp;#25509;&amp;#35302;&amp;#26041;&amp;#24335;&amp;#65292;LED&amp;#33455;&amp;#29255;&amp;#20869;&amp;#37096;&amp;#30340;&amp;#30005;&amp;#27969;&amp;#21487;&amp;#20197;&amp;#26159;&amp;#27178;&amp;#21521;&amp;#27969;&amp;#21160;&amp;#30340;&amp;#65292;&amp;#20063;&amp;#21487;&amp;#20197;&amp;#26159;&amp;#32437;&amp;#21521;&amp;#27969;&amp;#21160;&amp;#30340;&amp;#12290;&amp;#30001;&amp;#20110;&amp;#30005;&amp;#27969;&amp;#21487;&amp;#20197;&amp;#32437;&amp;#21521;&amp;#27969;&amp;#21160;&amp;#65292;&amp;#22240;&amp;#27492;&amp;#22686;&amp;#22823;&amp;#20102;LED&amp;#30340;&amp;#21457;&amp;#20809;&amp;#38754;&amp;#31215;&amp;#65292;&amp;#20174;&amp;#32780;&amp;#25552;&amp;#39640;&amp;#20102;LED&amp;#30340;&amp;#20986;&amp;#20809;&amp;#25928;&amp;#29575;&amp;#12290;&amp;#22240;&amp;#20026;&amp;#30789;&amp;#26159;&amp;#28909;&amp;#30340;&amp;#33391;&amp;#23548;&amp;#20307;&amp;#65292;&amp;#25152;&amp;#20197;&amp;#22120;&amp;#20214;&amp;#30340;&amp;#23548;&amp;#28909;&amp;#24615;&amp;#33021;&amp;#21487;&amp;#20197;&amp;#26126;&amp;#26174;&amp;#25913;&amp;#21892;&amp;#65292;&amp;#20174;&amp;#32780;&amp;#24310;&amp;#38271;&amp;#20102;&amp;#22120;&amp;#20214;&amp;#30340;&amp;#23551;&amp;#21629;&amp;#12290;&lt;/p&gt;&lt;div&gt;&amp;nbsp;&amp;nbsp;&amp;nbsp;&amp;nbsp;&amp;nbsp;&amp;nbsp;&amp;nbsp; &amp;#20013;&amp;#20225;&amp;#39038;&amp;#38382;&amp;#32593;&amp;#21457;&amp;#24067;&amp;#30340;&amp;#12298;2024-2030&amp;#24180;&amp;#20013;&amp;#22269;LED&amp;#34924;&amp;#24213;&amp;#34892;&amp;#19994;&amp;#21457;&amp;#23637;&amp;#36235;&amp;#21183;&amp;#19982;&amp;#21457;&amp;#23637;&amp;#36235;&amp;#21183;&amp;#30740;&amp;#31350;&amp;#25253;&amp;#21578;&amp;#12299;&amp;#20849;&amp;#20116;&amp;#31456;&amp;#12290;&amp;#39318;&amp;#20808;&amp;#20171;&amp;#32461;&amp;#20102;&amp;#20013;&amp;#22269;LED&amp;#34924;&amp;#24213;&amp;#34892;&amp;#19994;&amp;#24066;&amp;#22330;&amp;#21457;&amp;#23637;&amp;#29615;&amp;#22659;&amp;#12289;LED&amp;#34924;&amp;#24213;&amp;#25972;&amp;#20307;&amp;#36816;&amp;#34892;&amp;#24577;&amp;#21183;&amp;#31561;&amp;#65292;&amp;#25509;&amp;#30528;&amp;#20998;&amp;#26512;&amp;#20102;&amp;#20013;&amp;#22269;LED&amp;#34924;&amp;#24213;&amp;#34892;&amp;#19994;&amp;#24066;&amp;#22330;&amp;#36816;&amp;#34892;&amp;#30340;&amp;#29616;&amp;#29366;&amp;#65292;&amp;#28982;&amp;#21518;&amp;#20171;&amp;#32461;&amp;#20102;LED&amp;#34924;&amp;#24213;&amp;#24066;&amp;#22330;&amp;#31454;&amp;#20105;&amp;#26684;&amp;#23616;&amp;#12290;&amp;#38543;&amp;#21518;&amp;#65292;&amp;#25253;&amp;#21578;&amp;#23545;LED&amp;#34924;&amp;#24213;&amp;#20570;&amp;#20102;&amp;#37325;&amp;#28857;&amp;#20225;&amp;#19994;&amp;#32463;&amp;#33829;&amp;#29366;&amp;#20917;&amp;#20998;&amp;#26512;&amp;#65292;&amp;#26368;&amp;#21518;&amp;#20998;&amp;#26512;&amp;#20102;&amp;#20013;&amp;#22269;LED&amp;#34924;&amp;#24213;&amp;#34892;&amp;#19994;&amp;#21457;&amp;#23637;&amp;#36235;&amp;#21183;&amp;#19982;&amp;#25237;&amp;#36164;&amp;#39044;&amp;#27979;&amp;#12290;&amp;#24744;&amp;#33509;&amp;#24819;&amp;#23545;LED&amp;#34924;&amp;#24213;&amp;#20135;&amp;#19994;&amp;#26377;&amp;#20010;&amp;#31995;&amp;#32479;&amp;#30340;&amp;#20102;&amp;#35299;&amp;#25110;&amp;#32773;&amp;#24819;&amp;#25237;&amp;#36164;&amp;#20013;&amp;#22269;LED&amp;#34924;&amp;#24213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LED&amp;#34924;&amp;#24213;&amp;#34892;&amp;#19994;&amp;#30456;&amp;#20851;&amp;#22522;&amp;#30784;&amp;#27010;&amp;#36848;&lt;/div&gt;&lt;div&gt;1.1 LED&amp;#34924;&amp;#24213;&amp;#30340;&amp;#23450;&amp;#20041;&amp;#21450;&amp;#20998;&amp;#31867;&lt;/div&gt;&lt;div&gt;1.1.1 LED&amp;#34924;&amp;#24213;&amp;#30340;&amp;#30028;&amp;#23450;&lt;/div&gt;&lt;div&gt;1.1.2 LED&amp;#34924;&amp;#24213;&amp;#30340;&amp;#20998;&amp;#31867;&lt;/div&gt;&lt;div&gt;1.1.3 LED&amp;#34924;&amp;#24213;&amp;#30340;&amp;#29305;&amp;#24615;&lt;/div&gt;&lt;div&gt;1.2 LED&amp;#34924;&amp;#24213;&amp;#34892;&amp;#19994;&amp;#29305;&amp;#28857;&amp;#20998;&amp;#26512;&lt;/div&gt;&lt;div&gt;1.2.1 &amp;#24066;&amp;#22330;&amp;#29305;&amp;#28857;&amp;#20998;&amp;#26512;&lt;/div&gt;&lt;div&gt;1.2.2 &amp;#34892;&amp;#19994;&amp;#32463;&amp;#27982;&amp;#29305;&amp;#24615;&lt;/div&gt;&lt;div&gt;1.2.3 &amp;#34892;&amp;#19994;&amp;#21457;&amp;#23637;&amp;#21608;&amp;#26399;&amp;#20998;&amp;#26512;&lt;/div&gt;&lt;div&gt;1.2.4 &amp;#34892;&amp;#19994;&amp;#36827;&amp;#20837;&amp;#39118;&amp;#38505;&lt;/div&gt;&lt;div&gt;1.2.5 &amp;#34892;&amp;#19994;&amp;#25104;&amp;#29087;&amp;#24230;&amp;#20998;&amp;#26512;&lt;/div&gt;&lt;div&gt;&amp;nbsp;&lt;/div&gt;&lt;div&gt;&amp;#31532;2&amp;#31456;&amp;#65306;LED&amp;#34924;&amp;#24213;&amp;#12289;&amp;#22806;&amp;#24310;&amp;#29255;&amp;#21450;&amp;#33455;&amp;#29255;&amp;#24066;&amp;#22330;&amp;#21457;&amp;#23637;&amp;#29615;&amp;#22659;&amp;#20998;&amp;#26512;&lt;/div&gt;&lt;div&gt;2.1LED&amp;#34892;&amp;#19994;&amp;#31649;&amp;#29702;&amp;#35268;&amp;#33539;&lt;/div&gt;&lt;div&gt;2.1.1&amp;#31649;&amp;#29702;&amp;#20307;&amp;#21046;&lt;/div&gt;&lt;div&gt;2.1.2&amp;#21457;&amp;#23637;&amp;#25919;&amp;#31574;&amp;#21450;&amp;#27861;&amp;#35268;&lt;/div&gt;&lt;div&gt;2.1.3&amp;#30456;&amp;#20851;&amp;#26631;&amp;#20934;&lt;/div&gt;&lt;div&gt;2.1.4&amp;#21457;&amp;#23637;&amp;#35268;&amp;#21010;&lt;/div&gt;&lt;div&gt;2.2&amp;#22269;&amp;#20869;&amp;#22806;&amp;#23439;&amp;#35266;&amp;#32463;&amp;#27982;&amp;#36208;&amp;#21183;&amp;#20998;&amp;#26512;&lt;/div&gt;&lt;div&gt;2.2.1&amp;#22269;&amp;#22806;&amp;#23439;&amp;#35266;&amp;#32463;&amp;#27982;&amp;#36208;&amp;#21183;&amp;#20998;&amp;#26512;&lt;/div&gt;&lt;div&gt;2.2.2&amp;#22269;&amp;#20869;&amp;#23439;&amp;#35266;&amp;#32463;&amp;#27982;&amp;#36208;&amp;#21183;&amp;#20998;&amp;#26512;&lt;/div&gt;&lt;div&gt;2.2.3&amp;#23439;&amp;#35266;&amp;#32463;&amp;#27982;&amp;#23545;&amp;#34892;&amp;#19994;&amp;#30340;&amp;#24433;&amp;#21709;&lt;/div&gt;&lt;div&gt;2.3&amp;#31038;&amp;#20250;&amp;#33410;&amp;#33021;&amp;#21450;&amp;#29031;&amp;#26126;&amp;#29615;&amp;#22659;&amp;#20998;&amp;#26512;&lt;/div&gt;&lt;div&gt;2.4LED&amp;#34924;&amp;#24213;&amp;#12289;&amp;#22806;&amp;#24310;&amp;#29255;&amp;#21450;&amp;#33455;&amp;#29255;&amp;#25216;&amp;#26415;&amp;#21457;&amp;#23637;&amp;#20998;&amp;#26512;&lt;/div&gt;&lt;div&gt;2.4.1LED&amp;#34924;&amp;#24213;&amp;#19987;&amp;#21033;&amp;#20998;&amp;#26512;&lt;/div&gt;&lt;div&gt;&amp;#65288;1&amp;#65289;&amp;#19987;&amp;#21033;&amp;#25968;&amp;#37327;&amp;#20998;&amp;#26512;&lt;/div&gt;&lt;div&gt;&amp;#65288;2&amp;#65289;&amp;#19987;&amp;#21033;&amp;#30003;&amp;#35831;&amp;#20154;&amp;#20998;&amp;#26512;&lt;/div&gt;&lt;div&gt;2.4.2LED&amp;#22806;&amp;#24310;&amp;#29255;&amp;#19987;&amp;#21033;&amp;#20998;&amp;#26512;&lt;/div&gt;&lt;div&gt;&amp;#65288;1&amp;#65289;&amp;#19987;&amp;#21033;&amp;#25968;&amp;#37327;&amp;#20998;&amp;#26512;&lt;/div&gt;&lt;div&gt;&amp;#65288;2&amp;#65289;&amp;#19987;&amp;#21033;&amp;#30003;&amp;#35831;&amp;#20154;&amp;#20998;&amp;#26512;&lt;/div&gt;&lt;div&gt;2.4.3LED&amp;#33455;&amp;#29255;&amp;#19987;&amp;#21033;&amp;#20998;&amp;#26512;&lt;/div&gt;&lt;div&gt;&amp;#65288;1&amp;#65289;&amp;#19987;&amp;#21033;&amp;#25968;&amp;#37327;&amp;#20998;&amp;#26512;&lt;/div&gt;&lt;div&gt;&amp;#65288;2&amp;#65289;&amp;#19987;&amp;#21033;&amp;#30003;&amp;#35831;&amp;#20154;&amp;#20998;&amp;#26512;&lt;/div&gt;&lt;div&gt;&amp;nbsp;&lt;/div&gt;&lt;div&gt;&amp;#31532;3&amp;#31456;&amp;#65306;LED&amp;#34924;&amp;#24213;&amp;#12289;&amp;#22806;&amp;#24310;&amp;#29255;&amp;#21450;&amp;#33455;&amp;#29255;&amp;#20135;&amp;#19994;&amp;#38142;&amp;#20998;&amp;#26512;&lt;/div&gt;&lt;div&gt;3.1LED&amp;#20135;&amp;#19994;&amp;#38142;&amp;#32467;&amp;#26500;&amp;#21450;&amp;#20215;&amp;#20540;&amp;#29615;&amp;#33410;&lt;/div&gt;&lt;div&gt;3.1.1LED&amp;#20135;&amp;#19994;&amp;#38142;&amp;#32467;&amp;#26500;&amp;#31616;&amp;#20171;&lt;/div&gt;&lt;div&gt;3.1.2LED&amp;#20135;&amp;#19994;&amp;#38142;&amp;#20215;&amp;#20540;&amp;#29615;&amp;#33410;&lt;/div&gt;&lt;div&gt;3.1.3LED&amp;#20135;&amp;#19994;&amp;#38142;&amp;#25237;&amp;#36164;&amp;#24773;&amp;#20917;&lt;/div&gt;&lt;div&gt;3.1.4LED&amp;#20135;&amp;#19994;&amp;#38142;&amp;#31454;&amp;#20105;&amp;#26684;&amp;#23616;&lt;/div&gt;&lt;div&gt;3.2LED&amp;#22806;&amp;#24310;&amp;#21457;&amp;#20809;&amp;#26448;&amp;#26009;&amp;#30340;&amp;#36873;&amp;#25321;&lt;/div&gt;&lt;div&gt;3.2.1LED&amp;#21457;&amp;#20809;&amp;#25216;&amp;#26415;&amp;#30340;&amp;#22522;&amp;#30784;&lt;/div&gt;&lt;div&gt;3.2.2&amp;#21322;&amp;#23548;&amp;#20307;&amp;#33021;&amp;#24102;&amp;#29305;&amp;#24449;&amp;#21644;&amp;#22806;&amp;#24310;&amp;#26448;&amp;#26009;&amp;#36873;&amp;#25321;&lt;/div&gt;&lt;div&gt;&amp;#65288;1&amp;#65289;&amp;#21487;&amp;#35265;&amp;#20809;&amp;#27874;&amp;#38271;&amp;#19982;&amp;#22806;&amp;#24310;&amp;#21322;&amp;#23548;&amp;#20307;&amp;#31105;&amp;#24102;&amp;#23485;&amp;#24230;&amp;#30340;&amp;#20851;&amp;#31995;&lt;/div&gt;&lt;div&gt;&amp;#65288;2&amp;#65289;&amp;#30452;&amp;#25509;&amp;#36291;&amp;#36801;&amp;#19982;&amp;#38388;&amp;#25509;&amp;#36291;&amp;#36801;&lt;/div&gt;&lt;div&gt;&amp;#65288;3&amp;#65289;&amp;#22806;&amp;#24310;&amp;#26448;&amp;#26009;&amp;#36873;&amp;#25321;&lt;/div&gt;&lt;div&gt;3.3LED&amp;#34924;&amp;#24213;&amp;#30340;&amp;#36873;&amp;#25321;&lt;/div&gt;&lt;div&gt;3.3.1LED&amp;#34924;&amp;#24213;&amp;#30340;&amp;#36873;&amp;#25321;&amp;#35201;&amp;#27714;&lt;/div&gt;&lt;div&gt;3.3.2&amp;#22235;&amp;#20803;&amp;#31995;&amp;#32418;&amp;#40644;&amp;#20809;LED&amp;#30340;&amp;#34924;&amp;#24213;&amp;#36873;&amp;#25321;&lt;/div&gt;&lt;div&gt;&amp;#65288;1&amp;#65289;GaAs&amp;#26230;&amp;#20307;&amp;#30340;&amp;#19981;&amp;#21487;&amp;#26367;&amp;#20195;&amp;#24615;&lt;/div&gt;&lt;div&gt;&amp;#65288;2&amp;#65289;GaAs&amp;#34924;&amp;#24213;&amp;#21046;&amp;#36896;&amp;#30340;&amp;#31454;&amp;#20105;&amp;#24773;&amp;#20917;&lt;/div&gt;&lt;div&gt;3.3.3&amp;#34013;&amp;#32511;&amp;#20809;LED&amp;#34924;&amp;#24213;&amp;#30340;&amp;#36873;&amp;#25321;&lt;/div&gt;&lt;div&gt;&amp;#65288;1&amp;#65289;&amp;#36873;&amp;#25321;&amp;#34013;&amp;#23453;&amp;#30707;&amp;#34924;&amp;#24213;&amp;#30340;&amp;#21487;&amp;#34892;&amp;#24615;&lt;/div&gt;&lt;div&gt;&amp;#65288;2&amp;#65289;&amp;#34013;&amp;#23453;&amp;#30707;&amp;#34924;&amp;#24213;&amp;#30340;&amp;#32570;&amp;#38519;&amp;#21644;&amp;#25913;&amp;#36827;&amp;#26041;&amp;#27861;&lt;/div&gt;&lt;div&gt;&amp;#65288;3&amp;#65289;&amp;#34013;&amp;#23453;&amp;#30707;&amp;#34924;&amp;#24213;&amp;#21046;&amp;#36896;&amp;#30340;&amp;#31454;&amp;#20105;&amp;#24773;&amp;#20917;&lt;/div&gt;&lt;div&gt;&amp;#65288;4&amp;#65289;&amp;#34013;&amp;#23453;&amp;#30707;&amp;#34924;&amp;#24213;&amp;#26032;&amp;#22686;&amp;#25237;&amp;#36164;&amp;#21450;&amp;#20135;&amp;#33021;&lt;/div&gt;&lt;div&gt;&amp;#65288;5&amp;#65289;&amp;#34013;&amp;#32511;&amp;#20809;LED&amp;#34924;&amp;#24213;&amp;#30340;&amp;#20854;&amp;#20182;&amp;#36873;&amp;#25321;&lt;/div&gt;&lt;div&gt;&amp;nbsp;&lt;/div&gt;&lt;div&gt;&amp;#31532;4&amp;#31456;&amp;#65306;LED&amp;#34924;&amp;#24213;&amp;#12289;&amp;#22806;&amp;#24310;&amp;#29255;&amp;#21450;&amp;#33455;&amp;#29255;&amp;#24066;&amp;#22330;&amp;#21457;&amp;#23637;&amp;#21069;&amp;#26223;&amp;#20998;&amp;#26512;&lt;/div&gt;&lt;div&gt;4.1LED&amp;#33455;&amp;#29255;&amp;#24066;&amp;#22330;&amp;#20998;&amp;#26512;&lt;/div&gt;&lt;div&gt;4.1.1LED&amp;#33455;&amp;#29255;&amp;#34892;&amp;#19994;&amp;#24635;&amp;#20135;&amp;#20540;&amp;#20998;&amp;#26512;&lt;/div&gt;&lt;div&gt;4.1.2LED&amp;#33455;&amp;#29255;&amp;#21046;&amp;#36896;&amp;#25104;&amp;#26412;&amp;#20998;&amp;#26512;&lt;/div&gt;&lt;div&gt;4.1.3LED&amp;#33455;&amp;#29255;&amp;#24066;&amp;#22330;&amp;#20215;&amp;#26684;&amp;#20998;&amp;#26512;&lt;/div&gt;&lt;div&gt;4.1.4LED&amp;#33455;&amp;#29255;&amp;#25351;&amp;#25968;&lt;/div&gt;&lt;div&gt;4.1.5LED&amp;#33455;&amp;#29255;&amp;#32454;&amp;#20998;&amp;#20135;&amp;#21697;&amp;#24066;&amp;#22330;&amp;#20998;&amp;#26512;&lt;/div&gt;&lt;div&gt;&amp;#65288;1&amp;#65289;GaNLED&amp;#33455;&amp;#29255;&amp;#24066;&amp;#22330;&amp;#20998;&amp;#26512;&lt;/div&gt;&lt;div&gt;&amp;#65288;2&amp;#65289;&amp;#22235;&amp;#20803;LED&amp;#33455;&amp;#29255;&amp;#24066;&amp;#22330;&amp;#20998;&amp;#26512;&lt;/div&gt;&lt;div&gt;&amp;#65288;3&amp;#65289;&amp;#26222;&amp;#20142;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&amp;#33455;&amp;#29255;&amp;#24066;&amp;#22330;&amp;#20998;&amp;#26512;&lt;/div&gt;&lt;div&gt;4.1.6LED&amp;#33455;&amp;#29255;&amp;#20225;&amp;#19994;&amp;#21457;&amp;#23637;&amp;#20998;&amp;#26512;&lt;/div&gt;&lt;div&gt;&amp;#65288;1&amp;#65289;LED&amp;#33455;&amp;#29255;&amp;#20225;&amp;#19994;&amp;#24635;&amp;#20307;&amp;#25968;&amp;#37327;&lt;/div&gt;&lt;div&gt;&amp;#65288;2&amp;#65289;LED&amp;#33455;&amp;#29255;&amp;#20225;&amp;#19994;&amp;#21306;&amp;#22495;&amp;#20998;&amp;#24067;&lt;/div&gt;&lt;div&gt;&amp;#65288;3&amp;#65289;LED&amp;#33455;&amp;#29255;&amp;#20225;&amp;#19994;&amp;#20135;&amp;#37327;&amp;#24773;&amp;#20917;&lt;/div&gt;&lt;div&gt;4.1.7LED&amp;#33455;&amp;#29255;&amp;#20135;&amp;#20540;&amp;#21306;&amp;#22495;&amp;#20998;&amp;#24067;&lt;/div&gt;&lt;div&gt;4.1.8LED&amp;#33455;&amp;#29255;&amp;#34892;&amp;#19994;&amp;#24066;&amp;#22330;&amp;#21457;&amp;#23637;&amp;#21069;&amp;#26223;&lt;/div&gt;&lt;div&gt;4.2LED&amp;#22806;&amp;#24310;&amp;#29255;&amp;#24066;&amp;#22330;&amp;#20998;&amp;#26512;&lt;/div&gt;&lt;div&gt;4.2.1&amp;#22806;&amp;#24310;&amp;#29255;&amp;#24066;&amp;#22330;&amp;#35268;&amp;#27169;&amp;#20998;&amp;#26512;&lt;/div&gt;&lt;div&gt;4.2.2&amp;#22806;&amp;#24310;&amp;#29255;&amp;#21046;&amp;#36896;&amp;#25104;&amp;#26412;&amp;#20998;&amp;#26512;&lt;/div&gt;&lt;div&gt;4.2.3&amp;#22806;&amp;#24310;&amp;#29255;&amp;#38656;&amp;#27714;&amp;#32467;&amp;#26500;&amp;#20998;&amp;#26512;&lt;/div&gt;&lt;div&gt;4.2.4&amp;#22806;&amp;#24310;&amp;#29255;&amp;#21457;&amp;#23637;&amp;#21069;&amp;#26223;&amp;#20998;&amp;#26512;&lt;/div&gt;&lt;div&gt;4.3LED&amp;#34013;&amp;#23453;&amp;#30707;&amp;#34924;&amp;#24213;&amp;#24066;&amp;#22330;&amp;#20998;&amp;#26512;&lt;/div&gt;&lt;div&gt;4.3.1&amp;#34013;&amp;#23453;&amp;#30707;&amp;#34924;&amp;#24213;&amp;#24066;&amp;#22330;&amp;#35268;&amp;#27169;&amp;#20998;&amp;#26512;&lt;/div&gt;&lt;div&gt;4.3.2&amp;#34013;&amp;#23453;&amp;#30707;&amp;#34924;&amp;#24213;&amp;#21046;&amp;#36896;&amp;#30340;&amp;#31454;&amp;#20105;&amp;#24773;&amp;#20917;&lt;/div&gt;&lt;div&gt;4.3.3&amp;#34013;&amp;#23453;&amp;#30707;&amp;#34924;&amp;#24213;&amp;#26032;&amp;#22686;&amp;#25237;&amp;#36164;&amp;#21450;&amp;#20135;&amp;#33021;&lt;/div&gt;&lt;div&gt;4.3.4&amp;#34013;&amp;#23453;&amp;#30707;&amp;#34924;&amp;#24213;&amp;#20215;&amp;#26684;&amp;#36208;&amp;#21183;&amp;#20998;&amp;#26512;&lt;/div&gt;&lt;div&gt;&amp;nbsp;&lt;/div&gt;&lt;div&gt;&amp;#31532;5&amp;#31456;&amp;#65306;LED&amp;#34924;&amp;#24213;&amp;#12289;&amp;#22806;&amp;#24310;&amp;#29255;&amp;#21450;&amp;#33455;&amp;#29255;&amp;#20225;&amp;#19994;&amp;#32463;&amp;#33829;&amp;#24773;&amp;#20917;&amp;#20998;&amp;#26512;&lt;/div&gt;&lt;div&gt;5.1LED&amp;#34924;&amp;#24213;&amp;#12289;&amp;#22806;&amp;#24310;&amp;#29255;&amp;#21450;&amp;#33455;&amp;#29255;&amp;#20225;&amp;#19994;&amp;#32463;&amp;#33829;&amp;#24773;&amp;#20917;&amp;#27010;&amp;#36848;&lt;/div&gt;&lt;div&gt;5.2LED&amp;#34924;&amp;#24213;&amp;#12289;&amp;#22806;&amp;#24310;&amp;#29255;&amp;#21450;&amp;#33455;&amp;#29255;&amp;#20225;&amp;#19994;&amp;#32463;&amp;#33829;&amp;#20998;&amp;#26512;&lt;/div&gt;&lt;div&gt;5.2.1&amp;#22825;&amp;#36890;&amp;#25511;&amp;#329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5.2.2&amp;#28145;&amp;#22323;&amp;#24066;&amp;#32858;&amp;#39134;&amp;#20809;&amp;#300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5.2.3&amp;#19977;&amp;#23433;&amp;#20809;&amp;#3000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5.2.4&amp;#27743;&amp;#35199;&amp;#32852;&amp;#21019;&amp;#20809;&amp;#30005;&amp;#31185;&amp;#2521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5.2.5&amp;#26477;&amp;#24030;&amp;#22763;&amp;#20848;&amp;#24494;&amp;#30005;&amp;#2337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nbsp;&lt;/div&gt;&lt;div&gt;&amp;#22270;&amp;#34920;&amp;#30446;&amp;#24405;&amp;#65306;&lt;/div&gt;&lt;div&gt;&amp;#22270;&amp;#34920;&amp;#65306;LED&amp;#33455;&amp;#29255;&amp;#30456;&amp;#20851;&amp;#19987;&amp;#21033;&amp;#30003;&amp;#35831;&amp;#20154;&amp;#26500;&amp;#25104;&amp;#65288;&amp;#21333;&amp;#20301;&amp;#65306;&amp;#20010;&amp;#65289;&lt;/div&gt;&lt;div&gt;&amp;#22270;&amp;#34920;&amp;#65306;LED&amp;#20135;&amp;#19994;&amp;#38142;&amp;#32467;&amp;#26500;&amp;#22270;&amp;#65288;&amp;#19968;&amp;#65289;&lt;/div&gt;&lt;div&gt;&amp;#22270;&amp;#34920;&amp;#65306;LED&amp;#20135;&amp;#19994;&amp;#38142;&amp;#32467;&amp;#26500;&amp;#22270;&amp;#65288;&amp;#20108;&amp;#65289;&lt;/div&gt;&lt;div&gt;&amp;#22270;&amp;#34920;&amp;#65306;LED&amp;#20135;&amp;#19994;&amp;#38142;&amp;#20215;&amp;#20540;&amp;#26354;&amp;#32447;&amp;#22270;&amp;#65288;&amp;#21333;&amp;#20301;&amp;#65306;%&amp;#65289;&lt;/div&gt;&lt;div&gt;&amp;#22270;&amp;#34920;&amp;#65306;LED&amp;#20135;&amp;#19994;&amp;#38142;&amp;#21508;&amp;#29615;&amp;#33410;&amp;#20195;&amp;#34920;&amp;#24615;&amp;#20225;&amp;#19994;&lt;/div&gt;&lt;div&gt;&amp;#22270;&amp;#34920;&amp;#65306;&amp;#21322;&amp;#23548;&amp;#20307;&amp;#26448;&amp;#26009;&amp;#29305;&amp;#24615;&amp;#27604;&amp;#36739;&amp;#65288;&amp;#21333;&amp;#20301;&amp;#65306;&amp;#8451;&amp;#65292;g/cm3&amp;#65289;&lt;/div&gt;&lt;div&gt;&amp;#22270;&amp;#34920;&amp;#65306;GaAS&amp;#19982;InP&amp;#12289;GaP&amp;#12289;AlP&amp;#30340;&amp;#26230;&amp;#26684;&amp;#21305;&amp;#37197;&amp;#65288;&amp;#21333;&amp;#20301;&amp;#65306;nm&amp;#65289;&lt;/div&gt;&lt;div&gt;&amp;#22270;&amp;#34920;&amp;#65306;&amp;#20302;&amp;#38459;GaAs&amp;#34924;&amp;#24213;&amp;#21046;&amp;#36896;&amp;#21378;&amp;#21830;&amp;#30340;&amp;#24066;&amp;#22330;&amp;#21344;&amp;#26377;&amp;#29575;&amp;#20998;&amp;#24067;&amp;#65288;&amp;#21333;&amp;#20301;&amp;#65306;%&amp;#65289;&lt;/div&gt;&lt;div&gt;&amp;#22270;&amp;#34920;&amp;#65306;GaN&amp;#34013;&amp;#32511;&amp;#20809;LED&amp;#34924;&amp;#24213;&amp;#36873;&amp;#25321;&amp;#20043;&amp;#27604;&amp;#36739;&amp;#65288;&amp;#21333;&amp;#20301;&amp;#65306;&amp;#8451;&amp;#65292;&amp;#20803;&amp;#65289;&lt;/div&gt;&lt;div&gt;&amp;#22270;&amp;#34920;&amp;#65306;&amp;#20351;&amp;#29992;&amp;#34013;&amp;#23453;&amp;#30707;&amp;#21644;SiC&amp;#34924;&amp;#24213;&amp;#30340;LED&amp;#33455;&amp;#29255;&amp;#32467;&amp;#26500;&amp;#23545;&amp;#27604;&lt;/div&gt;&lt;div&gt;&amp;#22270;&amp;#34920;&amp;#65306;&amp;#20351;&amp;#29992;&amp;#34013;&amp;#23453;&amp;#30707;&amp;#21644;SiC&amp;#34924;&amp;#24213;&amp;#30340;LED&amp;#33455;&amp;#29255;&amp;#32467;&amp;#26500;&amp;#23545;&amp;#27604;&lt;/div&gt;&lt;div&gt;&amp;#22270;&amp;#34920;&amp;#65306;&amp;#34013;&amp;#23453;&amp;#30707;&amp;#26230;&amp;#26834;&amp;#29983;&amp;#20135;&amp;#20225;&amp;#19994;&amp;#24066;&amp;#22330;&amp;#21344;&amp;#26377;&amp;#29575;&amp;#65288;&amp;#21333;&amp;#20301;&amp;#65306;%&amp;#65289;&lt;/div&gt;&lt;div&gt;&amp;#22270;&amp;#34920;&amp;#65306;&amp;#34013;&amp;#23453;&amp;#30707;&amp;#34924;&amp;#24213;&amp;#24066;&amp;#22330;&amp;#21344;&amp;#26377;&amp;#29575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147.html"&gt;http://www.cction.com/report/202408/4671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