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EPC&amp;#24037;&amp;#3124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EPC&amp;#24037;&amp;#3124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EPC&amp;#24037;&amp;#3124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7.html"&gt;http://www.cction.com/report/202312/43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EPC&amp;#24037;&amp;#3124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118;&amp;#30005;EPC&amp;#24037;&amp;#31243;&amp;#20135;&amp;#19994;&amp;#32463;&amp;#33829;&amp;#32972;&amp;#26223;&lt;/div&gt;  &lt;div align="left"&gt;&amp;#31532;&amp;#19968;&amp;#31456; &amp;#20013;&amp;#22269;&amp;#39118;&amp;#30005;&amp;#35013;&amp;#26426;&amp;#23481;&amp;#37327;&amp;#32479;&amp;#35745;&amp;#21644;&amp;#24066;&amp;#22330;&amp;#28145;&amp;#24230;&amp;#35299;&amp;#26512;&lt;/div&gt;  &lt;div align="left"&gt;&amp;#31532;&amp;#19968;&amp;#33410; &amp;#20840;&amp;#22269;&amp;#25972;&amp;#20307;&amp;#21450;&amp;#21508;&amp;#21306;&amp;#22495;&amp;#39118;&amp;#30005;&amp;#35013;&amp;#26426;&amp;#24773;&amp;#20917;&lt;/div&gt;  &lt;div align="left"&gt;&amp;#19968;&amp;#12289;&amp;#24635;&amp;#20307;&amp;#35013;&amp;#26426;&amp;#24773;&amp;#20917;&lt;/div&gt;  &lt;div align="left"&gt;1&amp;#12289;&amp;#20840;&amp;#22269;&amp;#26032;&amp;#22686;&amp;#23433;&amp;#35013;&amp;#39118;&amp;#30005;&amp;#26426;&amp;#32452;&amp;#21644;&amp;#26032;&amp;#22686;&amp;#35013;&amp;#26426;&amp;#23481;&amp;#37327;&lt;/div&gt;  &lt;div align="left"&gt;2&amp;#12289;&amp;#20840;&amp;#22269;&amp;#32047;&amp;#35745;&amp;#23433;&amp;#35013;&amp;#39118;&amp;#30005;&amp;#26426;&amp;#32452;&amp;#21644;&amp;#32047;&amp;#35745;&amp;#35013;&amp;#26426;&amp;#23481;&amp;#37327;&lt;/div&gt;  &lt;div align="left"&gt;&amp;#20108;&amp;#12289;&amp;#21306;&amp;#22495;&amp;#35013;&amp;#26426;&amp;#24773;&amp;#20917;&lt;/div&gt;  &lt;div align="left"&gt;1&amp;#12289;&amp;#21508;&amp;#22823;&amp;#21306;&amp;#22495;&amp;#30340;&amp;#39118;&amp;#30005;&amp;#26032;&amp;#22686;&amp;#35013;&amp;#26426;&amp;#23481;&amp;#37327;&lt;/div&gt;  &lt;div align="left"&gt;2&amp;#12289;&amp;#21508;&amp;#30465;&amp;#21306;&amp;#24066;&amp;#39118;&amp;#30005;&amp;#26032;&amp;#22686;&amp;#35013;&amp;#26426;&amp;#23481;&amp;#37327;&lt;/div&gt;  &lt;div align="left"&gt;3&amp;#12289;&amp;#21508;&amp;#30465;&amp;#24066;&amp;#39118;&amp;#30005;&amp;#32047;&amp;#35745;&amp;#35013;&amp;#26426;&amp;#23481;&amp;#37327;&lt;/div&gt;  &lt;div align="left"&gt;&amp;#31532;&amp;#20108;&amp;#33410; &amp;#28023;&amp;#19978;&amp;#39118;&amp;#30005;&amp;#35013;&amp;#26426;&amp;#24773;&amp;#20917;&lt;/div&gt;  &lt;div align="left"&gt;&amp;#19968;&amp;#12289;&amp;#20013;&amp;#22269;&amp;#28023;&amp;#19978;&amp;#39118;&amp;#30005;&amp;#26032;&amp;#22686;&amp;#35013;&amp;#26426;&amp;#21488;&amp;#25968;&amp;#21450;&amp;#23481;&amp;#37327;&lt;/div&gt;  &lt;div align="left"&gt;&amp;#20108;&amp;#12289;&amp;#25105;&amp;#22269;&amp;#28526;&amp;#38388;&amp;#24102;&amp;#32047;&amp;#35745;&amp;#39118;&amp;#30005;&amp;#35013;&amp;#26426;&amp;#23481;&amp;#37327;&amp;#21450;&amp;#21344;&amp;#27604;&lt;/div&gt;  &lt;div align="left"&gt;&amp;#19977;&amp;#12289;&amp;#20013;&amp;#22269;&amp;#39118;&amp;#30005;&amp;#26426;&amp;#32452;&amp;#21046;&amp;#36896;&amp;#21830;&amp;#28023;&amp;#19978;&amp;#39118;&amp;#30005;&amp;#35013;&amp;#26426;&amp;#24773;&amp;#20917;&lt;/div&gt;  &lt;div align="left"&gt;&amp;#31532;&amp;#19977;&amp;#33410; &amp;#39118;&amp;#30005;&amp;#26426;&amp;#32452;&amp;#26426;&amp;#22411;&amp;#32479;&amp;#35745;&lt;/div&gt;  &lt;div align="left"&gt;&amp;#19968;&amp;#12289;1.5MW~2MW&amp;#65288;&amp;#19981;&amp;#21253;&amp;#21547;2MW&amp;#65289;&amp;#26426;&amp;#32452;&amp;#30340;&amp;#24066;&amp;#22330;&amp;#20221;&amp;#39069;&lt;/div&gt;  &lt;div align="left"&gt;&amp;#20108;&amp;#12289;2MW~3MW&amp;#26426;&amp;#32452;&amp;#30340;&amp;#24066;&amp;#22330;&amp;#20221;&amp;#39069;&lt;/div&gt;  &lt;div align="left"&gt;&amp;#19977;&amp;#12289;3MW&amp;#21450;&amp;#20197;&amp;#19978;&amp;#26426;&amp;#32452;&amp;#30340;&amp;#24066;&amp;#22330;&amp;#20221;&amp;#39069;&lt;/div&gt;  &lt;div align="left"&gt;&amp;#31532;&amp;#22235;&amp;#33410; &amp;#30456;&amp;#20851;&amp;#20225;&amp;#19994;&amp;#39118;&amp;#30005;&amp;#26426;&amp;#32452;&amp;#35013;&amp;#26426;&amp;#24773;&amp;#20917;&lt;/div&gt;  &lt;div align="left"&gt;&amp;#19968;&amp;#12289;&amp;#39118;&amp;#30005;&amp;#26426;&amp;#32452;&amp;#21046;&amp;#36896;&amp;#21830;&amp;#35013;&amp;#26426;&amp;#24773;&amp;#20917;&lt;/div&gt;  &lt;div align="left"&gt;1&amp;#12289;&amp;#20013;&amp;#22269;&amp;#39118;&amp;#30005;&amp;#26032;&amp;#22686;&amp;#35013;&amp;#26426;&amp;#30340;&amp;#21046;&amp;#36896;&amp;#21830;&amp;#25968;&amp;#37327;&lt;/div&gt;  &lt;div align="left"&gt;2&amp;#12289;&amp;#20027;&amp;#35201;&amp;#21046;&amp;#36896;&amp;#21830;&amp;#26032;&amp;#22686;&amp;#35013;&amp;#26426;&amp;#23481;&amp;#37327;&amp;#21450;&amp;#21344;&amp;#27604;&lt;/div&gt;  &lt;div align="left"&gt;3&amp;#12289;&amp;#39118;&amp;#30005;&amp;#26426;&amp;#32452;&amp;#21046;&amp;#36896;&amp;#21830;&amp;#32047;&amp;#35745;&amp;#35013;&amp;#26426;&amp;#25490;&amp;#21517;&amp;#24773;&amp;#20917;&lt;/div&gt;  &lt;div align="left"&gt;&amp;#20108;&amp;#12289;&amp;#39118;&amp;#30005;&amp;#24320;&amp;#21457;&amp;#21830;&amp;#35013;&amp;#26426;&amp;#24773;&amp;#20917;&lt;/div&gt;  &lt;div align="left"&gt;1&amp;#12289;&amp;#39118;&amp;#30005;&amp;#24320;&amp;#21457;&amp;#21830;&amp;#26032;&amp;#22686;&amp;#35013;&amp;#26426;&amp;#23481;&amp;#37327;&amp;#21450;&amp;#24066;&amp;#22330;&amp;#20221;&amp;#39069;&lt;/div&gt;  &lt;div align="left"&gt;2&amp;#12289;&amp;#39118;&amp;#30005;&amp;#24320;&amp;#21457;&amp;#21830;&amp;#32047;&amp;#35745;&amp;#35013;&amp;#26426;&amp;#23481;&amp;#37327;&amp;#21450;&amp;#24066;&amp;#22330;&amp;#20221;&amp;#39069;&lt;/div&gt;  &lt;div align="left"&gt;&amp;#31532;&amp;#20116;&amp;#33410; &amp;#20013;&amp;#22269;&amp;#39118;&amp;#30005;&amp;#26426;&amp;#32452;&amp;#20986;&amp;#21475;&amp;#24773;&amp;#20917;&lt;/div&gt;  &lt;div align="left"&gt;&amp;#19968;&amp;#12289;&amp;#21046;&amp;#36896;&amp;#21830;&amp;#24050;&amp;#20986;&amp;#21475;&amp;#30340;&amp;#39118;&amp;#30005;&amp;#26426;&amp;#32452;&amp;#21488;&amp;#25968;&amp;#21450;&amp;#23481;&amp;#37327;&lt;/div&gt;  &lt;div align="left"&gt;&amp;#20108;&amp;#12289;&amp;#21046;&amp;#36896;&amp;#21830;&amp;#39118;&amp;#30005;&amp;#26426;&amp;#32452;&amp;#20986;&amp;#21475;&amp;#30340;&amp;#24066;&amp;#22330;&amp;#20221;&amp;#39069;&amp;#24773;&amp;#20917;&lt;/div&gt;  &lt;div align="left"&gt;&amp;#19977;&amp;#12289;&amp;#20013;&amp;#22269;&amp;#39118;&amp;#30005;&amp;#26426;&amp;#32452;&amp;#20986;&amp;#21475;&amp;#20027;&amp;#35201;&amp;#22269;&amp;#23478;&amp;#21450;&amp;#22320;&amp;#21306;&lt;/div&gt;  &lt;div align="left"&gt;&amp;nbsp;&lt;/div&gt;  &lt;div align="left"&gt;&amp;#31532;&amp;#20108;&amp;#31456; &amp;#20013;&amp;#22269;&amp;#39118;&amp;#21147;&amp;#21457;&amp;#30005;&amp;#24314;&amp;#35774;&amp;#39033;&amp;#30446;EPC&amp;#24635;&amp;#25215;&amp;#21253;&amp;#39033;&amp;#30446;&amp;#31649;&amp;#29702;&lt;/div&gt;  &lt;div align="left"&gt;&amp;#31532;&amp;#19968;&amp;#33410; EPC&amp;#24635;&amp;#25215;&amp;#21253;&amp;#31649;&amp;#29702;&amp;#30340;&amp;#26174;&amp;#33879;&amp;#20248;&amp;#21183;&lt;/div&gt;  &lt;div align="left"&gt;&amp;#19968;&amp;#12289;&amp;#21487;&amp;#20197;&amp;#20805;&amp;#20998;&amp;#25511;&amp;#21046;&amp;#24037;&amp;#31243;&amp;#36896;&amp;#20215;&lt;/div&gt;  &lt;div align="left"&gt;&amp;#20108;&amp;#12289;&amp;#22823;&amp;#22823;&amp;#38477;&amp;#20302;&amp;#19994;&amp;#20027;&amp;#30340;&amp;#39033;&amp;#30446;&amp;#36816;&amp;#20316;&amp;#36153;&amp;#29992;&lt;/div&gt;  &lt;div align="left"&gt;&amp;#19977;&amp;#12289;&amp;#26377;&amp;#25928;&amp;#35299;&amp;#20915;&amp;#28041;&amp;#21450;&amp;#19982;&amp;#26045;&amp;#24037;&amp;#30340;&amp;#33073;&amp;#33410;&amp;#38382;&amp;#39064;&lt;/div&gt;  &lt;div align="left"&gt;&amp;#22235;&amp;#12289;&amp;#19994;&amp;#20027;&amp;#25152;&amp;#25215;&amp;#25285;&amp;#30340;&amp;#39118;&amp;#38505;&amp;#22823;&amp;#22823;&amp;#38477;&amp;#20302;&lt;/div&gt;  &lt;div align="left"&gt;&amp;#20116;&amp;#12289;&amp;#20026;&amp;#24037;&amp;#31243;&amp;#31649;&amp;#29702;&amp;#30340;&amp;#20248;&amp;#21270;&amp;#21644;&amp;#21019;&amp;#26032;&amp;#25552;&amp;#20379;&amp;#20102;&amp;#26465;&amp;#20214;&lt;/div&gt;  &lt;div align="left"&gt;&amp;#31532;&amp;#20108;&amp;#33410; &amp;#39118;&amp;#21147;&amp;#21457;&amp;#30005;EPC&amp;#24635;&amp;#25215;&amp;#21253;&amp;#39033;&amp;#30446;&amp;#31649;&amp;#29702;&amp;#37325;&amp;#28857;&amp;#29615;&amp;#33410;&lt;/div&gt;  &lt;div align="left"&gt;&amp;#19968;&amp;#12289;&amp;#21208;&amp;#23519;&amp;#35774;&amp;#35745;&amp;#31649;&amp;#29702;&lt;/div&gt;  &lt;div align="left"&gt;&amp;#20108;&amp;#12289;&amp;#21512;&amp;#21516;&amp;#31649;&amp;#29702;&lt;/div&gt;  &lt;div align="left"&gt;&amp;#19977;&amp;#12289;&amp;#37319;&amp;#36141;&amp;#31649;&amp;#29702;&lt;/div&gt;  &lt;div align="left"&gt;&amp;#22235;&amp;#12289;&amp;#26045;&amp;#24037;&amp;#31649;&amp;#29702;&lt;/div&gt;  &lt;div align="left"&gt;&amp;#20116;&amp;#12289;&amp;#36153;&amp;#29992;&amp;#31649;&amp;#29702;&lt;/div&gt;  &lt;div align="left"&gt;&amp;#20845;&amp;#12289;&amp;#39118;&amp;#38505;&amp;#31649;&amp;#29702;&lt;/div&gt;  &lt;div align="left"&gt;&amp;#31532;&amp;#19977;&amp;#33410; &amp;#20013;&amp;#22269;&amp;#25215;&amp;#21253;&amp;#21830;&amp;#25215;&amp;#25597;&amp;#28023;&amp;#22806;&amp;#39118;&amp;#30005;EPC&amp;#39033;&amp;#30446;&amp;#30340;&amp;#20248;&amp;#21183;&lt;/div&gt;  &lt;div align="left"&gt;&amp;#19968;&amp;#12289;&amp;#20013;&amp;#22269;&amp;#25215;&amp;#21253;&amp;#21830;&amp;#25317;&amp;#26377;&amp;#25104;&amp;#29087;&amp;#30340;&amp;#39118;&amp;#30005;&amp;#22330;&amp;#35774;&amp;#35745;&amp;#12289;&amp;#26045;&amp;#24037;&amp;#32463;&amp;#39564;&lt;/div&gt;  &lt;div align="left"&gt;&amp;#20108;&amp;#12289;&amp;#20013;&amp;#22269;&amp;#39118;&amp;#30005;&amp;#35774;&amp;#22791;&amp;#25972;&amp;#26426;&amp;#21046;&amp;#36896;&amp;#27700;&amp;#24179;&amp;#19981;&amp;#26029;&amp;#25552;&amp;#39640;&lt;/div&gt;  &lt;div align="left"&gt;&amp;#19977;&amp;#12289;&amp;quot;&amp;#20013;&amp;#22269;&amp;#36164;&amp;#37329;&amp;quot;&amp;#30340;&amp;#26377;&amp;#21033;&amp;#25903;&amp;#25345;&lt;/div&gt;  &lt;div align="left"&gt;&amp;#31532;&amp;#22235;&amp;#33410; &amp;#20013;&amp;#22269;&amp;#25215;&amp;#21253;&amp;#21830;&amp;#38754;&amp;#20020;&amp;#30340;&amp;#39118;&amp;#38505;&amp;#19982;&amp;#25361;&amp;#25112;&lt;/div&gt;  &lt;div align="left"&gt;&amp;#19968;&amp;#12289;&amp;#25972;&amp;#20307;&amp;#35268;&amp;#21010;&amp;#38382;&amp;#39064;&lt;/div&gt;  &lt;div align="left"&gt;&amp;#20108;&amp;#12289;&amp;#35774;&amp;#35745;&amp;#26631;&amp;#20934;&amp;#38382;&amp;#39064;&lt;/div&gt;  &lt;div align="left"&gt;&amp;#19977;&amp;#12289;&amp;#39033;&amp;#30446;&amp;#34701;&amp;#36164;&amp;#39118;&amp;#38505;&lt;/div&gt;  &lt;div align="left"&gt;&amp;#31532;&amp;#20116;&amp;#33410; &amp;#25237;&amp;#26631;&amp;#25253;&amp;#20215;&amp;#38454;&amp;#27573;&amp;#24212;&amp;#27880;&amp;#24847;&amp;#30340;&amp;#38382;&amp;#39064;&lt;/div&gt;  &lt;div align="left"&gt;&amp;#19968;&amp;#12289;&amp;#39033;&amp;#30446;&amp;#25152;&amp;#22312;&amp;#22269;&amp;#39118;&amp;#30005;&amp;#25206;&amp;#25345;&amp;#25919;&amp;#31574;&amp;#35843;&amp;#26597;&lt;/div&gt;  &lt;div align="left"&gt;&amp;#20108;&amp;#12289;&amp;#39033;&amp;#30446;&amp;#25152;&amp;#22312;&amp;#22320;&amp;#24066;&amp;#22330;&amp;#35843;&amp;#26597;&lt;/div&gt;  &lt;div align="left"&gt;&amp;#19977;&amp;#12289;&amp;#39033;&amp;#30446;&amp;#32972;&amp;#26223;&amp;#35843;&amp;#26597;&lt;/div&gt;  &lt;div align="left"&gt;&amp;#22235;&amp;#12289;&amp;#39118;&amp;#30005;&amp;#25509;&amp;#20837;&amp;#30005;&amp;#32593;&amp;#35843;&amp;#30740;&lt;/div&gt;  &lt;div align="left"&gt;&amp;nbsp;&lt;/div&gt;  &lt;div align="left"&gt;&amp;#31532;&amp;#19977;&amp;#31456; EPC&amp;#27169;&amp;#24335;&amp;#19979;&amp;#39118;&amp;#30005;&amp;#22330;&amp;#24314;&amp;#35774;&amp;#39033;&amp;#30446;&amp;#39118;&amp;#38505;&amp;#31649;&amp;#29702;&lt;/div&gt;  &lt;div align="left"&gt;&amp;#31532;&amp;#19968;&amp;#33410; EPC&amp;#27169;&amp;#24335;&amp;#19979;&amp;#39118;&amp;#30005;&amp;#22330;&amp;#24314;&amp;#35774;&amp;#39033;&amp;#30446;&amp;#39118;&amp;#38505;&amp;#22240;&amp;#32032;&amp;#35782;&amp;#21035;&lt;/div&gt;  &lt;div align="left"&gt;&amp;#19968;&amp;#12289;&amp;#39118;&amp;#30005;&amp;#22330;&amp;#24314;&amp;#35774;&amp;#39033;&amp;#30446;&amp;#30340;&amp;#29305;&amp;#28857;&lt;/div&gt;  &lt;div align="left"&gt;&amp;#20108;&amp;#12289;&amp;#39118;&amp;#30005;&amp;#22330;&amp;#24314;&amp;#35774;&amp;#39033;&amp;#30446;&amp;#30340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5782;&amp;#21035;&lt;/div&gt;  &lt;div align="left"&gt;1&amp;#12289;&amp;#39118;&amp;#38505;&amp;#35782;&amp;#21035;&amp;#30340;&amp;#20381;&amp;#25454;&lt;/div&gt;  &lt;div align="left"&gt;2&amp;#12289;&amp;#39118;&amp;#38505;&amp;#35782;&amp;#21035;&amp;#30340;&amp;#36807;&amp;#31243;&lt;/div&gt;  &lt;div align="left"&gt;3&amp;#12289;&amp;#39118;&amp;#38505;&amp;#35782;&amp;#21035;&amp;#24037;&amp;#20855;&lt;/div&gt;  &lt;div align="left"&gt;&amp;#19977;&amp;#12289;&amp;#39033;&amp;#30446;&amp;#19994;&amp;#20027;&amp;#39118;&amp;#38505;&amp;#22240;&amp;#32032;&amp;#35782;&amp;#21035;&lt;/div&gt;  &lt;div align="left"&gt;1&amp;#12289;&amp;#19994;&amp;#20027;&amp;#39118;&amp;#38505;&amp;#22240;&amp;#32032;&amp;#26469;&amp;#28304;&lt;/div&gt;  &lt;div align="left"&gt;2&amp;#12289;&amp;#19994;&amp;#20027;&amp;#39118;&amp;#38505;&amp;#20998;&amp;#26512;&lt;/div&gt;  &lt;div align="left"&gt;&amp;#31532;&amp;#20108;&amp;#33410; EPC&amp;#39118;&amp;#30005;&amp;#22330;&amp;#24314;&amp;#35774;&amp;#39033;&amp;#30446;&amp;#39118;&amp;#38505;&amp;#35780;&amp;#20272;&amp;#19982;&amp;#35780;&amp;#20215;&amp;#20998;&amp;#26512;&lt;/div&gt;  &lt;div align="left"&gt;&amp;#19968;&amp;#12289;&amp;#39033;&amp;#30446;&amp;#39118;&amp;#38505;&amp;#35780;&amp;#20272;&amp;#27493;&amp;#39588;&lt;/div&gt;  &lt;div align="left"&gt;&amp;#20108;&amp;#12289;&amp;#39033;&amp;#30446;&amp;#39118;&amp;#38505;&amp;#35780;&amp;#20272;&amp;#36807;&amp;#31243;&lt;/div&gt;  &lt;div align="left"&gt;1&amp;#12289;&amp;#39118;&amp;#38505;&amp;#27700;&amp;#24179;&amp;#31561;&amp;#32423;&amp;#21010;&amp;#20998;&lt;/div&gt;  &lt;div align="left"&gt;2&amp;#12289;&amp;#39118;&amp;#38505;&amp;#21457;&amp;#29983;&amp;#27010;&amp;#29575;&amp;#31561;&amp;#32423;&amp;#21010;&amp;#20998;&lt;/div&gt;  &lt;div align="left"&gt;3&amp;#12289;&amp;#39118;&amp;#38505;&amp;#25439;&amp;#22833;&amp;#31561;&amp;#32423;&amp;#21010;&amp;#20998;&lt;/div&gt;  &lt;div align="left"&gt;4&amp;#12289;&amp;#39118;&amp;#38505;&amp;#25439;&amp;#22833;&amp;#35780;&amp;#20272;&amp;#27169;&amp;#22411;&lt;/div&gt;  &lt;div align="left"&gt;&amp;#19977;&amp;#12289;&amp;#39118;&amp;#38505;&amp;#35780;&amp;#20215;&amp;#26041;&amp;#27861;&amp;#27010;&amp;#36848;&lt;/div&gt;  &lt;div align="left"&gt;1&amp;#12289;&amp;#39033;&amp;#30446;&amp;#39118;&amp;#38505;&amp;#35780;&amp;#20215;&amp;#27493;&amp;#39588;&lt;/div&gt;  &lt;div align="left"&gt;2&amp;#12289;&amp;#39033;&amp;#30446;&amp;#39118;&amp;#38505;&amp;#35780;&amp;#20215;&amp;#26041;&amp;#27861;&lt;/div&gt;  &lt;div align="left"&gt;&amp;#22235;&amp;#12289;&amp;#39033;&amp;#30446;&amp;#39118;&amp;#38505;&amp;#35780;&amp;#20215;&amp;#26041;&amp;#27861;&amp;#36873;&amp;#25321;&lt;/div&gt;  &lt;div align="left"&gt;1&amp;#12289;&amp;#25913;&amp;#36827;&amp;#30340;&amp;#23618;&amp;#27425;&amp;#20998;&amp;#26512;&amp;#27861;&lt;/div&gt;  &lt;div align="left"&gt;2&amp;#12289;&amp;#27169;&amp;#31946;&amp;#30340;&amp;#32508;&amp;#21512;&amp;#35780;&amp;#20215;&amp;#27861;&lt;/div&gt;  &lt;div align="left"&gt;&amp;#31532;&amp;#19977;&amp;#33410; EPC&amp;#27169;&amp;#24335;&amp;#39118;&amp;#30005;&amp;#22330;&amp;#24314;&amp;#35774;&amp;#39033;&amp;#30446;&amp;#39118;&amp;#38505;&amp;#30417;&amp;#25511;&amp;#21450;&amp;#24212;&amp;#23545;&lt;/div&gt;  &lt;div align="left"&gt;&amp;#19968;&amp;#12289;&amp;#39033;&amp;#30446;&amp;#39118;&amp;#38505;&amp;#35745;&amp;#21010;&amp;#31649;&amp;#29702;&lt;/div&gt;  &lt;div align="left"&gt;&amp;#20108;&amp;#12289;&amp;#39033;&amp;#30446;&amp;#39118;&amp;#38505;&amp;#30417;&amp;#25511;&lt;/div&gt;  &lt;div align="left"&gt;1&amp;#12289;&amp;#39033;&amp;#30446;&amp;#39118;&amp;#38505;&amp;#30417;&amp;#25511;&amp;#36807;&amp;#31243;&lt;/div&gt;  &lt;div align="left"&gt;2&amp;#12289;&amp;#39033;&amp;#30446;&amp;#39118;&amp;#38505;&amp;#30417;&amp;#25511;&amp;#25514;&amp;#26045;&lt;/div&gt;  &lt;div align="left"&gt;3&amp;#12289;EPC&amp;#39118;&amp;#30005;&amp;#22330;&amp;#24314;&amp;#35774;&amp;#39033;&amp;#30446;&amp;#39118;&amp;#38505;&amp;#30417;&amp;#25511;&lt;/div&gt;  &lt;div align="left"&gt;&amp;#19977;&amp;#12289;&amp;#39118;&amp;#38505;&amp;#24212;&amp;#23545;&amp;#25514;&amp;#26045;&lt;/div&gt;  &lt;div align="left"&gt;1&amp;#12289;PC&amp;#39118;&amp;#38505;&amp;#24212;&amp;#23545;&amp;#31574;&amp;#30053;&lt;/div&gt;  &lt;div align="left"&gt;2&amp;#12289;&amp;#19994;&amp;#20027;&amp;#39118;&amp;#38505;&amp;#24212;&amp;#23545;&amp;#25514;&amp;#26045;&lt;/div&gt;  &lt;div align="left"&gt;&amp;#31532;&amp;#20108;&amp;#37096;&amp;#20998; &amp;#39118;&amp;#30005;EPC&amp;#24037;&amp;#31243;&amp;#34892;&amp;#19994;&amp;#24066;&amp;#22330;&amp;#26684;&amp;#23616;&lt;/div&gt;  &lt;div align="left"&gt;&amp;nbsp;&lt;/div&gt;  &lt;div align="left"&gt;&amp;#31532;&amp;#22235;&amp;#31456; &amp;#20013;&amp;#22269;&amp;#39118;&amp;#30005;EPC&amp;#24066;&amp;#22330;&amp;#38656;&amp;#27714;&amp;#19982;&amp;#31454;&amp;#20105;&amp;#26684;&amp;#23616;&amp;#28145;&amp;#24230;&amp;#20998;&amp;#26512;&lt;/div&gt;  &lt;div align="left"&gt;&amp;#31532;&amp;#19968;&amp;#33410; &amp;#20013;&amp;#22269;&amp;#39118;&amp;#21147;&amp;#21457;&amp;#30005;EPC&amp;#24066;&amp;#22330;&amp;#38656;&amp;#27714;&amp;#20998;&amp;#26512;&lt;/div&gt;  &lt;div align="left"&gt;&amp;#19968;&amp;#12289;&amp;#28023;&amp;#22806;&amp;#39118;&amp;#30005;EPC&amp;#24066;&amp;#22330;&amp;#38656;&amp;#27714;&amp;#20998;&amp;#26512;&lt;/div&gt;  &lt;div align="left"&gt;1&amp;#12289;&amp;#38750;&amp;#27954;&amp;#39118;&amp;#30005;EPC&amp;#24066;&amp;#22330;&amp;#38656;&amp;#27714;&amp;#20998;&amp;#26512;&lt;/div&gt;  &lt;div align="left"&gt;2&amp;#12289;&amp;#21335;&amp;#20122;&amp;#39118;&amp;#30005;EPC&amp;#24066;&amp;#22330;&amp;#38656;&amp;#27714;&amp;#20998;&amp;#26512;&lt;/div&gt;  &lt;div align="left"&gt;3&amp;#12289;&amp;#21335;&amp;#32654;&amp;#27954;&amp;#39118;&amp;#30005;EPC&amp;#24066;&amp;#22330;&amp;#38656;&amp;#27714;&amp;#20998;&amp;#26512;&lt;/div&gt;  &lt;div align="left"&gt;&amp;#20108;&amp;#12289;&amp;#22269;&amp;#20869;&amp;#39118;&amp;#30005;&amp;#34892;&amp;#19994;EPC&amp;#24066;&amp;#22330;&amp;#38656;&amp;#27714;&amp;#20998;&amp;#26512;&lt;/div&gt;  &lt;div align="left"&gt;&amp;#19977;&amp;#12289;&amp;#22269;&amp;#20869;&amp;#39118;&amp;#30005;EPC&amp;#24066;&amp;#22330;&amp;#35013;&amp;#26426;&amp;#23481;&amp;#37327;&amp;#20998;&amp;#26512;&lt;/div&gt;  &lt;div align="left"&gt;1&amp;#12289;&amp;#22269;&amp;#20869;&amp;#39118;&amp;#30005;EPC&amp;#24066;&amp;#22330;&amp;#32047;&amp;#35745;&amp;#35013;&amp;#26426;&amp;#23481;&amp;#37327;&lt;/div&gt;  &lt;div align="left"&gt;2&amp;#12289;&amp;#22269;&amp;#20869;&amp;#39118;&amp;#30005;EPC&amp;#24066;&amp;#22330;&amp;#35745;&amp;#21010;&amp;#26032;&amp;#22686;&amp;#35013;&amp;#26426;&amp;#23481;&amp;#37327;&lt;/div&gt;  &lt;div align="left"&gt;&amp;#22235;&amp;#12289;&amp;#22269;&amp;#20869;&amp;#39118;&amp;#30005;EPC&amp;#21306;&amp;#22495;&amp;#24066;&amp;#22330;&amp;#38656;&amp;#27714;&amp;#20998;&amp;#26512;&lt;/div&gt;  &lt;div align="left"&gt;&amp;#31532;&amp;#20108;&amp;#33410; &amp;#20013;&amp;#22269;&amp;#39118;&amp;#30005;EPC&amp;#24066;&amp;#22330;&amp;#31454;&amp;#20105;&amp;#26684;&amp;#23616;&amp;#20998;&amp;#26512;&lt;/div&gt;  &lt;div align="left"&gt;&amp;#19968;&amp;#12289;&amp;#39118;&amp;#30005;EPC&amp;#24066;&amp;#22330;&amp;#21442;&amp;#19982;&amp;#20027;&amp;#20307;&amp;#20998;&amp;#26512;&lt;/div&gt;  &lt;div align="left"&gt;1&amp;#12289;&amp;#39118;&amp;#30005;&amp;#25972;&amp;#26426;&amp;#21046;&amp;#36896;&amp;#20225;&amp;#19994;&lt;/div&gt;  &lt;div align="left"&gt;2&amp;#12289;&amp;#39118;&amp;#30005;&amp;#24320;&amp;#21457;&amp;#21830;&lt;/div&gt;  &lt;div align="left"&gt;3&amp;#12289;&amp;#20854;&amp;#23427;&amp;#21442;&amp;#19982;&amp;#32773;&lt;/div&gt;  &lt;div align="left"&gt;&amp;#20108;&amp;#12289;&amp;#39118;&amp;#30005;EPC&amp;#20225;&amp;#19994;&amp;#24066;&amp;#22330;&amp;#26684;&amp;#23616;&amp;#20998;&amp;#26512;&lt;/div&gt;  &lt;div align="left"&gt;1&amp;#12289;&amp;#39118;&amp;#30005;EPC&amp;#20225;&amp;#19994;&amp;#35268;&amp;#27169;&amp;#20998;&amp;#26512;&lt;/div&gt;  &lt;div align="left"&gt;2&amp;#12289;&amp;#39118;&amp;#30005;EPC&amp;#20225;&amp;#19994;&amp;#24615;&amp;#36136;&amp;#20998;&amp;#26512;&lt;/div&gt;  &lt;div align="left"&gt;3&amp;#12289;&amp;#39118;&amp;#30005;EPC&amp;#20225;&amp;#19994;&amp;#21306;&amp;#22495;&amp;#20998;&amp;#24067;&lt;/div&gt;  &lt;div align="left"&gt;&amp;#19977;&amp;#12289;&amp;#39118;&amp;#30005;EPC&amp;#34892;&amp;#19994;&amp;#31454;&amp;#20105;&amp;#27169;&amp;#22411;&amp;#20998;&amp;#26512;&lt;/div&gt;  &lt;div align="left"&gt;1&amp;#12289;&amp;#39118;&amp;#30005;EPC&amp;#34892;&amp;#19994;&amp;#19978;&amp;#28216;&amp;#35758;&amp;#20215;&amp;#33021;&amp;#21147;&amp;#20998;&amp;#26512;&lt;/div&gt;  &lt;div align="left"&gt;2&amp;#12289;&amp;#39118;&amp;#30005;EPC&amp;#34892;&amp;#19994;&amp;#19979;&amp;#28216;&amp;#35758;&amp;#20215;&amp;#33021;&amp;#21147;&amp;#20998;&amp;#26512;&lt;/div&gt;  &lt;div align="left"&gt;3&amp;#12289;&amp;#39118;&amp;#30005;EPC&amp;#34892;&amp;#19994;&amp;#26032;&amp;#36827;&amp;#20837;&amp;#32773;&amp;#23041;&amp;#32961;&amp;#20998;&amp;#26512;&lt;/div&gt;  &lt;div align="left"&gt;4&amp;#12289;&amp;#39118;&amp;#30005;EPC&amp;#34892;&amp;#19994;&amp;#26367;&amp;#20195;&amp;#20135;&amp;#21697;&amp;#23041;&amp;#32961;&amp;#20998;&amp;#26512;&lt;/div&gt;  &lt;div align="left"&gt;5&amp;#12289;&amp;#39118;&amp;#30005;EPC&amp;#34892;&amp;#19994;&amp;#20869;&amp;#37096;&amp;#31454;&amp;#20105;&amp;#24773;&amp;#20917;&amp;#20998;&amp;#26512;&lt;/div&gt;  &lt;div align="left"&gt;&amp;#22235;&amp;#12289;&amp;#36328;&amp;#22269;&amp;#20844;&amp;#21496;&amp;#22312;&amp;#21326;&amp;#39118;&amp;#30005;EPC&amp;#19994;&amp;#21153;&amp;#24067;&amp;#23616;&lt;/div&gt;  &lt;div align="left"&gt;1&amp;#12289;ABB&amp;#38598;&amp;#22242;&amp;#22312;&amp;#21326;&amp;#39118;&amp;#30005;EPC&amp;#19994;&amp;#21153;&lt;/div&gt;  &lt;div align="left"&gt;2&amp;#12289;&amp;#36890;&amp;#29992;&amp;#30005;&amp;#27668;&amp;#20844;&amp;#21496;&amp;#22312;&amp;#21326;&amp;#39118;&amp;#30005;EPC&amp;#19994;&amp;#21153;&lt;/div&gt;  &lt;div align="left"&gt;3&amp;#12289;&amp;#35199;&amp;#38376;&amp;#23376;&amp;#32929;&amp;#20221;&amp;#20844;&amp;#21496;&amp;#22312;&amp;#21326;&amp;#39118;&amp;#30005;EPC&amp;#19994;&amp;#21153;&lt;/div&gt;  &lt;div align="left"&gt;&amp;#20116;&amp;#12289;&amp;#20013;&amp;#22269;&amp;#39118;&amp;#30005;EPC&amp;#24066;&amp;#22330;&amp;#20221;&amp;#39069;&amp;#20998;&amp;#26512;&lt;/div&gt;  &lt;div align="left"&gt;&amp;nbsp;&lt;/div&gt;  &lt;div align="left"&gt;&amp;#31532;&amp;#20116;&amp;#31456; &amp;#20013;&amp;#22269;&amp;#39118;&amp;#30005;EPC&amp;#25104;&amp;#26412;&amp;#32467;&amp;#26500;&amp;#19982;&amp;#21830;&amp;#19994;&amp;#27169;&amp;#24335;&amp;#21019;&amp;#26032;&amp;#20998;&amp;#26512;&lt;/div&gt;  &lt;div align="left"&gt;&amp;#31532;&amp;#19968;&amp;#33410; &amp;#39118;&amp;#30005;EPC&amp;#24037;&amp;#31243;&amp;#25104;&amp;#26412;&amp;#32467;&amp;#26500;&amp;#20998;&amp;#26512;&lt;/div&gt;  &lt;div align="left"&gt;&amp;#19968;&amp;#12289;&amp;#21069;&amp;#26399;&amp;#20934;&amp;#22791;&amp;#30340;&amp;#25104;&amp;#26412;&amp;#20998;&amp;#26512;&lt;/div&gt;  &lt;div align="left"&gt;&amp;#20108;&amp;#12289;&amp;#24037;&amp;#31243;&amp;#24314;&amp;#35774;&amp;#30340;&amp;#25104;&amp;#26412;&amp;#20998;&amp;#26512;&lt;/div&gt;  &lt;div align="left"&gt;&amp;#19977;&amp;#12289;&amp;#21518;&amp;#26399;&amp;#36816;&amp;#33829;&amp;#32500;&amp;#25252;&amp;#30340;&amp;#25104;&amp;#26412;&lt;/div&gt;  &lt;div align="left"&gt;&amp;#31532;&amp;#20108;&amp;#33410; &amp;#39118;&amp;#30005;EPC&amp;#39033;&amp;#30446;&amp;#21508;&amp;#38454;&amp;#27573;&amp;#30340;&amp;#25104;&amp;#26412;&amp;#25511;&amp;#21046;&lt;/div&gt;  &lt;div align="left"&gt;&amp;#19968;&amp;#12289;&amp;#35774;&amp;#35745;&amp;#31649;&amp;#25511;--&amp;#32463;&amp;#27982;&amp;#25216;&amp;#26415;&amp;#26368;&amp;#20248;&amp;#21270;&lt;/div&gt;  &lt;div align="left"&gt;&amp;#20108;&amp;#12289;&amp;#37319;&amp;#36141;&amp;#31649;&amp;#25511;--&amp;#27969;&amp;#31243;&amp;#28192;&amp;#36947;&amp;#31243;&amp;#24207;&amp;#21270;&lt;/div&gt;  &lt;div align="left"&gt;&amp;#19977;&amp;#12289;&amp;#26045;&amp;#24037;&amp;#31649;&amp;#25511;--&amp;#36807;&amp;#31243;&amp;#31649;&amp;#29702;&amp;#31934;&amp;#30410;&amp;#21270;&lt;/div&gt;  &lt;div align="left"&gt;&amp;#31532;&amp;#19977;&amp;#33410; &amp;#39118;&amp;#30005;&amp;#34892;&amp;#19994;&amp;#21830;&amp;#19994;&amp;#27169;&amp;#24335;&amp;#21019;&amp;#26032;&amp;#20998;&amp;#26512;&lt;/div&gt;  &lt;div align="left"&gt;&amp;#19968;&amp;#12289;&amp;#20840;&amp;#20215;&amp;#20540;&amp;#38142;&amp;#27169;&amp;#24335;&lt;/div&gt;  &lt;div align="left"&gt;&amp;#20108;&amp;#12289;&amp;#25972;&amp;#26426;+&amp;#26381;&amp;#21153;&amp;#24179;&amp;#21488;&amp;#27169;&amp;#24335;&lt;/div&gt;  &lt;div align="left"&gt;&amp;#19977;&amp;#12289;&amp;#36164;&amp;#28304;&amp;#25442;&amp;#24066;&amp;#22330;&amp;#27169;&amp;#24335;&lt;/div&gt;  &lt;div align="left"&gt;&amp;#22235;&amp;#12289;&amp;#20135;&amp;#34701;&amp;#32467;&amp;#21512;&amp;#30340;&amp;#27169;&amp;#24335;&lt;/div&gt;  &lt;div align="left"&gt;&amp;#20116;&amp;#12289;&amp;#37325;&amp;#36164;&amp;#20135;&amp;#27169;&amp;#24335;&lt;/div&gt;  &lt;div align="left"&gt;&amp;#31532;&amp;#22235;&amp;#33410; &amp;#39118;&amp;#30005;EPC&amp;#24037;&amp;#31243;&amp;#21830;&amp;#19994;&amp;#27169;&amp;#24335;&amp;#21019;&amp;#26032;&amp;#31574;&amp;#30053;&lt;/div&gt;  &lt;div align="left"&gt;&amp;#19968;&amp;#12289;&amp;#36890;&amp;#36807;&amp;#37325;&amp;#26032;&amp;#23450;&amp;#20041;&amp;#23458;&amp;#25143;&amp;#23454;&amp;#29616;&amp;#21830;&amp;#19994;&amp;#27169;&amp;#24335;&amp;#21019;&amp;#26032;&lt;/div&gt;  &lt;div align="left"&gt;&amp;#20108;&amp;#12289;&amp;#36890;&amp;#36807;&amp;#20215;&amp;#20540;&amp;#23450;&amp;#20301;&amp;#25913;&amp;#21464;&amp;#23454;&amp;#29616;&amp;#21830;&amp;#19994;&amp;#27169;&amp;#24335;&amp;#21019;&amp;#26032;&lt;/div&gt;  &lt;div align="left"&gt;&amp;#19977;&amp;#12289;&amp;#36890;&amp;#36807;&amp;#20215;&amp;#20540;&amp;#38142;&amp;#24310;&amp;#20280;&amp;#23454;&amp;#29616;&amp;#21830;&amp;#19994;&amp;#27169;&amp;#24335;&amp;#21019;&amp;#26032;&lt;/div&gt;  &lt;div align="left"&gt;&amp;#22235;&amp;#12289;&amp;#36890;&amp;#36807;&amp;#31934;&amp;#32454;&amp;#21270;&amp;#36816;&amp;#33829;&amp;#25913;&amp;#21464;&amp;#21830;&amp;#19994;&amp;#27169;&amp;#24335;&amp;#25903;&amp;#25345;&amp;#31995;&amp;#32479;&lt;/div&gt;  &lt;div align="left"&gt;&amp;#31532;&amp;#20116;&amp;#33410; &amp;#39118;&amp;#30005;EPC&amp;#24037;&amp;#31243;&amp;#21830;&amp;#19994;&amp;#27169;&amp;#24335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9;&amp;#39118;&amp;#31185;&amp;#25216;&amp;#39118;&amp;#30005;EPC&amp;#21830;&amp;#19994;&amp;#27169;&amp;#24335;&amp;#21019;&amp;#26032;&amp;#20998;&amp;#26512;&lt;/div&gt;  &lt;div align="left"&gt;&amp;#20108;&amp;#12289;&amp;#21326;&amp;#38160;&amp;#39118;&amp;#30005;&amp;#39118;&amp;#30005;EPC&amp;#21830;&amp;#19994;&amp;#27169;&amp;#24335;&amp;#21019;&amp;#26032;&amp;#20998;&amp;#26512;&lt;/div&gt;  &lt;div align="left"&gt;&amp;#19977;&amp;#12289;&amp;#26126;&amp;#38451;&amp;#39118;&amp;#30005;&amp;#39118;&amp;#30005;EPC&amp;#21830;&amp;#19994;&amp;#27169;&amp;#24335;&amp;#21019;&amp;#26032;&amp;#20998;&amp;#26512;&lt;/div&gt;  &lt;div align="left"&gt;&amp;nbsp;&lt;/div&gt;  &lt;div align="left"&gt;&amp;#31532;&amp;#20845;&amp;#31456; &amp;#20013;&amp;#22269;&amp;#39118;&amp;#30005;EPC&amp;#24066;&amp;#22330;&amp;#37325;&amp;#28857;&amp;#20225;&amp;#19994;&amp;#32463;&amp;#33829;&amp;#20998;&amp;#26512;&lt;/div&gt;  &lt;div align="left"&gt;&amp;#31532;&amp;#19968;&amp;#33410; &amp;#19996;&amp;#26041;&amp;#30005;&amp;#2766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0108;&amp;#33410; &amp;#19977;&amp;#19968;&amp;#37325;&amp;#22411;&amp;#33021;&amp;#28304;&amp;#35013;&amp;#2279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19977;&amp;#33410; &amp;#19978;&amp;#28023;&amp;#30005;&amp;#27668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2235;&amp;#33410; &amp;#22826;&amp;#21407;&amp;#37325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31532;&amp;#20116;&amp;#33410; &amp;#37329;&amp;#39118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0845;&amp;#33410; &amp;#36890;&amp;#29992;&amp;#30005;&amp;#27668;&amp;#39118;&amp;#30005;&amp;#35774;&amp;#22791;&amp;#21046;&amp;#36896;&amp;#65288;&amp;#27784;&amp;#38451;&amp;#65289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19971;&amp;#33410; &amp;#20013;&amp;#22269;&amp;#26126;&amp;#38451;&amp;#39118;&amp;#30005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0843;&amp;#33410; &amp;#27993;&amp;#27743;&amp;#36816;&amp;#36798;&amp;#39118;&amp;#3000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0061;&amp;#33410; &amp;#21326;&amp;#20202;&amp;#30005;&amp;#27668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1313;&amp;#33410; &amp;#21326;&amp;#38160;&amp;#39118;&amp;#30005;&amp;#31185;&amp;#25216;&amp;#65288;&amp;#38598;&amp;#22242;&amp;#6528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9366;&amp;#20917;&amp;#20998;&amp;#26512;&lt;/div&gt;  &lt;div align="left"&gt;&amp;#19977;&amp;#12289;&amp;#20027;&amp;#35201;&amp;#23458;&amp;#25143;&amp;#32676;&amp;#20307;&amp;#21450;&amp;#20998;&amp;#24067;&lt;/div&gt;  &lt;div align="left"&gt;&amp;#22235;&amp;#12289;&amp;#19994;&amp;#21153;&amp;#28041;&amp;#21450;&amp;#30340;&amp;#22320;&amp;#21306;&amp;#21644;&amp;#39046;&amp;#22495;&lt;/div&gt;  &lt;div align="left"&gt;&amp;#20116;&amp;#12289;EPC&amp;#19994;&amp;#21153;&amp;#24067;&amp;#23616;&amp;#21450;&amp;#35013;&amp;#26426;&amp;#24635;&amp;#37327;&lt;/div&gt;  &lt;div align="left"&gt;&amp;#20845;&amp;#12289;EPC&amp;#37325;&amp;#28857;&amp;#39033;&amp;#30446;&amp;#21450;&amp;#26696;&amp;#20363;&amp;#35299;&amp;#26512;&lt;/div&gt;  &lt;div align="left"&gt;&amp;#31532;&amp;#21313;&amp;#19968;&amp;#33410; &amp;#21326;&amp;#30005;&amp;#37325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20844;&amp;#21496;&amp;#32463;&amp;#33829;&amp;#29366;&amp;#20917;&amp;#20998;&amp;#26512;&lt;/div&gt;  &lt;div align="left"&gt;&amp;#22235;&amp;#12289;&amp;#39118;&amp;#30005;EPC&amp;#19994;&amp;#21153;&amp;#20998;&amp;#26512;&lt;/div&gt;  &lt;div align="left"&gt;&amp;#20116;&amp;#12289;&amp;#39118;&amp;#30005;EPC&amp;#37325;&amp;#28857;&amp;#39033;&amp;#30446;&lt;/div&gt;  &lt;div align="left"&gt;&amp;#31532;&amp;#21313;&amp;#20108;&amp;#33410; &amp;#20013;&amp;#22269;&amp;#27700;&amp;#30005;&amp;#39038;&amp;#38382;&amp;#38598;&amp;#22242;&amp;#22269;&amp;#38469;&amp;#24037;&amp;#31243;&amp;#26377;&amp;#38480;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20844;&amp;#21496;&amp;#32463;&amp;#33829;&amp;#29366;&amp;#20917;&amp;#20998;&amp;#26512;&lt;/div&gt;  &lt;div align="left"&gt;&amp;#22235;&amp;#12289;&amp;#39118;&amp;#30005;EPC&amp;#19994;&amp;#21153;&amp;#20998;&amp;#26512;&lt;/div&gt;  &lt;div align="left"&gt;&amp;#20116;&amp;#12289;&amp;#39118;&amp;#30005;EPC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19977;&amp;#33410; &amp;#29305;&amp;#21464;&amp;#30005;&amp;#24037;&amp;#26032;&amp;#30086;&amp;#26032;&amp;#33021;&amp;#28304;&amp;#32929;&amp;#20221;&amp;#26377;&amp;#38480;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20844;&amp;#21496;&amp;#32463;&amp;#33829;&amp;#29366;&amp;#20917;&amp;#20998;&amp;#26512;&lt;/div&gt;  &lt;div align="left"&gt;&amp;#22235;&amp;#12289;&amp;#39118;&amp;#30005;EPC&amp;#19994;&amp;#21153;&amp;#20998;&amp;#26512;&lt;/div&gt;  &lt;div align="left"&gt;&amp;#20116;&amp;#12289;&amp;#39118;&amp;#30005;EPC&amp;#37325;&amp;#28857;&amp;#39033;&amp;#30446;&lt;/div&gt;  &lt;div align="left"&gt;&amp;#31532;&amp;#21313;&amp;#22235;&amp;#33410; &amp;#21326;&amp;#30005;&amp;#26032;&amp;#33021;&amp;#28304;&amp;#21457;&amp;#23637;&amp;#26377;&amp;#38480;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20844;&amp;#21496;&amp;#32463;&amp;#33829;&amp;#29366;&amp;#20917;&amp;#20998;&amp;#26512;&lt;/div&gt;  &lt;div align="left"&gt;&amp;#22235;&amp;#12289;&amp;#39118;&amp;#30005;EPC&amp;#19994;&amp;#21153;&amp;#20998;&amp;#26512;&lt;/div&gt;  &lt;div align="left"&gt;&amp;#20116;&amp;#12289;&amp;#39118;&amp;#30005;EPC&amp;#37325;&amp;#28857;&amp;#39033;&amp;#30446;&lt;/div&gt;  &lt;div align="left"&gt;&amp;#31532;&amp;#21313;&amp;#20116;&amp;#33410; &amp;#40857;&amp;#28304;&amp;#30005;&amp;#21147;&amp;#38598;&amp;#22242;&amp;#32929;&amp;#20221;&amp;#26377;&amp;#38480;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20844;&amp;#21496;&amp;#32463;&amp;#33829;&amp;#29366;&amp;#20917;&amp;#20998;&amp;#26512;&lt;/div&gt;  &lt;div align="left"&gt;&amp;#22235;&amp;#12289;&amp;#39118;&amp;#30005;EPC&amp;#19994;&amp;#21153;&amp;#20998;&amp;#26512;&lt;/div&gt;  &lt;div align="left"&gt;&amp;#20116;&amp;#12289;&amp;#39118;&amp;#30005;EPC&amp;#37325;&amp;#28857;&amp;#39033;&amp;#30446;&lt;/div&gt;  &lt;div align="left"&gt;&amp;#31532;&amp;#21313;&amp;#20845;&amp;#33410; senvion&amp;#20844;&amp;#21496;&lt;/div&gt;  &lt;div align="left"&gt;&amp;#19968;&amp;#12289;&amp;#20844;&amp;#21496;&amp;#22522;&amp;#26412;&amp;#24773;&amp;#20917;&lt;/div&gt;  &lt;div align="left"&gt;&amp;#20108;&amp;#12289;&amp;#20135;&amp;#21697;&amp;#21450;&amp;#26381;&amp;#21153;&amp;#20998;&amp;#26512;&lt;/div&gt;  &lt;div align="left"&gt;&amp;#19977;&amp;#12289;&amp;#39118;&amp;#30005;EPC&amp;#37325;&amp;#28857;&amp;#39033;&amp;#30446;&lt;/div&gt;  &lt;div align="left"&gt;&amp;#31532;&amp;#19977;&amp;#37096;&amp;#20998; &amp;#39118;&amp;#30005;EPC&amp;#24037;&amp;#31243;&amp;#34892;&amp;#19994;&amp;#21457;&amp;#23637;&amp;#23637;&amp;#26395;&lt;/div&gt;  &lt;div align="left"&gt;&amp;nbsp;&lt;/div&gt;  &lt;div align="left"&gt;&amp;#31532;&amp;#19971;&amp;#31456; &amp;#39118;&amp;#30005;&amp;#34892;&amp;#19994;&amp;#24037;&amp;#31243;EPC&amp;#19994;&amp;#21153;&amp;#21457;&amp;#23637;&amp;#21069;&amp;#26223;&amp;#19982;&amp;#25237;&amp;#36164;&amp;#35268;&amp;#21010;&lt;/div&gt;  &lt;div align="left"&gt;&amp;#31532;&amp;#19968;&amp;#33410; &amp;#39118;&amp;#30005;&amp;#34892;&amp;#19994;&amp;#24037;&amp;#31243;EPC&amp;#19994;&amp;#21153;&amp;#21457;&amp;#23637;&amp;#21069;&amp;#26223;&amp;#23637;&amp;#26395;&lt;/div&gt;  &lt;div align="left"&gt;&amp;#19968;&amp;#12289;&amp;#25919;&amp;#31574;&amp;#35774;&amp;#35745;&lt;/div&gt;  &lt;div align="left"&gt;1&amp;#12289;&amp;quot;&amp;#19968;&amp;#24102;&amp;#19968;&amp;#36335;&amp;quot;&amp;#25112;&amp;#30053;&amp;#35268;&amp;#21010;&lt;/div&gt;  &lt;div align="left"&gt;2&amp;#12289;&amp;quot;&amp;#21313;&amp;#19977;&amp;#20116;&amp;#35268;&amp;#21010;&amp;quot;&amp;#25919;&amp;#31574;&amp;#32418;&amp;#21033;&lt;/div&gt;  &lt;div align="left"&gt;3&amp;#12289;&amp;#25919;&amp;#24220;&amp;#23545;EPC&amp;#27169;&amp;#24335;&amp;#20513;&amp;#23548;&amp;#21644;&amp;#25512;&amp;#24191;&lt;/div&gt;  &lt;div align="left"&gt;&amp;#20108;&amp;#12289;&amp;#24066;&amp;#22330;&amp;#21069;&amp;#26223;&lt;/div&gt;  &lt;div align="left"&gt;1&amp;#12289;&amp;#22269;&amp;#20869;&amp;#38750;&amp;#21270;&amp;#30707;&amp;#33021;&amp;#28304;&amp;#21344;&amp;#19968;&amp;#27425;&amp;#33021;&amp;#28304;&amp;#28040;&amp;#36153;&amp;#27604;&amp;#37325;&amp;#22686;&amp;#21152;&lt;/div&gt;  &lt;div align="left"&gt;2&amp;#12289;&amp;#22269;&amp;#20869;&amp;#39118;&amp;#30005;EPC&amp;#24066;&amp;#22330;&amp;#35745;&amp;#21010;&amp;#26032;&amp;#22686;&amp;#35013;&amp;#26426;&amp;#23481;&amp;#37327;&amp;#24040;&amp;#22823;&lt;/div&gt;  &lt;div align="left"&gt;3&amp;#12289;&amp;quot;&amp;#19968;&amp;#24102;&amp;#19968;&amp;#36335;&amp;quot;&amp;#21306;&amp;#22495;&amp;#22269;&amp;#23478;&amp;#39118;&amp;#30005;&amp;#35013;&amp;#26426;&amp;#38656;&amp;#27714;&amp;#29190;&amp;#21457;&lt;/div&gt;  &lt;div align="left"&gt;&amp;#19977;&amp;#12289;&amp;#21069;&amp;#27839;&amp;#25216;&amp;#26415;&lt;/div&gt;  &lt;div align="left"&gt;1&amp;#12289;&amp;#39118;&amp;#30005;&amp;#35774;&amp;#22791;&amp;#21046;&amp;#36896;&amp;#25216;&amp;#26415;&amp;#33258;&amp;#20027;&amp;#21019;&amp;#26032;&amp;#20998;&amp;#26512;&lt;/div&gt;  &lt;div align="left"&gt;2&amp;#12289;&amp;#39118;&amp;#30005;&amp;#34892;&amp;#19994;&amp;quot;&amp;#19968;&amp;#31449;&amp;#24335;&amp;quot;&amp;#26381;&amp;#21153;&amp;#20307;&amp;#31995;&amp;#24314;&amp;#35774;&lt;/div&gt;  &lt;div align="left"&gt;3&amp;#12289;&amp;#39118;&amp;#30005;&amp;#24182;&amp;#32593;&amp;#30340;&amp;#26234;&amp;#33021;&amp;#24494;&amp;#32593;&amp;#25216;&amp;#26415;&amp;#20998;&amp;#26512;&lt;/div&gt;  &lt;div align="left"&gt;&amp;#31532;&amp;#20108;&amp;#33410; &amp;#39118;&amp;#30005;&amp;#34892;&amp;#19994;&amp;#26410;&amp;#26469;&amp;#37325;&amp;#28857;&amp;#25237;&amp;#36164;&amp;#26426;&amp;#20250;&amp;#20998;&amp;#26512;&lt;/div&gt;  &lt;div align="left"&gt;&amp;#19968;&amp;#12289;&amp;#39118;&amp;#30005;&amp;#22330;&amp;#36816;&amp;#33829;&lt;/div&gt;  &lt;div align="left"&gt;&amp;#20108;&amp;#12289;&amp;#39118;&amp;#30005;&amp;#36816;&amp;#32500;&amp;#24066;&amp;#22330;&lt;/div&gt;  &lt;div align="left"&gt;&amp;#19977;&amp;#12289;&amp;#39118;&amp;#30005;&amp;#24066;&amp;#22330;&amp;#30340;&amp;#32454;&amp;#20998;&amp;#39046;&amp;#22495;&lt;/div&gt;  &lt;div align="left"&gt;&amp;#31532;&amp;#19977;&amp;#33410; &amp;#28023;&amp;#22806;&amp;#39118;&amp;#30005;EPC&amp;#24635;&amp;#25215;&amp;#21253;&amp;#25237;&amp;#36164;&amp;#35268;&amp;#21010;&amp;#20998;&amp;#26512;&lt;/div&gt;  &lt;div align="left"&gt;&amp;#19968;&amp;#12289;&amp;#38750;&amp;#27954;&amp;#39118;&amp;#30005;EPC&amp;#39033;&amp;#30446;&amp;#31649;&amp;#29702;&amp;#19982;&amp;#25237;&amp;#36164;&amp;#35268;&amp;#21010;&lt;/div&gt;  &lt;div align="left"&gt;&amp;#20108;&amp;#12289;&amp;#20122;&amp;#27954;&amp;#39118;&amp;#30005;EPC&amp;#39033;&amp;#30446;&amp;#31649;&amp;#29702;&amp;#19982;&amp;#25237;&amp;#36164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07.html"&gt;http://www.cction.com/report/202312/43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