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8.html"&gt;http://www.cction.com/report/202310/41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9118;&amp;#30005;&amp;#24066;&amp;#22330;&amp;#22312;&amp;#32463;&amp;#21382;&amp;#22810;&amp;#24180;&amp;#30340;&amp;#36805;&amp;#29467;&amp;#22686;&amp;#38271;&amp;#21518;&amp;#36827;&amp;#20837;&amp;#31283;&amp;#20581;&amp;#21457;&amp;#23637;&amp;#26399;&amp;#65292;&amp;#39118;&amp;#21147;&amp;#21457;&amp;#30005;&amp;#24050;&amp;#25104;&amp;#20026;&amp;#32487;&amp;#29028;&amp;#30005;&amp;#21644;&amp;#27700;&amp;#30005;&amp;#20043;&amp;#21518;&amp;#30340;&amp;#31532;&amp;#19977;&amp;#22823;&amp;#20027;&amp;#21147;&amp;#30005;&amp;#28304;&amp;#12290;&amp;#25130;&amp;#33267;2021&amp;#24180;&amp;#65292;&amp;#20840;&amp;#22269;&amp;#39118;&amp;#30005;&amp;#35013;&amp;#26426;&amp;#23481;&amp;#37327;&amp;#20026;32848&amp;#19975;&amp;#21315;&amp;#29926;&amp;#65292;&amp;#21516;&amp;#27604;&amp;#22686;&amp;#38271;16.6%&amp;#12290;&amp;#25130;&amp;#33267;2022&amp;#24180;&amp;#65292;&amp;#20840;&amp;#22269;&amp;#39118;&amp;#30005;&amp;#35013;&amp;#26426;&amp;#23481;&amp;#37327;&amp;#32422;3.7&amp;#20159;&amp;#21315;&amp;#29926;&amp;#65292;&amp;#21516;&amp;#27604;&amp;#22686;&amp;#38271;11.2%&amp;#12290;&amp;#25130;&amp;#33267;2023&amp;#24180;2&amp;#26376;&amp;#65292;&amp;#20840;&amp;#22269;&amp;#39118;&amp;#30005;&amp;#32047;&amp;#35745;&amp;#35013;&amp;#26426;&amp;#23481;&amp;#37327;&amp;#32422;3.7&amp;#20159;&amp;#21315;&amp;#29926;&amp;#65292;&amp;#21516;&amp;#27604;&amp;#22686;&amp;#38271;11.0%&amp;#12290;&lt;/p&gt;&lt;div&gt;2021&amp;#24180;11&amp;#26376;12&amp;#26085;&amp;#65292;&amp;#22269;&amp;#23478;&amp;#33021;&amp;#28304;&amp;#23616;&amp;#21457;&amp;#24067;&amp;#12298;&amp;#20851;&amp;#20110;&amp;#20844;&amp;#24320;&amp;#24449;&amp;#27714;&amp;#23545;&amp;#39118;&amp;#30005;&amp;#22330;&amp;#21033;&amp;#29992;&amp;#29575;&amp;#35745;&amp;#31639;&amp;#21150;&amp;#27861;&amp;#65288;&amp;#24449;&amp;#27714;&amp;#24847;&amp;#35265;&amp;#31295;&amp;#65289;&amp;#12299;&amp;#12290;&amp;#35813;&amp;#21150;&amp;#27861;&amp;#35745;&amp;#31639;&amp;#12289;&amp;#32479;&amp;#35745;&amp;#21463;&amp;#38480;&amp;#30005;&amp;#37327;&amp;#38024;&amp;#23545;&amp;#22330;&amp;#22806;&amp;#21407;&amp;#22240;&amp;#21463;&amp;#38480;&amp;#30005;&amp;#37327;&amp;#12290;&amp;#39118;&amp;#30005;&amp;#20225;&amp;#19994;&amp;#24212;&amp;#22312;&amp;#39118;&amp;#30005;&amp;#22330;&amp;#24320;&amp;#21457;&amp;#24314;&amp;#35774;&amp;#12289;&amp;#36816;&amp;#34892;&amp;#31561;&amp;#26041;&amp;#38754;&amp;#65292;&amp;#30005;&amp;#32593;&amp;#20225;&amp;#19994;&amp;#24212;&amp;#22312;&amp;#30005;&amp;#32593;&amp;#35268;&amp;#21010;&amp;#24314;&amp;#35774;&amp;#21644;&amp;#35843;&amp;#24230;&amp;#36816;&amp;#34892;&amp;#31649;&amp;#29702;&amp;#31561;&amp;#26041;&amp;#38754;&amp;#65292;&amp;#20998;&amp;#21035;&amp;#33853;&amp;#23454;&amp;#26377;&amp;#25928;&amp;#25514;&amp;#26045;&amp;#65292;&amp;#20849;&amp;#21516;&amp;#20419;&amp;#36827;&amp;#39118;&amp;#30005;&amp;#28040;&amp;#32435;&amp;#12290;2021&amp;#24180;12&amp;#26376;&amp;#65292;&amp;#22269;&amp;#23478;&amp;#33021;&amp;#28304;&amp;#23616;&amp;#21360;&amp;#21457;&amp;#12298;&amp;#39118;&amp;#30005;&amp;#22330;&amp;#25913;&amp;#36896;&amp;#21319;&amp;#32423;&amp;#21644;&amp;#36864;&amp;#24441;&amp;#31649;&amp;#29702;&amp;#21150;&amp;#27861;&amp;#12299;&amp;#24449;&amp;#27714;&amp;#24847;&amp;#35265;&amp;#31295;&amp;#12290;&amp;#24847;&amp;#35265;&amp;#31295;&amp;#25351;&amp;#20986;&amp;#65292;&amp;#26412;&amp;#21150;&amp;#27861;&amp;#25152;&amp;#31216;&amp;#39118;&amp;#30005;&amp;#22330;&amp;#25913;&amp;#36896;&amp;#21319;&amp;#32423;&amp;#26159;&amp;#25351;&amp;#23545;&amp;#39118;&amp;#30005;&amp;#22330;&amp;#39118;&amp;#30005;&amp;#26426;&amp;#32452;&amp;#36827;&amp;#34892;&amp;ldquo;&amp;#20197;&amp;#22823;&amp;#20195;&amp;#23567;&amp;rdquo;&amp;#65292;&amp;#23545;&amp;#37197;&amp;#22871;&amp;#21319;&amp;#21387;&amp;#21464;&amp;#30005;&amp;#31449;&amp;#12289;&amp;#22330;&amp;#20869;&amp;#38598;&amp;#30005;&amp;#32447;&amp;#36335;&amp;#31561;&amp;#35774;&amp;#26045;&amp;#36827;&amp;#34892;&amp;#26356;&amp;#25442;&amp;#25110;&amp;#25216;&amp;#26415;&amp;#25913;&amp;#36896;&amp;#21319;&amp;#32423;&amp;#12290;&amp;#39118;&amp;#30005;&amp;#22330;&amp;#25913;&amp;#36896;&amp;#21319;&amp;#32423;&amp;#20998;&amp;#20026;&amp;#22686;&amp;#23481;&amp;#25913;&amp;#36896;&amp;#21644;&amp;#31561;&amp;#23481;&amp;#25913;&amp;#36896;&amp;#12290;2022&amp;#24180;2&amp;#26376;11&amp;#26085;&amp;#65292;&amp;#22269;&amp;#21153;&amp;#38498;&amp;#21360;&amp;#21457;&amp;#12298;&amp;ldquo;&amp;#21313;&amp;#22235;&amp;#20116;&amp;rdquo;&amp;#25512;&amp;#36827;&amp;#20892;&amp;#19994;&amp;#20892;&amp;#26449;&amp;#29616;&amp;#20195;&amp;#21270;&amp;#35268;&amp;#21010;&amp;#12299;&amp;#12290;&amp;#12298;&amp;#35268;&amp;#21010;&amp;#12299;&amp;#25351;&amp;#20986;&amp;#65292;&amp;#21152;&amp;#24378;&amp;#20065;&amp;#26449;&amp;#28165;&amp;#27905;&amp;#33021;&amp;#28304;&amp;#24314;&amp;#35774;&amp;#12290;&amp;#25552;&amp;#39640;&amp;#30005;&amp;#33021;&amp;#22312;&amp;#20892;&amp;#26449;&amp;#33021;&amp;#28304;&amp;#28040;&amp;#36153;&amp;#20013;&amp;#30340;&amp;#27604;&amp;#37325;&amp;#12290;&amp;#22240;&amp;#22320;&amp;#21046;&amp;#23452;&amp;#25512;&amp;#21160;&amp;#20892;&amp;#26449;&amp;#22320;&amp;#21306;&amp;#20809;&amp;#20239;&amp;#12289;&amp;#39118;&amp;#30005;&amp;#21457;&amp;#23637;&amp;#65292;&amp;#25512;&amp;#36827;&amp;#20892;&amp;#26449;&amp;#29983;&amp;#29289;&amp;#36136;&amp;#33021;&amp;#28304;&amp;#22810;&amp;#20803;&amp;#21270;&amp;#21033;&amp;#29992;&amp;#65292;&amp;#21152;&amp;#24555;&amp;#26500;&amp;#24314;&amp;#20197;&amp;#21487;&amp;#20877;&amp;#29983;&amp;#33021;&amp;#28304;&amp;#20026;&amp;#22522;&amp;#30784;&amp;#30340;&amp;#20892;&amp;#26449;&amp;#28165;&amp;#27905;&amp;#33021;&amp;#28304;&amp;#21033;&amp;#29992;&amp;#20307;&amp;#31995;&amp;#12290;&lt;/div&gt;  &lt;div&gt;2021&amp;#24180;10&amp;#26376;17&amp;#26085;&amp;#65292;&amp;#26469;&amp;#33258;118&amp;#20010;&amp;#22478;&amp;#24066;&amp;#19982;600&amp;#22810;&amp;#23478;&amp;#39118;&amp;#30005;&amp;#20225;&amp;#19994;&amp;#20849;&amp;#21516;&amp;#21457;&amp;#36215;&amp;#20102;&amp;ldquo;&amp;#39118;&amp;#30005;&amp;#20249;&amp;#20276;&amp;#34892;&amp;#21160; &amp;#38646;&amp;#30899;&amp;#22478;&amp;#24066;&amp;#23500;&amp;#32654;&amp;#20065;&amp;#26449;&amp;rdquo;&amp;#27963;&amp;#21160;&amp;#12290;&amp;#19968;&amp;#33268;&amp;#34920;&amp;#31034;&amp;#23558;&amp;#20197;&amp;#23454;&amp;#38469;&amp;#34892;&amp;#21160;&amp;#25512;&amp;#36827;&amp;#39118;&amp;#30005;&amp;#20249;&amp;#20276;&amp;#34892;&amp;#21160;&amp;#35745;&amp;#21010;&amp;#33853;&amp;#22320;&amp;#65292;&amp;#25658;&amp;#25163;&amp;#20419;&amp;#36827;&amp;#39118;&amp;#30005;&amp;#21457;&amp;#23637;&amp;#65292;&amp;#21512;&amp;#20316;&amp;#25171;&amp;#36896;&amp;#38646;&amp;#30899;&amp;#24037;&amp;#19994;&amp;#65292;&amp;#20849;&amp;#21516;&amp;#26500;&amp;#31569;&amp;#38646;&amp;#30899;&amp;#32463;&amp;#27982;&amp;#65292;&amp;#23558;&amp;#39118;&amp;#30005;&amp;#25171;&amp;#36896;&amp;#25104;&amp;#20026;&amp;#21457;&amp;#23637;&amp;#38646;&amp;#30899;&amp;#32463;&amp;#27982;&amp;#23454;&amp;#29616;&amp;#20065;&amp;#26449;&amp;#25391;&amp;#20852;&amp;#12289;&amp;#20849;&amp;#21516;&amp;#23500;&amp;#35029;&amp;#30340;&amp;#21487;&amp;#38752;&amp;#20381;&amp;#25176;&amp;#12290;&amp;#34892;&amp;#21160;&amp;#26041;&amp;#26696;&amp;#21147;&amp;#20105;2021&amp;#24180;&amp;#24180;&amp;#24213;&amp;#21069;&amp;#21551;&amp;#21160;&amp;#39318;&amp;#25209;10&amp;#20010;&amp;#21439;&amp;#24066;&amp;#24635;&amp;#35268;&amp;#21010;&amp;#23481;&amp;#37327;500&amp;#19975;&amp;#21315;&amp;#29926;&amp;#31034;&amp;#33539;&amp;#39033;&amp;#30446;&amp;#12290;&amp;#21147;&amp;#20105;2025&amp;#24180;&amp;#23558;&amp;#38470;&amp;#19978;&amp;#39640;&amp;#12289;&amp;#20013;&amp;#12289;&amp;#20302;&amp;#39118;&amp;#36895;&amp;#22320;&amp;#21306;&amp;#30340;&amp;#24230;&amp;#30005;&amp;#25104;&amp;#26412;&amp;#38477;&amp;#20302;&amp;#12290;&lt;/div&gt;  &lt;div&gt;&amp;#22312;&amp;#20840;&amp;#29699;&amp;#23454;&amp;#29616;&amp;#30899;&amp;#20013;&amp;#21644;&amp;#30446;&amp;#26631;&amp;#30340;&amp;#20849;&amp;#35782;&amp;#19979;&amp;#65292;&amp;#21487;&amp;#20877;&amp;#29983;&amp;#33021;&amp;#28304;&amp;#30340;&amp;#21457;&amp;#23637;&amp;#25104;&amp;#20026;&amp;#20027;&amp;#27969;&amp;#65292;&amp;#23588;&amp;#20854;&amp;#26159;&amp;#39118;&amp;#12289;&amp;#20809;&amp;#12289;&amp;#27700;&amp;#30340;&amp;#30899;&amp;#25490;&amp;#25918;&amp;#37327;&amp;#36828;&amp;#20302;&amp;#20110;&amp;#20256;&amp;#32479;&amp;#33021;&amp;#28304;&amp;#65292;&amp;#32780;&amp;#39118;&amp;#30005;&amp;#30456;&amp;#36739;&amp;#20110;&amp;#20854;&amp;#20182;&amp;#21487;&amp;#20877;&amp;#29983;&amp;#33021;&amp;#28304;&amp;#21448;&amp;#20855;&amp;#26377;&amp;#26356;&amp;#21152;&amp;#26126;&amp;#26174;&amp;#30340;&amp;#20302;&amp;#30899;&amp;#25490;&amp;#25918;&amp;#29305;&amp;#24615;&amp;#12290;&amp;#22240;&amp;#27492;&amp;#65292;&amp;#22312;&amp;#20013;&amp;#22269;&amp;#23454;&amp;#29616;&amp;#30899;&amp;#20013;&amp;#21644;&amp;#30340;&amp;#36947;&amp;#36335;&amp;#19978;&amp;#65292;&amp;#39118;&amp;#30005;&amp;#20219;&amp;#37325;&amp;#32780;&amp;#36947;&amp;#36828;&amp;#65292;&amp;#23558;&amp;#25198;&amp;#28436;&amp;#37325;&amp;#35201;&amp;#30340;&amp;#35282;&amp;#33394;&amp;#12290;&lt;/div&gt;  &lt;div&gt;&amp;#20013;&amp;#20225;&amp;#39038;&amp;#38382;&amp;#32593;&amp;#21457;&amp;#24067;&amp;#30340;&amp;#12298;2024-2030&amp;#24180;&amp;#20013;&amp;#22269;&amp;#39118;&amp;#21147;&amp;#21457;&amp;#30005;&amp;#24066;&amp;#22330;&amp;#28145;&amp;#24230;&amp;#20998;&amp;#26512;&amp;#19982;&amp;#26410;&amp;#26469;&amp;#21457;&amp;#23637;&amp;#36235;&amp;#21183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39118;&amp;#21147;&amp;#21457;&amp;#30005;&amp;#20135;&amp;#19994;&amp;#30340;&amp;#21457;&amp;#23637;&amp;#29616;&amp;#29366;&amp;#12289;&amp;#20135;&amp;#19994;&amp;#38142;&amp;#12289;&amp;#21306;&amp;#22495;&amp;#24066;&amp;#22330;&amp;#12289;&amp;#20248;&amp;#21183;&amp;#20225;&amp;#19994;&amp;#12289;&amp;#20135;&amp;#19994;&amp;#22253;&amp;#21306;&amp;#12289;&amp;#25919;&amp;#31574;&amp;#27861;&amp;#35268;&amp;#12289;&amp;#21457;&amp;#23637;&amp;#35268;&amp;#21010;&amp;#31561;&amp;#26041;&amp;#38754;&amp;#36827;&amp;#34892;&amp;#32454;&amp;#33268;&amp;#28145;&amp;#20837;&amp;#30340;&amp;#20998;&amp;#26512;&amp;#65292;&amp;#24110;&amp;#21161;&amp;#23458;&amp;#25143;&amp;#20840;&amp;#38754;&amp;#25226;&amp;#25569;&amp;#39118;&amp;#30005;&amp;#20135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118;&amp;#3302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39118;&amp;#30005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18;&amp;#21147;&amp;#21457;&amp;#30005;&amp;#20135;&amp;#19994;&amp;#21457;&amp;#23637;&amp;#30340;&amp;#22522;&amp;#30784;&amp;#26465;&amp;#20214;&lt;/div&gt;  &lt;div&gt;1.1&amp;#12288;&amp;#36164;&amp;#28304;&amp;#26465;&amp;#20214;&lt;/div&gt;  &lt;div&gt;1.1.1&amp;#12288;&amp;#21270;&amp;#30707;&amp;#33021;&amp;#28304;&amp;#26085;&amp;#30410;&amp;#32039;&amp;#32570;&lt;/div&gt;  &lt;div&gt;1.1.2&amp;#12288;&amp;#20013;&amp;#22269;&amp;#39118;&amp;#33021;&amp;#36164;&amp;#28304;&amp;#20648;&amp;#37327;&amp;#20016;&amp;#23500;&lt;/div&gt;  &lt;div&gt;1.1.3&amp;#12288;&amp;#20013;&amp;#22269;&amp;#39118;&amp;#33021;&amp;#36164;&amp;#28304;&amp;#20998;&amp;#24067;&amp;#24773;&amp;#20917;&lt;/div&gt;  &lt;div&gt;1.1.4&amp;#12288;&amp;#39118;&amp;#33021;&amp;#21033;&amp;#29992;&amp;#30340;&amp;#20027;&amp;#35201;&amp;#26041;&amp;#24335;&lt;/div&gt;  &lt;div&gt;1.2&amp;#12288;&amp;#31038;&amp;#20250;&amp;#26465;&amp;#20214;&lt;/div&gt;  &lt;div&gt;1.2.1&amp;#12288;&amp;#33021;&amp;#28304;&amp;#38382;&amp;#39064;&amp;#24341;&amp;#21457;&amp;#32463;&amp;#27982;&amp;#31038;&amp;#20250;&amp;#38382;&amp;#39064;&lt;/div&gt;  &lt;div&gt;1.2.2&amp;#12288;&amp;#27668;&amp;#20505;&amp;#21464;&amp;#26262;&amp;#19982;&amp;#29615;&amp;#22659;&amp;#27745;&amp;#26579;&amp;#26085;&amp;#30410;&amp;#20005;&amp;#37325;&lt;/div&gt;  &lt;div&gt;1.2.3&amp;#12288;&amp;#33021;&amp;#28304;&amp;#21644;&amp;#29615;&amp;#22659;&amp;#38382;&amp;#39064;&amp;#25104;&amp;#20026;&amp;#37325;&amp;#35201;&amp;#25919;&amp;#27835;&amp;#35758;&amp;#39064;&lt;/div&gt;  &lt;div&gt;1.3&amp;#12288;&amp;#25216;&amp;#26415;&amp;#26465;&amp;#20214;&lt;/div&gt;  &lt;div&gt;1.3.1&amp;#12288;&amp;#20027;&amp;#35201;&amp;#39118;&amp;#30005;&amp;#25216;&amp;#26415;&amp;#36827;&amp;#23637;&amp;#24773;&amp;#20917;&lt;/div&gt;  &lt;div&gt;1.3.2&amp;#12288;&amp;#20013;&amp;#22269;&amp;#39118;&amp;#21147;&amp;#21457;&amp;#3000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&amp;#39118;&amp;#30005;&amp;#21457;&amp;#23637;&amp;#25512;&amp;#21160;&amp;#33988;&amp;#30005;&amp;#25216;&amp;#26415;&amp;#36827;&amp;#27493;&lt;/div&gt;  &lt;div&gt;1.3.4&amp;#12288;&amp;#39118;&amp;#30005;&amp;#24182;&amp;#32593;&amp;#25216;&amp;#26415;&amp;#30340;&amp;#21457;&amp;#23637;&lt;/div&gt;  &lt;div&gt;1.3.5&amp;#12288;&amp;#39118;&amp;#30005;&amp;#25216;&amp;#26415;&amp;#30340;&amp;#21457;&amp;#23637;&amp;#36235;&amp;#21183;&lt;/div&gt;  &lt;div&gt;1.4&amp;#12288;&amp;#20854;&amp;#20182;&amp;#26465;&amp;#20214;&lt;/div&gt;  &lt;div&gt;1.4.1&amp;#12288;&amp;#20154;&amp;#25165;&lt;/div&gt;  &lt;div&gt;1.4.2&amp;#12288;&amp;#36164;&amp;#37329;&lt;/div&gt;  &lt;div&gt;1.4.3&amp;#12288;&amp;#35774;&amp;#22791;&lt;/div&gt;  &lt;div&gt;1.4.4&amp;#12288;&amp;#37197;&amp;#22871;&amp;#35774;&amp;#26045;&lt;/div&gt;  &lt;div&gt;&amp;nbsp;&lt;/div&gt;  &lt;div&gt;&amp;#31532;&amp;#20108;&amp;#31456;&amp;#12288;&amp;#39118;&amp;#21147;&amp;#21457;&amp;#30005;&amp;#20135;&amp;#19994;&amp;#21457;&amp;#23637;&amp;#38754;&amp;#20020;&amp;#30340;&amp;#24418;&amp;#21183;&lt;/div&gt;  &lt;div&gt;2.1&amp;#12288;&amp;#22269;&amp;#38469;&amp;#29615;&amp;#22659;&lt;/div&gt;  &lt;div&gt;2.1.1&amp;#12288;&amp;#19990;&amp;#30028;&amp;#39118;&amp;#30005;&amp;#20135;&amp;#19994;&amp;#20307;&amp;#31995;&amp;#26500;&amp;#25104;&amp;#21450;&amp;#20998;&amp;#24067;&lt;/div&gt;  &lt;div&gt;2.1.2&amp;#12288;&amp;#20840;&amp;#29699;&amp;#39118;&amp;#21147;&amp;#21457;&amp;#30005;&amp;#20135;&amp;#19994;&amp;#21457;&amp;#23637;&amp;#32508;&amp;#36848;&lt;/div&gt;  &lt;div&gt;2.1.3&amp;#12288;&amp;#20840;&amp;#29699;&amp;#39118;&amp;#30005;&amp;#35013;&amp;#26426;&amp;#23481;&amp;#37327;&amp;#22686;&amp;#38271;&amp;#24773;&amp;#20917;&lt;/div&gt;  &lt;div&gt;2.1.4&amp;#12288;&amp;#20840;&amp;#29699;&amp;#39118;&amp;#30005;&amp;#35013;&amp;#26426;&amp;#23481;&amp;#37327;&amp;#35268;&amp;#27169;&amp;#20998;&amp;#26512;&lt;/div&gt;  &lt;div&gt;2.1.5&amp;#12288;&amp;#20840;&amp;#29699;&amp;#39118;&amp;#30005;&amp;#20135;&amp;#19994;&amp;#21457;&amp;#23637;&amp;#24577;&amp;#21183;&lt;/div&gt;  &lt;div&gt;2.2&amp;#12288;&amp;#22269;&amp;#20869;&amp;#29615;&amp;#22659;&lt;/div&gt;  &lt;div&gt;2.2.1&amp;#12288;&amp;#20013;&amp;#22269;&amp;#21152;&amp;#36895;&amp;#33021;&amp;#28304;&amp;#32467;&amp;#26500;&amp;#20248;&amp;#21270;&amp;#21319;&amp;#32423;&lt;/div&gt;  &lt;div&gt;2.2.2&amp;#12288;&amp;#39118;&amp;#33021;&amp;#24320;&amp;#21457;&amp;#21487;&amp;#26377;&amp;#25928;&amp;#32531;&amp;#35299;&amp;#33021;&amp;#28304;&amp;#21387;&amp;#21147;&lt;/div&gt;  &lt;div&gt;2.2.3&amp;#12288;&amp;#25105;&amp;#22269;&amp;#39118;&amp;#33021;&amp;#36164;&amp;#28304;&amp;#24320;&amp;#21457;&amp;#24212;&amp;#29992;&amp;#29366;&amp;#20917;&lt;/div&gt;  &lt;div&gt;2.2.4&amp;#12288;&amp;#24182;&amp;#32593;&amp;#39118;&amp;#21147;&amp;#21457;&amp;#30005;&amp;#30340;&amp;#25928;&amp;#30410;&amp;#20998;&amp;#26512;&lt;/div&gt;  &lt;div&gt;2.2.5&amp;#12288;&amp;#39118;&amp;#21147;&amp;#21457;&amp;#30005;&amp;#30340;&amp;#36164;&amp;#28304;&amp;#19982;&amp;#25104;&amp;#26412;&lt;/div&gt;  &lt;div&gt;2.3&amp;#12288;&amp;#21457;&amp;#23637;&amp;#26426;&amp;#36935;&lt;/div&gt;  &lt;div&gt;2.3.1&amp;#12288;&amp;#21508;&amp;#32423;&amp;#25919;&amp;#24220;&amp;#22823;&amp;#21147;&amp;#25206;&amp;#25345;&amp;#39118;&amp;#30005;&amp;#20135;&amp;#19994;&lt;/div&gt;  &lt;div&gt;2.3.2&amp;#12288;&amp;#26412;&amp;#22303;&amp;#39118;&amp;#30005;&amp;#20225;&amp;#19994;&amp;#19981;&amp;#26029;&amp;#21457;&amp;#23637;&amp;#22766;&amp;#22823;&lt;/div&gt;  &lt;div&gt;2.3.3&amp;#12288;&amp;#39118;&amp;#30005;&amp;#39046;&amp;#22495;&amp;#20013;&amp;#22806;&amp;#21512;&amp;#20316;&amp;#19981;&amp;#26029;&amp;#28145;&amp;#20837;&lt;/div&gt;  &lt;div&gt;2.3.4&amp;#12288;&amp;#25919;&amp;#24220;&amp;#40723;&amp;#21169;&amp;#25237;&amp;#36164;&amp;#28023;&amp;#22806;&amp;#39118;&amp;#30005;&amp;#39033;&amp;#30446;&lt;/div&gt;  &lt;div&gt;2.4&amp;#12288;&amp;#39118;&amp;#38505;&amp;#22240;&amp;#32032;&lt;/div&gt;  &lt;div&gt;2.4.1&amp;#12288;&amp;#25919;&amp;#31574;&amp;#39118;&amp;#38505;&lt;/div&gt;  &lt;div&gt;2.4.2&amp;#12288;&amp;#25216;&amp;#26415;&amp;#39118;&amp;#38505;&lt;/div&gt;  &lt;div&gt;2.4.3&amp;#12288;&amp;#26032;&amp;#36827;&amp;#20837;&amp;#32773;&amp;#30340;&amp;#23041;&amp;#32961;&lt;/div&gt;  &lt;div&gt;2.4.4&amp;#12288;&amp;#26367;&amp;#20195;&amp;#21697;&amp;#30340;&amp;#23041;&amp;#32961;&lt;/div&gt;  &lt;div&gt;&amp;nbsp;&lt;/div&gt;  &lt;div&gt;&amp;#31532;&amp;#19977;&amp;#31456;&amp;#12288;2021-2023&amp;#24180;&amp;#39118;&amp;#21147;&amp;#21457;&amp;#30005;&amp;#20135;&amp;#19994;&amp;#21457;&amp;#23637;&amp;#29616;&amp;#29366;&lt;/div&gt;  &lt;div&gt;3.1&amp;#12288;&amp;#22269;&amp;#22806;&amp;#20808;&amp;#36827;&amp;#32463;&amp;#39564;&amp;#20511;&amp;#37492;&lt;/div&gt;  &lt;div&gt;3.1.1&amp;#12288;&amp;#32654;&amp;#22269;&lt;/div&gt;  &lt;div&gt;3.1.2&amp;#12288;&amp;#20025;&amp;#40614;&lt;/div&gt;  &lt;div&gt;3.1.3&amp;#12288;&amp;#24503;&amp;#22269;&lt;/div&gt;  &lt;div&gt;3.1.4&amp;#12288;&amp;#21360;&amp;#24230;&lt;/div&gt;  &lt;div&gt;3.2&amp;#12288;2021-2023&amp;#24180;&amp;#20013;&amp;#22269;&amp;#39118;&amp;#30005;&amp;#20135;&amp;#19994;&amp;#21457;&amp;#23637;&amp;#35268;&amp;#27169;&lt;/div&gt;  &lt;div&gt;3.2.1&amp;#12288;&amp;#25105;&amp;#22269;&amp;#39118;&amp;#30005;&amp;#20135;&amp;#19994;&amp;#22686;&amp;#36895;&amp;#20840;&amp;#29699;&amp;#39046;&amp;#20808;&lt;/div&gt;  &lt;div&gt;3.2.2&amp;#12288;&amp;#25105;&amp;#22269;&amp;#39118;&amp;#30005;&amp;#24066;&amp;#22330;&amp;#25345;&amp;#32493;&amp;#24555;&amp;#36895;&amp;#21457;&amp;#23637;&lt;/div&gt;  &lt;div&gt;3.2.3&amp;#12288;2020&amp;#24180;&amp;#39118;&amp;#30005;&amp;#34892;&amp;#19994;&amp;#36816;&amp;#34892;&amp;#29366;&amp;#20917;&lt;/div&gt;  &lt;div&gt;3.2.4&amp;#12288;2021&amp;#24180;&amp;#39118;&amp;#30005;&amp;#34892;&amp;#19994;&amp;#36816;&amp;#34892;&amp;#29366;&amp;#20917;&lt;/div&gt;  &lt;div&gt;3.2.5&amp;#12288;2022&amp;#24180;&amp;#39118;&amp;#30005;&amp;#19994;&amp;#21457;&amp;#23637;&amp;#24577;&amp;#21183;&lt;/div&gt;  &lt;div&gt;3.2.6&amp;#12288;&amp;#20013;&amp;#22269;&amp;#39118;&amp;#30005;&amp;#20135;&amp;#19994;&amp;#30340;&amp;#33258;&amp;#20027;&amp;#21019;&amp;#26032;&amp;#20043;&amp;#36335;&lt;/div&gt;  &lt;div&gt;3.3&amp;#12288;2021-2023&amp;#24180;&amp;#39118;&amp;#21147;&amp;#21457;&amp;#30005;&amp;#24066;&amp;#22330;&amp;#30340;&amp;#31454;&amp;#20105;&amp;#26684;&amp;#23616;&lt;/div&gt;  &lt;div&gt;3.3.1&amp;#12288;&amp;#22269;&amp;#20869;&amp;#39118;&amp;#21147;&amp;#21457;&amp;#30005;&amp;#24066;&amp;#22330;&amp;#38598;&amp;#20013;&amp;#24230;&amp;#20998;&amp;#26512;&lt;/div&gt;  &lt;div&gt;3.3.2&amp;#12288;&amp;#22269;&amp;#20869;&amp;#39118;&amp;#21147;&amp;#21457;&amp;#30005;&amp;#24066;&amp;#22330;&amp;#25972;&amp;#21512;&amp;#21152;&amp;#36895;&lt;/div&gt;  &lt;div&gt;3.3.3&amp;#12288;&amp;#20013;&amp;#22269;&amp;#39118;&amp;#30005;&amp;#24066;&amp;#22330;&amp;#20225;&amp;#19994;&amp;#31454;&amp;#20105;&amp;#29366;&amp;#20917;&lt;/div&gt;  &lt;div&gt;3.3.4&amp;#12288;&amp;#25105;&amp;#22269;&amp;#39118;&amp;#30005;&amp;#20225;&amp;#19994;&amp;#20105;&amp;#30456;&amp;#21457;&amp;#21147;&amp;#36164;&amp;#26412;&amp;#24066;&amp;#22330;&lt;/div&gt;  &lt;div&gt;3.3.5&amp;#12288;&amp;#22806;&amp;#36164;&amp;#24040;&amp;#22836;&amp;#32852;&amp;#21512;&amp;#22830;&amp;#20225;&amp;#25299;&amp;#23637;&amp;#20013;&amp;#22269;&amp;#39118;&amp;#30005;&amp;#24066;&amp;#22330;&lt;/div&gt;  &lt;div&gt;3.4&amp;#12288;&amp;#28023;&amp;#19978;&amp;#39118;&amp;#21147;&amp;#21457;&amp;#30005;&lt;/div&gt;  &lt;div&gt;3.4.1&amp;#12288;&amp;#25105;&amp;#22269;&amp;#28023;&amp;#19978;&amp;#39118;&amp;#30005;&amp;#24555;&amp;#36895;&amp;#21457;&amp;#23637;&lt;/div&gt;  &lt;div&gt;3.4.2&amp;#12288;&amp;#20013;&amp;#22269;&amp;#22823;&amp;#21147;&amp;#21457;&amp;#23637;&amp;#28023;&amp;#19978;&amp;#39118;&amp;#30005;&amp;#22330;&amp;#24314;&amp;#35774;&lt;/div&gt;  &lt;div&gt;3.4.3&amp;#12288;&amp;#25105;&amp;#22269;&amp;#36827;&amp;#19968;&amp;#27493;&amp;#35268;&amp;#33539;&amp;#28023;&amp;#19978;&amp;#39118;&amp;#30005;&amp;#24320;&amp;#21457;&lt;/div&gt;  &lt;div&gt;3.4.4&amp;#12288;&amp;#25105;&amp;#22269;&amp;#28023;&amp;#19978;&amp;#39118;&amp;#30005;&amp;#20135;&amp;#19994;&amp;#21457;&amp;#23637;&amp;#31574;&amp;#30053;&lt;/div&gt;  &lt;div&gt;3.5&amp;#12288;&amp;#23567;&amp;#22411;&amp;#39118;&amp;#30005;&lt;/div&gt;  &lt;div&gt;3.5.1&amp;#12288;&amp;#25105;&amp;#22269;&amp;#23567;&amp;#22411;&amp;#39118;&amp;#21147;&amp;#21457;&amp;#30005;&amp;#34892;&amp;#19994;&amp;#21457;&amp;#23637;&amp;#38454;&amp;#27573;&lt;/div&gt;  &lt;div&gt;3.5.2&amp;#12288;&amp;#20013;&amp;#22269;&amp;#23567;&amp;#22411;&amp;#39118;&amp;#21147;&amp;#21457;&amp;#30005;&amp;#34892;&amp;#19994;&amp;#24635;&amp;#20307;&amp;#27010;&amp;#20917;&lt;/div&gt;  &lt;div&gt;3.5.3&amp;#12288;&amp;#27665;&amp;#33829;&amp;#20225;&amp;#19994;&amp;#21457;&amp;#21147;&amp;#22269;&amp;#20869;&amp;#23567;&amp;#22411;&amp;#39118;&amp;#30005;&amp;#24066;&amp;#22330;&lt;/div&gt;  &lt;div&gt;3.5.4&amp;#12288;&amp;#25105;&amp;#22269;&amp;#20013;&amp;#23567;&amp;#22411;&amp;#39118;&amp;#30005;&amp;#25216;&amp;#26415;&amp;#30340;&amp;#31454;&amp;#20105;&amp;#20248;&amp;#21183;&lt;/div&gt;  &lt;div&gt;&amp;nbsp;&lt;/div&gt;  &lt;div&gt;&amp;#31532;&amp;#22235;&amp;#31456;&amp;#12288;2021-2023&amp;#24180;&amp;#20013;&amp;#22269;&amp;#39118;&amp;#21147;&amp;#21457;&amp;#30005;&amp;#20135;&amp;#19994;&amp;#38142;&amp;#20998;&amp;#26512;&lt;/div&gt;  &lt;div&gt;4.1&amp;#12288;&amp;#39118;&amp;#21147;&amp;#21457;&amp;#30005;&amp;#20135;&amp;#19994;&amp;#38142;&amp;#32508;&amp;#36848;&lt;/div&gt;  &lt;div&gt;4.1.1&amp;#12288;&amp;#39118;&amp;#30005;&amp;#20135;&amp;#19994;&amp;#38142;&amp;#30340;&amp;#31867;&amp;#22411;&amp;#19982;&amp;#32467;&amp;#26500;&lt;/div&gt;  &lt;div&gt;4.1.2&amp;#12288;&amp;#20256;&amp;#32479;&amp;#20135;&amp;#19994;&amp;#38142;&amp;#30340;&amp;#25972;&amp;#21512;&amp;#26041;&amp;#24335;&lt;/div&gt;  &lt;div&gt;4.1.3&amp;#12288;&amp;#39118;&amp;#30005;&amp;#20135;&amp;#19994;&amp;#38142;&amp;#25972;&amp;#21512;&amp;#30340;&amp;#20027;&amp;#35201;&amp;#21160;&amp;#26426;&lt;/div&gt;  &lt;div&gt;4.1.4&amp;#12288;&amp;#39118;&amp;#30005;&amp;#20135;&amp;#19994;&amp;#38142;&amp;#26377;&amp;#25928;&amp;#25972;&amp;#21512;&amp;#30340;&amp;#36335;&amp;#24452;&lt;/div&gt;  &lt;div&gt;4.2&amp;#12288;&amp;#39118;&amp;#30005;&amp;#20135;&amp;#19994;&amp;#38142;&amp;#19978;&amp;#28216;&amp;mdash;&amp;mdash;&amp;#39118;&amp;#30005;&amp;#35774;&amp;#22791;&amp;#21046;&amp;#36896;&amp;#19994;&lt;/div&gt;  &lt;div&gt;4.2.1&amp;#12288;&amp;#20013;&amp;#22269;&amp;#39118;&amp;#30005;&amp;#35774;&amp;#22791;&amp;#34892;&amp;#19994;&amp;#20135;&amp;#33021;&amp;#30740;&amp;#26512;&lt;/div&gt;  &lt;div&gt;4.2.2&amp;#12288;&amp;#39118;&amp;#30005;&amp;#35774;&amp;#22791;&amp;#24066;&amp;#22330;&amp;#20221;&amp;#39069;&amp;#20998;&amp;#26512;&lt;/div&gt;  &lt;div&gt;4.2.3&amp;#12288;&amp;#39118;&amp;#30005;&amp;#35774;&amp;#22791;&amp;#34892;&amp;#19994;&amp;#30340;&amp;#31454;&amp;#20105;&amp;#26684;&amp;#23616;&lt;/div&gt;  &lt;div&gt;4.2.4&amp;#12288;&amp;#25105;&amp;#22269;&amp;#20013;&amp;#23567;&amp;#22411;&amp;#39118;&amp;#30005;&amp;#35774;&amp;#22791;&amp;#24066;&amp;#22330;&amp;#32508;&amp;#36848;&lt;/div&gt;  &lt;div&gt;4.2.5&amp;#12288;&amp;#39118;&amp;#30005;&amp;#25972;&amp;#26426;&amp;#19982;&amp;#38646;&amp;#37096;&amp;#20214;&amp;#20225;&amp;#19994;&amp;#37197;&amp;#22871;&amp;#29366;&amp;#20917;&lt;/div&gt;  &lt;div&gt;4.3&amp;#12288;2021-2023&amp;#24180;&amp;#20013;&amp;#22269;&amp;#39118;&amp;#21147;&amp;#21457;&amp;#30005;&amp;#26426;&amp;#32452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&amp;#39118;&amp;#30005;&amp;#20135;&amp;#19994;&amp;#38142;&amp;#20013;&amp;#28216;&amp;mdash;&amp;mdash;&amp;#39118;&amp;#30005;&amp;#22330;&amp;#24314;&amp;#35774;&amp;#21450;&amp;#36816;&amp;#33829;&lt;/div&gt;  &lt;div&gt;4.4.1&amp;#12288;&amp;#39118;&amp;#30005;&amp;#22330;&amp;#30340;&amp;#24314;&amp;#35774;&amp;#31243;&amp;#24207;&lt;/div&gt;  &lt;div&gt;4.4.2&amp;#12288;&amp;#39118;&amp;#30005;&amp;#22330;&amp;#30340;&amp;#26045;&amp;#24037;&amp;#31649;&amp;#29702;&lt;/div&gt;  &lt;div&gt;4.4.3&amp;#12288;&amp;#39118;&amp;#30005;&amp;#22330;&amp;#36816;&amp;#33829;&amp;#31574;&amp;#30053;&amp;#20998;&amp;#26512;&lt;/div&gt;  &lt;div&gt;4.4.4&amp;#12288;&amp;#39118;&amp;#30005;&amp;#22330;&amp;#24314;&amp;#35774;&amp;#20381;&amp;#36182;&amp;#20116;&amp;#22823;&amp;#21457;&amp;#30005;&amp;#38598;&amp;#22242;&lt;/div&gt;  &lt;div&gt;4.4.5&amp;#12288;&amp;#22823;&amp;#22411;&amp;#38470;&amp;#19978;&amp;#39118;&amp;#30005;&amp;#22330;&amp;#36816;&amp;#33829;&amp;#32500;&amp;#25252;&amp;#25104;&amp;#26412;&amp;#22686;&amp;#22823;&lt;/div&gt;  &lt;div&gt;4.5&amp;#12288;&amp;#39118;&amp;#30005;&amp;#20135;&amp;#19994;&amp;#38142;&amp;#19979;&amp;#28216;&amp;mdash;&amp;mdash;&amp;#30005;&amp;#21147;&amp;#24182;&amp;#32593;&lt;/div&gt;  &lt;div&gt;4.5.1&amp;#12288;&amp;#39118;&amp;#30005;&amp;#24182;&amp;#32593;&amp;#19981;&amp;#26029;&amp;#25552;&amp;#36895;&lt;/div&gt;  &lt;div&gt;4.5.2&amp;#12288;&amp;#39118;&amp;#30005;&amp;#24182;&amp;#32593;&amp;#25104;&amp;#34892;&amp;#19994;&amp;#21033;&amp;#28070;&amp;#22686;&amp;#38271;&amp;#28857;&lt;/div&gt;  &lt;div&gt;4.5.3&amp;#12288;&amp;#24182;&amp;#32593;&amp;#38590;&amp;#39064;&amp;#21046;&amp;#32422;&amp;#25105;&amp;#22269;&amp;#39118;&amp;#30005;&amp;#21457;&amp;#23637;&lt;/div&gt;  &lt;div&gt;4.5.4&amp;#12288;&amp;#39118;&amp;#30005;&amp;#24182;&amp;#32593;&amp;#39035;&amp;#37325;&amp;#35270;&amp;ldquo;&amp;#23601;&amp;#22320;&amp;#28040;&amp;#32435;&amp;rdquo;&lt;/div&gt;  &lt;div&gt;&amp;nbsp;&lt;/div&gt;  &lt;div&gt;&amp;#31532;&amp;#20116;&amp;#31456;&amp;#12288;&amp;#20013;&amp;#22269;&amp;#39118;&amp;#30005;&amp;#20135;&amp;#19994;&amp;#37325;&amp;#28857;&amp;#21306;&amp;#22495;&amp;#21457;&amp;#23637;&amp;#20998;&amp;#26512;&lt;/div&gt;  &lt;div&gt;5.1&amp;#12288;&amp;#20869;&amp;#33945;&amp;#21476;&lt;/div&gt;  &lt;div&gt;5.1.1&amp;#12288;&amp;#36164;&amp;#28304;&amp;#20016;&amp;#23500;&lt;/div&gt;  &lt;div&gt;5.1.2&amp;#12288;&amp;#20135;&amp;#19994;&amp;#29616;&amp;#29366;&lt;/div&gt;  &lt;div&gt;5.1.3&amp;#12288;&amp;#24066;&amp;#22330;&amp;#25972;&amp;#21512;&lt;/div&gt;  &lt;div&gt;5.1.4&amp;#12288;&amp;#21069;&amp;#26223;&amp;#23637;&amp;#26395;&lt;/div&gt;  &lt;div&gt;5.2&amp;#12288;&amp;#26032;&amp;#30086;&lt;/div&gt;  &lt;div&gt;5.2.1&amp;#12288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0135;&amp;#19994;&amp;#29616;&amp;#29366;&lt;/div&gt;  &lt;div&gt;5.2.3&amp;#12288;&amp;#24066;&amp;#22330;&amp;#25972;&amp;#21512;&lt;/div&gt;  &lt;div&gt;5.2.4&amp;#12288;&amp;#21069;&amp;#26223;&amp;#23637;&amp;#26395;&lt;/div&gt;  &lt;div&gt;5.3&amp;#12288;&amp;#29976;&amp;#32899;&lt;/div&gt;  &lt;div&gt;5.3.1&amp;#12288;&amp;#36164;&amp;#28304;&amp;#20016;&amp;#23500;&lt;/div&gt;  &lt;div&gt;5.3.2&amp;#12288;&amp;#20135;&amp;#19994;&amp;#29616;&amp;#29366;&lt;/div&gt;  &lt;div&gt;5.3.3&amp;#12288;&amp;#24066;&amp;#22330;&amp;#25972;&amp;#21512;&lt;/div&gt;  &lt;div&gt;5.3.4&amp;#12288;&amp;#21069;&amp;#26223;&amp;#23637;&amp;#26395;&lt;/div&gt;  &lt;div&gt;5.4&amp;#12288;&amp;#27827;&amp;#21271;&lt;/div&gt;  &lt;div&gt;5.4.1&amp;#12288;&amp;#36164;&amp;#28304;&amp;#20016;&amp;#23500;&lt;/div&gt;  &lt;div&gt;5.4.2&amp;#12288;&amp;#20135;&amp;#19994;&amp;#29616;&amp;#29366;&lt;/div&gt;  &lt;div&gt;5.4.3&amp;#12288;&amp;#24066;&amp;#22330;&amp;#25972;&amp;#21512;&lt;/div&gt;  &lt;div&gt;5.4.4&amp;#12288;&amp;#21069;&amp;#26223;&amp;#23637;&amp;#26395;&lt;/div&gt;  &lt;div&gt;5.5&amp;#12288;&amp;#27743;&amp;#33487;&lt;/div&gt;  &lt;div&gt;5.5.1&amp;#12288;&amp;#36164;&amp;#28304;&amp;#20016;&amp;#23500;&lt;/div&gt;  &lt;div&gt;5.5.2&amp;#12288;&amp;#20135;&amp;#19994;&amp;#29616;&amp;#29366;&lt;/div&gt;  &lt;div&gt;5.5.3&amp;#12288;&amp;#24066;&amp;#22330;&amp;#25972;&amp;#21512;&lt;/div&gt;  &lt;div&gt;5.5.4&amp;#12288;&amp;#21069;&amp;#26223;&amp;#23637;&amp;#26395;&lt;/div&gt;  &lt;div&gt;&amp;nbsp;&lt;/div&gt;  &lt;div&gt;&amp;#31532;&amp;#20845;&amp;#31456;&amp;#12288;&amp;#37325;&amp;#28857;&amp;#25307;&amp;#21830;&amp;#30446;&amp;#26631;&amp;#20225;&amp;#19994;&amp;#20171;&amp;#32461;&lt;/div&gt;  &lt;div&gt;6.1&amp;#12288;&amp;#40857;&amp;#28304;&amp;#30005;&amp;#21147;&lt;/div&gt;  &lt;div&gt;6.1.1&amp;#12288;&amp;#20225;&amp;#19994;&amp;#27010;&amp;#20917;&lt;/div&gt;  &lt;div&gt;6.1.2&amp;#12288;&amp;#20225;&amp;#19994;&amp;#23454;&amp;#21147;&lt;/div&gt;  &lt;div&gt;6.1.3&amp;#12288;&amp;#20027;&amp;#35201;&amp;#19994;&amp;#21153;&amp;#39046;&amp;#22495;&lt;/div&gt;  &lt;div&gt;6.1.4&amp;#12288;&amp;#20225;&amp;#19994;&amp;#25237;&amp;#36164;&amp;#20998;&amp;#24067;&lt;/div&gt;  &lt;div&gt;6.1.5&amp;#12288;&amp;#25237;&amp;#36164;&amp;#24847;&amp;#24895;&amp;#35780;&amp;#20272;&lt;/div&gt;  &lt;div&gt;6.2&amp;#12288;&amp;#22823;&amp;#21776;&amp;#26032;&amp;#33021;&amp;#28304;&lt;/div&gt;  &lt;div&gt;6.2.1&amp;#12288;&amp;#20225;&amp;#19994;&amp;#27010;&amp;#20917;&lt;/div&gt;  &lt;div&gt;6.2.2&amp;#12288;&amp;#20225;&amp;#19994;&amp;#23454;&amp;#21147;&lt;/div&gt;  &lt;div&gt;6.2.3&amp;#12288;&amp;#20027;&amp;#35201;&amp;#19994;&amp;#21153;&amp;#39046;&amp;#22495;&lt;/div&gt;  &lt;div&gt;6.2.4&amp;#12288;&amp;#20225;&amp;#19994;&amp;#25237;&amp;#36164;&amp;#20998;&amp;#24067;&lt;/div&gt;  &lt;div&gt;6.2.5&amp;#12288;&amp;#25237;&amp;#36164;&amp;#24847;&amp;#24895;&amp;#35780;&amp;#20272;&lt;/div&gt;  &lt;div&gt;6.3&amp;#12288;&amp;#21326;&amp;#33021;&amp;#26032;&amp;#33021;&amp;#28304;&lt;/div&gt;  &lt;div&gt;6.3.1&amp;#12288;&amp;#20225;&amp;#19994;&amp;#27010;&amp;#20917;&lt;/div&gt;  &lt;div&gt;6.3.2&amp;#12288;&amp;#20225;&amp;#19994;&amp;#23454;&amp;#21147;&lt;/div&gt;  &lt;div&gt;6.3.3&amp;#12288;&amp;#20027;&amp;#35201;&amp;#19994;&amp;#21153;&amp;#39046;&amp;#22495;&lt;/div&gt;  &lt;div&gt;6.3.4&amp;#12288;&amp;#20225;&amp;#19994;&amp;#25237;&amp;#36164;&amp;#20998;&amp;#24067;&lt;/div&gt;  &lt;div&gt;6.3.5&amp;#12288;&amp;#25237;&amp;#36164;&amp;#24847;&amp;#24895;&amp;#35780;&amp;#20272;&lt;/div&gt;  &lt;div&gt;6.4&amp;#12288;&amp;#20013;&amp;#22269;&amp;#39118;&amp;#30005;&amp;#38598;&amp;#22242;&lt;/div&gt;  &lt;div&gt;6.4.1&amp;#12288;&amp;#20225;&amp;#19994;&amp;#27010;&amp;#20917;&lt;/div&gt;  &lt;div&gt;6.4.2&amp;#12288;&amp;#20225;&amp;#19994;&amp;#23454;&amp;#21147;&lt;/div&gt;  &lt;div&gt;6.4.3&amp;#12288;&amp;#20027;&amp;#35201;&amp;#19994;&amp;#21153;&amp;#39046;&amp;#22495;&lt;/div&gt;  &lt;div&gt;6.4.4&amp;#12288;&amp;#20225;&amp;#19994;&amp;#25237;&amp;#36164;&amp;#20998;&amp;#24067;&lt;/div&gt;  &lt;div&gt;6.4.5&amp;#12288;&amp;#25237;&amp;#36164;&amp;#24847;&amp;#24895;&amp;#35780;&amp;#20272;&lt;/div&gt;  &lt;div&gt;6.5&amp;#12288;&amp;#21326;&amp;#38160;&amp;#39118;&amp;#30005;&lt;/div&gt;  &lt;div&gt;6.5.1&amp;#12288;&amp;#20225;&amp;#19994;&amp;#27010;&amp;#20917;&lt;/div&gt;  &lt;div&gt;6.5.2&amp;#12288;&amp;#20225;&amp;#19994;&amp;#23454;&amp;#21147;&lt;/div&gt;  &lt;div&gt;6.5.3&amp;#12288;&amp;#20027;&amp;#35201;&amp;#19994;&amp;#21153;&amp;#39046;&amp;#22495;&lt;/div&gt;  &lt;div&gt;6.5.4&amp;#12288;&amp;#20225;&amp;#19994;&amp;#25237;&amp;#36164;&amp;#20998;&amp;#24067;&lt;/div&gt;  &lt;div&gt;6.5.5&amp;#12288;&amp;#25237;&amp;#36164;&amp;#24847;&amp;#24895;&amp;#35780;&amp;#20272;&lt;/div&gt;  &lt;div&gt;6.6&amp;#12288;&amp;#37329;&amp;#39118;&amp;#31185;&amp;#25216;&lt;/div&gt;  &lt;div&gt;6.6.1&amp;#12288;&amp;#20225;&amp;#19994;&amp;#27010;&amp;#20917;&lt;/div&gt;  &lt;div&gt;6.6.2&amp;#12288;&amp;#20225;&amp;#19994;&amp;#23454;&amp;#21147;&lt;/div&gt;  &lt;div&gt;6.6.3&amp;#12288;&amp;#20027;&amp;#35201;&amp;#19994;&amp;#21153;&amp;#39046;&amp;#22495;&lt;/div&gt;  &lt;div&gt;6.6.4&amp;#12288;&amp;#20225;&amp;#19994;&amp;#25237;&amp;#36164;&amp;#20998;&amp;#24067;&lt;/div&gt;  &lt;div&gt;6.6.5&amp;#12288;&amp;#25237;&amp;#36164;&amp;#24847;&amp;#24895;&amp;#35780;&amp;#20272;&lt;/div&gt;  &lt;div&gt;&amp;nbsp;&lt;/div&gt;  &lt;div&gt;&amp;#31532;&amp;#19971;&amp;#31456;&amp;#12288;&amp;#22269;&amp;#20869;&amp;#20027;&amp;#35201;&amp;#20135;&amp;#19994;&amp;#22253;&amp;#21457;&amp;#23637;&amp;#26696;&amp;#20363;&lt;/div&gt;  &lt;div&gt;7.1&amp;#12288;&amp;#22825;&amp;#27941;&amp;#21271;&amp;#36784;&amp;#39118;&amp;#30005;&amp;#20135;&amp;#19994;&amp;#22253;&lt;/div&gt;  &lt;div&gt;7.1.1&amp;#12288;&amp;#22253;&amp;#21306;&amp;#27010;&amp;#20917;&lt;/div&gt;  &lt;div&gt;7.1.2&amp;#12288;&amp;#20135;&amp;#19994;&amp;#23450;&amp;#20301;&lt;/div&gt;  &lt;div&gt;7.1.3&amp;#12288;&amp;#24320;&amp;#21457;&amp;#29702;&amp;#24565;&lt;/div&gt;  &lt;div&gt;7.1.4&amp;#12288;&amp;#24067;&amp;#23616;&amp;#35268;&amp;#21010;&lt;/div&gt;  &lt;div&gt;7.1.5&amp;#12288;&amp;#25903;&amp;#25345;&amp;#25514;&amp;#26045;&lt;/div&gt;  &lt;div&gt;7.2&amp;#12288;&amp;#21513;&amp;#26519;&amp;#30333;&amp;#22478;&amp;#39118;&amp;#30005;&amp;#35774;&amp;#22791;&amp;#20135;&amp;#19994;&amp;#22253;&lt;/div&gt;  &lt;div&gt;7.2.1&amp;#12288;&amp;#22253;&amp;#21306;&amp;#20171;&amp;#32461;&lt;/div&gt;  &lt;div&gt;7.2.2&amp;#12288;&amp;#21457;&amp;#23637;&amp;#20248;&amp;#21183;&lt;/div&gt;  &lt;div&gt;7.2.3&amp;#12288;&amp;#25512;&amp;#36827;&amp;#25514;&amp;#26045;&lt;/div&gt;  &lt;div&gt;7.2.4&amp;#12288;&amp;#24635;&amp;#20307;&amp;#30446;&amp;#26631;&lt;/div&gt;  &lt;div&gt;7.3&amp;#12288;&amp;#27743;&amp;#33487;&amp;#22823;&amp;#20016;&amp;#39118;&amp;#30005;&amp;#35013;&amp;#22791;&amp;#20135;&amp;#19994;&amp;#22253;&lt;/div&gt;  &lt;div&gt;7.3.1&amp;#12288;&amp;#22253;&amp;#21306;&amp;#31616;&amp;#20171;&lt;/div&gt;  &lt;div&gt;7.3.2&amp;#12288;&amp;#21457;&amp;#23637;&amp;#30446;&amp;#26631;&lt;/div&gt;  &lt;div&gt;7.3.3&amp;#12288;&amp;#23454;&amp;#26045;&amp;#27493;&amp;#39588;&lt;/div&gt;  &lt;div&gt;7.3.4&amp;#12288;&amp;#25512;&amp;#36827;&amp;#25514;&amp;#26045;&lt;/div&gt;  &lt;div&gt;7.4&amp;#12288;&amp;#26080;&amp;#38177;&amp;#39118;&amp;#30005;&amp;#31185;&amp;#25216;&amp;#20135;&amp;#19994;&amp;#22253;&lt;/div&gt;  &lt;div&gt;7.4.1&amp;#12288;&amp;#22253;&amp;#21306;&amp;#27010;&amp;#20917;&lt;/div&gt;  &lt;div&gt;7.4.2&amp;#12288;&amp;#20844;&amp;#20849;&amp;#26381;&amp;#21153;&amp;#24179;&amp;#21488;&lt;/div&gt;  &lt;div&gt;7.4.3&amp;#12288;&amp;#22253;&amp;#21306;&amp;#21046;&amp;#36896;&amp;#19994;&amp;#22522;&amp;#22320;&lt;/div&gt;  &lt;div&gt;7.4.4&amp;#12288;&amp;#39118;&amp;#26426;&amp;#25972;&amp;#26426;&amp;#37197;&amp;#22871;&amp;#21306;&lt;/div&gt;  &lt;div&gt;7.5&amp;#12288;&amp;#27743;&amp;#33487;&amp;#21326;&amp;#38160;&amp;#39118;&amp;#30005;&amp;#20135;&amp;#19994;&amp;#22253;&lt;/div&gt;  &lt;div&gt;7.5.1&amp;#12288;&amp;#22253;&amp;#21306;&amp;#27010;&amp;#20917;&lt;/div&gt;  &lt;div&gt;7.5.2&amp;#12288;&amp;#25206;&amp;#25345;&amp;#25919;&amp;#31574;&lt;/div&gt;  &lt;div&gt;7.5.3&amp;#12288;&amp;#21457;&amp;#23637;&amp;#24605;&amp;#36335;&lt;/div&gt;  &lt;div&gt;&amp;nbsp;&lt;/div&gt;  &lt;div&gt;&amp;#31532;&amp;#20843;&amp;#31456;&amp;#12288;&amp;#39118;&amp;#30005;&amp;#39033;&amp;#30446;&amp;#34701;&amp;#36164;&amp;#21450;&amp;#35780;&amp;#20215;&amp;#31574;&amp;#30053;&lt;/div&gt;  &lt;div&gt;8.1&amp;#12288;&amp;#39118;&amp;#30005;&amp;#39033;&amp;#30446;&amp;#34701;&amp;#36164;&amp;#23384;&amp;#22312;&amp;#30340;&amp;#38382;&amp;#39064;&lt;/div&gt;  &lt;div&gt;8.1.1&amp;#12288;&amp;#39118;&amp;#30005;&amp;#34701;&amp;#36164;&amp;#25104;&amp;#26412;&amp;#20559;&amp;#39640;&lt;/div&gt;  &lt;div&gt;8.1.2&amp;#12288;&amp;#32570;&amp;#20047;&amp;#20248;&amp;#24800;&amp;#20449;&amp;#36151;&amp;#25919;&amp;#31574;&amp;#25903;&amp;#25345;&lt;/div&gt;  &lt;div&gt;8.1.3&amp;#12288;&amp;#34701;&amp;#36164;&amp;#26041;&amp;#24335;&amp;#21333;&amp;#19968;&amp;#65292;&amp;#39118;&amp;#38505;&amp;#36739;&amp;#39640;&lt;/div&gt;  &lt;div&gt;8.2&amp;#12288;&amp;#20248;&amp;#21270;&amp;#39118;&amp;#30005;&amp;#39033;&amp;#30446;&amp;#34701;&amp;#36164;&amp;#26041;&amp;#24335;&lt;/div&gt;  &lt;div&gt;8.2.1&amp;#12288;BOT&amp;#39033;&amp;#30446;&amp;#34701;&amp;#36164;&amp;#27169;&amp;#24335;&lt;/div&gt;  &lt;div&gt;8.2.2&amp;#12288;ABS&amp;#36164;&amp;#20135;&amp;#35777;&amp;#21048;&amp;#21270;&amp;#34701;&amp;#36164;&lt;/div&gt;  &lt;div&gt;8.2.3&amp;#12288;PPP&amp;#34701;&amp;#36164;&amp;#27169;&amp;#24335;&lt;/div&gt;  &lt;div&gt;8.3&amp;#12288;&amp;#39118;&amp;#30005;&amp;#22330;&amp;#36873;&amp;#22336;&lt;/div&gt;  &lt;div&gt;8.3.1&amp;#12288;&amp;#23439;&amp;#35266;&amp;#36873;&amp;#22336;&lt;/div&gt;  &lt;div&gt;8.3.2&amp;#12288;&amp;#24494;&amp;#35266;&amp;#36873;&amp;#22336;&lt;/div&gt;  &lt;div&gt;8.4&amp;#12288;&amp;#39118;&amp;#30005;&amp;#39033;&amp;#30446;&amp;#35780;&amp;#20215;&amp;#20307;&amp;#31995;&lt;/div&gt;  &lt;div&gt;8.4.1&amp;#12288;&amp;#39118;&amp;#30005;&amp;#39033;&amp;#30446;&amp;#25216;&amp;#26415;&amp;#32463;&amp;#27982;&amp;#35780;&amp;#20215;&amp;#31243;&amp;#24207;&lt;/div&gt;  &lt;div&gt;8.4.2&amp;#12288;&amp;#39118;&amp;#30005;&amp;#39033;&amp;#30446;&amp;#25216;&amp;#26415;&amp;#32463;&amp;#27982;&amp;#35780;&amp;#20215;&amp;#25351;&amp;#26631;&lt;/div&gt;  &lt;div&gt;8.4.3&amp;#12288;&amp;#39118;&amp;#30005;&amp;#39033;&amp;#30446;&amp;#25216;&amp;#26415;&amp;#32463;&amp;#27982;&amp;#35780;&amp;#20215;&amp;#26041;&amp;#27861;&lt;/div&gt;  &lt;div&gt;&amp;nbsp;&lt;/div&gt;  &lt;div&gt;&amp;#31532;&amp;#20061;&amp;#31456;&amp;#12288;&amp;#39118;&amp;#30005;&amp;#24066;&amp;#22330;&amp;#23450;&amp;#20215;&amp;#26426;&amp;#21046;&amp;#21450;&amp;#29305;&amp;#35768;&amp;#26435;&amp;#20998;&amp;#26512;&lt;/div&gt;  &lt;div&gt;9.1&amp;#12288;&amp;#39118;&amp;#21147;&amp;#21457;&amp;#30005;&amp;#25104;&amp;#26412;&amp;#27010;&amp;#36848;&lt;/div&gt;  &lt;div&gt;9.1.1&amp;#12288;&amp;#39118;&amp;#30005;&amp;#25104;&amp;#26412;&amp;#30340;&amp;#26500;&amp;#25104;&lt;/div&gt;  &lt;div&gt;9.1.2&amp;#12288;&amp;#38477;&amp;#20302;&amp;#39118;&amp;#30005;&amp;#25104;&amp;#26412;&amp;#36843;&amp;#22312;&amp;#30473;&amp;#30571;&lt;/div&gt;  &lt;div&gt;9.1.3&amp;#12288;&amp;#39118;&amp;#30005;&amp;#25104;&amp;#26412;&amp;#20998;&amp;#25674;&amp;#38382;&amp;#39064;&amp;#20127;&amp;#38656;&amp;#35299;&amp;#20915;&lt;/div&gt;  &lt;div&gt;9.2&amp;#12288;&amp;#39118;&amp;#30005;&amp;#23450;&amp;#20215;&amp;#26426;&amp;#21046;&lt;/div&gt;  &lt;div&gt;9.2.1&amp;#12288;&amp;#39118;&amp;#30005;&amp;#20215;&amp;#26684;&amp;#24418;&amp;#25104;&amp;#26426;&amp;#21046;&amp;#32508;&amp;#36848;&lt;/div&gt;  &lt;div&gt;9.2.2&amp;#12288;&amp;#25919;&amp;#24220;&amp;#25512;&amp;#20986;&amp;#39118;&amp;#30005;&amp;#26631;&amp;#26438;&amp;#30005;&amp;#20215;&lt;/div&gt;  &lt;div&gt;9.2.3&amp;#12288;&amp;#39118;&amp;#30005;&amp;#24066;&amp;#22330;&amp;#25472;&amp;#36215;&amp;ldquo;&amp;#20215;&amp;#26684;&amp;#25112;&amp;rdquo;&lt;/div&gt;  &lt;div&gt;9.2.4&amp;#12288;&amp;#39118;&amp;#30005;&amp;#20215;&amp;#26684;&amp;#24418;&amp;#25104;&amp;#26426;&amp;#21046;&amp;#30340;&amp;#38544;&amp;#24739;&lt;/div&gt;  &lt;div&gt;9.3&amp;#12288;&amp;#39118;&amp;#30005;&amp;#29305;&amp;#35768;&amp;#26435;&lt;/div&gt;  &lt;div&gt;9.3.1&amp;#12288;&amp;#39118;&amp;#30005;&amp;#29305;&amp;#35768;&amp;#26435;&amp;#32463;&amp;#33829;&amp;#30340;&amp;#29305;&amp;#28857;&lt;/div&gt;  &lt;div&gt;9.3.2&amp;#12288;&amp;#39118;&amp;#30005;&amp;#29305;&amp;#35768;&amp;#26435;&amp;#25307;&amp;#26631;&amp;#23454;&amp;#26045;&amp;#24773;&amp;#20917;&lt;/div&gt;  &lt;div&gt;9.3.3&amp;#12288;&amp;#39118;&amp;#30005;&amp;#29305;&amp;#35768;&amp;#26435;&amp;#32463;&amp;#33829;&amp;#23454;&amp;#26045;&amp;#30340;&amp;#20027;&amp;#35201;&amp;#38556;&amp;#30861;&lt;/div&gt;  &lt;div&gt;9.3.4&amp;#12288;&amp;#25512;&amp;#21160;&amp;#39118;&amp;#30005;&amp;#29305;&amp;#35768;&amp;#26435;&amp;#32463;&amp;#33829;&amp;#30340;&amp;#23545;&amp;#31574;&amp;#25514;&amp;#26045;&lt;/div&gt;  &lt;div&gt;&amp;nbsp;&lt;/div&gt;  &lt;div&gt;&amp;#31532;&amp;#21313;&amp;#31456;&amp;#12288;&amp;#39118;&amp;#21147;&amp;#21457;&amp;#30005;&amp;#20135;&amp;#19994;&amp;#25919;&amp;#31574;&amp;#20998;&amp;#26512;&lt;/div&gt;  &lt;div&gt;10.1&amp;#12288;&amp;#39118;&amp;#30005;&amp;#20135;&amp;#19994;&amp;#25919;&amp;#31574;&amp;#20307;&amp;#31995;&amp;#20171;&amp;#32461;&lt;/div&gt;  &lt;div&gt;10.1.1&amp;#12288;&amp;#12298;&amp;#20013;&amp;#21326;&amp;#20154;&amp;#27665;&amp;#20849;&amp;#21644;&amp;#22269;&amp;#21487;&amp;#20877;&amp;#29983;&amp;#33021;&amp;#28304;&amp;#27861;&amp;#20462;&amp;#27491;&amp;#26696;&amp;#12299;&lt;/div&gt;  &lt;div&gt;10.1.2&amp;#12288;&amp;#12298;&amp;#39118;&amp;#30005;&amp;#24320;&amp;#21457;&amp;#24314;&amp;#35774;&amp;#31649;&amp;#29702;&amp;#26242;&amp;#34892;&amp;#21150;&amp;#27861;&amp;#12299;&lt;/div&gt;  &lt;div&gt;10.1.3&amp;#12288;&amp;#12298;&amp;#39118;&amp;#30005;&amp;#22330;&amp;#24037;&amp;#31243;&amp;#24314;&amp;#35774;&amp;#29992;&amp;#22320;&amp;#21644;&amp;#29615;&amp;#22659;&amp;#20445;&amp;#25252;&amp;#31649;&amp;#29702;&amp;#26242;&amp;#34892;&amp;#21150;&amp;#27861;&amp;#12299;&lt;/div&gt;  &lt;div&gt;10.1.4&amp;#12288;&amp;#12298;&amp;#20851;&amp;#20110;&amp;#23436;&amp;#21892;&amp;#39118;&amp;#21147;&amp;#21457;&amp;#30005;&amp;#19978;&amp;#32593;&amp;#30005;&amp;#20215;&amp;#25919;&amp;#31574;&amp;#30340;&amp;#36890;&amp;#30693;&amp;#12299;&lt;/div&gt;  &lt;div&gt;10.1.5&amp;#12288;&amp;#12298;&amp;#21487;&amp;#20877;&amp;#29983;&amp;#33021;&amp;#28304;&amp;#30005;&amp;#20215;&amp;#38468;&amp;#21152;&amp;#34917;&amp;#21161;&amp;#36164;&amp;#37329;&amp;#31649;&amp;#29702;&amp;#26242;&amp;#34892;&amp;#21150;&amp;#27861;&amp;#12299;&lt;/div&gt;  &lt;div&gt;10.1.6&amp;#12288;&amp;#12298;&amp;#21487;&amp;#20877;&amp;#29983;&amp;#33021;&amp;#28304;&amp;#21457;&amp;#30005;&amp;#20840;&amp;#39069;&amp;#20445;&amp;#38556;&amp;#24615;&amp;#25910;&amp;#3614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#12288;&amp;#39118;&amp;#30005;&amp;#24182;&amp;#32593;&amp;#25919;&amp;#31574;&lt;/div&gt;  &lt;div&gt;10.2.1&amp;#12288;&amp;#20851;&amp;#20110;&amp;#21152;&amp;#24378;&amp;#39118;&amp;#30005;&amp;#22330;&amp;#24182;&amp;#32593;&amp;#36816;&amp;#34892;&amp;#31649;&amp;#29702;&amp;#30340;&amp;#36890;&amp;#30693;&lt;/div&gt;  &lt;div&gt;10.2.2&amp;#12288;&amp;#12298;&amp;#20998;&amp;#25955;&amp;#24335;&amp;#25509;&amp;#20837;&amp;#39118;&amp;#30005;&amp;#39033;&amp;#30446;&amp;#24320;&amp;#21457;&amp;#24314;&amp;#35774;&amp;#25351;&amp;#23548;&amp;#24847;&amp;#35265;&amp;#12299;&lt;/div&gt;  &lt;div&gt;10.2.3&amp;#12288;&amp;#39118;&amp;#30005;&amp;#22330;&amp;#25509;&amp;#20837;&amp;#30005;&amp;#32593;&amp;#25216;&amp;#26415;&amp;#35268;&amp;#23450;&amp;#65288;&amp;#22269;&amp;#23478;&amp;#30005;&amp;#32593;&amp;#65289;&lt;/div&gt;  &lt;div&gt;10.2.4&amp;#12288;&amp;#39118;&amp;#30005;&amp;#22330;&amp;#25509;&amp;#20837;&amp;#31995;&amp;#32479;&amp;#35774;&amp;#35745;&amp;#20869;&amp;#23481;&amp;#28145;&amp;#24230;&amp;#35268;&amp;#23450;&amp;#65288;&amp;#22269;&amp;#23478;&amp;#30005;&amp;#32593;&amp;#65289;&lt;/div&gt;  &lt;div&gt;10.2.5&amp;#12288;&amp;#35199;&amp;#21271;&amp;#21306;&amp;#22495;&amp;#39118;&amp;#30005;&amp;#22330;&amp;#24182;&amp;#32593;&amp;#31649;&amp;#29702;&amp;#26242;&amp;#34892;&amp;#35268;&amp;#23450;&lt;/div&gt;  &lt;div&gt;10.3&amp;#12288;&amp;#28023;&amp;#19978;&amp;#39118;&amp;#30005;&amp;#24320;&amp;#21457;&amp;#30456;&amp;#20851;&amp;#25919;&amp;#31574;&lt;/div&gt;  &lt;div&gt;10.3.1&amp;#12288;&amp;#28023;&amp;#19978;&amp;#39118;&amp;#30005;&amp;#24320;&amp;#21457;&amp;#24314;&amp;#35774;&amp;#31649;&amp;#29702;&amp;#26242;&amp;#34892;&amp;#21150;&amp;#27861;&lt;/div&gt;  &lt;div&gt;10.3.2&amp;#12288;&amp;#28023;&amp;#19978;&amp;#39118;&amp;#30005;&amp;#24320;&amp;#21457;&amp;#24314;&amp;#35774;&amp;#31649;&amp;#29702;&amp;#26242;&amp;#34892;&amp;#21150;&amp;#27861;&amp;#23454;&amp;#26045;&amp;#32454;&amp;#21017;&lt;/div&gt;  &lt;div&gt;10.3.3&amp;#12288;&amp;#28023;&amp;#19978;&amp;#39118;&amp;#30005;&amp;#32454;&amp;#21017;&amp;#20986;&amp;#21488;&amp;#21033;&amp;#20110;&amp;#34892;&amp;#19994;&amp;#26377;&amp;#24207;&amp;#21457;&amp;#23637;&lt;/div&gt;  &lt;div&gt;10.3.4&amp;#12288;&amp;#28023;&amp;#19978;&amp;#39118;&amp;#30005;&amp;#26631;&amp;#26438;&amp;#30005;&amp;#20215;&amp;#25919;&amp;#31574;&amp;#27491;&amp;#24335;&amp;#20986;&amp;#21488;&lt;/div&gt;  &lt;div&gt;10.3.5&amp;#12288;&amp;#20840;&amp;#22269;&amp;#28023;&amp;#19978;&amp;#39118;&amp;#30005;&amp;#24320;&amp;#21457;&amp;#24314;&amp;#35774;&amp;#26041;&amp;#26696;&amp;#21457;&amp;#24067;&lt;/div&gt;  &lt;div&gt;10.4&amp;#12288;&amp;#39118;&amp;#30005;&amp;#35774;&amp;#22791;&amp;#21046;&amp;#36896;&amp;#19994;&amp;#30456;&amp;#20851;&amp;#25919;&amp;#31574;&lt;/div&gt;  &lt;div&gt;10.4.1&amp;#12288;&amp;#39118;&amp;#21147;&amp;#21457;&amp;#30005;&amp;#35774;&amp;#22791;&amp;#20135;&amp;#19994;&amp;#21270;&amp;#19987;&amp;#39033;&amp;#36164;&amp;#37329;&amp;#31649;&amp;#29702;&amp;#26242;&amp;#34892;&amp;#21150;&amp;#27861;&lt;/div&gt;  &lt;div&gt;10.4.2&amp;#12288;&amp;#25105;&amp;#22269;&amp;#21462;&amp;#28040;&amp;#39118;&amp;#30005;&amp;#35774;&amp;#22791;&amp;#24066;&amp;#22330;&amp;#22269;&amp;#20135;&amp;#21270;&amp;#29575;&amp;#35201;&amp;#27714;&lt;/div&gt;  &lt;div&gt;10.4.3&amp;#12288;&amp;#20302;&amp;#39118;&amp;#36895;&amp;#39118;&amp;#30005;&amp;#35774;&amp;#22791;&amp;#21463;&amp;#30410;&amp;#25919;&amp;#31574;&amp;#25206;&amp;#25345;&lt;/div&gt;  &lt;div&gt;10.4.4&amp;#12288;&amp;#39118;&amp;#30005;&amp;#35774;&amp;#22791;&amp;#21046;&amp;#36896;&amp;#34892;&amp;#19994;&amp;#20934;&amp;#20837;&amp;#26631;&amp;#20934;&lt;/div&gt;  &lt;div&gt;10.5&amp;#12288;&amp;#39118;&amp;#30005;&amp;#34892;&amp;#19994;&amp;#25919;&amp;#31574;&amp;#23548;&amp;#21521;&amp;#35299;&amp;#35835;&lt;/div&gt;  &lt;div&gt;10.5.1&amp;#12288;&amp;#24182;&amp;#32593;&amp;#26631;&amp;#20934;&amp;#25552;&amp;#39640;&amp;#21152;&amp;#21095;&amp;#39118;&amp;#30005;&amp;#24066;&amp;#22330;&amp;#31454;&amp;#20105;&lt;/div&gt;  &lt;div&gt;10.5.2&amp;#12288;&amp;#25105;&amp;#22269;&amp;#36827;&amp;#19968;&amp;#27493;&amp;#35268;&amp;#33539;&amp;#39118;&amp;#30005;&amp;#24182;&amp;#32593;&amp;#28040;&amp;#32435;&amp;#24037;&amp;#20316;&lt;/div&gt;  &lt;div&gt;10.5.3&amp;#12288;&amp;#25913;&amp;#21892;&amp;#30005;&amp;#21147;&amp;#35843;&amp;#33410;&amp;#20419;&amp;#36827;&amp;#28165;&amp;#27905;&amp;#33021;&amp;#28304;&amp;#22810;&amp;#21457;&amp;#28385;&amp;#21457;&lt;/div&gt;  &lt;div&gt;10.5.4&amp;#12288;&amp;#36827;&amp;#19968;&amp;#27493;&amp;#20419;&amp;#36827;&amp;#39118;&amp;#30005;&amp;#20840;&amp;#39069;&amp;#20445;&amp;#38556;&amp;#24615;&amp;#25910;&amp;#36141;&lt;/div&gt;  &lt;div&gt;&amp;nbsp;&lt;/div&gt;  &lt;div&gt;&amp;#31532;&amp;#21313;&amp;#19968;&amp;#31456;&amp;#12288;&amp;#21457;&amp;#23637;&amp;#39118;&amp;#30005;&amp;#20135;&amp;#19994;&amp;#30340;&amp;#25919;&amp;#31574;&amp;#24314;&amp;#35758;&lt;/div&gt;  &lt;div&gt;11.1&amp;#12288;&amp;#39118;&amp;#30005;&amp;#25919;&amp;#31574;&amp;#20127;&amp;#24453;&amp;#23436;&amp;#21892;&lt;/div&gt;  &lt;div&gt;11.1.1&amp;#12288;&amp;#39118;&amp;#30005;&amp;#35268;&amp;#21010;&amp;#27604;&amp;#36739;&amp;#31895;&amp;#25918;&lt;/div&gt;  &lt;div&gt;11.1.2&amp;#12288;&amp;#28608;&amp;#21169;&amp;#25919;&amp;#31574;&amp;#19981;&amp;#22815;&amp;#23436;&amp;#21892;&lt;/div&gt;  &lt;div&gt;11.1.3&amp;#12288;&amp;#39033;&amp;#30446;&amp;#23457;&amp;#25209;&amp;#20173;&amp;#23384;&amp;#38382;&amp;#39064;&lt;/div&gt;  &lt;div&gt;11.1.4&amp;#12288;&amp;#39118;&amp;#30005;&amp;#24182;&amp;#32593;&amp;#38382;&amp;#39064;&amp;#31361;&amp;#20986;&lt;/div&gt;  &lt;div&gt;11.1.5&amp;#12288;&amp;#31995;&amp;#32479;&amp;#35843;&amp;#24230;&amp;#38590;&amp;#24230;&amp;#21152;&amp;#22823;&lt;/div&gt;  &lt;div&gt;11.2&amp;#12288;&amp;#21152;&amp;#24378;&amp;#39118;&amp;#30005;&amp;#20135;&amp;#19994;&amp;#21457;&amp;#23637;&amp;#30340;&amp;#35268;&amp;#21010;&amp;#19982;&amp;#31649;&amp;#29702;&lt;/div&gt;  &lt;div&gt;11.2.1&amp;#12288;&amp;#21152;&amp;#24378;&amp;#39118;&amp;#30005;&amp;#36164;&amp;#28304;&amp;#32479;&amp;#19968;&amp;#35268;&amp;#21010;&amp;#21644;&amp;#31649;&amp;#29702;&lt;/div&gt;  &lt;div&gt;11.2.2&amp;#12288;&amp;#32479;&amp;#31609;&amp;#32771;&amp;#34385;&amp;#24320;&amp;#21457;&amp;#21644;&amp;#28040;&amp;#32435;&amp;#38382;&amp;#39064;&lt;/div&gt;  &lt;div&gt;11.2.3&amp;#12288;&amp;#30830;&amp;#20445;&amp;#39118;&amp;#30005;&amp;#19982;&amp;#30005;&amp;#21147;&amp;#31995;&amp;#32479;&amp;#30340;&amp;#21327;&amp;#35843;&amp;#21457;&amp;#23637;&lt;/div&gt;  &lt;div&gt;11.3&amp;#12288;&amp;#24378;&amp;#21270;&amp;#39118;&amp;#30005;&amp;#24066;&amp;#22330;&amp;#21270;&amp;#20307;&amp;#31995;&amp;#24314;&amp;#35774;&lt;/div&gt;  &lt;div&gt;11.3.1&amp;#12288;&amp;#25919;&amp;#24220;&amp;#35201;&amp;#22312;&amp;#37325;&amp;#35201;&amp;#22522;&amp;#30784;&amp;#24615;&amp;#39046;&amp;#22495;&amp;#36215;&amp;#20027;&amp;#23548;&amp;#20316;&amp;#29992;&lt;/div&gt;  &lt;div&gt;11.3.2&amp;#12288;&amp;#30417;&amp;#31649;&amp;#26426;&amp;#26500;&amp;#21152;&amp;#24378;&amp;#23545;&amp;#39118;&amp;#30005;&amp;#20135;&amp;#19994;&amp;#30340;&amp;#30417;&amp;#31649;&amp;#21147;&amp;#24230;&lt;/div&gt;  &lt;div&gt;11.3.3&amp;#12288;&amp;#34892;&amp;#19994;&amp;#21327;&amp;#20250;&amp;#24212;&amp;#21450;&amp;#26102;&amp;#21453;&amp;#26144;&amp;#20225;&amp;#19994;&amp;#21512;&amp;#29702;&amp;#35785;&amp;#27714;&lt;/div&gt;  &lt;div&gt;11.4&amp;#12288;&amp;#23436;&amp;#21892;&amp;#25919;&amp;#31574;&amp;#22343;&amp;#34913;&amp;#21508;&amp;#26041;&amp;#20851;&amp;#31995;&lt;/div&gt;  &lt;div&gt;11.4.1&amp;#12288;&amp;#37329;&amp;#34701;&amp;#25919;&amp;#31574;&amp;#26041;&amp;#38754;&lt;/div&gt;  &lt;div&gt;11.4.2&amp;#12288;&amp;#36130;&amp;#31246;&amp;#25919;&amp;#31574;&amp;#26041;&amp;#38754;&lt;/div&gt;  &lt;div&gt;11.4.3&amp;#12288;&amp;#20215;&amp;#26684;&amp;#25919;&amp;#31574;&amp;#26041;&amp;#38754;&lt;/div&gt;  &lt;div&gt;11.5&amp;#12288;&amp;#20419;&amp;#36827;&amp;#39118;&amp;#30005;&amp;#24066;&amp;#22330;&amp;#20581;&amp;#24247;&amp;#26377;&amp;#24207;&amp;#21457;&amp;#23637;&amp;#30340;&amp;#25919;&amp;#31574;&amp;#24314;&amp;#35758;&lt;/div&gt;  &lt;div&gt;11.5.1&amp;#12288;&amp;#22823;&amp;#21147;&amp;#22521;&amp;#32946;&amp;#22269;&amp;#20869;&amp;#24066;&amp;#22330;&amp;#36880;&amp;#27493;&amp;#23454;&amp;#26045;&amp;#22269;&amp;#38469;&amp;#21270;&amp;#25112;&amp;#30053;&lt;/div&gt;  &lt;div&gt;11.5.2&amp;#12288;&amp;#25206;&amp;#25345;&amp;#25216;&amp;#26415;&amp;#30740;&amp;#21457;&amp;#25552;&amp;#39640;&amp;#33258;&amp;#20027;&amp;#21019;&amp;#26032;&amp;#33021;&amp;#21147;&lt;/div&gt;  &lt;div&gt;11.5.3&amp;#12288;&amp;#20986;&amp;#21488;&amp;#27861;&amp;#24459;&amp;#27861;&amp;#35268;&amp;#21152;&amp;#24378;&amp;#30456;&amp;#20851;&amp;#20307;&amp;#31995;&amp;#24314;&amp;#35774;&lt;/div&gt;  &lt;div&gt;11.5.4&amp;#12288;&amp;#20445;&amp;#38556;&amp;#39118;&amp;#30005;&amp;#24066;&amp;#22330;&amp;#19982;&amp;#30005;&amp;#32593;&amp;#24314;&amp;#35774;&amp;#21327;&amp;#35843;&amp;#21457;&amp;#23637;&lt;/div&gt;  &lt;div&gt;&amp;nbsp;&lt;/div&gt;  &lt;div&gt;&amp;#22270;&amp;#34920;&amp;#30446;&amp;#24405;&lt;/div&gt;  &lt;div&gt;&amp;#22270;&amp;#34920;&amp;#12288;&amp;#20013;&amp;#22269;&amp;#26377;&amp;#25928;&amp;#39118;&amp;#21151;&amp;#29575;&amp;#23494;&amp;#24230;&amp;#20998;&amp;#24067;&amp;#22270;&lt;/div&gt;  &lt;div&gt;&amp;#22270;&amp;#34920;&amp;#12288;&amp;#20013;&amp;#22269;&amp;#20840;&amp;#24180;&amp;#39118;&amp;#36895;&amp;#22823;&amp;#20110;3m/s&amp;#23567;&amp;#26102;&amp;#25968;&amp;#20998;&amp;#24067;&amp;#22270;&lt;/div&gt;  &lt;div&gt;&amp;#22270;&amp;#34920;&amp;#12288;&amp;#20013;&amp;#22269;&amp;#39118;&amp;#21147;&amp;#36164;&amp;#28304;&amp;#20998;&amp;#24067;&amp;#22270;&lt;/div&gt;  &lt;div&gt;&amp;#22270;&amp;#34920;&amp;#12288;&amp;#20013;&amp;#22269;&amp;#39118;&amp;#33021;&amp;#36164;&amp;#28304;&amp;#20998;&amp;#24067;&amp;#22270;&lt;/div&gt;  &lt;div&gt;&amp;#22270;&amp;#34920;&amp;#12288;&amp;#20013;&amp;#22269;&amp;#39118;&amp;#33021;&amp;#36164;&amp;#28304;&amp;#20998;&amp;#21306;&amp;#21450;&amp;#21344;&amp;#20840;&amp;#22269;&amp;#38754;&amp;#31215;&amp;#30340;&amp;#30334;&amp;#20998;&amp;#27604;&amp;#24773;&amp;#20917;&lt;/div&gt;  &lt;div&gt;&amp;#22270;&amp;#34920;&amp;#12288;&amp;#20013;&amp;#22269;&amp;#38470;&amp;#22320;&amp;#30340;&amp;#39118;&amp;#33021;&amp;#36164;&amp;#28304;&amp;#21450;&amp;#24050;&amp;#24314;&amp;#39118;&amp;#22330;&lt;/div&gt;  &lt;div&gt;&amp;#22270;&amp;#34920;&amp;#12288;&amp;#20840;&amp;#29699;&amp;#35013;&amp;#26426;&amp;#23481;&amp;#37327;&amp;#20998;&amp;#24067;&lt;/div&gt;  &lt;div&gt;&amp;#22270;&amp;#34920;&amp;#12288;&amp;#19990;&amp;#30028;&amp;#36817;&amp;#28023;&amp;#39118;&amp;#30005;&amp;#22330;&amp;#35013;&amp;#26426;&amp;#23481;&amp;#37327;&lt;/div&gt;  &lt;div&gt;&amp;#22270;&amp;#34920;&amp;#12288;&amp;#19990;&amp;#30028;&amp;#39118;&amp;#30005;&amp;#22330;&amp;#23433;&amp;#35013;&amp;#39118;&amp;#30005;&amp;#26426;&amp;#32452;&amp;#25968;&amp;#37327;&lt;/div&gt;  &lt;div&gt;&amp;#22270;&amp;#34920;&amp;#12288;&amp;#20840;&amp;#29699;&amp;#26032;&amp;#22686;&amp;#35013;&amp;#26426;&amp;#23481;&amp;#37327;&amp;#21313;&amp;#22823;&amp;#24066;&amp;#22330;&lt;/div&gt;  &lt;div&gt;&amp;#22270;&amp;#34920;&amp;#12288;&amp;#20840;&amp;#29699;&amp;#32047;&amp;#35745;&amp;#35013;&amp;#26426;&amp;#23481;&amp;#37327;&amp;#21313;&amp;#22823;&amp;#24066;&amp;#22330;&lt;/div&gt;  &lt;div&gt;&amp;#22270;&amp;#34920;&amp;#12288;&amp;#20840;&amp;#29699;&amp;#21313;&amp;#22823;&amp;#39118;&amp;#30005;&amp;#35774;&amp;#22791;&amp;#20379;&amp;#24212;&amp;#21830;&amp;#22312;&amp;#22269;&amp;#38469;&amp;#24066;&amp;#22330;&amp;#26032;&amp;#22686;&amp;#35013;&amp;#26426;&amp;#20221;&amp;#39069;&lt;/div&gt;  &lt;div&gt;&amp;#22270;&amp;#34920;&amp;#12288;&amp;#20840;&amp;#29699;&amp;#21313;&amp;#22823;&amp;#39118;&amp;#30005;&amp;#35774;&amp;#22791;&amp;#20379;&amp;#24212;&amp;#21830;&amp;#22312;&amp;#22269;&amp;#38469;&amp;#24066;&amp;#22330;&amp;#32047;&amp;#35745;&amp;#35013;&amp;#26426;&amp;#20221;&amp;#39069;&lt;/div&gt;  &lt;div&gt;&amp;#22270;&amp;#34920;&amp;#12288;&amp;#20840;&amp;#29699;&amp;#29983;&amp;#20135;&amp;#30340;&amp;#19981;&amp;#21516;&amp;#21151;&amp;#29575;&amp;#39118;&amp;#30005;&amp;#20135;&amp;#21697;&amp;#30340;&amp;#20998;&amp;#24067;&amp;#27604;&amp;#20363;&lt;/div&gt;  &lt;div&gt;&amp;#22270;&amp;#34920;&amp;#12288;&amp;#33655;&amp;#20848;&amp;#39118;&amp;#30005;&amp;#31995;&amp;#32479;&amp;#30340;&amp;#21508;&amp;#31181;&amp;#24223;&amp;#27668;&amp;#20943;&amp;#25490;&amp;#37327;&lt;/div&gt;  &lt;div&gt;&amp;#22270;&amp;#34920;&amp;#12288;&amp;#21508;&amp;#31867;&amp;#33021;&amp;#28304;&amp;#25104;&amp;#26412;&amp;#27604;&amp;#36739;&lt;/div&gt;  &lt;div&gt;&amp;#22270;&amp;#34920;&amp;#12288;&amp;#28779;&amp;#21147;&amp;#12289;&amp;#22825;&amp;#28982;&amp;#27668;&amp;#12289;&amp;#39118;&amp;#21147;&amp;#21457;&amp;#30005;&amp;#25104;&amp;#26412;&amp;#23545;&amp;#27604;&amp;#22270;&lt;/div&gt;  &lt;div&gt;&amp;#22270;&amp;#34920;&amp;#12288;&amp;#20013;&amp;#22269;&amp;#32047;&amp;#35745;&amp;#35013;&amp;#26426;&amp;#23481;&amp;#37327;&amp;#30340;&amp;#21464;&amp;#21270;&amp;#24773;&amp;#20917;&lt;/div&gt;  &lt;div&gt;&amp;#22270;&amp;#34920;&amp;#12288;&amp;#20013;&amp;#22269;&amp;#26032;&amp;#22686;&amp;#35013;&amp;#26426;&amp;#23481;&amp;#37327;&amp;#30340;&amp;#21464;&amp;#21270;&amp;#24773;&amp;#20917;&lt;/div&gt;  &lt;div&gt;&amp;#22270;&amp;#34920;&amp;#12288;&amp;#39118;&amp;#21147;&amp;#21457;&amp;#30005;&amp;#20135;&amp;#19994;&amp;#30340;&amp;#20135;&amp;#21697;&amp;#38142;&amp;#65288;&amp;#23454;&amp;#32447;&amp;#37096;&amp;#20998;&amp;#65289;&lt;/div&gt;  &lt;div&gt;&amp;#22270;&amp;#34920;&amp;#12288;&amp;#39118;&amp;#21147;&amp;#21457;&amp;#30005;&amp;#20135;&amp;#19994;&amp;#20215;&amp;#20540;&amp;#38142;&lt;/div&gt;  &lt;div&gt;&amp;#22270;&amp;#34920;&amp;#12288;&amp;#20256;&amp;#32479;&amp;#20135;&amp;#19994;&amp;#29305;&amp;#27530;&amp;#24615;&amp;#30693;&amp;#35782;&amp;#30340;&amp;#20256;&amp;#36882;&lt;/div&gt;  &lt;div&gt;&amp;#22270;&amp;#34920;&amp;#12288;2021&amp;#24180;&amp;#26032;&amp;#22686;&amp;#35013;&amp;#26426;&amp;#23481;&amp;#37327;&amp;#21069;20&amp;#20301;&amp;#39118;&amp;#30005;&amp;#25972;&amp;#26426;&amp;#21046;&amp;#36896;&amp;#21830;&lt;/div&gt;  &lt;div&gt;&amp;#22270;&amp;#34920;&amp;#12288;2021&amp;#24180;&amp;#32047;&amp;#35745;&amp;#35013;&amp;#26426;&amp;#23481;&amp;#37327;&amp;#21069;20&amp;#20301;&amp;#39118;&amp;#30005;&amp;#25972;&amp;#26426;&amp;#21046;&amp;#36896;&amp;#21830;&lt;/div&gt;  &lt;div&gt;&amp;#22270;&amp;#34920;&amp;#12288;2022&amp;#24180;&amp;#26032;&amp;#22686;&amp;#35013;&amp;#26426;&amp;#23481;&amp;#37327;&amp;#21069;20&amp;#20301;&amp;#39118;&amp;#30005;&amp;#25972;&amp;#26426;&amp;#21046;&amp;#36896;&amp;#21830;&lt;/div&gt;  &lt;div&gt;&amp;#22270;&amp;#34920;&amp;#12288;2022&amp;#24180;&amp;#32047;&amp;#35745;&amp;#35013;&amp;#26426;&amp;#23481;&amp;#37327;&amp;#21069;20&amp;#20301;&amp;#39118;&amp;#30005;&amp;#25972;&amp;#26426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105;&amp;#22269;&amp;#20013;&amp;#23567;&amp;#22411;&amp;#39118;&amp;#30005;&amp;#26426;&amp;#32452;&amp;#21382;&amp;#24180;&amp;#20135;&amp;#37327;&amp;#32479;&amp;#35745;&lt;/div&gt;  &lt;div&gt;&amp;#22270;&amp;#34920;&amp;#12288;&amp;#25105;&amp;#22269;&amp;#20013;&amp;#23567;&amp;#22411;&amp;#39118;&amp;#30005;&amp;#26426;&amp;#32452;&amp;#20135;&amp;#37327;&amp;#12289;&amp;#20135;&amp;#20540;&amp;#21450;&amp;#20986;&amp;#21475;&amp;#37327;&amp;#32479;&amp;#35745;&lt;/div&gt;  &lt;div&gt;&amp;#22270;&amp;#34920;&amp;#12288;&amp;#20013;&amp;#23567;&amp;#22411;&amp;#39118;&amp;#21147;&amp;#21457;&amp;#30005;&amp;#26426;&amp;#32452;&amp;#20998;&amp;#22411;&amp;#21495;&amp;#20135;&amp;#37327;&amp;#25152;&amp;#21344;&amp;#27604;&amp;#20363;&amp;#24773;&amp;#20917;&lt;/div&gt;  &lt;div&gt;&amp;#22270;&amp;#34920;&amp;#12288;&amp;#20013;&amp;#23567;&amp;#22411;&amp;#39118;&amp;#21147;&amp;#21457;&amp;#30005;&amp;#26426;&amp;#32452;&amp;#20998;&amp;#22411;&amp;#21495;&amp;#23481;&amp;#37327;&amp;#25152;&amp;#21344;&amp;#27604;&amp;#20363;&amp;#24773;&amp;#20917;&lt;/div&gt;  &lt;div&gt;&amp;#22270;&amp;#34920;&amp;#12288;&amp;#25105;&amp;#22269;&amp;#39118;&amp;#30005;&amp;#25972;&amp;#26426;&amp;#19982;&amp;#21494;&amp;#29255;&amp;#20225;&amp;#19994;&amp;#37197;&amp;#22871;&amp;#24773;&amp;#20917;&lt;/div&gt;  &lt;div&gt;&amp;#22270;&amp;#34920;&amp;#12288;&amp;#25105;&amp;#22269;&amp;#39118;&amp;#30005;&amp;#25972;&amp;#26426;&amp;#19982;&amp;#40831;&amp;#36718;&amp;#31665;&amp;#20225;&amp;#19994;&amp;#37197;&amp;#22871;&amp;#24773;&amp;#20917;&lt;/div&gt;  &lt;div&gt;&amp;#22270;&amp;#34920;&amp;#12288;&amp;#25105;&amp;#22269;&amp;#39118;&amp;#30005;&amp;#25972;&amp;#26426;&amp;#19982;&amp;#21457;&amp;#30005;&amp;#26426;&amp;#20225;&amp;#19994;&amp;#37197;&amp;#22871;&amp;#24773;&amp;#20917;&lt;/div&gt;  &lt;div&gt;&amp;#22270;&amp;#34920;&amp;#12288;&amp;#25105;&amp;#22269;&amp;#39118;&amp;#30005;&amp;#25972;&amp;#26426;&amp;#19982;&amp;#30005;&amp;#25511;&amp;#31995;&amp;#32479;&amp;#20225;&amp;#19994;&amp;#37197;&amp;#22871;&amp;#24773;&amp;#20917;&lt;/div&gt;  &lt;div&gt;&amp;#22270;&amp;#34920;&amp;#12288;2020-2022&amp;#24180;&amp;#20013;&amp;#22269;&amp;#39118;&amp;#21147;&amp;#21457;&amp;#30005;&amp;#26426;&amp;#32452;&amp;#36827;&amp;#20986;&amp;#21475;&amp;#24635;&amp;#39069;&lt;/div&gt;  &lt;div&gt;&amp;#22270;&amp;#34920;&amp;#12288;2020-2022&amp;#24180;&amp;#20013;&amp;#22269;&amp;#39118;&amp;#21147;&amp;#21457;&amp;#30005;&amp;#26426;&amp;#32452;&amp;#36827;&amp;#20986;&amp;#21475;&amp;#65288;&amp;#24635;&amp;#39069;&amp;#65289;&amp;#32467;&amp;#26500;&lt;/div&gt;  &lt;div&gt;&amp;#22270;&amp;#34920;&amp;#12288;2020-2022&amp;#24180;&amp;#20013;&amp;#22269;&amp;#39118;&amp;#21147;&amp;#21457;&amp;#30005;&amp;#26426;&amp;#32452;&amp;#36152;&amp;#26131;&amp;#39034;&amp;#24046;&amp;#35268;&amp;#27169;&lt;/div&gt;  &lt;div&gt;&amp;#22270;&amp;#34920;&amp;#12288;2020-2021&amp;#24180;&amp;#20013;&amp;#22269;&amp;#39118;&amp;#21147;&amp;#21457;&amp;#30005;&amp;#26426;&amp;#32452;&amp;#36827;&amp;#21475;&amp;#21306;&amp;#22495;&amp;#20998;&amp;#24067;&lt;/div&gt;  &lt;div&gt;&amp;#22270;&amp;#34920;&amp;#12288;2020-2021&amp;#24180;&amp;#20013;&amp;#22269;&amp;#39118;&amp;#21147;&amp;#21457;&amp;#30005;&amp;#26426;&amp;#32452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9118;&amp;#21147;&amp;#21457;&amp;#30005;&amp;#26426;&amp;#32452;&amp;#36827;&amp;#21475;&amp;#24066;&amp;#22330;&amp;#24773;&amp;#20917;&lt;/div&gt;  &lt;div&gt;&amp;#22270;&amp;#34920;&amp;#12288;2022&amp;#24180;&amp;#20027;&amp;#35201;&amp;#36152;&amp;#26131;&amp;#22269;&amp;#39118;&amp;#21147;&amp;#21457;&amp;#30005;&amp;#26426;&amp;#32452;&amp;#36827;&amp;#21475;&amp;#24066;&amp;#22330;&amp;#24773;&amp;#20917;&lt;/div&gt;  &lt;div&gt;&amp;#22270;&amp;#34920;&amp;#12288;2020-2021&amp;#24180;&amp;#20013;&amp;#22269;&amp;#39118;&amp;#21147;&amp;#21457;&amp;#30005;&amp;#26426;&amp;#32452;&amp;#20986;&amp;#21475;&amp;#21306;&amp;#22495;&amp;#20998;&amp;#24067;&lt;/div&gt;  &lt;div&gt;&amp;#22270;&amp;#34920;&amp;#12288;2020-2021&amp;#24180;&amp;#20013;&amp;#22269;&amp;#39118;&amp;#21147;&amp;#21457;&amp;#30005;&amp;#26426;&amp;#32452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9118;&amp;#21147;&amp;#21457;&amp;#30005;&amp;#26426;&amp;#32452;&amp;#20986;&amp;#21475;&amp;#24066;&amp;#22330;&amp;#24773;&amp;#20917;&lt;/div&gt;  &lt;div&gt;&amp;#22270;&amp;#34920;&amp;#12288;2022&amp;#24180;&amp;#20027;&amp;#35201;&amp;#36152;&amp;#26131;&amp;#22269;&amp;#39118;&amp;#21147;&amp;#21457;&amp;#30005;&amp;#26426;&amp;#32452;&amp;#20986;&amp;#21475;&amp;#24066;&amp;#22330;&amp;#24773;&amp;#20917;&lt;/div&gt;  &lt;div&gt;&amp;#22270;&amp;#34920;&amp;#12288;2020-2021&amp;#24180;&amp;#20027;&amp;#35201;&amp;#30465;&amp;#24066;&amp;#39118;&amp;#21147;&amp;#21457;&amp;#30005;&amp;#26426;&amp;#32452;&amp;#36827;&amp;#21475;&amp;#24066;&amp;#22330;&amp;#38598;&amp;#20013;&amp;#24230;&amp;#65288;&amp;#20998;&amp;#30465;&amp;#24066;&amp;#65289;&lt;/div&gt;  &lt;div&gt;&amp;#22270;&amp;#34920;&amp;#12288;2021&amp;#24180;&amp;#20027;&amp;#35201;&amp;#30465;&amp;#24066;&amp;#39118;&amp;#21147;&amp;#21457;&amp;#30005;&amp;#26426;&amp;#32452;&amp;#36827;&amp;#21475;&amp;#24773;&amp;#20917;&lt;/div&gt;  &lt;div&gt;&amp;#22270;&amp;#34920;&amp;#12288;2022&amp;#24180;&amp;#20027;&amp;#35201;&amp;#30465;&amp;#24066;&amp;#39118;&amp;#21147;&amp;#21457;&amp;#30005;&amp;#26426;&amp;#32452;&amp;#36827;&amp;#21475;&amp;#24773;&amp;#20917;&lt;/div&gt;  &lt;div&gt;&amp;#22270;&amp;#34920;&amp;#12288;2020-2021&amp;#24180;&amp;#20013;&amp;#22269;&amp;#39118;&amp;#21147;&amp;#21457;&amp;#30005;&amp;#26426;&amp;#32452;&amp;#20986;&amp;#21475;&amp;#24066;&amp;#22330;&amp;#38598;&amp;#20013;&amp;#24230;&amp;#65288;&amp;#20998;&amp;#30465;&amp;#24066;&amp;#65289;&lt;/div&gt;  &lt;div&gt;&amp;#22270;&amp;#34920;&amp;#12288;2021&amp;#24180;&amp;#20027;&amp;#35201;&amp;#30465;&amp;#24066;&amp;#39118;&amp;#21147;&amp;#21457;&amp;#30005;&amp;#26426;&amp;#32452;&amp;#20986;&amp;#21475;&amp;#24773;&amp;#20917;&lt;/div&gt;  &lt;div&gt;&amp;#22270;&amp;#34920;&amp;#12288;2022&amp;#24180;&amp;#20027;&amp;#35201;&amp;#30465;&amp;#24066;&amp;#39118;&amp;#21147;&amp;#21457;&amp;#30005;&amp;#26426;&amp;#32452;&amp;#20986;&amp;#21475;&amp;#24773;&amp;#20917;&lt;/div&gt;  &lt;div&gt;&amp;#22270;&amp;#34920;&amp;#12288;&amp;#39118;&amp;#30005;&amp;#22330;&amp;#26045;&amp;#24037;&amp;#38454;&amp;#27573;&amp;#36827;&amp;#24230;&amp;#30340;&amp;#25511;&amp;#21046;&amp;#31243;&amp;#24207;&lt;/div&gt;  &lt;div&gt;&amp;#22270;&amp;#34920;&amp;#12288;&amp;#39118;&amp;#30005;&amp;#22330;&amp;#26045;&amp;#24037;&amp;#38454;&amp;#27573;&amp;#30340;&amp;#25237;&amp;#36164;&amp;#25511;&amp;#21046;&amp;#31243;&amp;#24207;&lt;/div&gt;  &lt;div&gt;&amp;#22270;&amp;#34920;&amp;#12288;2019-2022&amp;#24180;&amp;#40857;&amp;#28304;&amp;#30005;&amp;#21147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8.html"&gt;http://www.cction.com/report/202310/41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