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9664;&amp;#19997;&amp;#2646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9664;&amp;#19997;&amp;#2646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9664;&amp;#19997;&amp;#2646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89.html"&gt;http://www.cction.com/report/202311/41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78;&amp;#29664;&amp;#19997;&amp;#26464;&amp;#26159;&amp;#23558;&amp;#22238;&amp;#36716;&amp;#36816;&amp;#21160;&amp;#36716;&amp;#21270;&amp;#20026;&amp;#30452;&amp;#32447;&amp;#36816;&amp;#21160;&amp;#65292;&amp;#25110;&amp;#23558;&amp;#30452;&amp;#32447;&amp;#36816;&amp;#21160;&amp;#36716;&amp;#21270;&amp;#20026;&amp;#22238;&amp;#36716;&amp;#36816;&amp;#21160;&amp;#30340;&amp;#29702;&amp;#24819;&amp;#30340;&amp;#20135;&amp;#21697;&amp;#12290;&lt;/div&gt;  &lt;div&gt;&amp;nbsp;&amp;nbsp;&amp;nbsp;&amp;nbsp;&amp;nbsp;&amp;nbsp;&amp;nbsp; &amp;#28378;&amp;#29664;&amp;#19997;&amp;#26464;&amp;#26159;&amp;#24037;&amp;#20855;&amp;#26426;&amp;#26800;&amp;#21644;&amp;#31934;&amp;#23494;&amp;#26426;&amp;#26800;&amp;#19978;&amp;#26368;&amp;#24120;&amp;#20351;&amp;#29992;&amp;#30340;&amp;#20256;&amp;#21160;&amp;#20803;&amp;#20214;&amp;#65292;&amp;#20854;&amp;#20027;&amp;#35201;&amp;#21151;&amp;#33021;&amp;#26159;&amp;#23558;&amp;#26059;&amp;#36716;&amp;#36816;&amp;#21160;&amp;#36716;&amp;#25442;&amp;#25104;&amp;#32447;&amp;#24615;&amp;#36816;&amp;#21160;&amp;#65292;&amp;#25110;&amp;#23558;&amp;#25197;&amp;#30697;&amp;#36716;&amp;#25442;&amp;#25104;&amp;#36724;&amp;#21521;&amp;#21453;&amp;#22797;&amp;#20316;&amp;#29992;&amp;#21147;&amp;#65292;&amp;#21516;&amp;#26102;&amp;#20860;&amp;#20855;&amp;#39640;&amp;#31934;&amp;#24230;&amp;#12289;&amp;#21487;&amp;#36870;&amp;#24615;&amp;#21644;&amp;#39640;&amp;#25928;&amp;#29575;&amp;#30340;&amp;#29305;&amp;#28857;&amp;#12290;&amp;#30001;&amp;#20110;&amp;#20855;&amp;#26377;&amp;#24456;&amp;#23567;&amp;#30340;&amp;#25705;&amp;#25830;&amp;#38459;&amp;#21147;&amp;#65292;&amp;#28378;&amp;#29664;&amp;#19997;&amp;#26464;&amp;#34987;&amp;#24191;&amp;#27867;&amp;#24212;&amp;#29992;&amp;#20110;&amp;#21508;&amp;#31181;&amp;#24037;&amp;#19994;&amp;#35774;&amp;#22791;&amp;#21644;&amp;#31934;&amp;#23494;&amp;#20202;&amp;#22120;&amp;#12290;&lt;/div&gt;  &lt;div&gt;&amp;nbsp;&amp;nbsp;&amp;nbsp;&amp;nbsp;&amp;nbsp;&amp;nbsp;&amp;nbsp; &amp;#28378;&amp;#29664;&amp;#19997;&amp;#26464;&amp;#30001;&amp;#34746;&amp;#26438;&amp;#12289;&amp;#34746;&amp;#27597;&amp;#12289;&amp;#38050;&amp;#29699;&amp;#12289;&amp;#39044;&amp;#21387;&amp;#29255;&amp;#12289;&amp;#21453;&amp;#21521;&amp;#22120;&amp;#12289;&amp;#38450;&amp;#23576;&amp;#22120;&amp;#32452;&amp;#25104;&amp;#12290;&amp;#23427;&amp;#30340;&amp;#21151;&amp;#33021;&amp;#26159;&amp;#23558;&amp;#26059;&amp;#36716;&amp;#36816;&amp;#21160;&amp;#36716;&amp;#21270;&amp;#25104;&amp;#30452;&amp;#32447;&amp;#36816;&amp;#21160;&amp;#65292;&amp;#36825;&amp;#26159;&amp;#33406;&amp;#20811;&amp;#22982;&amp;#34746;&amp;#26438;&amp;#30340;&amp;#36827;&amp;#19968;&amp;#27493;&amp;#24310;&amp;#20280;&amp;#21644;&amp;#21457;&amp;#23637;&amp;#65292;&amp;#36825;&amp;#39033;&amp;#21457;&amp;#23637;&amp;#30340;&amp;#37325;&amp;#35201;&amp;#24847;&amp;#20041;&amp;#23601;&amp;#26159;&amp;#23558;&amp;#36724;&amp;#25215;&amp;#20174;&amp;#28369;&amp;#21160;&amp;#21160;&amp;#20316;&amp;#21464;&amp;#25104;&amp;#28378;&amp;#21160;&amp;#21160;&amp;#20316;&amp;#12290;&lt;/div&gt;  &lt;div&gt;&amp;nbsp;&amp;nbsp;&amp;nbsp;&amp;nbsp;&amp;nbsp;&amp;nbsp;&amp;nbsp; &amp;#20013;&amp;#20225;&amp;#39038;&amp;#38382;&amp;#32593;&amp;#21457;&amp;#24067;&amp;#30340;&amp;#12298;2024-2030&amp;#24180;&amp;#20013;&amp;#22269;&amp;#28378;&amp;#29664;&amp;#19997;&amp;#26464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8378;&amp;#29664;&amp;#19997;&amp;#26464;&amp;#34892;&amp;#19994;&amp;#24066;&amp;#22330;&amp;#21457;&amp;#23637;&amp;#29615;&amp;#22659;&amp;#12289;&amp;#28378;&amp;#29664;&amp;#19997;&amp;#26464;&amp;#25972;&amp;#20307;&amp;#36816;&amp;#34892;&amp;#24577;&amp;#21183;&amp;#31561;&amp;#65292;&amp;#25509;&amp;#30528;&amp;#20998;&amp;#26512;&amp;#20102;&amp;#28378;&amp;#29664;&amp;#19997;&amp;#26464;&amp;#34892;&amp;#19994;&amp;#24066;&amp;#22330;&amp;#36816;&amp;#34892;&amp;#30340;&amp;#29616;&amp;#29366;&amp;#65292;&amp;#28982;&amp;#21518;&amp;#20171;&amp;#32461;&amp;#20102;&amp;#28378;&amp;#29664;&amp;#19997;&amp;#26464;&amp;#24066;&amp;#22330;&amp;#31454;&amp;#20105;&amp;#26684;&amp;#23616;&amp;#12290;&amp;#38543;&amp;#21518;&amp;#65292;&amp;#25253;&amp;#21578;&amp;#23545;&amp;#28378;&amp;#29664;&amp;#19997;&amp;#26464;&amp;#20570;&amp;#20102;&amp;#37325;&amp;#28857;&amp;#20225;&amp;#19994;&amp;#32463;&amp;#33829;&amp;#29366;&amp;#20917;&amp;#20998;&amp;#26512;&amp;#65292;&amp;#26368;&amp;#21518;&amp;#20998;&amp;#26512;&amp;#20102;&amp;#28378;&amp;#29664;&amp;#19997;&amp;#26464;&amp;#34892;&amp;#19994;&amp;#21457;&amp;#23637;&amp;#36235;&amp;#21183;&amp;#19982;&amp;#25237;&amp;#36164;&amp;#39044;&amp;#27979;&amp;#12290;&amp;#24744;&amp;#33509;&amp;#24819;&amp;#23545;&amp;#28378;&amp;#29664;&amp;#19997;&amp;#26464;&amp;#20135;&amp;#19994;&amp;#26377;&amp;#20010;&amp;#31995;&amp;#32479;&amp;#30340;&amp;#20102;&amp;#35299;&amp;#25110;&amp;#32773;&amp;#24819;&amp;#25237;&amp;#36164;&amp;#28378;&amp;#29664;&amp;#19997;&amp;#264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8378;&amp;#29664;&amp;#19997;&amp;#26464;&amp;#34892;&amp;#19994;&amp;#30456;&amp;#20851;&amp;#27010;&amp;#36848;&lt;/div&gt;  &lt;div&gt;&amp;#31532;&amp;#19968;&amp;#33410; &amp;#28378;&amp;#29664;&amp;#19997;&amp;#2646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8378;&amp;#29664;&amp;#19997;&amp;#2646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8378;&amp;#29664;&amp;#19997;&amp;#2646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8378;&amp;#29664;&amp;#19997;&amp;#2646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21360;&amp;#21047;&amp;#34892;&amp;#19994;&amp;#30456;&amp;#20851;&amp;#25919;&amp;#31574;&lt;/div&gt;  &lt;div&gt;&amp;#22235;&amp;#12289;&amp;#38050;&amp;#38081;&amp;#34892;&amp;#19994;&amp;#30456;&amp;#20851;&amp;#25919;&amp;#31574;&lt;/div&gt;  &lt;div&gt;&amp;#31532;&amp;#19977;&amp;#33410; &amp;#20013;&amp;#22269;&amp;#28378;&amp;#29664;&amp;#19997;&amp;#26464;&amp;#34892;&amp;#19994;&amp;#25216;&amp;#26415;&amp;#29615;&amp;#22659;&amp;#20998;&amp;#26512;&lt;/div&gt;  &lt;div&gt;&amp;#19968;&amp;#12289;&amp;#28378;&amp;#29664;&amp;#19997;&amp;#26464;&amp;#21046;&amp;#36896;&amp;#25216;&amp;#26415;&amp;#29616;&amp;#29366;&lt;/div&gt;  &lt;div&gt;&amp;#20108;&amp;#12289;&amp;#28378;&amp;#29664;&amp;#19997;&amp;#26464;&amp;#30828;&amp;#38115;&amp;#25216;&amp;#26415;&lt;/div&gt;  &lt;div&gt;&amp;#19977;&amp;#12289;&amp;#28378;&amp;#29664;&amp;#19997;&amp;#26464;&amp;#30828;&amp;#36710;&amp;#25216;&amp;#26415;&lt;/div&gt;  &lt;div&gt;&amp;#22235;&amp;#12289;&amp;#28140;&amp;#30828;&amp;#20999;&amp;#21066;&amp;#28378;&amp;#29664;&amp;#19997;&amp;#26464;&amp;#21407;&amp;#26448;&amp;#26009;&amp;#20445;&amp;#38556;&amp;#25216;&amp;#26415;&lt;/div&gt;  &lt;div&gt;&amp;#20116;&amp;#12289;&amp;#28378;&amp;#29664;&amp;#19997;&amp;#26464;&amp;#21046;&amp;#36896;&amp;#25216;&amp;#26415;&amp;#21457;&amp;#23637;&amp;#36235;&amp;#21183;&amp;#20998;&amp;#26512;&lt;/div&gt;  &lt;div&gt;&amp;nbsp;&lt;/div&gt;  &lt;div&gt;&amp;#31532;&amp;#19977;&amp;#31456; 2017-2022&amp;#24180;&amp;#20013;&amp;#22269;&amp;#28378;&amp;#29664;&amp;#19997;&amp;#26464;&amp;#24066;&amp;#22330;&amp;#20379;&amp;#38656;&amp;#20998;&amp;#26512;&lt;/div&gt;  &lt;div&gt;&amp;#31532;&amp;#19968;&amp;#33410; 2017-2022&amp;#24180;&amp;#20013;&amp;#22269;&amp;#28378;&amp;#29664;&amp;#19997;&amp;#26464;&amp;#24066;&amp;#22330;&amp;#20379;&amp;#32473;&amp;#29366;&amp;#20917;&lt;/div&gt;  &lt;div&gt;&amp;#19968;&amp;#12289;&amp;#20013;&amp;#22269;&amp;#28378;&amp;#29664;&amp;#19997;&amp;#26464;&amp;#20027;&amp;#35201;&amp;#20225;&amp;#19994;&amp;#20135;&amp;#37327;&amp;#20998;&amp;#26512;&lt;/div&gt;  &lt;div&gt;&amp;#20108;&amp;#12289;&amp;#20013;&amp;#22269;&amp;#28378;&amp;#29664;&amp;#19997;&amp;#26464;&amp;#20027;&amp;#35201;&amp;#21697;&amp;#29260;&amp;#30340;&amp;#24066;&amp;#22330;&amp;#20221;&amp;#39069;&lt;/div&gt;  &lt;div&gt;&amp;#19977;&amp;#12289;2017-2022&amp;#24180;&amp;#20013;&amp;#22269;&amp;#28378;&amp;#29664;&amp;#19997;&amp;#26464;&amp;#20135;&amp;#37327;&amp;#20998;&amp;#26512;&lt;/div&gt;  &lt;div&gt;&amp;#22235;&amp;#12289;2024-2030&amp;#24180;&amp;#20013;&amp;#22269;&amp;#28378;&amp;#29664;&amp;#19997;&amp;#26464;&amp;#20135;&amp;#37327;&amp;#39044;&amp;#27979;&lt;/div&gt;  &lt;div&gt;&amp;#31532;&amp;#20108;&amp;#33410; 2017-2022&amp;#24180;&amp;#20013;&amp;#22269;&amp;#28378;&amp;#29664;&amp;#19997;&amp;#26464;&amp;#24066;&amp;#22330;&amp;#38656;&amp;#27714;&amp;#29366;&amp;#20917;&lt;/div&gt;  &lt;div&gt;&amp;#19968;&amp;#12289;2017-2022&amp;#24180;&amp;#20013;&amp;#22269;&amp;#28378;&amp;#29664;&amp;#19997;&amp;#26464;&amp;#38656;&amp;#27714;&amp;#20998;&amp;#26512;&lt;/div&gt;  &lt;div&gt;&amp;#20108;&amp;#12289;2024-2030&amp;#24180;&amp;#20013;&amp;#22269;&amp;#28378;&amp;#29664;&amp;#19997;&amp;#26464;&amp;#38656;&amp;#27714;&amp;#39044;&amp;#27979;&lt;/div&gt;  &lt;div&gt;&amp;#31532;&amp;#19977;&amp;#33410; 2022&amp;#24180;&amp;#20013;&amp;#22269;&amp;#28378;&amp;#29664;&amp;#19997;&amp;#26464;&amp;#24066;&amp;#22330;&amp;#20215;&amp;#26684;&amp;#20998;&amp;#26512;&lt;/div&gt;  &lt;div&gt;&amp;nbsp;&lt;/div&gt;  &lt;div&gt;&amp;#31532;&amp;#22235;&amp;#31456; &amp;#20013;&amp;#22269;&amp;#28378;&amp;#29664;&amp;#19997;&amp;#26464;&amp;#34892;&amp;#19994;&amp;#20135;&amp;#19994;&amp;#38142;&amp;#20998;&amp;#26512;&lt;/div&gt;  &lt;div&gt;&amp;#31532;&amp;#19968;&amp;#33410; &amp;#28378;&amp;#29664;&amp;#19997;&amp;#26464;&amp;#34892;&amp;#19994;&amp;#20135;&amp;#19994;&amp;#38142;&amp;#27010;&amp;#36848;&lt;/div&gt;  &lt;div&gt;&amp;#31532;&amp;#20108;&amp;#33410; &amp;#28378;&amp;#29664;&amp;#19997;&amp;#26464;&amp;#19978;&amp;#28216;&amp;#20135;&amp;#19994;&amp;#21457;&amp;#23637;&amp;#29366;&amp;#20917;&amp;#20998;&amp;#26512;&lt;/div&gt;  &lt;div&gt;&amp;#19968;&amp;#12289;&amp;#20302;&amp;#30899;&amp;#21512;&amp;#37329;&amp;#38050;&lt;/div&gt;  &lt;div&gt;&amp;#20108;&amp;#12289;&amp;#36724;&amp;#25215;&amp;#38050;&lt;/div&gt;  &lt;div&gt;&amp;#19977;&amp;#12289;&amp;#30899;&amp;#32032;&amp;#38050;&lt;/div&gt;  &lt;div&gt;&amp;#22235;&amp;#12289;&amp;#38124;&amp;#38076;&amp;#38050;&lt;/div&gt;  &lt;div&gt;&amp;#31532;&amp;#19977;&amp;#33410; &amp;#28378;&amp;#29664;&amp;#19997;&amp;#26464;&amp;#19979;&amp;#28216;&amp;#24212;&amp;#29992;&amp;#38656;&amp;#2771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5968;&amp;#25511;&amp;#26426;&amp;#24202;&amp;#34892;&amp;#19994;&amp;#21457;&amp;#23637;&amp;#20998;&amp;#26512;&lt;/div&gt;  &lt;div&gt;&amp;#20108;&amp;#12289;&amp;#32442;&amp;#32455;&amp;#26426;&amp;#26800;&amp;#34892;&amp;#19994;&amp;#21457;&amp;#23637;&amp;#20998;&amp;#26512;&lt;/div&gt;  &lt;div&gt;&amp;#19977;&amp;#12289;&amp;#21360;&amp;#21047;&amp;#26426;&amp;#26800;&amp;#34892;&amp;#19994;&amp;#21457;&amp;#23637;&amp;#20998;&amp;#26512;&lt;/div&gt;  &lt;div&gt;&amp;#22235;&amp;#12289;&amp;#21253;&amp;#35013;&amp;#26426;&amp;#26800;&amp;#34892;&amp;#19994;&amp;#21457;&amp;#23637;&amp;#20998;&amp;#26512;&lt;/div&gt;  &lt;div&gt;&amp;#20116;&amp;#12289;&amp;#20202;&amp;#22120;&amp;#20202;&amp;#34920;&amp;#34892;&amp;#19994;&amp;#21457;&amp;#23637;&amp;#20998;&amp;#26512;&lt;/div&gt;  &lt;div&gt;&amp;#20845;&amp;#12289;&amp;#27665;&amp;#29992;&amp;#33322;&amp;#31354;&amp;#34892;&amp;#19994;&amp;#21457;&amp;#23637;&amp;#20998;&amp;#26512;&lt;/div&gt;  &lt;div&gt;&amp;nbsp;&lt;/div&gt;  &lt;div&gt;&amp;#31532;&amp;#20116;&amp;#31456; 2017-2022&amp;#24180;&amp;#28378;&amp;#23376;&amp;#34746;&amp;#26438;&amp;#20256;&amp;#21160;&amp;#35013;&amp;#32622;&amp;#25152;&amp;#23646;&amp;#34892;&amp;#19994;&amp;#36827;&amp;#20986;&amp;#21475;&amp;#25968;&amp;#25454;&amp;#20998;&amp;#26512;&lt;/div&gt;  &lt;div&gt;&amp;#31532;&amp;#19968;&amp;#33410; 2017-2022&amp;#24180;&amp;#20013;&amp;#22269;&amp;#28378;&amp;#23376;&amp;#34746;&amp;#26438;&amp;#20256;&amp;#21160;&amp;#35013;&amp;#32622;&amp;#25152;&amp;#23646;&amp;#34892;&amp;#19994;&amp;#36827;&amp;#21475;&amp;#20998;&amp;#26512;&lt;/div&gt;  &lt;div&gt;&amp;#19968;&amp;#12289;&amp;#20013;&amp;#22269;&amp;#28378;&amp;#23376;&amp;#34746;&amp;#26438;&amp;#20256;&amp;#21160;&amp;#35013;&amp;#32622;&amp;#25152;&amp;#23646;&amp;#34892;&amp;#19994;&amp;#36827;&amp;#21475;&amp;#25968;&amp;#37327;&amp;#24773;&amp;#20917;&lt;/div&gt;  &lt;div&gt;&amp;#20108;&amp;#12289;&amp;#20013;&amp;#22269;&amp;#28378;&amp;#23376;&amp;#34746;&amp;#26438;&amp;#20256;&amp;#21160;&amp;#35013;&amp;#32622;&amp;#25152;&amp;#23646;&amp;#34892;&amp;#19994;&amp;#36827;&amp;#21475;&amp;#37329;&amp;#39069;&amp;#24773;&amp;#20917;&lt;/div&gt;  &lt;div&gt;&amp;#19977;&amp;#12289;&amp;#20013;&amp;#22269;&amp;#28378;&amp;#23376;&amp;#34746;&amp;#26438;&amp;#20256;&amp;#21160;&amp;#35013;&amp;#32622;&amp;#25152;&amp;#23646;&amp;#34892;&amp;#19994;&amp;#36827;&amp;#21475;&amp;#26469;&amp;#28304;&amp;#20998;&amp;#26512;&lt;/div&gt;  &lt;div&gt;&amp;#22235;&amp;#12289;&amp;#20013;&amp;#22269;&amp;#28378;&amp;#23376;&amp;#34746;&amp;#26438;&amp;#20256;&amp;#21160;&amp;#35013;&amp;#32622;&amp;#25152;&amp;#23646;&amp;#34892;&amp;#19994;&amp;#36827;&amp;#21475;&amp;#22343;&amp;#20215;&amp;#20998;&amp;#26512;&lt;/div&gt;  &lt;div&gt;&amp;#31532;&amp;#20108;&amp;#33410; 2017-2022&amp;#24180;&amp;#20013;&amp;#22269;&amp;#28378;&amp;#23376;&amp;#34746;&amp;#26438;&amp;#20256;&amp;#21160;&amp;#35013;&amp;#32622;&amp;#25152;&amp;#23646;&amp;#34892;&amp;#19994;&amp;#20986;&amp;#21475;&amp;#20998;&amp;#26512;&lt;/div&gt;  &lt;div&gt;&amp;#19968;&amp;#12289;&amp;#20013;&amp;#22269;&amp;#28378;&amp;#23376;&amp;#34746;&amp;#26438;&amp;#20256;&amp;#21160;&amp;#35013;&amp;#32622;&amp;#25152;&amp;#23646;&amp;#34892;&amp;#19994;&amp;#20986;&amp;#21475;&amp;#25968;&amp;#37327;&amp;#24773;&amp;#20917;&lt;/div&gt;  &lt;div&gt;&amp;#20108;&amp;#12289;&amp;#20013;&amp;#22269;&amp;#28378;&amp;#23376;&amp;#34746;&amp;#26438;&amp;#20256;&amp;#21160;&amp;#35013;&amp;#32622;&amp;#25152;&amp;#23646;&amp;#34892;&amp;#19994;&amp;#20986;&amp;#21475;&amp;#37329;&amp;#39069;&amp;#24773;&amp;#20917;&lt;/div&gt;  &lt;div&gt;&amp;#19977;&amp;#12289;&amp;#20013;&amp;#22269;&amp;#28378;&amp;#23376;&amp;#34746;&amp;#26438;&amp;#20256;&amp;#21160;&amp;#35013;&amp;#32622;&amp;#25152;&amp;#23646;&amp;#34892;&amp;#19994;&amp;#20986;&amp;#21475;&amp;#27969;&amp;#21521;&amp;#20998;&amp;#26512;&lt;/div&gt;  &lt;div&gt;&amp;#22235;&amp;#12289;&amp;#20013;&amp;#22269;&amp;#28378;&amp;#23376;&amp;#34746;&amp;#26438;&amp;#20256;&amp;#21160;&amp;#35013;&amp;#32622;&amp;#25152;&amp;#23646;&amp;#34892;&amp;#19994;&amp;#20986;&amp;#21475;&amp;#22343;&amp;#20215;&amp;#20998;&amp;#26512;&lt;/div&gt;  &lt;div&gt;&amp;nbsp;&lt;/div&gt;  &lt;div&gt;&amp;#31532;&amp;#20845;&amp;#31456; &amp;#22269;&amp;#20869;&amp;#28378;&amp;#29664;&amp;#19997;&amp;#26464;&amp;#29983;&amp;#20135;&amp;#21378;&amp;#21830;&amp;#31454;&amp;#20105;&amp;#21147;&amp;#20998;&amp;#26512;&lt;/div&gt;  &lt;div&gt;&amp;#31532;&amp;#19968;&amp;#33410; &amp;#23665;&amp;#19996;&amp;#21338;&amp;#29305;&amp;#31934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8485;&amp;#35199;&amp;#27721;&amp;#27743;&amp;#26426;&amp;#2420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7743;&amp;#33487;&amp;#21551;&amp;#23574;&amp;#19997;&amp;#26464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19996;&amp;#33694;&amp;#24066;&amp;#35834;&amp;#21644;&amp;#28378;&amp;#29664;&amp;#19997;&amp;#2643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19996;&amp;#33694;&amp;#21170;&amp;#21069;&amp;#26426;&amp;#3000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28378;&amp;#29664;&amp;#19997;&amp;#26464;&amp;#34892;&amp;#19994;&amp;#21457;&amp;#23637;&amp;#36235;&amp;#21183;&amp;#19982;&amp;#21069;&amp;#26223;&amp;#20998;&amp;#26512;&lt;/div&gt;  &lt;div&gt;&amp;#31532;&amp;#19968;&amp;#33410; 2024-2030&amp;#24180;&amp;#20013;&amp;#22269;&amp;#28378;&amp;#29664;&amp;#19997;&amp;#26464;&amp;#34892;&amp;#19994;&amp;#25237;&amp;#36164;&amp;#21069;&amp;#26223;&amp;#20998;&amp;#26512;&lt;/div&gt;  &lt;div&gt;&amp;#19968;&amp;#12289;&amp;#28378;&amp;#29664;&amp;#19997;&amp;#26464;&amp;#34892;&amp;#19994;&amp;#21457;&amp;#23637;&amp;#21069;&amp;#26223;&lt;/div&gt;  &lt;div&gt;&amp;#20108;&amp;#12289;&amp;#28378;&amp;#29664;&amp;#19997;&amp;#26464;&amp;#21457;&amp;#23637;&amp;#36235;&amp;#21183;&amp;#20998;&amp;#26512;&lt;/div&gt;  &lt;div&gt;&amp;#19977;&amp;#12289;&amp;#28378;&amp;#29664;&amp;#19997;&amp;#26464;&amp;#24066;&amp;#22330;&amp;#21069;&amp;#26223;&amp;#20998;&amp;#26512;&lt;/div&gt;  &lt;div&gt;&amp;#31532;&amp;#20108;&amp;#33410; 2024-2030&amp;#24180;&amp;#20013;&amp;#22269;&amp;#28378;&amp;#29664;&amp;#19997;&amp;#26464;&amp;#34892;&amp;#19994;&amp;#25237;&amp;#36164;&amp;#39118;&amp;#38505;&amp;#20998;&amp;#26512;&lt;/div&gt;  &lt;div&gt;&amp;#19968;&amp;#12289;&amp;#21407;&amp;#26448;&amp;#26009;&amp;#39118;&amp;#38505;&amp;#20998;&amp;#26512;&lt;/div&gt;  &lt;div&gt;&amp;#20108;&amp;#12289;&amp;#36827;&amp;#20837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8378;&amp;#29664;&amp;#19997;&amp;#26464;&amp;#34892;&amp;#19994;&amp;#25237;&amp;#36164;&amp;#31574;&amp;#30053;&amp;#21450;&amp;#24314;&amp;#35758;&lt;/div&gt;  &lt;div&gt;&amp;nbsp;&lt;/div&gt;  &lt;div&gt;&amp;#31532;&amp;#20843;&amp;#31456; &amp;#28378;&amp;#29664;&amp;#19997;&amp;#26464;&amp;#20225;&amp;#19994;&amp;#25237;&amp;#36164;&amp;#25112;&amp;#30053;&amp;#19982;&amp;#23458;&amp;#25143;&amp;#31574;&amp;#30053;&amp;#20998;&amp;#26512;&lt;/div&gt;  &lt;div&gt;&amp;#31532;&amp;#19968;&amp;#33410; &amp;#28378;&amp;#29664;&amp;#19997;&amp;#2646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0340;&amp;#38656;&amp;#35201;&lt;/div&gt;  &lt;div&gt;&amp;#31532;&amp;#20108;&amp;#33410; &amp;#28378;&amp;#29664;&amp;#19997;&amp;#2646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378;&amp;#29664;&amp;#19997;&amp;#2646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378;&amp;#29664;&amp;#19997;&amp;#2646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89.html"&gt;http://www.cction.com/report/202311/41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