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94;&amp;#29255;&amp;#29992;&amp;#29615;&amp;#27687;&amp;#32467;&amp;#26500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94;&amp;#29255;&amp;#29992;&amp;#29615;&amp;#27687;&amp;#32467;&amp;#26500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94;&amp;#29255;&amp;#29992;&amp;#29615;&amp;#27687;&amp;#32467;&amp;#26500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1.html"&gt;http://www.cction.com/report/202404/45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9118;&amp;#30005;&amp;#21494;&amp;#29255;&amp;#29992;&amp;#29615;&amp;#27687;&amp;#32467;&amp;#26500;&amp;#33014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9118;&amp;#30005;&amp;#21494;&amp;#29255;&amp;#29992;&amp;#29615;&amp;#27687;&amp;#32467;&amp;#26500;&amp;#33014;&amp;#34892;&amp;#19994;&amp;#24066;&amp;#22330;&amp;#21457;&amp;#23637;&amp;#29615;&amp;#22659;&amp;#12289;&amp;#39118;&amp;#30005;&amp;#21494;&amp;#29255;&amp;#29992;&amp;#29615;&amp;#27687;&amp;#32467;&amp;#26500;&amp;#33014;&amp;#25972;&amp;#20307;&amp;#36816;&amp;#34892;&amp;#24577;&amp;#21183;&amp;#31561;&amp;#65292;&amp;#25509;&amp;#30528;&amp;#20998;&amp;#26512;&amp;#20102;&amp;#39118;&amp;#30005;&amp;#21494;&amp;#29255;&amp;#29992;&amp;#29615;&amp;#27687;&amp;#32467;&amp;#26500;&amp;#33014;&amp;#34892;&amp;#19994;&amp;#24066;&amp;#22330;&amp;#36816;&amp;#34892;&amp;#30340;&amp;#29616;&amp;#29366;&amp;#65292;&amp;#28982;&amp;#21518;&amp;#20171;&amp;#32461;&amp;#20102;&amp;#39118;&amp;#30005;&amp;#21494;&amp;#29255;&amp;#29992;&amp;#29615;&amp;#27687;&amp;#32467;&amp;#26500;&amp;#33014;&amp;#24066;&amp;#22330;&amp;#31454;&amp;#20105;&amp;#26684;&amp;#23616;&amp;#12290;&amp;#38543;&amp;#21518;&amp;#65292;&amp;#25253;&amp;#21578;&amp;#23545;&amp;#39118;&amp;#30005;&amp;#21494;&amp;#29255;&amp;#29992;&amp;#29615;&amp;#27687;&amp;#32467;&amp;#26500;&amp;#33014;&amp;#20570;&amp;#20102;&amp;#37325;&amp;#28857;&amp;#20225;&amp;#19994;&amp;#32463;&amp;#33829;&amp;#29366;&amp;#20917;&amp;#20998;&amp;#26512;&amp;#65292;&amp;#26368;&amp;#21518;&amp;#20998;&amp;#26512;&amp;#20102;&amp;#39118;&amp;#30005;&amp;#21494;&amp;#29255;&amp;#29992;&amp;#29615;&amp;#27687;&amp;#32467;&amp;#26500;&amp;#33014;&amp;#34892;&amp;#19994;&amp;#21457;&amp;#23637;&amp;#36235;&amp;#21183;&amp;#19982;&amp;#25237;&amp;#36164;&amp;#39044;&amp;#27979;&amp;#12290;&amp;#24744;&amp;#33509;&amp;#24819;&amp;#23545;&amp;#39118;&amp;#30005;&amp;#21494;&amp;#29255;&amp;#29992;&amp;#29615;&amp;#27687;&amp;#32467;&amp;#26500;&amp;#33014;&amp;#20135;&amp;#19994;&amp;#26377;&amp;#20010;&amp;#31995;&amp;#32479;&amp;#30340;&amp;#20102;&amp;#35299;&amp;#25110;&amp;#32773;&amp;#24819;&amp;#25237;&amp;#36164;&amp;#39118;&amp;#30005;&amp;#21494;&amp;#29255;&amp;#29992;&amp;#29615;&amp;#27687;&amp;#32467;&amp;#26500;&amp;#330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9118;&amp;#30005;&amp;#21494;&amp;#29255;&amp;#29992;&amp;#29615;&amp;#27687;&amp;#32467;&amp;#26500;&amp;#33014;&amp;#34892;&amp;#19994;&amp;#27010;&amp;#36848;&lt;/b&gt;&lt;/div&gt;  &lt;div&gt;&amp;#31532;&amp;#19968;&amp;#33410; &amp;#39118;&amp;#30005;&amp;#21494;&amp;#29255;&amp;#29992;&amp;#29615;&amp;#27687;&amp;#32467;&amp;#26500;&amp;#33014;&amp;#34892;&amp;#19994;&amp;#23450;&amp;#20041;&lt;/div&gt;  &lt;div&gt;&amp;#31532;&amp;#20108;&amp;#33410; &amp;#39118;&amp;#30005;&amp;#21494;&amp;#29255;&amp;#29992;&amp;#29615;&amp;#27687;&amp;#32467;&amp;#26500;&amp;#33014;&amp;#21457;&amp;#23637;&amp;#21382;&amp;#31243;&lt;/div&gt;  &lt;div&gt;&lt;b&gt;&amp;nbsp;&lt;/b&gt;&lt;/div&gt;  &lt;div&gt;&lt;b&gt;&amp;#31532;&amp;#20108;&amp;#31456;&lt;/b&gt;&lt;b&gt;&amp;nbsp;&lt;/b&gt;&lt;b&gt;&amp;#22269;&amp;#22806;&amp;#39118;&amp;#30005;&amp;#21494;&amp;#29255;&amp;#29992;&amp;#29615;&amp;#27687;&amp;#32467;&amp;#26500;&amp;#33014;&amp;#24066;&amp;#22330;&amp;#21457;&amp;#23637;&amp;#27010;&amp;#20917;&lt;/b&gt;&lt;/div&gt;  &lt;div&gt;&amp;#31532;&amp;#19968;&amp;#33410; &amp;#22269;&amp;#38469;&amp;#39118;&amp;#30005;&amp;#21494;&amp;#29255;&amp;#29992;&amp;#29615;&amp;#27687;&amp;#32467;&amp;#26500;&amp;#330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9118;&amp;#30005;&amp;#21494;&amp;#29255;&amp;#29992;&amp;#29615;&amp;#27687;&amp;#32467;&amp;#26500;&amp;#3301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9118;&amp;#30005;&amp;#21494;&amp;#29255;&amp;#29992;&amp;#29615;&amp;#27687;&amp;#32467;&amp;#26500;&amp;#33014;&amp;#25216;&amp;#26415;&amp;#21457;&amp;#23637;&amp;#20998;&amp;#26512;&lt;/b&gt;&lt;/div&gt;  &lt;div&gt;&amp;#31532;&amp;#19968;&amp;#33410; &amp;#24403;&amp;#21069;&amp;#20013;&amp;#22269;&amp;#39118;&amp;#30005;&amp;#21494;&amp;#29255;&amp;#29992;&amp;#29615;&amp;#27687;&amp;#32467;&amp;#26500;&amp;#33014;&amp;#25216;&amp;#26415;&amp;#21457;&amp;#23637;&amp;#29616;&amp;#20917;&amp;#20998;&amp;#26512;&lt;/div&gt;  &lt;div&gt;&amp;#31532;&amp;#20108;&amp;#33410; &amp;#20013;&amp;#22269;&amp;#39118;&amp;#30005;&amp;#21494;&amp;#29255;&amp;#29992;&amp;#29615;&amp;#27687;&amp;#32467;&amp;#26500;&amp;#33014;&amp;#25216;&amp;#26415;&amp;#25104;&amp;#29087;&amp;#24230;&amp;#20998;&amp;#26512;&lt;/div&gt;  &lt;div&gt;&amp;#31532;&amp;#19977;&amp;#33410; &amp;#20013;&amp;#22806;&amp;#39118;&amp;#30005;&amp;#21494;&amp;#29255;&amp;#29992;&amp;#29615;&amp;#27687;&amp;#32467;&amp;#26500;&amp;#33014;&amp;#25216;&amp;#26415;&amp;#24046;&amp;#36317;&amp;#21450;&amp;#20854;&amp;#20027;&amp;#35201;&amp;#22240;&amp;#32032;&amp;#20998;&amp;#26512;&lt;/div&gt;  &lt;div&gt;&amp;#31532;&amp;#22235;&amp;#33410; &amp;#25552;&amp;#39640;&amp;#20013;&amp;#22269;&amp;#39118;&amp;#30005;&amp;#21494;&amp;#29255;&amp;#29992;&amp;#29615;&amp;#27687;&amp;#32467;&amp;#26500;&amp;#33014;&amp;#25216;&amp;#26415;&amp;#30340;&amp;#31574;&amp;#30053;&lt;/div&gt;  &lt;div&gt;&lt;b&gt;&amp;nbsp;&lt;/b&gt;&lt;/div&gt;  &lt;div&gt;&lt;b&gt;&amp;#31532;&amp;#20116;&amp;#31456;&lt;/b&gt;&lt;b&gt;&amp;nbsp;&lt;/b&gt;&lt;b&gt;&amp;#39118;&amp;#30005;&amp;#21494;&amp;#29255;&amp;#29992;&amp;#29615;&amp;#27687;&amp;#32467;&amp;#26500;&amp;#33014;&amp;#24066;&amp;#22330;&amp;#29305;&amp;#24615;&amp;#20998;&amp;#26512;&lt;/b&gt;&lt;/div&gt;  &lt;div&gt;&amp;#31532;&amp;#19968;&amp;#33410; &amp;#38598;&amp;#20013;&amp;#24230;&amp;#39118;&amp;#30005;&amp;#21494;&amp;#29255;&amp;#29992;&amp;#29615;&amp;#27687;&amp;#32467;&amp;#26500;&amp;#33014;&amp;#21450;&amp;#39044;&amp;#27979;&lt;/div&gt;  &lt;div&gt;&amp;#31532;&amp;#20108;&amp;#33410; SWOT&amp;#39118;&amp;#30005;&amp;#21494;&amp;#29255;&amp;#29992;&amp;#29615;&amp;#27687;&amp;#32467;&amp;#26500;&amp;#33014;&amp;#21450;&amp;#39044;&amp;#27979;&lt;/div&gt;  &lt;div&gt;&amp;#19968;&amp;#12289;&amp;#20248;&amp;#21183;&amp;#39118;&amp;#30005;&amp;#21494;&amp;#29255;&amp;#29992;&amp;#29615;&amp;#27687;&amp;#32467;&amp;#26500;&amp;#33014;&lt;/div&gt;  &lt;div&gt;&amp;#20108;&amp;#12289;&amp;#21155;&amp;#21183;&amp;#39118;&amp;#30005;&amp;#21494;&amp;#29255;&amp;#29992;&amp;#29615;&amp;#27687;&amp;#32467;&amp;#26500;&amp;#33014;&lt;/div&gt;  &lt;div&gt;&amp;#19977;&amp;#12289;&amp;#26426;&amp;#20250;&amp;#39118;&amp;#30005;&amp;#21494;&amp;#29255;&amp;#29992;&amp;#29615;&amp;#27687;&amp;#32467;&amp;#26500;&amp;#33014;&lt;/div&gt;  &lt;div&gt;&amp;#22235;&amp;#12289;&amp;#39118;&amp;#38505;&amp;#39118;&amp;#30005;&amp;#21494;&amp;#29255;&amp;#29992;&amp;#29615;&amp;#27687;&amp;#32467;&amp;#26500;&amp;#33014;&lt;/div&gt;  &lt;div&gt;&amp;#31532;&amp;#19977;&amp;#33410; &amp;#39118;&amp;#30005;&amp;#21494;&amp;#29255;&amp;#29992;&amp;#29615;&amp;#27687;&amp;#32467;&amp;#26500;&amp;#33014;&amp;#20379;&amp;#24212;&amp;#27169;&amp;#24335;&lt;/div&gt;  &lt;div&gt;&lt;b&gt;&amp;nbsp;&lt;/b&gt;&lt;/div&gt;  &lt;div&gt;&lt;b&gt;&amp;#31532;&amp;#20845;&amp;#31456;&lt;/b&gt;&lt;b&gt;&amp;nbsp;&lt;/b&gt;&lt;b&gt;&amp;#20013;&amp;#22269;&amp;#39118;&amp;#30005;&amp;#21494;&amp;#29255;&amp;#29992;&amp;#29615;&amp;#27687;&amp;#32467;&amp;#26500;&amp;#33014;&amp;#21457;&amp;#23637;&amp;#29616;&amp;#29366;&lt;/b&gt;&lt;/div&gt;  &lt;div&gt;&amp;#31532;&amp;#19968;&amp;#33410; &amp;#20013;&amp;#22269;&amp;#39118;&amp;#30005;&amp;#21494;&amp;#29255;&amp;#29992;&amp;#29615;&amp;#27687;&amp;#32467;&amp;#26500;&amp;#33014;&amp;#24066;&amp;#22330;&amp;#29616;&amp;#29366;&amp;#20998;&amp;#26512;&amp;#21450;&amp;#39044;&amp;#27979;&lt;/div&gt;  &lt;div&gt;&amp;#31532;&amp;#20108;&amp;#33410; &amp;#20013;&amp;#22269;&amp;#39118;&amp;#30005;&amp;#21494;&amp;#29255;&amp;#29992;&amp;#29615;&amp;#27687;&amp;#32467;&amp;#26500;&amp;#33014;&amp;#20135;&amp;#37327;&amp;#20998;&amp;#26512;&amp;#21450;&amp;#39044;&amp;#27979;&lt;/div&gt;  &lt;div&gt;&amp;#19968;&amp;#12289;&amp;#39118;&amp;#30005;&amp;#21494;&amp;#29255;&amp;#29992;&amp;#29615;&amp;#27687;&amp;#32467;&amp;#26500;&amp;#33014;&amp;#24635;&amp;#20307;&amp;#20135;&amp;#33021;&amp;#35268;&amp;#27169;&lt;/div&gt;  &lt;div&gt;&amp;#20108;&amp;#12289;&amp;#39118;&amp;#30005;&amp;#21494;&amp;#29255;&amp;#29992;&amp;#29615;&amp;#27687;&amp;#32467;&amp;#26500;&amp;#33014;&amp;#29983;&amp;#20135;&amp;#21306;&amp;#22495;&amp;#20998;&amp;#24067;&lt;/div&gt;  &lt;div&gt;&amp;#19977;&amp;#12289;2024-2030&amp;#24180;&amp;#20135;&amp;#37327;&lt;/div&gt;  &lt;div&gt;&amp;#31532;&amp;#19977;&amp;#33410; &amp;#20013;&amp;#22269;&amp;#39118;&amp;#30005;&amp;#21494;&amp;#29255;&amp;#29992;&amp;#29615;&amp;#27687;&amp;#32467;&amp;#26500;&amp;#33014;&amp;#24066;&amp;#22330;&amp;#38656;&amp;#27714;&amp;#20998;&amp;#26512;&amp;#21450;&amp;#39044;&amp;#27979;&lt;/div&gt;  &lt;div&gt;&amp;#19968;&amp;#12289;&amp;#20013;&amp;#22269;&amp;#39118;&amp;#30005;&amp;#21494;&amp;#29255;&amp;#29992;&amp;#29615;&amp;#27687;&amp;#32467;&amp;#26500;&amp;#33014;&amp;#38656;&amp;#27714;&amp;#29305;&amp;#28857;&lt;/div&gt;  &lt;div&gt;&amp;#20108;&amp;#12289;&amp;#20027;&amp;#35201;&amp;#22320;&amp;#22495;&amp;#20998;&amp;#24067;&lt;/div&gt;  &lt;div&gt;&amp;#31532;&amp;#22235;&amp;#33410; &amp;#20013;&amp;#22269;&amp;#39118;&amp;#30005;&amp;#21494;&amp;#29255;&amp;#29992;&amp;#29615;&amp;#27687;&amp;#32467;&amp;#26500;&amp;#33014;&amp;#20215;&amp;#26684;&amp;#36235;&amp;#21183;&amp;#20998;&amp;#26512;&lt;/div&gt;  &lt;div&gt;&amp;#19968;&amp;#12289;&amp;#20013;&amp;#22269;&amp;#39118;&amp;#30005;&amp;#21494;&amp;#29255;&amp;#29992;&amp;#29615;&amp;#27687;&amp;#32467;&amp;#26500;&amp;#33014;2024-2030&amp;#24180;&amp;#20215;&amp;#26684;&amp;#36235;&amp;#21183;&lt;/div&gt;  &lt;div&gt;&amp;#20108;&amp;#12289;&amp;#20013;&amp;#22269;&amp;#39118;&amp;#30005;&amp;#21494;&amp;#29255;&amp;#29992;&amp;#29615;&amp;#27687;&amp;#32467;&amp;#26500;&amp;#33014;&amp;#24403;&amp;#21069;&amp;#24066;&amp;#22330;&amp;#20215;&amp;#26684;&amp;#21450;&amp;#20998;&amp;#26512;&lt;/div&gt;  &lt;div&gt;&amp;#19977;&amp;#12289;&amp;#24433;&amp;#21709;&amp;#39118;&amp;#30005;&amp;#21494;&amp;#29255;&amp;#29992;&amp;#29615;&amp;#27687;&amp;#32467;&amp;#26500;&amp;#33014;&amp;#20215;&amp;#26684;&amp;#22240;&amp;#32032;&amp;#20998;&amp;#26512;&lt;/div&gt;  &lt;div&gt;&amp;#22235;&amp;#12289;2024-2030&amp;#24180;&amp;#20013;&amp;#22269;&amp;#39118;&amp;#30005;&amp;#21494;&amp;#29255;&amp;#29992;&amp;#29615;&amp;#27687;&amp;#32467;&amp;#26500;&amp;#33014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9118;&amp;#30005;&amp;#21494;&amp;#29255;&amp;#29992;&amp;#29615;&amp;#27687;&amp;#32467;&amp;#26500;&amp;#33014;&amp;#25152;&amp;#23646;&amp;#34892;&amp;#19994;&amp;#32463;&amp;#27982;&amp;#36816;&amp;#34892;&lt;/b&gt;&lt;/div&gt;  &lt;div&gt;&amp;#31532;&amp;#19968;&amp;#33410; 2024-2030&amp;#24180;&amp;#39118;&amp;#30005;&amp;#21494;&amp;#29255;&amp;#29992;&amp;#29615;&amp;#27687;&amp;#32467;&amp;#26500;&amp;#33014;&amp;#25152;&amp;#23646;&amp;#34892;&amp;#19994;&amp;#2060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  &lt;div&gt;&amp;#31532;&amp;#20108;&amp;#33410; 2024-2030&amp;#24180;&amp;#39118;&amp;#30005;&amp;#21494;&amp;#29255;&amp;#29992;&amp;#29615;&amp;#27687;&amp;#32467;&amp;#26500;&amp;#33014;&amp;#25152;&amp;#23646;&amp;#34892;&amp;#19994;&amp;#30408;&amp;#21033;&amp;#33021;&amp;#21147;&amp;#20998;&amp;#26512;&lt;/div&gt;  &lt;div&gt;&amp;#31532;&amp;#19977;&amp;#33410; 2024-2030&amp;#24180;&amp;#39118;&amp;#30005;&amp;#21494;&amp;#29255;&amp;#29992;&amp;#29615;&amp;#27687;&amp;#32467;&amp;#26500;&amp;#33014;&amp;#25152;&amp;#23646;&amp;#34892;&amp;#19994;&amp;#21457;&amp;#23637;&amp;#33021;&amp;#21147;&amp;#20998;&amp;#26512;&lt;/div&gt;  &lt;div&gt;&amp;#31532;&amp;#22235;&amp;#33410; 2024-2030&amp;#24180;&amp;#39118;&amp;#30005;&amp;#21494;&amp;#29255;&amp;#29992;&amp;#29615;&amp;#27687;&amp;#32467;&amp;#26500;&amp;#33014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9118;&amp;#30005;&amp;#21494;&amp;#29255;&amp;#29992;&amp;#29615;&amp;#27687;&amp;#32467;&amp;#26500;&amp;#33014;&amp;#25152;&amp;#23646;&amp;#34892;&amp;#19994;&amp;#36827;&amp;#12289;&amp;#20986;&amp;#21475;&amp;#20998;&amp;#26512;&lt;/b&gt;&lt;/div&gt;  &lt;div&gt;&amp;#31532;&amp;#19968;&amp;#33410; &amp;#39118;&amp;#30005;&amp;#21494;&amp;#29255;&amp;#29992;&amp;#29615;&amp;#27687;&amp;#32467;&amp;#26500;&amp;#33014;&amp;#25152;&amp;#23646;&amp;#34892;&amp;#19994;&amp;#36827;&amp;#12289;&amp;#20986;&amp;#21475;&amp;#29305;&amp;#28857;&lt;/div&gt;  &lt;div&gt;&amp;#31532;&amp;#20108;&amp;#33410; &amp;#39118;&amp;#30005;&amp;#21494;&amp;#29255;&amp;#29992;&amp;#29615;&amp;#27687;&amp;#32467;&amp;#26500;&amp;#33014;&amp;#25152;&amp;#23646;&amp;#34892;&amp;#19994;&amp;#36827;&amp;#21475;&amp;#20998;&amp;#26512;&lt;/div&gt;  &lt;div&gt;&amp;#31532;&amp;#19977;&amp;#33410; &amp;#39118;&amp;#30005;&amp;#21494;&amp;#29255;&amp;#29992;&amp;#29615;&amp;#27687;&amp;#32467;&amp;#26500;&amp;#33014;&amp;#25152;&amp;#23646;&amp;#34892;&amp;#19994;&amp;#20986;&amp;#21475;&amp;#20998;&amp;#26512;&lt;/div&gt;  &lt;div&gt;&lt;b&gt;&amp;nbsp;&lt;/b&gt;&lt;/div&gt;  &lt;div&gt;&lt;b&gt;&amp;#31532;&amp;#20061;&amp;#31456;&lt;/b&gt;&lt;b&gt;&amp;nbsp;&lt;/b&gt;&lt;b&gt;&amp;#39118;&amp;#30005;&amp;#21494;&amp;#29255;&amp;#29992;&amp;#29615;&amp;#27687;&amp;#32467;&amp;#26500;&amp;#33014;&amp;#37325;&amp;#28857;&amp;#20225;&amp;#19994;&amp;#21450;&amp;#31454;&amp;#20105;&amp;#26684;&amp;#23616;&lt;/b&gt;&lt;/div&gt;  &lt;div&gt;&amp;#31532;&amp;#19968;&amp;#33410; 3M&amp;#20013;&amp;#2226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8;&amp;#28023;&amp;#24247;&amp;#36798;&amp;#21270;&amp;#24037;&amp;#26032;&amp;#26448;&amp;#26009;&amp;#38598;&amp;#22242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895;&amp;#21488;&amp;#27888;&amp;#30427;&amp;#31934;&amp;#2127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19978;&amp;#28023;&amp;#25421;&amp;#19996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6798;&amp;#26862;&amp;#65288;&amp;#22825;&amp;#27941;&amp;#65289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9118;&amp;#30005;&amp;#21494;&amp;#29255;&amp;#29992;&amp;#29615;&amp;#27687;&amp;#32467;&amp;#26500;&amp;#33014;&amp;#25237;&amp;#36164;&amp;#24314;&amp;#35758;&lt;/b&gt;&lt;/div&gt;  &lt;div&gt;&amp;#31532;&amp;#19968;&amp;#33410; &amp;#39118;&amp;#30005;&amp;#21494;&amp;#29255;&amp;#29992;&amp;#29615;&amp;#27687;&amp;#32467;&amp;#26500;&amp;#33014;&amp;#25237;&amp;#36164;&amp;#29615;&amp;#22659;&amp;#20998;&amp;#26512;&lt;/div&gt;  &lt;div&gt;&amp;#31532;&amp;#20108;&amp;#33410; &amp;#39118;&amp;#30005;&amp;#21494;&amp;#29255;&amp;#29992;&amp;#29615;&amp;#27687;&amp;#32467;&amp;#26500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118;&amp;#30005;&amp;#21494;&amp;#29255;&amp;#29992;&amp;#29615;&amp;#27687;&amp;#32467;&amp;#26500;&amp;#33014;&amp;#25237;&amp;#36164;&amp;#24314;&amp;#35758;&lt;/div&gt;  &lt;div&gt;&lt;b&gt;&amp;nbsp;&lt;/b&gt;&lt;/div&gt;  &lt;div&gt;&lt;b&gt;&amp;#31532;&amp;#21313;&amp;#19968;&amp;#31456;&lt;/b&gt;&lt;b&gt; 2024-2030&lt;/b&gt;&lt;b&gt;&amp;#24180;&amp;#20013;&amp;#22269;&amp;#39118;&amp;#30005;&amp;#21494;&amp;#29255;&amp;#29992;&amp;#29615;&amp;#27687;&amp;#32467;&amp;#26500;&amp;#33014;&amp;#26410;&amp;#26469;&amp;#21457;&amp;#23637;&amp;#39044;&amp;#27979;&amp;#21450;&amp;#25237;&amp;#36164;&amp;#21069;&amp;#26223;&amp;#20998;&amp;#26512;&lt;/b&gt;&lt;/div&gt;  &lt;div&gt;&amp;#31532;&amp;#19968;&amp;#33410; &amp;#26410;&amp;#26469;&amp;#39118;&amp;#30005;&amp;#21494;&amp;#29255;&amp;#29992;&amp;#29615;&amp;#27687;&amp;#32467;&amp;#26500;&amp;#33014;&amp;#34892;&amp;#19994;&amp;#21457;&amp;#23637;&amp;#36235;&amp;#21183;&amp;#20998;&amp;#26512;&lt;/div&gt;  &lt;div&gt;&amp;#19968;&amp;#12289;&amp;#26410;&amp;#26469;&amp;#39118;&amp;#30005;&amp;#21494;&amp;#29255;&amp;#29992;&amp;#29615;&amp;#27687;&amp;#32467;&amp;#26500;&amp;#33014;&amp;#34892;&amp;#19994;&amp;#21457;&amp;#23637;&amp;#20998;&amp;#26512;&lt;/div&gt;  &lt;div&gt;&amp;#20108;&amp;#12289;&amp;#26410;&amp;#26469;&amp;#39118;&amp;#30005;&amp;#21494;&amp;#29255;&amp;#29992;&amp;#29615;&amp;#27687;&amp;#32467;&amp;#26500;&amp;#3301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39118;&amp;#30005;&amp;#21494;&amp;#29255;&amp;#29992;&amp;#29615;&amp;#27687;&amp;#32467;&amp;#26500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lt;b&gt;&amp;nbsp;&lt;/b&gt;&lt;/div&gt;  &lt;div&gt;&lt;b&gt;&amp;#31532;&amp;#21313;&amp;#20108;&amp;#31456;&lt;/b&gt;&lt;b&gt; 2024-2030&lt;/b&gt;&lt;b&gt;&amp;#24180;&amp;#39118;&amp;#30005;&amp;#21494;&amp;#29255;&amp;#29992;&amp;#29615;&amp;#27687;&amp;#32467;&amp;#26500;&amp;#33014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amp;#65288;&amp;#65289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1.html"&gt;http://www.cction.com/report/202404/45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