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1160;&amp;#30452;&amp;#32447;&amp;#23548;&amp;#36712;&amp;#2110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1160;&amp;#30452;&amp;#32447;&amp;#23548;&amp;#36712;&amp;#2110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1160;&amp;#30452;&amp;#32447;&amp;#23548;&amp;#36712;&amp;#2110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6.html"&gt;http://www.cction.com/report/202404/45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378;&amp;#21160;&amp;#30452;&amp;#32447;&amp;#23548;&amp;#36712;&amp;#21103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8378;&amp;#21160;&amp;#30452;&amp;#32447;&amp;#23548;&amp;#36712;&amp;#21103;&amp;#34892;&amp;#19994;&amp;#24066;&amp;#22330;&amp;#21457;&amp;#23637;&amp;#29615;&amp;#22659;&amp;#12289;&amp;#28378;&amp;#21160;&amp;#30452;&amp;#32447;&amp;#23548;&amp;#36712;&amp;#21103;&amp;#25972;&amp;#20307;&amp;#36816;&amp;#34892;&amp;#24577;&amp;#21183;&amp;#31561;&amp;#65292;&amp;#25509;&amp;#30528;&amp;#20998;&amp;#26512;&amp;#20102;&amp;#28378;&amp;#21160;&amp;#30452;&amp;#32447;&amp;#23548;&amp;#36712;&amp;#21103;&amp;#34892;&amp;#19994;&amp;#24066;&amp;#22330;&amp;#36816;&amp;#34892;&amp;#30340;&amp;#29616;&amp;#29366;&amp;#65292;&amp;#28982;&amp;#21518;&amp;#20171;&amp;#32461;&amp;#20102;&amp;#28378;&amp;#21160;&amp;#30452;&amp;#32447;&amp;#23548;&amp;#36712;&amp;#21103;&amp;#24066;&amp;#22330;&amp;#31454;&amp;#20105;&amp;#26684;&amp;#23616;&amp;#12290;&amp;#38543;&amp;#21518;&amp;#65292;&amp;#25253;&amp;#21578;&amp;#23545;&amp;#28378;&amp;#21160;&amp;#30452;&amp;#32447;&amp;#23548;&amp;#36712;&amp;#21103;&amp;#20570;&amp;#20102;&amp;#37325;&amp;#28857;&amp;#20225;&amp;#19994;&amp;#32463;&amp;#33829;&amp;#29366;&amp;#20917;&amp;#20998;&amp;#26512;&amp;#65292;&amp;#26368;&amp;#21518;&amp;#20998;&amp;#26512;&amp;#20102;&amp;#28378;&amp;#21160;&amp;#30452;&amp;#32447;&amp;#23548;&amp;#36712;&amp;#21103;&amp;#34892;&amp;#19994;&amp;#21457;&amp;#23637;&amp;#36235;&amp;#21183;&amp;#19982;&amp;#25237;&amp;#36164;&amp;#39044;&amp;#27979;&amp;#12290;&amp;#24744;&amp;#33509;&amp;#24819;&amp;#23545;&amp;#28378;&amp;#21160;&amp;#30452;&amp;#32447;&amp;#23548;&amp;#36712;&amp;#21103;&amp;#20135;&amp;#19994;&amp;#26377;&amp;#20010;&amp;#31995;&amp;#32479;&amp;#30340;&amp;#20102;&amp;#35299;&amp;#25110;&amp;#32773;&amp;#24819;&amp;#25237;&amp;#36164;&amp;#28378;&amp;#21160;&amp;#30452;&amp;#32447;&amp;#23548;&amp;#36712;&amp;#2110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8378;&amp;#21160;&amp;#30452;&amp;#32447;&amp;#23548;&amp;#36712;&amp;#21103;&amp;#34892;&amp;#19994;&amp;#27010;&amp;#36848;&lt;/b&gt;&lt;/div&gt;  &lt;div&gt;&amp;#31532;&amp;#19968;&amp;#33410; &amp;#28378;&amp;#21160;&amp;#30452;&amp;#32447;&amp;#23548;&amp;#36712;&amp;#21103;&amp;#34892;&amp;#19994;&amp;#27010;&amp;#36848;&lt;/div&gt;  &lt;div&gt;&amp;#31532;&amp;#20108;&amp;#33410; &amp;#28378;&amp;#21160;&amp;#30452;&amp;#32447;&amp;#23548;&amp;#36712;&amp;#21103;&amp;#34892;&amp;#19994;&amp;#29305;&amp;#28857;&lt;/div&gt;  &lt;div&gt;&lt;b&gt;&amp;nbsp;&lt;/b&gt;&lt;/div&gt;  &lt;div&gt;&lt;b&gt;&amp;#31532;&amp;#20108;&amp;#31456;&lt;/b&gt;&lt;b&gt;&amp;nbsp;&lt;/b&gt;&lt;b&gt;&amp;#22269;&amp;#22806;&amp;#28378;&amp;#21160;&amp;#30452;&amp;#32447;&amp;#23548;&amp;#36712;&amp;#21103;&amp;#24066;&amp;#22330;&amp;#21457;&amp;#23637;&amp;#27010;&amp;#20917;&lt;/b&gt;&lt;/div&gt;  &lt;div&gt;&amp;#31532;&amp;#19968;&amp;#33410; &amp;#20840;&amp;#29699;&amp;#28378;&amp;#21160;&amp;#30452;&amp;#32447;&amp;#23548;&amp;#36712;&amp;#21103;&amp;#24066;&amp;#22330;&amp;#20998;&amp;#26512;&lt;/div&gt;  &lt;div&gt;&amp;#31532;&amp;#20108;&amp;#33410; &amp;#26085;&amp;#26412;&amp;#24066;&amp;#22330;&amp;#27010;&amp;#20917;&lt;/div&gt;  &lt;div&gt;&amp;#31532;&amp;#19977;&amp;#33410; &amp;#21488;&amp;#28286;&amp;#22320;&amp;#21306;&lt;/div&gt;  &lt;div&gt;&lt;b&gt;&amp;nbsp;&lt;/b&gt;&lt;/div&gt;  &lt;div&gt;&lt;b&gt;&amp;#31532;&amp;#19977;&amp;#31456;&lt;/b&gt;&lt;b&gt; 2022&lt;/b&gt;&lt;b&gt;&amp;#24180;&amp;#20013;&amp;#22269;&amp;#28378;&amp;#21160;&amp;#30452;&amp;#32447;&amp;#23548;&amp;#36712;&amp;#21103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2024-2030&lt;/b&gt;&lt;b&gt;&amp;#24180;&amp;#20013;&amp;#22269;&amp;#28378;&amp;#21160;&amp;#30452;&amp;#32447;&amp;#23548;&amp;#36712;&amp;#21103;&amp;#25216;&amp;#26415;&amp;#21457;&amp;#23637;&amp;#20998;&amp;#26512;&lt;/b&gt;&lt;/div&gt;  &lt;div&gt;&amp;#31532;&amp;#19968;&amp;#33410; &amp;#24403;&amp;#21069;&amp;#20013;&amp;#22269;&amp;#28378;&amp;#21160;&amp;#30452;&amp;#32447;&amp;#23548;&amp;#36712;&amp;#21103;&amp;#25216;&amp;#26415;&amp;#21457;&amp;#23637;&amp;#29616;&amp;#20917;&amp;#20998;&amp;#26512;&lt;/div&gt;  &lt;div&gt;&amp;#31532;&amp;#20108;&amp;#33410; &amp;#20013;&amp;#22269;&amp;#28378;&amp;#21160;&amp;#30452;&amp;#32447;&amp;#23548;&amp;#36712;&amp;#21103;&amp;#25216;&amp;#26415;&amp;#25104;&amp;#29087;&amp;#24230;&amp;#20998;&amp;#26512;&lt;/div&gt;  &lt;div&gt;&amp;#31532;&amp;#19977;&amp;#33410; &amp;#20013;&amp;#22806;&amp;#28378;&amp;#21160;&amp;#30452;&amp;#32447;&amp;#23548;&amp;#36712;&amp;#21103;&amp;#25216;&amp;#26415;&amp;#24046;&amp;#36317;&amp;#21450;&amp;#20854;&amp;#20027;&amp;#35201;&amp;#22240;&amp;#32032;&amp;#20998;&amp;#26512;&lt;/div&gt;  &lt;div&gt;&amp;#31532;&amp;#22235;&amp;#33410; &amp;#25552;&amp;#39640;&amp;#20013;&amp;#22269;&amp;#28378;&amp;#21160;&amp;#30452;&amp;#32447;&amp;#23548;&amp;#36712;&amp;#21103;&amp;#25216;&amp;#26415;&amp;#30340;&amp;#31574;&amp;#30053;&lt;/div&gt;  &lt;div&gt;&lt;b&gt;&amp;nbsp;&lt;/b&gt;&lt;/div&gt;  &lt;div&gt;&lt;b&gt;&amp;#31532;&amp;#20116;&amp;#31456;&lt;/b&gt;&lt;b&gt;&amp;nbsp;&lt;/b&gt;&lt;b&gt;&amp;#28378;&amp;#21160;&amp;#30452;&amp;#32447;&amp;#23548;&amp;#36712;&amp;#21103;&amp;#24066;&amp;#22330;&amp;#29305;&amp;#24615;&amp;#20998;&amp;#26512;&lt;/b&gt;&lt;/div&gt;  &lt;div&gt;&amp;#31532;&amp;#19968;&amp;#33410; &amp;#38598;&amp;#20013;&amp;#24230;&amp;#28378;&amp;#21160;&amp;#30452;&amp;#32447;&amp;#23548;&amp;#36712;&amp;#21103;&amp;#21450;&amp;#39044;&amp;#27979;&lt;/div&gt;  &lt;div&gt;&amp;#31532;&amp;#20108;&amp;#33410; SWOT&amp;#28378;&amp;#21160;&amp;#30452;&amp;#32447;&amp;#23548;&amp;#36712;&amp;#21103;&amp;#21450;&amp;#39044;&amp;#27979;&lt;/div&gt;  &lt;div&gt;&amp;#19968;&amp;#12289;&amp;#20248;&amp;#21183;&amp;#28378;&amp;#21160;&amp;#30452;&amp;#32447;&amp;#23548;&amp;#36712;&amp;#21103;&lt;/div&gt;  &lt;div&gt;&amp;#20108;&amp;#12289;&amp;#21155;&amp;#21183;&amp;#28378;&amp;#21160;&amp;#30452;&amp;#32447;&amp;#23548;&amp;#36712;&amp;#21103;&lt;/div&gt;  &lt;div&gt;&amp;#19977;&amp;#12289;&amp;#26426;&amp;#20250;&amp;#28378;&amp;#21160;&amp;#30452;&amp;#32447;&amp;#23548;&amp;#36712;&amp;#21103;&lt;/div&gt;  &lt;div&gt;&amp;#22235;&amp;#12289;&amp;#39118;&amp;#38505;&amp;#28378;&amp;#21160;&amp;#30452;&amp;#32447;&amp;#23548;&amp;#36712;&amp;#21103;&lt;/div&gt;  &lt;div&gt;&amp;#31532;&amp;#19977;&amp;#33410; &amp;#36827;&amp;#20837;&amp;#36864;&amp;#20986;&amp;#29366;&amp;#20917;&amp;#28378;&amp;#21160;&amp;#30452;&amp;#32447;&amp;#23548;&amp;#36712;&amp;#21103;&amp;#21450;&amp;#39044;&amp;#27979;&lt;/div&gt;  &lt;div&gt;&lt;b&gt;&amp;nbsp;&lt;/b&gt;&lt;/div&gt;  &lt;div&gt;&lt;b&gt;&amp;#31532;&amp;#20845;&amp;#31456;&lt;/b&gt;&lt;b&gt;&amp;nbsp;&lt;/b&gt;&lt;b&gt;&amp;#20013;&amp;#22269;&amp;#28378;&amp;#21160;&amp;#30452;&amp;#32447;&amp;#23548;&amp;#36712;&amp;#21103;&amp;#21457;&amp;#23637;&amp;#29616;&amp;#29366;&lt;/b&gt;&lt;/div&gt;  &lt;div&gt;&amp;#31532;&amp;#19968;&amp;#33410; &amp;#20013;&amp;#22269;&amp;#28378;&amp;#21160;&amp;#30452;&amp;#32447;&amp;#23548;&amp;#36712;&amp;#21103;&amp;#24066;&amp;#22330;&amp;#29616;&amp;#29366;&amp;#20998;&amp;#26512;&amp;#21450;&amp;#39044;&amp;#27979;&lt;/div&gt;  &lt;div&gt;&amp;#31532;&amp;#20108;&amp;#33410; &amp;#20013;&amp;#22269;&amp;#28378;&amp;#21160;&amp;#30452;&amp;#32447;&amp;#23548;&amp;#36712;&amp;#21103;&amp;#20135;&amp;#37327;&amp;#20998;&amp;#26512;&amp;#21450;&amp;#39044;&amp;#27979;&lt;/div&gt;  &lt;div&gt;&amp;#19968;&amp;#12289;&amp;#28378;&amp;#21160;&amp;#30452;&amp;#32447;&amp;#23548;&amp;#36712;&amp;#21103;&amp;#24635;&amp;#20307;&amp;#20135;&amp;#33021;&amp;#35268;&amp;#27169;&lt;/div&gt;  &lt;div&gt;&amp;#20108;&amp;#12289;&amp;#28378;&amp;#21160;&amp;#30452;&amp;#32447;&amp;#23548;&amp;#36712;&amp;#21103;&amp;#29983;&amp;#20135;&amp;#21306;&amp;#22495;&amp;#20998;&amp;#24067;&lt;/div&gt;  &lt;div&gt;&amp;#19977;&amp;#12289;2024-2030&amp;#24180;&amp;#20135;&amp;#37327;&lt;/div&gt;  &lt;div&gt;&amp;#31532;&amp;#19977;&amp;#33410; &amp;#20013;&amp;#22269;&amp;#28378;&amp;#21160;&amp;#30452;&amp;#32447;&amp;#23548;&amp;#36712;&amp;#21103;&amp;#24066;&amp;#22330;&amp;#38656;&amp;#27714;&amp;#20998;&amp;#26512;&amp;#21450;&amp;#39044;&amp;#27979;&lt;/div&gt;  &lt;div&gt;&amp;#19968;&amp;#12289;&amp;#20013;&amp;#22269;&amp;#28378;&amp;#21160;&amp;#30452;&amp;#32447;&amp;#23548;&amp;#36712;&amp;#21103;&amp;#38656;&amp;#27714;&amp;#29305;&amp;#28857;&lt;/div&gt;  &lt;div&gt;&amp;#20108;&amp;#12289;&amp;#20027;&amp;#35201;&amp;#22320;&amp;#22495;&amp;#20998;&amp;#24067;&lt;/div&gt;  &lt;div&gt;&amp;#31532;&amp;#22235;&amp;#33410; &amp;#20013;&amp;#22269;&amp;#28378;&amp;#21160;&amp;#30452;&amp;#32447;&amp;#23548;&amp;#36712;&amp;#21103;&amp;#20215;&amp;#26684;&amp;#36235;&amp;#21183;&amp;#20998;&amp;#26512;&lt;/div&gt;  &lt;div&gt;&amp;#19968;&amp;#12289;&amp;#20013;&amp;#22269;&amp;#28378;&amp;#21160;&amp;#30452;&amp;#32447;&amp;#23548;&amp;#36712;&amp;#21103;2024-2030&amp;#24180;&amp;#20215;&amp;#26684;&amp;#36235;&amp;#21183;&lt;/div&gt;  &lt;div&gt;&amp;#20108;&amp;#12289;&amp;#20013;&amp;#22269;&amp;#28378;&amp;#21160;&amp;#30452;&amp;#32447;&amp;#23548;&amp;#36712;&amp;#21103;&amp;#24403;&amp;#21069;&amp;#24066;&amp;#22330;&amp;#20215;&amp;#26684;&amp;#21450;&amp;#20998;&amp;#26512;&lt;/div&gt;  &lt;div&gt;&amp;#19977;&amp;#12289;&amp;#24433;&amp;#21709;&amp;#28378;&amp;#21160;&amp;#30452;&amp;#32447;&amp;#23548;&amp;#36712;&amp;#21103;&amp;#20215;&amp;#26684;&amp;#22240;&amp;#32032;&amp;#20998;&amp;#26512;&lt;/div&gt;  &lt;div&gt;&amp;#22235;&amp;#12289;2024-2030&amp;#24180;&amp;#20013;&amp;#22269;&amp;#28378;&amp;#21160;&amp;#30452;&amp;#32447;&amp;#23548;&amp;#36712;&amp;#21103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8378;&amp;#21160;&amp;#30452;&amp;#32447;&amp;#23548;&amp;#36712;&amp;#21103;&amp;#25152;&amp;#23646;&amp;#34892;&amp;#19994;&amp;#32463;&amp;#27982;&amp;#36816;&amp;#34892;&lt;/b&gt;&lt;/div&gt;  &lt;div&gt;&amp;#31532;&amp;#19968;&amp;#33410; 2024-2030&amp;#24180;&amp;#28378;&amp;#21160;&amp;#30452;&amp;#32447;&amp;#23548;&amp;#36712;&amp;#21103;&amp;#25152;&amp;#23646;&amp;#34892;&amp;#19994;&amp;#20607;&amp;#20538;&amp;#33021;&amp;#21147;&amp;#20998;&amp;#26512;&lt;/div&gt;  &lt;div&gt;&amp;#31532;&amp;#20108;&amp;#33410; 2024-2030&amp;#24180;&amp;#28378;&amp;#21160;&amp;#30452;&amp;#32447;&amp;#23548;&amp;#36712;&amp;#21103;&amp;#25152;&amp;#23646;&amp;#34892;&amp;#19994;&amp;#30408;&amp;#21033;&amp;#33021;&amp;#21147;&amp;#20998;&amp;#26512;&lt;/div&gt;  &lt;div&gt;&amp;#31532;&amp;#19977;&amp;#33410; 2024-2030&amp;#24180;&amp;#28378;&amp;#21160;&amp;#30452;&amp;#32447;&amp;#23548;&amp;#36712;&amp;#21103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8378;&amp;#21160;&amp;#30452;&amp;#32447;&amp;#23548;&amp;#36712;&amp;#21103;&amp;#25152;&amp;#23646;&amp;#34892;&amp;#19994;&amp;#36827;&amp;#12289;&amp;#20986;&amp;#21475;&amp;#20998;&amp;#26512;&lt;/b&gt;&lt;/div&gt;  &lt;div&gt;&amp;#31532;&amp;#19968;&amp;#33410; &amp;#28378;&amp;#21160;&amp;#30452;&amp;#32447;&amp;#23548;&amp;#36712;&amp;#21103;&amp;#25152;&amp;#23646;&amp;#34892;&amp;#19994;&amp;#36827;&amp;#12289;&amp;#20986;&amp;#21475;&amp;#29305;&amp;#28857;&lt;/div&gt;  &lt;div&gt;&amp;#31532;&amp;#20108;&amp;#33410; &amp;#28378;&amp;#21160;&amp;#30452;&amp;#32447;&amp;#23548;&amp;#36712;&amp;#21103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378;&amp;#21160;&amp;#30452;&amp;#32447;&amp;#23548;&amp;#36712;&amp;#21103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8378;&amp;#21160;&amp;#30452;&amp;#32447;&amp;#23548;&amp;#36712;&amp;#21103;&amp;#20225;&amp;#19994;&amp;#21450;&amp;#31454;&amp;#20105;&amp;#26684;&amp;#23616;&lt;/b&gt;&lt;/div&gt;  &lt;div&gt;&amp;#31532;&amp;#19968;&amp;#33410; &amp;#20975;&amp;#29305;&amp;#31934;&amp;#264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8485;&amp;#35199;&amp;#27721;&amp;#27743;&amp;#26426;&amp;#2420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3;&amp;#36830;&amp;#39640;&amp;#37329;&amp;#25968;&amp;#25511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335;&amp;#20140;&amp;#24037;&amp;#33402;&amp;#35013;&amp;#2279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20029;&amp;#27700;&amp;#24066;&amp;#26480;&amp;#3107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8378;&amp;#21160;&amp;#30452;&amp;#32447;&amp;#23548;&amp;#36712;&amp;#21103;&amp;#25237;&amp;#36164;&amp;#24314;&amp;#35758;&lt;/b&gt;&lt;/div&gt;  &lt;div&gt;&amp;#31532;&amp;#19968;&amp;#33410; &amp;#28378;&amp;#21160;&amp;#30452;&amp;#32447;&amp;#23548;&amp;#36712;&amp;#21103;&amp;#25237;&amp;#36164;&amp;#29615;&amp;#22659;&amp;#20998;&amp;#26512;&lt;/div&gt;  &lt;div&gt;&amp;#31532;&amp;#20108;&amp;#33410; &amp;#28378;&amp;#21160;&amp;#30452;&amp;#32447;&amp;#23548;&amp;#36712;&amp;#2110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378;&amp;#21160;&amp;#30452;&amp;#32447;&amp;#23548;&amp;#36712;&amp;#21103;&amp;#25237;&amp;#36164;&amp;#24314;&amp;#35758;&lt;/div&gt;  &lt;div&gt;&lt;b&gt;&amp;nbsp;&lt;/b&gt;&lt;/div&gt;  &lt;div&gt;&lt;b&gt;&amp;#31532;&amp;#21313;&amp;#19968;&amp;#31456;&lt;/b&gt;&lt;b&gt; 2024-2030&lt;/b&gt;&lt;b&gt;&amp;#24180;&amp;#20013;&amp;#22269;&amp;#28378;&amp;#21160;&amp;#30452;&amp;#32447;&amp;#23548;&amp;#36712;&amp;#21103;&amp;#26410;&amp;#26469;&amp;#21457;&amp;#23637;&amp;#39044;&amp;#27979;&amp;#21450;&amp;#25237;&amp;#36164;&amp;#21069;&amp;#26223;&amp;#20998;&amp;#26512;&lt;/b&gt;&lt;/div&gt;  &lt;div&gt;&amp;#31532;&amp;#19968;&amp;#33410; &amp;#26410;&amp;#26469;&amp;#28378;&amp;#21160;&amp;#30452;&amp;#32447;&amp;#23548;&amp;#36712;&amp;#21103;&amp;#34892;&amp;#19994;&amp;#21457;&amp;#23637;&amp;#36235;&amp;#21183;&amp;#20998;&amp;#26512;&lt;/div&gt;  &lt;div&gt;&amp;#19968;&amp;#12289;&amp;#26410;&amp;#26469;&amp;#28378;&amp;#21160;&amp;#30452;&amp;#32447;&amp;#23548;&amp;#36712;&amp;#21103;&amp;#34892;&amp;#19994;&amp;#21457;&amp;#23637;&amp;#20998;&amp;#26512;&lt;/div&gt;  &lt;div&gt;&amp;#20108;&amp;#12289;&amp;#26410;&amp;#26469;&amp;#28378;&amp;#21160;&amp;#30452;&amp;#32447;&amp;#23548;&amp;#36712;&amp;#21103;&amp;#34892;&amp;#19994;&amp;#25216;&amp;#26415;&amp;#24320;&amp;#21457;&amp;#26041;&amp;#21521;&lt;/div&gt;  &lt;div&gt;&amp;#31532;&amp;#20108;&amp;#33410; &amp;#28378;&amp;#21160;&amp;#30452;&amp;#32447;&amp;#23548;&amp;#36712;&amp;#2110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8378;&amp;#21160;&amp;#30452;&amp;#32447;&amp;#23548;&amp;#36712;&amp;#21103;&amp;#34892;&amp;#19994;&amp;#25237;&amp;#36164;&amp;#25112;&amp;#30053;&amp;#20998;&amp;#26512;&lt;/b&gt;&lt;/div&gt;  &lt;div&gt;&amp;#31532;&amp;#19968;&amp;#33410; 2024-2030&amp;#24180;&amp;#20013;&amp;#22269;&amp;#28378;&amp;#21160;&amp;#30452;&amp;#32447;&amp;#23548;&amp;#36712;&amp;#21103;&amp;#34892;&amp;#19994;&amp;#21457;&amp;#23637;&amp;#25112;&amp;#30053;&amp;#30740;&amp;#31350;&amp;#65288;&amp;#65289;&lt;/div&gt;  &lt;div&gt;&amp;#31532;&amp;#20108;&amp;#33410; 2024-2030&amp;#24180;&amp;#23545;&amp;#20013;&amp;#22269;&amp;#28378;&amp;#21160;&amp;#30452;&amp;#32447;&amp;#23548;&amp;#36712;&amp;#21103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378;&amp;#21160;&amp;#30452;&amp;#32447;&amp;#23548;&amp;#36712;&amp;#21103;&amp;#34892;&amp;#19994;&amp;#23454;&amp;#26045;&amp;#21697;&amp;#29260;&amp;#25112;&amp;#30053;&amp;#30340;&amp;#24847;&amp;#20041;&lt;/div&gt;  &lt;div&gt;&amp;#19977;&amp;#12289;&amp;#28378;&amp;#21160;&amp;#30452;&amp;#32447;&amp;#23548;&amp;#36712;&amp;#21103;&amp;#34892;&amp;#19994;&amp;#20225;&amp;#19994;&amp;#21697;&amp;#29260;&amp;#30340;&amp;#29616;&amp;#29366;&amp;#20998;&amp;#26512;&lt;/div&gt;  &lt;div&gt;&amp;#22235;&amp;#12289;&amp;#28378;&amp;#21160;&amp;#30452;&amp;#32447;&amp;#23548;&amp;#36712;&amp;#21103;&amp;#34892;&amp;#19994;&amp;#20225;&amp;#19994;&amp;#30340;&amp;#21697;&amp;#29260;&amp;#25112;&amp;#30053;&lt;/div&gt;  &lt;div&gt;&amp;#20116;&amp;#12289;&amp;#28378;&amp;#21160;&amp;#30452;&amp;#32447;&amp;#23548;&amp;#36712;&amp;#21103;&amp;#34892;&amp;#19994;&amp;#21697;&amp;#29260;&amp;#25112;&amp;#30053;&amp;#31649;&amp;#29702;&amp;#30340;&amp;#31574;&amp;#30053;&lt;/div&gt;  &lt;div&gt;&amp;#31532;&amp;#19977;&amp;#33410; 2024-2030&amp;#24180;&amp;#20013;&amp;#22269;&amp;#28378;&amp;#21160;&amp;#30452;&amp;#32447;&amp;#23548;&amp;#36712;&amp;#21103;&amp;#34892;&amp;#19994;&amp;#25237;&amp;#36164;&amp;#25112;&amp;#30053;&amp;#30740;&amp;#31350;&lt;/div&gt;  &lt;div&gt;&lt;b&gt;&amp;#37096;&amp;#20998;&lt;/b&gt;&lt;/div&gt;  &lt;div&gt;&lt;b&gt;&amp;#22270;&amp;#34920;&amp;#30446;&amp;#24405;&amp;#65306;&lt;/b&gt;&lt;/div&gt;  &lt;div&gt;&amp;#22270;&amp;#34920;&amp;#65306;2024-2030&amp;#24180;&amp;#20013;&amp;#22269;&amp;#28378;&amp;#21160;&amp;#30452;&amp;#32447;&amp;#23548;&amp;#36712;&amp;#21103;&amp;#20135;&amp;#33021;&lt;/div&gt;  &lt;div&gt;&amp;#22270;&amp;#34920;&amp;#65306;2024-2030&amp;#24180;&amp;#20013;&amp;#22269;&amp;#28378;&amp;#21160;&amp;#30452;&amp;#32447;&amp;#23548;&amp;#36712;&amp;#21103;&amp;#29983;&amp;#20135;&amp;#21306;&amp;#22495;&amp;#20998;&amp;#24067;&lt;/div&gt;  &lt;div&gt;&amp;#22270;&amp;#34920;&amp;#65306;2024-2030&amp;#24180;&amp;#20013;&amp;#22269;&amp;#28378;&amp;#21160;&amp;#30452;&amp;#32447;&amp;#23548;&amp;#36712;&amp;#21103;&amp;#20135;&amp;#37327;&amp;#21464;&amp;#21270;&lt;/div&gt;  &lt;div&gt;&amp;#22270;&amp;#34920;&amp;#65306;2024-2030&amp;#24180;&amp;#20013;&amp;#22269;&amp;#28378;&amp;#21160;&amp;#30452;&amp;#32447;&amp;#23548;&amp;#36712;&amp;#21103;&amp;#38656;&amp;#27714;&amp;#37327;&lt;/div&gt;  &lt;div&gt;&amp;#22270;&amp;#34920;&amp;#65306;2024-2030&amp;#24180;&amp;#20013;&amp;#22269;&amp;#28378;&amp;#21160;&amp;#30452;&amp;#32447;&amp;#23548;&amp;#36712;&amp;#21103;&amp;#20215;&amp;#26684;&amp;#25351;&amp;#25968;&lt;/div&gt;  &lt;div&gt;&amp;#22270;&amp;#34920;&amp;#65306;2024-2030&amp;#24180;&amp;#20013;&amp;#22269;&amp;#28378;&amp;#21160;&amp;#30452;&amp;#32447;&amp;#23548;&amp;#36712;&amp;#21103;&amp;#20215;&amp;#26684;&amp;#36208;&amp;#21183;&amp;#39044;&amp;#27979;&lt;/div&gt;  &lt;div&gt;&amp;#22270;&amp;#34920;&amp;#65306;2024-2030&amp;#24180;&amp;#28378;&amp;#21160;&amp;#30452;&amp;#32447;&amp;#23548;&amp;#36712;&amp;#21103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6.html"&gt;http://www.cction.com/report/202404/45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