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3551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3551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3551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5.html"&gt;http://www.cction.com/report/202310/41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71;&amp;#23551;&amp;#26381;&amp;#21153;&amp;#65292;&amp;#31616;&amp;#21333;&amp;#29702;&amp;#35299;&amp;#23601;&amp;#26159;&amp;#20174;&amp;#20154;&amp;#30340;&amp;#20581;&amp;#24247;&amp;#20986;&amp;#21457;&amp;#65292;&amp;#23558;&amp;#20248;&amp;#31168;&amp;#30340;&amp;#31185;&amp;#23398;&amp;#25216;&amp;#26415;&amp;#36716;&amp;#21270;&amp;#20026;&amp;#21161;&amp;#21147;&amp;#29983;&amp;#21629;&amp;#20581;&amp;#24247;&amp;#26381;&amp;#21153;&amp;#30340;&amp;#24037;&amp;#20855;&amp;#65292;&amp;#20026;&amp;#20154;&amp;#20204;&amp;#25552;&amp;#20379;&amp;#21253;&amp;#25324;&amp;#20581;&amp;#24247;&amp;#30417;&amp;#27979;&amp;#12289;&amp;#22823;&amp;#30149;&amp;#26089;&amp;#31579;&amp;#12289;&amp;#25239;&amp;#34928;&amp;#32769;&amp;#26381;&amp;#21153;&amp;#21450;&amp;#23545;&amp;#24212;&amp;#30340;&amp;#37197;&amp;#22871;&amp;#26381;&amp;#21153;&amp;#65288;&amp;#22914;&amp;#65306;&amp;#39044;&amp;#38450;&amp;#12289;&amp;#35786;&amp;#26029;&amp;#12289;&amp;#27835;&amp;#30103;&amp;#12289;&amp;#24247;&amp;#22797;&amp;#65289;&amp;#65307;&amp;#35753;&amp;#20154;&amp;#20204;&amp;#33719;&amp;#24471;&amp;#26356;&amp;#39640;&amp;#36136;&amp;#37327;&amp;#38271;&amp;#23551;&amp;#20154;&amp;#29983;&amp;#30340;&amp;#26381;&amp;#21153;&amp;#12290;&amp;#26412;&amp;#36136;&amp;#19978;&amp;#26469;&amp;#35828;&amp;#38271;&amp;#23551;&amp;#26381;&amp;#21153;&amp;#26159;&amp;#19968;&amp;#31181;&amp;#20174;&amp;#30149;&amp;#21518;&amp;#31649;&amp;#29702;&amp;#21040;&amp;#30149;&amp;#21069;&amp;#31649;&amp;#29702;&amp;#30340;&amp;#26381;&amp;#21153;&amp;#24418;&amp;#24335;&amp;#30340;&amp;#36716;&amp;#21464;&amp;#12290;&lt;/div&gt;  &lt;div&gt;&amp;#20170;&amp;#21518;&amp;#23558;&amp;#38656;&amp;#35201;&amp;#26356;&amp;#22810;&amp;#38024;&amp;#23545;&amp;#32769;&amp;#24180;&amp;#20154;&amp;#30340;&amp;#20581;&amp;#24247;&amp;#26381;&amp;#21153;&amp;#65292;&amp;#36825;&amp;#31181;&amp;#26381;&amp;#21153;&amp;#36824;&amp;#19981;&amp;#33021;&amp;#27490;&amp;#27493;&amp;#20110;&amp;#20445;&amp;#20581;&amp;#21697;&amp;#12289;&amp;#24930;&amp;#30149;&amp;#31649;&amp;#29702;&amp;#12289;&amp;#20307;&amp;#26816;&amp;#36825;&amp;#20123;&amp;#65292;&amp;#32780;&amp;#26159;&amp;#35201;&amp;#35753;&amp;#32769;&amp;#20154;&amp;#30340;&amp;#24930;&amp;#24615;&amp;#30149;&amp;#21457;&amp;#30149;&amp;#29575;&amp;#38477;&amp;#20302;&amp;#65292;&amp;#20570;&amp;#21040;&amp;#26089;&amp;#21457;&amp;#29616;&amp;#65292;&amp;#26089;&amp;#39044;&amp;#38450;&amp;#65292;&amp;#26089;&amp;#27835;&amp;#30103;&amp;#65292;&amp;#26089;&amp;#25913;&amp;#21892;&amp;#65292;&amp;#20174;&amp;#32780;&amp;#38477;&amp;#20302;&amp;#31038;&amp;#20250;&amp;#30340;&amp;#21307;&amp;#30103;&amp;#25903;&amp;#20986;&amp;#65292;&amp;#24310;&amp;#38271;&amp;#32769;&amp;#24180;&amp;#20154;&amp;#30340;&amp;#20581;&amp;#24247;&amp;#23551;&amp;#21629;&amp;#12290;&lt;/div&gt;  &lt;div&gt;&amp;#36807;&amp;#21435;25&amp;#24180;&amp;#38388;&amp;#65292;&amp;#20840;&amp;#29699;65&amp;#23681;&amp;#21450;&amp;#20197;&amp;#19978;&amp;#30340;&amp;#32769;&amp;#40836;&amp;#21270;&amp;#20154;&amp;#21475;&amp;#30001;1997&amp;#24180;&amp;#30340;3.91&amp;#20159;&amp;#20154;&amp;#22686;&amp;#21152;&amp;#21040;2021&amp;#24180;&amp;#30340;7.43&amp;#20159;&amp;#20154;&amp;#65292;&amp;#22686;&amp;#24133;&amp;#25509;&amp;#36817;&amp;#19968;&amp;#20493;&amp;#12290;&amp;#38543;&amp;#30528;&amp;#20840;&amp;#29699;&amp;#32769;&amp;#40836;&amp;#21270;&amp;#20154;&amp;#21475;&amp;#30340;&amp;#19981;&amp;#26029;&amp;#22686;&amp;#21152;&amp;#65292;&amp;#32769;&amp;#40836;&amp;#21270;&amp;#25252;&amp;#29702;&amp;#30340;&amp;#26381;&amp;#21153;&amp;#27169;&amp;#24335;&amp;#27491;&amp;#20174;&amp;#22686;&amp;#21152;&amp;#20154;&amp;#31867;&amp;#39044;&amp;#26399;&amp;#23551;&amp;#21629;&amp;#36716;&amp;#21464;&amp;#20026;&amp;#20840;&amp;#38754;&amp;#25913;&amp;#21892;&amp;#32769;&amp;#40836;&amp;#20154;&amp;#21475;&amp;#30340;&amp;#29983;&amp;#27963;&amp;#36136;&amp;#37327;&amp;#12290;&amp;#32769;&amp;#40836;&amp;#21270;&amp;#20154;&amp;#21475;&amp;#26377;&amp;#24378;&amp;#28872;&amp;#30340;&amp;#24847;&amp;#24895;&amp;#65306;&amp;#24076;&amp;#26395;&amp;#27963;&amp;#24471;&amp;#26356;&amp;#38271;&amp;#12289;&amp;#26356;&amp;#20581;&amp;#24247;&amp;#65292;&amp;#24182;&amp;#36739;&amp;#29616;&amp;#26377;&amp;#39044;&amp;#26399;&amp;#23551;&amp;#21629;&amp;#24310;&amp;#38271;15&amp;#21040;20&amp;#24180;&amp;#65292;&amp;#36825;&amp;#20026;&amp;#20840;&amp;#29699;&amp;#38271;&amp;#23551;&amp;#26381;&amp;#21153;&amp;#24066;&amp;#22330;&amp;#24102;&amp;#26469;&amp;#20102;&amp;#24040;&amp;#22823;&amp;#30340;&amp;#28040;&amp;#36153;&amp;#38656;&amp;#27714;&amp;#12290;2021&amp;#24180;&amp;#20840;&amp;#29699;&amp;#38271;&amp;#23551;&amp;#26381;&amp;#21153;&amp;#24066;&amp;#22330;&amp;#35268;&amp;#27169;&amp;#24050;&amp;#36798;&amp;#21040;830&amp;#20159;&amp;#32654;&amp;#20803;&amp;#65292;&amp;#39044;&amp;#35745;&amp;#21040;2030&amp;#24180;&amp;#20840;&amp;#29699;&amp;#38271;&amp;#23551;&amp;#26381;&amp;#21153;&amp;#24066;&amp;#22330;&amp;#35268;&amp;#27169;&amp;#26377;&amp;#26395;&amp;#36798;&amp;#21040;1,530&amp;#20159;&amp;#32654;&amp;#20803;&amp;#65292;&amp;#26410;&amp;#26469;&amp;#35813;&amp;#24066;&amp;#22330;&amp;#23558;&amp;#35806;&amp;#29983;&amp;#22823;&amp;#37327;&amp;#20248;&amp;#36136;&amp;#30340;&amp;#25237;&amp;#36164;&amp;#26631;&amp;#30340;&amp;#12290;&lt;/div&gt;  &lt;div&gt;&amp;#38271;&amp;#23551;&amp;#24050;&amp;#25104;&amp;#20026;&amp;#19990;&amp;#30028;&amp;#19978;&amp;#26368;&amp;#22823;&amp;#30340;&amp;#37329;&amp;#34701;&amp;#26426;&amp;#26500;&amp;#30340;&amp;#20027;&amp;#35201;&amp;#28966;&amp;#28857;&amp;#65292;&amp;#35768;&amp;#22810;&amp;#37325;&amp;#35201;&amp;#30340;&amp;#26426;&amp;#26500;&amp;#25237;&amp;#36164;&amp;#32773;&amp;#36890;&amp;#36807;&amp;#25237;&amp;#36164;&amp;#32769;&amp;#24180;&amp;#31185;&amp;#25216;&amp;#12289;&amp;#38271;&amp;#23551;&amp;#37329;&amp;#34701;&amp;#31185;&amp;#25216;&amp;#12289;&amp;#38271;&amp;#23551;&amp;#29983;&amp;#29289;&amp;#21307;&amp;#23398;&amp;#20844;&amp;#21496;&amp;#21644;&amp;#21021;&amp;#21019;&amp;#20844;&amp;#21496;&amp;#65292;&amp;#20026;&amp;#38271;&amp;#23551;&amp;#34892;&amp;#19994;&amp;#30340;&amp;#21457;&amp;#23637;&amp;#20570;&amp;#20986;&amp;#36129;&amp;#29486;&amp;#12290;&amp;#23613;&amp;#31649;&amp;#34928;&amp;#32769;&amp;#19982;&amp;#25105;&amp;#20204;&amp;#36825;&amp;#20010;&amp;#26102;&amp;#20195;&amp;#35768;&amp;#22810;&amp;#26368;&amp;#20005;&amp;#37325;&amp;#30340;&amp;#38382;&amp;#39064;&amp;#30456;&amp;#20132;&amp;#21449;&amp;mdash;&amp;mdash;&amp;#20294;&amp;#23427;&amp;#20063;&amp;#25552;&amp;#20379;&amp;#20102;&amp;#26368;&amp;#26377;&amp;#24076;&amp;#26395;&amp;#30340;&amp;#26426;&amp;#20250;&amp;#20043;&amp;#19968;&amp;#12290;&lt;/div&gt;  &lt;div&gt;&amp;#20013;&amp;#20225;&amp;#39038;&amp;#38382;&amp;#32593;&amp;#21457;&amp;#24067;&amp;#30340;&amp;#12298;2024-2030&amp;#24180;&amp;#20013;&amp;#22269;&amp;#38271;&amp;#23551;&amp;#26381;&amp;#2115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8271;&amp;#23551;&amp;#26381;&amp;#21153;&amp;#21457;&amp;#23637;&amp;#29615;&amp;#22659;&amp;#20197;&amp;#21450;&amp;#22269;&amp;#20869;&amp;#22806;&amp;#38271;&amp;#23551;&amp;#26381;&amp;#21153;&amp;#34892;&amp;#19994;&amp;#21457;&amp;#23637;&amp;#29366;&amp;#20917;&amp;#65307;&amp;#38543;&amp;#21518;&amp;#65292;&amp;#23545;&amp;#38271;&amp;#23551;&amp;#31185;&amp;#25216;&amp;#21457;&amp;#23637;&amp;#29366;&amp;#20917;&amp;#65292;&amp;#38271;&amp;#23551;&amp;#32463;&amp;#27982;&amp;#24066;&amp;#22330;&amp;#21457;&amp;#23637;&amp;#35201;&amp;#28857;&amp;#20197;&amp;#21450;&amp;#38271;&amp;#23551;&amp;#26381;&amp;#21153;&amp;#24066;&amp;#22330;&amp;#26032;&amp;#22411;&amp;#20135;&amp;#21697;&amp;#30340;&amp;#21457;&amp;#23637;&amp;#20570;&amp;#20102;&amp;#35814;&amp;#32454;&amp;#35299;&amp;#26512;&amp;#65292;&amp;#25509;&amp;#30528;&amp;#20998;&amp;#26512;&amp;#20102;&amp;#38271;&amp;#23551;&amp;#26381;&amp;#21153;&amp;#24066;&amp;#22330;&amp;#20027;&amp;#35201;&amp;#26381;&amp;#21153;&amp;#39046;&amp;#22495;&amp;#21457;&amp;#23637;&amp;#29366;&amp;#20917;&amp;#65292;&amp;#24182;&amp;#23545;&amp;#38271;&amp;#23551;&amp;#26381;&amp;#21153;&amp;#24066;&amp;#22330;&amp;#22235;&amp;#22823;&amp;#35299;&amp;#20915;&amp;#26041;&amp;#26696;&amp;#65288;&amp;#39044;&amp;#38450;&amp;#12289;&amp;#35786;&amp;#26029;&amp;#12289;&amp;#27835;&amp;#30103;&amp;#12289;&amp;#25239;&amp;#34928;&amp;#65289;&amp;#36827;&amp;#34892;&amp;#20102;&amp;#21078;&amp;#26512;&amp;#65307;&amp;#26368;&amp;#21518;&amp;#65292;&amp;#25253;&amp;#21578;&amp;#37325;&amp;#28857;&amp;#20998;&amp;#26512;&amp;#20102;&amp;#22269;&amp;#20869;&amp;#22806;&amp;#38271;&amp;#23551;&amp;#26381;&amp;#21153;&amp;#24066;&amp;#22330;&amp;#30456;&amp;#20851;&amp;#20225;&amp;#19994;&amp;#24067;&amp;#23616;&amp;#29366;&amp;#20917;&amp;#65292;&amp;#24182;&amp;#23545;&amp;#38271;&amp;#23551;&amp;#26381;&amp;#21153;&amp;#34892;&amp;#1999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0581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38271;&amp;#23551;&amp;#26381;&amp;#21153;&amp;#24066;&amp;#22330;&amp;#26377;&amp;#20010;&amp;#31995;&amp;#32479;&amp;#30340;&amp;#20102;&amp;#35299;&amp;#25110;&amp;#32773;&amp;#24819;&amp;#25237;&amp;#36164;&amp;#38271;&amp;#23551;&amp;#26381;&amp;#21153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38271;&amp;#23551;&amp;#26381;&amp;#21153;&amp;#34892;&amp;#19994;&amp;#21457;&amp;#23637;&amp;#29615;&amp;#22659;&amp;#20998;&amp;#26512;&lt;/div&gt;  &lt;div&gt;1.1&amp;#12288;&amp;#32463;&amp;#27982;&amp;#29615;&amp;#22659;&lt;/div&gt;  &lt;div&gt;1.1.1&amp;#12288;&amp;#23439;&amp;#35266;&amp;#32463;&amp;#27982;&amp;#27010;&amp;#20917;&lt;/div&gt;  &lt;div&gt;1.1.2&amp;#12288;&amp;#23545;&amp;#22806;&amp;#32463;&amp;#27982;&amp;#20998;&amp;#26512;&lt;/div&gt;  &lt;div&gt;1.1.3&amp;#12288;&amp;#22266;&amp;#23450;&amp;#36164;&amp;#20135;&amp;#25237;&amp;#36164;&lt;/div&gt;  &lt;div&gt;1.1.4&amp;#12288;&amp;#26381;&amp;#21153;&amp;#19994;&amp;#36816;&amp;#34892;&amp;#29366;&amp;#20917;&lt;/div&gt;  &lt;div&gt;1.1.5&amp;#12288;&amp;#23439;&amp;#35266;&amp;#32463;&amp;#27982;&amp;#23637;&amp;#26395;&lt;/div&gt;  &lt;div&gt;1.2&amp;#12288;&amp;#31038;&amp;#20250;&amp;#29615;&amp;#22659;&lt;/div&gt;  &lt;div&gt;1.2.1&amp;#12288;&amp;#20840;&amp;#29699;&amp;#26085;&amp;#22343;&amp;#30561;&amp;#30496;&amp;#26102;&amp;#38271;&lt;/div&gt;  &lt;div&gt;1.2.2&amp;#12288;&amp;#20013;&amp;#22269;&amp;#23621;&amp;#27665;&amp;#20581;&amp;#24247;&amp;#32032;&amp;#20859;&lt;/div&gt;  &lt;div&gt;1.2.3&amp;#12288;&amp;#20013;&amp;#22269;&amp;#32769;&amp;#24180;&amp;#27665;&amp;#29983;&amp;#20445;&amp;#38556;&lt;/div&gt;  &lt;div&gt;1.2.4&amp;#12288;&amp;#20013;&amp;#22269;&amp;#21307;&amp;#30103;&amp;#21355;&amp;#29983;&amp;#36164;&amp;#28304;&lt;/div&gt;  &lt;div&gt;1.3&amp;#12288;&amp;#20154;&amp;#21475;&amp;#29615;&amp;#22659;&lt;/div&gt;  &lt;div&gt;1.3.1&amp;#12288;&amp;#20840;&amp;#29699;&amp;#20154;&amp;#21475;&amp;#32769;&amp;#40836;&amp;#21270;&amp;#29366;&amp;#20917;&lt;/div&gt;  &lt;div&gt;1.3.2&amp;#12288;&amp;#20013;&amp;#22269;&amp;#20154;&amp;#21475;&amp;#32769;&amp;#40836;&amp;#21270;&amp;#36208;&amp;#21183;&lt;/div&gt;  &lt;div&gt;1.3.3&amp;#12288;&amp;#20013;&amp;#22269;&amp;#32769;&amp;#40836;&amp;#20107;&amp;#19994;&amp;#21457;&amp;#23637;&amp;#29366;&amp;#20917;&lt;/div&gt;  &lt;div&gt;1.3.4&amp;#12288;&amp;#20154;&amp;#21475;&amp;#32769;&amp;#40836;&amp;#21270;&amp;#23545;&amp;#31038;&amp;#20250;&amp;#32463;&amp;#27982;&amp;#24433;&amp;#21709;&lt;/div&gt;  &lt;div&gt;&amp;nbsp;&lt;/div&gt;  &lt;div&gt;&amp;#31532;&amp;#20108;&amp;#31456;&amp;#12288;2021-2023&amp;#24180;&amp;#38271;&amp;#23551;&amp;#26381;&amp;#21153;&amp;#34892;&amp;#19994;&amp;#21457;&amp;#23637;&amp;#32508;&amp;#21512;&amp;#20998;&amp;#26512;&lt;/div&gt;  &lt;div&gt;2.1&amp;#12288;&amp;#38271;&amp;#23551;&amp;#26381;&amp;#21153;&amp;#30340;&amp;#23450;&amp;#20041;&amp;#21450;&amp;#20027;&amp;#35201;&amp;#20869;&amp;#23481;&lt;/div&gt;  &lt;div&gt;2.1.1&amp;#12288;&amp;#38271;&amp;#23551;&amp;#26381;&amp;#21153;&amp;#22522;&amp;#26412;&amp;#23450;&amp;#20041;&lt;/div&gt;  &lt;div&gt;2.1.2&amp;#12288;&amp;#38271;&amp;#23551;&amp;#26381;&amp;#21153;&amp;#21457;&amp;#23637;&amp;#30340;&amp;#24517;&amp;#35201;&amp;#24615;&lt;/div&gt;  &lt;div&gt;2.1.3&amp;#12288;&amp;#38271;&amp;#23551;&amp;#26381;&amp;#21153;&amp;#20027;&amp;#35201;&amp;#20869;&amp;#23481;&lt;/div&gt;  &lt;div&gt;2.1.4&amp;#12288;&amp;#38271;&amp;#23551;&amp;#26381;&amp;#21153;&amp;#21457;&amp;#23637;&amp;#32972;&amp;#26223;&lt;/div&gt;  &lt;div&gt;2.1.5&amp;#12288;&amp;#23454;&amp;#29616;&amp;#38271;&amp;#23551;&amp;#30340;&amp;#24037;&amp;#20316;&amp;#35201;&amp;#28857;&lt;/div&gt;  &lt;div&gt;2.2&amp;#12288;&amp;#38271;&amp;#23551;&amp;#26381;&amp;#21153;&amp;#20135;&amp;#19994;&amp;#38142;&amp;#26500;&amp;#25104;&amp;#20998;&amp;#26512;&lt;/div&gt;  &lt;div&gt;2.2.1&amp;#12288;&amp;#38271;&amp;#23551;&amp;#26381;&amp;#21153;&amp;#20135;&amp;#19994;&amp;#38142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38271;&amp;#23551;&amp;#26381;&amp;#21153;&amp;#20135;&amp;#19994;&amp;#38142;&amp;#20013;&amp;#28216;&lt;/div&gt;  &lt;div&gt;2.2.3&amp;#12288;&amp;#38271;&amp;#23551;&amp;#26381;&amp;#21153;&amp;#20135;&amp;#19994;&amp;#38142;&amp;#19979;&amp;#28216;&lt;/div&gt;  &lt;div&gt;2.3&amp;#12288;&amp;#38271;&amp;#23551;&amp;#26381;&amp;#21153;&amp;#24066;&amp;#22330;&amp;#21457;&amp;#23637;&amp;#29366;&amp;#20917;&amp;#20998;&amp;#26512;&lt;/div&gt;  &lt;div&gt;2.3.1&amp;#12288;&amp;#38271;&amp;#23551;&amp;#26102;&amp;#20195;&amp;#20027;&amp;#35201;&amp;#21457;&amp;#23637;&amp;#29305;&amp;#24449;&lt;/div&gt;  &lt;div&gt;2.3.2&amp;#12288;&amp;#38271;&amp;#23551;&amp;#26381;&amp;#21153;&amp;#24066;&amp;#22330;&amp;#35268;&amp;#27169;&amp;#20998;&amp;#26512;&lt;/div&gt;  &lt;div&gt;2.3.3&amp;#12288;&amp;#38271;&amp;#23551;&amp;#26381;&amp;#21153;&amp;#24066;&amp;#22330;&amp;#31454;&amp;#20105;&amp;#26684;&amp;#23616;&lt;/div&gt;  &lt;div&gt;2.3.4&amp;#12288;&amp;#38271;&amp;#23551;&amp;#26381;&amp;#21153;&amp;#24066;&amp;#22330;&amp;#20027;&amp;#35201;&amp;#30171;&amp;#28857;&lt;/div&gt;  &lt;div&gt;2.3.5&amp;#12288;&amp;#32654;&amp;#22269;&amp;#38271;&amp;#23551;&amp;#31185;&amp;#25216;&amp;#21457;&amp;#23637;&amp;#20998;&amp;#26512;&lt;/div&gt;  &lt;div&gt;2.3.6&amp;#12288;&amp;#33521;&amp;#22269;&amp;#38271;&amp;#23551;&amp;#20135;&amp;#19994;&amp;#21457;&amp;#23637;&amp;#29366;&amp;#20917;&lt;/div&gt;  &lt;div&gt;2.4&amp;#12288;&amp;#20013;&amp;#22269;&amp;#20856;&amp;#22411;&amp;#38271;&amp;#23551;&amp;#20043;&amp;#20065;&amp;#21457;&amp;#23637;&amp;#20998;&amp;#26512;&lt;/div&gt;  &lt;div&gt;2.4.1&amp;#12288;&amp;#24191;&amp;#35199;&amp;#24052;&amp;#39532;&amp;mdash;&amp;mdash;&amp;#22825;&amp;#28982;&amp;#23665;&amp;#27700;&amp;#37324;&amp;#30340;&amp;#38271;&amp;#23551;&amp;#20043;&amp;#20065;&lt;/div&gt;  &lt;div&gt;2.4.2&amp;#12288;&amp;#28246;&amp;#21271;&amp;#38047;&amp;#31077;&amp;mdash;&amp;mdash;&amp;#31119;&amp;#29790;&amp;#20043;&amp;#22320;&amp;#19979;&amp;#30340;&amp;#38271;&amp;#23551;&amp;#20043;&amp;#20065;&lt;/div&gt;  &lt;div&gt;2.4.3&amp;#12288;&amp;#20315;&amp;#23665;&amp;#19977;&amp;#27700;&amp;mdash;&amp;mdash;&amp;#23500;&amp;#35029;&amp;#19977;&amp;#27743;&amp;#20013;&amp;#30340;&amp;#38271;&amp;#23551;&amp;#20043;&amp;#20065;&lt;/div&gt;  &lt;div&gt;2.4.4&amp;#12288;&amp;#38271;&amp;#23551;&amp;#20043;&amp;#20065;&amp;#21457;&amp;#23637;&amp;#21551;&amp;#31034;&lt;/div&gt;  &lt;div&gt;&amp;nbsp;&lt;/div&gt;  &lt;div&gt;&amp;#31532;&amp;#19977;&amp;#31456;&amp;#12288;2021-2023&amp;#24180;&amp;#38271;&amp;#23551;&amp;#31185;&amp;#25216;&amp;#21457;&amp;#23637;&amp;#29366;&amp;#20917;&amp;#20998;&amp;#26512;&lt;/div&gt;  &lt;div&gt;3.1&amp;#12288;&amp;#38271;&amp;#23551;&amp;#31185;&amp;#25216;&amp;#21457;&amp;#23637;&amp;#32508;&amp;#36848;&lt;/div&gt;  &lt;div&gt;3.1.1&amp;#12288;&amp;#38271;&amp;#23551;&amp;#31185;&amp;#25216;&amp;#21457;&amp;#23637;&amp;#29616;&amp;#29366;&lt;/div&gt;  &lt;div&gt;3.1.2&amp;#12288;&amp;#38271;&amp;#23551;&amp;#31185;&amp;#25216;&amp;#20856;&amp;#22411;&amp;#20225;&amp;#19994;&lt;/div&gt;  &lt;div&gt;3.1.3&amp;#12288;&amp;#38271;&amp;#23551;&amp;#31185;&amp;#25216;&amp;#25237;&amp;#36164;&amp;#35268;&amp;#27169;&lt;/div&gt;  &lt;div&gt;3.2&amp;#12288;&amp;#29983;&amp;#29289;&amp;#20449;&amp;#24687;&amp;#23398;&lt;/div&gt;  &lt;div&gt;3.2.1&amp;#12288;&amp;#29983;&amp;#29289;&amp;#20449;&amp;#24687;&amp;#23398;&amp;#22522;&amp;#26412;&amp;#20171;&amp;#32461;&lt;/div&gt;  &lt;div&gt;3.2.2&amp;#12288;&amp;#29983;&amp;#29289;&amp;#20449;&amp;#24687;&amp;#23398;&amp;#20027;&amp;#35201;&amp;#30740;&amp;#31350;&amp;#26041;&amp;#21521;&lt;/div&gt;  &lt;div&gt;3.2.3&amp;#12288;&amp;#29983;&amp;#29289;&amp;#20449;&amp;#24687;&amp;#23398;&amp;#20154;&amp;#25165;&amp;#22521;&amp;#20859;&amp;#38656;&amp;#27714;&lt;/div&gt;  &lt;div&gt;3.2.4&amp;#12288;&amp;#32454;&amp;#32990;&amp;#29983;&amp;#29289;&amp;#20449;&amp;#24687;&amp;#23398;&amp;#21450;&amp;#25216;&amp;#26415;&lt;/div&gt;  &lt;div&gt;3.3&amp;#12288;&amp;#22522;&amp;#22240;&amp;#32452;&amp;#23398;&lt;/div&gt;  &lt;div&gt;3.3.1&amp;#12288;&amp;#22522;&amp;#22240;&amp;#32452;&amp;#23398;&amp;#22522;&amp;#26412;&amp;#20171;&amp;#32461;&lt;/div&gt;  &lt;div&gt;3.3.2&amp;#12288;&amp;#22522;&amp;#22240;&amp;#32452;&amp;#23398;&amp;#21457;&amp;#23637;&amp;#29616;&amp;#29366;&lt;/div&gt;  &lt;div&gt;3.3.3&amp;#12288;&amp;#22522;&amp;#22240;&amp;#32452;&amp;#23398;&amp;#21457;&amp;#23637;&amp;#24847;&amp;#20041;&lt;/div&gt;  &lt;div&gt;3.3.4&amp;#12288;&amp;#22522;&amp;#22240;&amp;#32452;&amp;#23398;&amp;#22312;&amp;#38271;&amp;#23551;&amp;#31185;&amp;#25216;&amp;#39046;&amp;#22495;&amp;#30340;&amp;#21457;&amp;#23637;&lt;/div&gt;  &lt;div&gt;3.4&amp;#12288;&amp;#26426;&amp;#22120;&amp;#23398;&amp;#20064;&lt;/div&gt;  &lt;div&gt;3.4.1&amp;#12288;&amp;#26426;&amp;#22120;&amp;#23398;&amp;#20064;&amp;#22522;&amp;#26412;&amp;#20171;&amp;#32461;&lt;/div&gt;  &lt;div&gt;3.4.2&amp;#12288;&amp;#26426;&amp;#22120;&amp;#23398;&amp;#20064;&amp;#25216;&amp;#26415;&amp;#19987;&amp;#21033;&amp;#20998;&amp;#26512;&lt;/div&gt;  &lt;div&gt;3.4.3&amp;#12288;&amp;#26426;&amp;#22120;&amp;#23398;&amp;#20064;&amp;#22312;&amp;#25252;&amp;#29702;&amp;#39046;&amp;#22495;&amp;#20013;&amp;#30340;&amp;#24212;&amp;#29992;&lt;/div&gt;  &lt;div&gt;3.4.4&amp;#12288;&amp;#26426;&amp;#22120;&amp;#23398;&amp;#20064;&amp;#22312;&amp;#32925;&amp;#31227;&amp;#26893;&amp;#20013;&amp;#30340;&amp;#24212;&amp;#29992;&lt;/div&gt;  &lt;div&gt;3.4.5&amp;#12288;&amp;#26426;&amp;#22120;&amp;#23398;&amp;#20064;&amp;#31995;&amp;#32479;&amp;#23545;&amp;#38463;&amp;#23572;&amp;#33576;&amp;#28023;&amp;#40664;&amp;#30149;&amp;#30340;&amp;#35786;&amp;#26029;&lt;/div&gt;  &lt;div&gt;3.5&amp;#12288;&amp;#20154;&amp;#24037;&amp;#26234;&amp;#33021;&lt;/div&gt;  &lt;div&gt;3.5.1&amp;#12288;&amp;#20154;&amp;#24037;&amp;#26234;&amp;#33021;&amp;#24066;&amp;#22330;&amp;#35268;&amp;#27169;&amp;#20998;&amp;#26512;&lt;/div&gt;  &lt;div&gt;3.5.2&amp;#12288;&amp;#20154;&amp;#24037;&amp;#26234;&amp;#33021;&amp;#21019;&amp;#26032;&amp;#21457;&amp;#23637;&amp;#25351;&amp;#25968;&lt;/div&gt;  &lt;div&gt;3.5.3&amp;#12288;&amp;#20154;&amp;#24037;&amp;#26234;&amp;#33021;&amp;#22312;&amp;#36229;&amp;#22768;&amp;#21307;&amp;#23398;&amp;#39046;&amp;#22495;&amp;#20013;&amp;#30340;&amp;#24212;&amp;#29992;&lt;/div&gt;  &lt;div&gt;3.5.4&amp;#12288;&amp;#20154;&amp;#24037;&amp;#26234;&amp;#33021;&amp;#21442;&amp;#19982;&amp;#20859;&amp;#32769;&amp;#26381;&amp;#21153;&amp;#30340;SWOT&amp;#20998;&amp;#26512;&lt;/div&gt;  &lt;div&gt;3.5.5&amp;#12288;&amp;#20154;&amp;#24037;&amp;#26234;&amp;#33021;+&amp;#20859;&amp;#32769;&amp;#26381;&amp;#21153;&amp;#21457;&amp;#23637;&amp;#27169;&amp;#24335;&amp;#20998;&amp;#26512;&lt;/div&gt;  &lt;div&gt;&amp;nbsp;&lt;/div&gt;  &lt;div&gt;&amp;#31532;&amp;#22235;&amp;#31456;&amp;#12288;2021-2023&amp;#24180;&amp;#38271;&amp;#23551;&amp;#32463;&amp;#27982;&amp;#24066;&amp;#22330;&amp;#21457;&amp;#23637;&amp;#35201;&amp;#28857;&amp;#20998;&amp;#26512;&lt;/div&gt;  &lt;div&gt;4.1&amp;#12288;&amp;#20859;&amp;#32769;&amp;#22320;&amp;#20135;&lt;/div&gt;  &lt;div&gt;4.1.1&amp;#12288;&amp;#20859;&amp;#32769;&amp;#22320;&amp;#20135;&amp;#24066;&amp;#22330;&amp;#35268;&amp;#27169;&lt;/div&gt;  &lt;div&gt;4.1.2&amp;#12288;&amp;#20859;&amp;#32769;&amp;#22320;&amp;#20135;&amp;#20998;&amp;#24067;&amp;#29305;&amp;#28857;&lt;/div&gt;  &lt;div&gt;4.1.3&amp;#12288;&amp;#20859;&amp;#32769;&amp;#38498;&amp;#36866;&amp;#32769;&amp;#21270;&amp;#35774;&amp;#35745;&lt;/div&gt;  &lt;div&gt;4.1.4&amp;#12288;&amp;#20859;&amp;#32769;&amp;#22320;&amp;#20135;&amp;#25237;&amp;#36164;&amp;#29366;&amp;#20917;&lt;/div&gt;  &lt;div&gt;4.1.5&amp;#12288;&amp;#20859;&amp;#32769;&amp;#22320;&amp;#20135;&amp;#24320;&amp;#21457;&amp;#24314;&amp;#35758;&lt;/div&gt;  &lt;div&gt;4.2&amp;#12288;&amp;#20859;&amp;#32769;&amp;#37329;&amp;#34701;&lt;/div&gt;  &lt;div&gt;4.2.1&amp;#12288;&amp;#20859;&amp;#32769;&amp;#37329;&amp;#34701;&amp;#22522;&amp;#26412;&amp;#27010;&amp;#36848;&lt;/div&gt;  &lt;div&gt;4.2.2&amp;#12288;&amp;#20859;&amp;#32769;&amp;#37329;&amp;#34701;&amp;#21457;&amp;#23637;&amp;#29616;&amp;#29366;&lt;/div&gt;  &lt;div&gt;4.2.3&amp;#12288;&amp;#20859;&amp;#32769;&amp;#37329;&amp;#34701;&amp;#21457;&amp;#23637;&amp;#38382;&amp;#39064;&lt;/div&gt;  &lt;div&gt;4.2.4&amp;#12288;&amp;#20859;&amp;#32769;&amp;#37329;&amp;#34701;&amp;#21457;&amp;#23637;&amp;#24314;&amp;#35758;&lt;/div&gt;  &lt;div&gt;4.2.5&amp;#12288;&amp;#20859;&amp;#32769;&amp;#37329;&amp;#34701;&amp;#21457;&amp;#23637;&amp;#36235;&amp;#21183;&lt;/div&gt;  &lt;div&gt;4.3&amp;#12288;&amp;#26053;&amp;#23621;&amp;#20859;&amp;#32769;&lt;/div&gt;  &lt;div&gt;4.3.1&amp;#12288;&amp;#26053;&amp;#23621;&amp;#20859;&amp;#32769;&amp;#20869;&amp;#28085;&amp;#35808;&amp;#37322;&lt;/div&gt;  &lt;div&gt;4.3.2&amp;#12288;&amp;#26053;&amp;#23621;&amp;#20859;&amp;#32769;&amp;#21457;&amp;#23637;&amp;#30340;&amp;#24517;&amp;#35201;&amp;#24615;&lt;/div&gt;  &lt;div&gt;4.3.3&amp;#12288;&amp;#26053;&amp;#23621;&amp;#20859;&amp;#32769;&amp;#27169;&amp;#24335;&amp;#30340;&amp;#36873;&amp;#25321;&lt;/div&gt;  &lt;div&gt;4.3.4&amp;#12288;&amp;#26053;&amp;#23621;&amp;#20859;&amp;#32769;&amp;#30340;&amp;#24433;&amp;#21709;&amp;#22240;&amp;#32032;&lt;/div&gt;  &lt;div&gt;4.3.5&amp;#12288;&amp;#26053;&amp;#23621;&amp;#20859;&amp;#32769;&amp;#20135;&amp;#19994;&amp;#21457;&amp;#23637;&amp;#36335;&amp;#24452;&lt;/div&gt;  &lt;div&gt;4.3.6&amp;#12288;&amp;#26053;&amp;#23621;&amp;#20859;&amp;#32769;&amp;#35774;&amp;#26045;&amp;#24314;&amp;#31569;&amp;#21457;&amp;#23637;&amp;#26041;&amp;#21521;&lt;/div&gt;  &lt;div&gt;4.4&amp;#12288;&amp;#32769;&amp;#24180;&amp;#25945;&amp;#32946;&lt;/div&gt;  &lt;div&gt;4.4.1&amp;#12288;&amp;#32769;&amp;#24180;&amp;#25945;&amp;#32946;&amp;#24066;&amp;#22330;&amp;#21457;&amp;#23637;&amp;#32972;&amp;#26223;&lt;/div&gt;  &lt;div&gt;4.4.2&amp;#12288;&amp;#32769;&amp;#24180;&amp;#25945;&amp;#32946;&amp;#25919;&amp;#31574;&amp;#29615;&amp;#22659;&amp;#20998;&amp;#26512;&lt;/div&gt;  &lt;div&gt;4.4.3&amp;#12288;&amp;#32769;&amp;#24180;&amp;#25945;&amp;#32946;&amp;#24066;&amp;#22330;&amp;#21457;&amp;#23637;&amp;#29616;&amp;#29366;&lt;/div&gt;  &lt;div&gt;4.4.4&amp;#12288;&amp;#32769;&amp;#24180;&amp;#25945;&amp;#32946;&amp;#24066;&amp;#22330;&amp;#21457;&amp;#23637;&amp;#21069;&amp;#26223;&lt;/div&gt;  &lt;div&gt;4.4.5&amp;#12288;&amp;#32769;&amp;#24180;&amp;#25945;&amp;#32946;&amp;#22269;&amp;#38469;&amp;#32463;&amp;#39564;&amp;#20511;&amp;#37492;&lt;/div&gt;  &lt;div&gt;4.5&amp;#12288;&amp;#32769;&amp;#24180;&amp;#23601;&amp;#19994;&lt;/div&gt;  &lt;div&gt;4.5.1&amp;#12288;&amp;#32769;&amp;#24180;&amp;#23601;&amp;#19994;&amp;#24066;&amp;#22330;&amp;#24433;&amp;#21709;&amp;#22240;&amp;#32032;&amp;#20998;&amp;#26512;&lt;/div&gt;  &lt;div&gt;4.5.2&amp;#12288;&amp;#32769;&amp;#24180;&amp;#23601;&amp;#19994;&amp;#24066;&amp;#22330;&amp;#21457;&amp;#23637;&amp;#29366;&amp;#20917;&amp;#20998;&amp;#26512;&lt;/div&gt;  &lt;div&gt;4.5.3&amp;#12288;&amp;#32769;&amp;#24180;&amp;#20154;&amp;#33719;&amp;#21462;&amp;#24066;&amp;#22330;&amp;#25910;&amp;#20837;&amp;#30340;&amp;#21407;&amp;#22240;&lt;/div&gt;  &lt;div&gt;4.5.4&amp;#12288;&amp;#32769;&amp;#24180;&amp;#23601;&amp;#19994;&amp;#24066;&amp;#22330;&amp;#23384;&amp;#22312;&amp;#38382;&amp;#39064;&amp;#20998;&amp;#26512;&lt;/div&gt;  &lt;div&gt;4.5.5&amp;#12288;&amp;#20419;&amp;#36827;&amp;#32769;&amp;#24180;&amp;#23601;&amp;#19994;&amp;#24066;&amp;#22330;&amp;#21457;&amp;#23637;&amp;#25514;&amp;#26045;&lt;/div&gt;  &lt;div&gt;4.6&amp;#12288;&amp;#32769;&amp;#24180;&amp;#29992;&amp;#21697;&lt;/div&gt;  &lt;div&gt;4.6.1&amp;#12288;&amp;#32769;&amp;#24180;&amp;#29992;&amp;#21697;&amp;#34892;&amp;#19994;&amp;#25919;&amp;#31574;&amp;#29615;&amp;#22659;&lt;/div&gt;  &lt;div&gt;4.6.2&amp;#12288;&amp;#32769;&amp;#24180;&amp;#29992;&amp;#21697;&amp;#34892;&amp;#19994;&amp;#21457;&amp;#23637;&amp;#29616;&amp;#29366;&lt;/div&gt;  &lt;div&gt;4.6.3&amp;#12288;&amp;#32769;&amp;#24180;&amp;#29992;&amp;#21697;&amp;#24066;&amp;#22330;&amp;#24433;&amp;#21709;&amp;#22240;&amp;#32032;&lt;/div&gt;  &lt;div&gt;4.6.4&amp;#12288;&amp;#25104;&amp;#20154;&amp;#22833;&amp;#31105;&amp;#29992;&amp;#21697;&amp;#24066;&amp;#22330;&amp;#20998;&amp;#26512;&lt;/div&gt;  &lt;div&gt;4.6.5&amp;#12288;&amp;#32769;&amp;#24180;&amp;#21161;&amp;#21548;&amp;#22120;&amp;#24066;&amp;#22330;&amp;#20998;&amp;#26512;&lt;/div&gt;  &lt;div&gt;&amp;nbsp;&lt;/div&gt;  &lt;div&gt;&amp;#31532;&amp;#20116;&amp;#31456;&amp;#12288;2021-2023&amp;#24180;&amp;#38271;&amp;#23551;&amp;#26381;&amp;#21153;&amp;#24066;&amp;#22330;&amp;#26032;&amp;#22411;&amp;#20135;&amp;#21697;&amp;#21457;&amp;#23637;&amp;#29366;&amp;#20917;&amp;#20998;&amp;#26512;&lt;/div&gt;  &lt;div&gt;5.1&amp;#12288;&amp;#38271;&amp;#23551;&amp;#34917;&amp;#20805;&amp;#21058;&lt;/div&gt;  &lt;div&gt;5.1.1&amp;#12288;&amp;#38271;&amp;#23551;&amp;#34917;&amp;#20805;&amp;#21058;&amp;#22522;&amp;#26412;&amp;#20171;&amp;#32461;&lt;/div&gt;  &lt;div&gt;5.1.2&amp;#12288;&amp;#38271;&amp;#23551;&amp;#34917;&amp;#20805;&amp;#21058;&amp;#24066;&amp;#22330;&amp;#21457;&amp;#23637;&amp;#21160;&amp;#24577;&lt;/div&gt;  &lt;div&gt;5.1.3&amp;#12288;&amp;#38271;&amp;#23551;&amp;#34917;&amp;#20805;&amp;#21058;&amp;#30456;&amp;#20851;&amp;#20135;&amp;#21697;&lt;/div&gt;  &lt;div&gt;5.2&amp;#12288;&amp;#25239;&amp;#34928;&amp;#32769;&amp;#33647;&amp;#29289;&lt;/div&gt;  &lt;div&gt;5.2.1&amp;#12288;&amp;#25239;&amp;#34928;&amp;#32769;&amp;#33647;&amp;#29289;&amp;#22522;&amp;#26412;&amp;#20171;&amp;#32461;&lt;/div&gt;  &lt;div&gt;5.2.2&amp;#12288;&amp;#20027;&amp;#35201;&amp;#25239;&amp;#34928;&amp;#32769;&amp;#33647;&amp;#29289;&amp;#30740;&amp;#31350;&amp;#36827;&amp;#23637;&lt;/div&gt;  &lt;div&gt;5.2.3&amp;#12288;&amp;#25239;&amp;#34928;&amp;#32769;&amp;#33647;&amp;#29289;&amp;#24066;&amp;#22330;&amp;#21457;&amp;#23637;&amp;#21160;&amp;#24577;&lt;/div&gt;  &lt;div&gt;&amp;nbsp;&lt;/div&gt;  &lt;div&gt;&amp;#31532;&amp;#20845;&amp;#31456;&amp;#12288;2021-2023&amp;#24180;&amp;#38271;&amp;#23551;&amp;#26381;&amp;#21153;&amp;#24066;&amp;#22330;&amp;#20027;&amp;#35201;&amp;#26381;&amp;#21153;&amp;#39046;&amp;#22495;&amp;#21457;&amp;#23637;&amp;#29366;&amp;#20917;&amp;#20998;&amp;#26512;&lt;/div&gt;  &lt;div&gt;6.1&amp;#12288;&amp;#26234;&amp;#24935;&amp;#20859;&amp;#32769;&lt;/div&gt;  &lt;div&gt;6.1.1&amp;#12288;&amp;#26234;&amp;#24935;&amp;#20859;&amp;#32769;&amp;#24066;&amp;#22330;&amp;#35268;&amp;#27169;&amp;#20998;&amp;#26512;&lt;/div&gt;  &lt;div&gt;6.1.2&amp;#12288;&amp;#26234;&amp;#24935;&amp;#20859;&amp;#32769;&amp;#24066;&amp;#22330;&amp;#21457;&amp;#23637;&amp;#26684;&amp;#23616;&lt;/div&gt;  &lt;div&gt;6.1.3&amp;#12288;&amp;#26234;&amp;#24935;&amp;#20859;&amp;#32769;&amp;#26381;&amp;#21153;&amp;#27169;&amp;#24335;&amp;#21019;&amp;#26032;&lt;/div&gt;  &lt;div&gt;6.1.4&amp;#12288;&amp;#26234;&amp;#24935;&amp;#20859;&amp;#32769;&amp;#20851;&amp;#38190;&amp;#25216;&amp;#26415;&amp;#25506;&amp;#32034;&lt;/div&gt;  &lt;div&gt;6.1.5&amp;#12288;&amp;#26234;&amp;#24935;&amp;#20859;&amp;#32769;&amp;#21306;&amp;#2249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6&amp;#12288;&amp;#26234;&amp;#24935;&amp;#20859;&amp;#32769;&amp;#23384;&amp;#22312;&amp;#30340;&amp;#38382;&amp;#39064;&amp;#20998;&amp;#26512;&lt;/div&gt;  &lt;div&gt;6.1.7&amp;#12288;&amp;#26234;&amp;#24935;&amp;#20859;&amp;#32769;&amp;#20135;&amp;#19994;&amp;#20248;&amp;#21270;&amp;#36335;&amp;#24452;&lt;/div&gt;  &lt;div&gt;6.2&amp;#12288;&amp;#20859;&amp;#32769;&amp;#25252;&amp;#29702;&lt;/div&gt;  &lt;div&gt;6.2.1&amp;#12288;&amp;#25252;&amp;#29702;&amp;#20107;&amp;#19994;&amp;#21457;&amp;#23637;&amp;#25104;&amp;#25928;&amp;#20998;&amp;#26512;&lt;/div&gt;  &lt;div&gt;6.2.2&amp;#12288;&amp;#22269;&amp;#38469;&amp;#20859;&amp;#32769;&amp;#25252;&amp;#29702;&amp;#32463;&amp;#39564;&amp;#20511;&amp;#37492;&lt;/div&gt;  &lt;div&gt;6.2.3&amp;#12288;&amp;#20859;&amp;#32769;&amp;#25252;&amp;#29702;&amp;#20154;&amp;#21592;&amp;#25191;&amp;#19994;&amp;#29615;&amp;#22659;&lt;/div&gt;  &lt;div&gt;6.2.4&amp;#12288;&amp;#38271;&amp;#26399;&amp;#25252;&amp;#29702;&amp;#20445;&amp;#38505;&amp;#35797;&amp;#28857;&amp;#36827;&amp;#23637;&lt;/div&gt;  &lt;div&gt;6.2.5&amp;#12288;&amp;#20859;&amp;#32769;&amp;#25252;&amp;#29702;&amp;#37325;&amp;#28857;&amp;#39046;&amp;#22495;&amp;#24067;&amp;#23616;&lt;/div&gt;  &lt;div&gt;6.2.6&amp;#12288;&amp;#20859;&amp;#32769;&amp;#25252;&amp;#29702;&amp;#34892;&amp;#19994;&amp;#21457;&amp;#23637;&amp;#26426;&amp;#36935;&lt;/div&gt;  &lt;div&gt;6.3&amp;#12288;&amp;#21307;&amp;#20859;&amp;#32467;&amp;#21512;&lt;/div&gt;  &lt;div&gt;6.3.1&amp;#12288;&amp;#21307;&amp;#20859;&amp;#32467;&amp;#21512;&amp;#22522;&amp;#26412;&amp;#20171;&amp;#32461;&lt;/div&gt;  &lt;div&gt;6.3.2&amp;#12288;&amp;#21307;&amp;#20859;&amp;#32467;&amp;#21512;&amp;#25919;&amp;#31574;&amp;#20307;&amp;#31995;&lt;/div&gt;  &lt;div&gt;6.3.3&amp;#12288;&amp;#21307;&amp;#20859;&amp;#32467;&amp;#21512;&amp;#30340;&amp;#21487;&amp;#34892;&amp;#24615;&lt;/div&gt;  &lt;div&gt;6.3.4&amp;#12288;&amp;#21307;&amp;#20859;&amp;#32467;&amp;#21512;&amp;#30340;&amp;#24517;&amp;#35201;&amp;#24615;&lt;/div&gt;  &lt;div&gt;6.3.5&amp;#12288;&amp;#21307;&amp;#30103;&amp;#32467;&amp;#21512;&amp;#21457;&amp;#23637;&amp;#29616;&amp;#29366;&lt;/div&gt;  &lt;div&gt;6.3.6&amp;#12288;&amp;#21307;&amp;#20859;&amp;#32467;&amp;#21512;&amp;#38656;&amp;#27714;&amp;#20998;&amp;#26512;&lt;/div&gt;  &lt;div&gt;6.3.7&amp;#12288;&amp;#21307;&amp;#20859;&amp;#32467;&amp;#21512;&amp;#23454;&amp;#26045;&amp;#22256;&amp;#22659;&lt;/div&gt;  &lt;div&gt;6.3.8&amp;#12288;&amp;#21307;&amp;#20859;&amp;#32467;&amp;#21512;&amp;#21457;&amp;#23637;&amp;#23545;&amp;#31574;&lt;/div&gt;  &lt;div&gt;&amp;nbsp;&lt;/div&gt;  &lt;div&gt;&amp;#31532;&amp;#19971;&amp;#31456;&amp;#12288;2021-2023&amp;#24180;&amp;#38271;&amp;#23551;&amp;#26381;&amp;#21153;&amp;#24066;&amp;#22330;&amp;#35299;&amp;#20915;&amp;#26041;&amp;#26696;&amp;#20043;&amp;#19968;&amp;mdash;&amp;mdash;&amp;#39044;&amp;#38450;&amp;#39046;&amp;#22495;&lt;/div&gt;  &lt;div&gt;7.1&amp;#12288;&amp;#20445;&amp;#20581;&amp;#21697;&lt;/div&gt;  &lt;div&gt;7.1.1&amp;#12288;&amp;#20445;&amp;#20581;&amp;#21697;&amp;#27880;&amp;#20876;&amp;#24773;&amp;#20917;&amp;#20998;&amp;#26512;&lt;/div&gt;  &lt;div&gt;7.1.2&amp;#12288;&amp;#20445;&amp;#20581;&amp;#21697;&amp;#22791;&amp;#26696;&amp;#24773;&amp;#20917;&amp;#20998;&amp;#26512;&lt;/div&gt;  &lt;div&gt;7.1.3&amp;#12288;&amp;#20445;&amp;#20581;&amp;#21697;&amp;#24635;&amp;#20307;&amp;#24066;&amp;#22330;&amp;#35268;&amp;#27169;&lt;/div&gt;  &lt;div&gt;7.1.4&amp;#12288;&amp;#20445;&amp;#20581;&amp;#21697;&amp;#32454;&amp;#20998;&amp;#24066;&amp;#22330;&amp;#32467;&amp;#26500;&lt;/div&gt;  &lt;div&gt;7.1.5&amp;#12288;&amp;#20154;&amp;#22343;&amp;#21307;&amp;#30103;&amp;#20445;&amp;#20581;&amp;#28040;&amp;#36153;&amp;#25903;&amp;#20986;&lt;/div&gt;  &lt;div&gt;7.1.6&amp;#12288;&amp;#20445;&amp;#20581;&amp;#21697;&amp;#25277;&amp;#26816;&amp;#21512;&amp;#26684;&amp;#24773;&amp;#20917;&lt;/div&gt;  &lt;div&gt;7.1.7&amp;#12288;&amp;#20445;&amp;#20581;&amp;#21697;&amp;#24066;&amp;#22330;&amp;#38144;&amp;#21806;&amp;#28192;&amp;#36947;&lt;/div&gt;  &lt;div&gt;7.1.8&amp;#12288;&amp;#20445;&amp;#20581;&amp;#21697;&amp;#23545;&amp;#22806;&amp;#36152;&amp;#26131;&amp;#24773;&amp;#20917;&lt;/div&gt;  &lt;div&gt;7.2&amp;#12288;&amp;#22823;&amp;#30149;&amp;#26089;&amp;#31579;&lt;/div&gt;  &lt;div&gt;7.2.1&amp;#12288;&amp;#37325;&amp;#22823;&amp;#30142;&amp;#30149;&amp;#26089;&amp;#31579;&amp;#22522;&amp;#26412;&amp;#20171;&amp;#32461;&lt;/div&gt;  &lt;div&gt;7.2.2&amp;#12288;&amp;#37325;&amp;#22823;&amp;#30142;&amp;#30149;&amp;#26089;&amp;#31579;&amp;#21457;&amp;#23637;&amp;#24847;&amp;#20041;&lt;/div&gt;  &lt;div&gt;7.2.3&amp;#12288;&amp;#37325;&amp;#22823;&amp;#30142;&amp;#30149;&amp;#26089;&amp;#31579;&amp;#20027;&amp;#35201;&amp;#25163;&amp;#27573;&lt;/div&gt;  &lt;div&gt;7.2.4&amp;#12288;&amp;#37325;&amp;#22823;&amp;#30142;&amp;#30149;&amp;#20581;&amp;#24247;&amp;#31649;&amp;#29702;&amp;#36884;&amp;#24452;&lt;/div&gt;  &lt;div&gt;7.2.5&amp;#12288;&amp;#37325;&amp;#22823;&amp;#30142;&amp;#30149;&amp;#26089;&amp;#31579;&amp;#24066;&amp;#22330;&amp;#21069;&amp;#26223;&lt;/div&gt;  &lt;div&gt;7.3&amp;#12288;&amp;#20581;&amp;#24247;&amp;#30417;&amp;#27979;&amp;#22120;&lt;/div&gt;  &lt;div&gt;7.3.1&amp;#12288;&amp;#20581;&amp;#24247;&amp;#30417;&amp;#27979;&amp;#22120;&amp;#20135;&amp;#21697;&amp;#21457;&amp;#24067;&amp;#21160;&amp;#24577;&lt;/div&gt;  &lt;div&gt;7.3.2&amp;#12288;&amp;#21487;&amp;#31359;&amp;#25140;&amp;#21307;&amp;#30103;&amp;#35774;&amp;#22791;&amp;#24066;&amp;#22330;&amp;#38656;&amp;#27714;&lt;/div&gt;  &lt;div&gt;7.3.3&amp;#12288;&amp;#21487;&amp;#31359;&amp;#25140;&amp;#21307;&amp;#30103;&amp;#35774;&amp;#22791;&amp;#24066;&amp;#22330;&amp;#35268;&amp;#27169;&lt;/div&gt;  &lt;div&gt;7.3.4&amp;#12288;&amp;#21487;&amp;#31359;&amp;#25140;&amp;#21307;&amp;#30103;&amp;#35774;&amp;#22791;&amp;#22312;&amp;#24930;&amp;#30149;&amp;#31649;&amp;#29702;&amp;#24212;&amp;#29992;&lt;/div&gt;  &lt;div&gt;7.3.5&amp;#12288;&amp;#20581;&amp;#24247;&amp;#30417;&amp;#27979;&amp;#22120;&amp;#21457;&amp;#23637;&amp;#36235;&amp;#21183;&lt;/div&gt;  &lt;div&gt;7.4&amp;#12288;&amp;#20581;&amp;#24247;&amp;#31649;&amp;#29702;&amp;#26381;&amp;#21153;&lt;/div&gt;  &lt;div&gt;7.4.1&amp;#12288;&amp;#20581;&amp;#24247;&amp;#31649;&amp;#29702;&amp;#26381;&amp;#21153;&amp;#24066;&amp;#22330;&amp;#35268;&amp;#27169;&amp;#20998;&amp;#26512;&lt;/div&gt;  &lt;div&gt;7.4.2&amp;#12288;&amp;#20581;&amp;#24247;&amp;#31649;&amp;#29702;&amp;#26381;&amp;#21153;&amp;#20027;&amp;#35201;&amp;#32463;&amp;#33829;&amp;#27169;&amp;#24335;&lt;/div&gt;  &lt;div&gt;7.4.3&amp;#12288;&amp;#20581;&amp;#24247;&amp;#31649;&amp;#29702;&amp;#26381;&amp;#21153;&amp;#31454;&amp;#20105;&amp;#26684;&amp;#23616;&amp;#20998;&amp;#26512;&lt;/div&gt;  &lt;div&gt;7.4.4&amp;#12288;&amp;#20581;&amp;#24247;&amp;#31649;&amp;#29702;&amp;#26381;&amp;#21153;&amp;#20027;&amp;#35201;&amp;#38382;&amp;#39064;&amp;#20998;&amp;#26512;&lt;/div&gt;  &lt;div&gt;7.4.5&amp;#12288;&amp;#20581;&amp;#24247;&amp;#31649;&amp;#29702;&amp;#26381;&amp;#21153;&amp;#21457;&amp;#23637;&amp;#23545;&amp;#31574;&amp;#24314;&amp;#35758;&lt;/div&gt;  &lt;div&gt;7.4.6&amp;#12288;&amp;#20581;&amp;#24247;&amp;#31649;&amp;#29702;&amp;#26381;&amp;#21153;&amp;#24066;&amp;#22330;&amp;#38656;&amp;#27714;&amp;#36208;&amp;#21521;&lt;/div&gt;  &lt;div&gt;7.4.7&amp;#12288;&amp;#20581;&amp;#24247;&amp;#31649;&amp;#29702;&amp;#26381;&amp;#21153;&amp;#24066;&amp;#22330;&amp;#26426;&amp;#36935;&amp;#23637;&amp;#26395;&lt;/div&gt;  &lt;div&gt;7.5&amp;#12288;&amp;#20581;&amp;#24247;&amp;#20307;&amp;#26816;&lt;/div&gt;  &lt;div&gt;7.5.1&amp;#12288;&amp;#20581;&amp;#24247;&amp;#20307;&amp;#26816;&amp;#24066;&amp;#22330;&amp;#28183;&amp;#36879;&amp;#29575;&lt;/div&gt;  &lt;div&gt;7.5.2&amp;#12288;&amp;#20581;&amp;#24247;&amp;#20307;&amp;#26816;&amp;#24066;&amp;#22330;&amp;#35268;&amp;#27169;&amp;#20998;&amp;#26512;&lt;/div&gt;  &lt;div&gt;7.5.3&amp;#12288;&amp;#20581;&amp;#24247;&amp;#20307;&amp;#26816;&amp;#24066;&amp;#22330;&amp;#32467;&amp;#26500;&amp;#29305;&amp;#28857;&lt;/div&gt;  &lt;div&gt;7.5.4&amp;#12288;&amp;#20581;&amp;#24247;&amp;#20307;&amp;#26816;&amp;#30456;&amp;#20851;&amp;#20225;&amp;#19994;&amp;#20998;&amp;#24067;&lt;/div&gt;  &lt;div&gt;7.5.5&amp;#12288;&amp;#20581;&amp;#24247;&amp;#20307;&amp;#26816;&amp;#24066;&amp;#22330;&amp;#31454;&amp;#20105;&amp;#26684;&amp;#23616;&lt;/div&gt;  &lt;div&gt;7.5.6&amp;#12288;&amp;#20581;&amp;#24247;&amp;#20307;&amp;#26816;&amp;#24066;&amp;#22330;&amp;#38656;&amp;#27714;&amp;#32467;&amp;#26500;&lt;/div&gt;  &lt;div&gt;7.5.7&amp;#12288;&amp;#20581;&amp;#24247;&amp;#20307;&amp;#26816;&amp;#21457;&amp;#23637;&amp;#28508;&amp;#21147;&amp;#20998;&amp;#26512;&lt;/div&gt;  &lt;div&gt;&amp;nbsp;&lt;/div&gt;  &lt;div&gt;&amp;#31532;&amp;#20843;&amp;#31456;&amp;#12288;2021-2023&amp;#24180;&amp;#38271;&amp;#23551;&amp;#26381;&amp;#21153;&amp;#24066;&amp;#22330;&amp;#35299;&amp;#20915;&amp;#26041;&amp;#26696;&amp;#20043;&amp;#19968;&amp;mdash;&amp;mdash;&amp;#35786;&amp;#26029;&amp;#39046;&amp;#22495;&lt;/div&gt;  &lt;div&gt;8.1&amp;#12288;&amp;#24930;&amp;#30149;&amp;#31649;&amp;#29702;&lt;/div&gt;  &lt;div&gt;8.1.1&amp;#12288;&amp;#24930;&amp;#30149;&amp;#31649;&amp;#29702;&amp;#22522;&amp;#26412;&amp;#27010;&amp;#24565;&amp;#20171;&amp;#32461;&lt;/div&gt;  &lt;div&gt;8.1.2&amp;#12288;&amp;#24930;&amp;#30149;&amp;#31649;&amp;#29702;&amp;#24066;&amp;#22330;&amp;#30446;&amp;#26631;&amp;#20154;&amp;#32676;&lt;/div&gt;  &lt;div&gt;8.1.3&amp;#12288;&amp;#24930;&amp;#30149;&amp;#31649;&amp;#29702;&amp;#23454;&amp;#26045;&amp;#26426;&amp;#26500;&amp;#20998;&amp;#26512;&lt;/div&gt;  &lt;div&gt;8.1.4&amp;#12288;&amp;#24930;&amp;#24615;&amp;#30149;&amp;#38450;&amp;#25511;&amp;#24037;&amp;#20316;&amp;#36827;&amp;#23637;&lt;/div&gt;  &lt;div&gt;8.1.5&amp;#12288;&amp;#24930;&amp;#30149;&amp;#31649;&amp;#29702;&amp;#21457;&amp;#23637;&amp;#27169;&amp;#24335;&amp;#20998;&amp;#26512;&lt;/div&gt;  &lt;div&gt;8.1.6&amp;#12288;&amp;#24930;&amp;#30149;&amp;#31649;&amp;#29702;&amp;#34892;&amp;#19994;&amp;#21457;&amp;#23637;&amp;#35268;&amp;#21010;&lt;/div&gt;  &lt;div&gt;8.1.7&amp;#12288;&amp;#24930;&amp;#30149;&amp;#31649;&amp;#29702;&amp;#26410;&amp;#26469;&amp;#21457;&amp;#23637;&amp;#36235;&amp;#21183;&lt;/div&gt;  &lt;div&gt;8.2&amp;#12288;&amp;#34928;&amp;#32769;&amp;#35786;&amp;#26029;&lt;/div&gt;  &lt;div&gt;8.2.1&amp;#12288;&amp;#34928;&amp;#32769;&amp;#35786;&amp;#26029;&amp;#22522;&amp;#26412;&amp;#20171;&amp;#32461;&lt;/div&gt;  &lt;div&gt;8.2.2&amp;#12288;&amp;#20154;&amp;#20307;&amp;#30382;&amp;#32932;&amp;#34928;&amp;#32769;&amp;#35780;&amp;#20215;&amp;#26631;&amp;#20934;&lt;/div&gt;  &lt;div&gt;8.2.3&amp;#12288;&amp;#34928;&amp;#32769;&amp;#35786;&amp;#26029;&amp;#21457;&amp;#23637;&amp;#29305;&amp;#28857;&lt;/div&gt;  &lt;div&gt;8.2.4&amp;#12288;&amp;#34928;&amp;#32769;&amp;#35786;&amp;#26029;&amp;#21069;&amp;#26223;&amp;#23637;&amp;#26395;&lt;/div&gt;  &lt;div&gt;8.2.5&amp;#12288;&amp;#34928;&amp;#32769;&amp;#35786;&amp;#26029;&amp;#21457;&amp;#23637;&amp;#36235;&amp;#21183;&lt;/div&gt;  &lt;div&gt;8.3&amp;#12288;&amp;#34928;&amp;#32769;&amp;#29983;&amp;#29289;&amp;#38047;&lt;/div&gt;  &lt;div&gt;8.3.1&amp;#12288;&amp;#34928;&amp;#32769;&amp;#29983;&amp;#29289;&amp;#38047;&amp;#22522;&amp;#26412;&amp;#20171;&amp;#32461;&lt;/div&gt;  &lt;div&gt;8.3.2&amp;#12288;&amp;#29983;&amp;#29289;&amp;#38047;&amp;#22312;&amp;#25239;&amp;#34928;&amp;#32769;&amp;#20013;&amp;#30340;&amp;#37325;&amp;#35201;&amp;#20215;&amp;#20540;&lt;/div&gt;  &lt;div&gt;8.3.3&amp;#12288;&amp;#34928;&amp;#32769;&amp;#29983;&amp;#29289;&amp;#38047;&amp;#20027;&amp;#35201;&amp;#29305;&amp;#24449;&lt;/div&gt;  &lt;div&gt;8.4&amp;#12288;&amp;#29983;&amp;#29289;&amp;#26631;&amp;#24535;&amp;#29289;&lt;/div&gt;  &lt;div&gt;8.4.1&amp;#12288;&amp;#29983;&amp;#29289;&amp;#26631;&amp;#24535;&amp;#29289;&amp;#22522;&amp;#26412;&amp;#27010;&amp;#36848;&lt;/div&gt;  &lt;div&gt;8.4.2&amp;#12288;&amp;#29983;&amp;#29289;&amp;#26631;&amp;#24535;&amp;#29289;&amp;#21457;&amp;#23637;&amp;#29616;&amp;#29366;&lt;/div&gt;  &lt;div&gt;8.4.3&amp;#12288;&amp;#29983;&amp;#29289;&amp;#26631;&amp;#24535;&amp;#29289;&amp;#20027;&amp;#35201;&amp;#29305;&amp;#24449;&lt;/div&gt;  &lt;div&gt;8.4.4&amp;#12288;&amp;#29983;&amp;#29289;&amp;#26631;&amp;#24535;&amp;#29289;&amp;#21069;&amp;#26223;&amp;#23637;&amp;#26395;&lt;/div&gt;  &lt;div&gt;&amp;nbsp;&lt;/div&gt;  &lt;div&gt;&amp;#31532;&amp;#20061;&amp;#31456;&amp;#12288;2021-2023&amp;#24180;&amp;#38271;&amp;#23551;&amp;#26381;&amp;#21153;&amp;#24066;&amp;#22330;&amp;#35299;&amp;#20915;&amp;#26041;&amp;#26696;&amp;#20043;&amp;#19968;&amp;mdash;&amp;mdash;&amp;#27835;&amp;#30103;&amp;#39046;&amp;#22495;&lt;/div&gt;  &lt;div&gt;9.1&amp;#12288;&amp;#22522;&amp;#22240;&amp;#27835;&amp;#30103;&lt;/div&gt;  &lt;div&gt;9.1.1&amp;#12288;&amp;#22522;&amp;#22240;&amp;#27835;&amp;#30103;&amp;#22522;&amp;#26412;&amp;#27010;&amp;#36848;&lt;/div&gt;  &lt;div&gt;9.1.2&amp;#12288;&amp;#22522;&amp;#22240;&amp;#27835;&amp;#30103;&amp;#21457;&amp;#23637;&amp;#21382;&amp;#31243;&lt;/div&gt;  &lt;div&gt;9.1.3&amp;#12288;&amp;#22522;&amp;#22240;&amp;#27835;&amp;#30103;&amp;#24066;&amp;#22330;&amp;#35268;&amp;#27169;&lt;/div&gt;  &lt;div&gt;9.1.4&amp;#12288;&amp;#22522;&amp;#22240;&amp;#32534;&amp;#36753;&amp;#25216;&amp;#26415;&amp;#20998;&amp;#26512;&lt;/div&gt;  &lt;div&gt;9.2&amp;#12288;&amp;#31070;&amp;#32463;&amp;#25216;&amp;#26415;&lt;/div&gt;  &lt;div&gt;9.2.1&amp;#12288;&amp;#31070;&amp;#32463;&amp;#25216;&amp;#26415;&amp;#22522;&amp;#26412;&amp;#20171;&amp;#32461;&lt;/div&gt;  &lt;div&gt;9.2.2&amp;#12288;&amp;#31070;&amp;#32463;&amp;#31185;&amp;#25216;&amp;#21457;&amp;#23637;&amp;#29616;&amp;#29366;&lt;/div&gt;  &lt;div&gt;9.2.3&amp;#12288;&amp;#31070;&amp;#32463;&amp;#25216;&amp;#26415;&amp;#30340;&amp;#20262;&amp;#29702;&amp;#39118;&amp;#38505;&lt;/div&gt;  &lt;div&gt;9.2.4&amp;#12288;&amp;#31070;&amp;#32463;&amp;#25216;&amp;#26415;&amp;#20262;&amp;#29702;&amp;#39118;&amp;#38505;&amp;#30340;&amp;#24212;&amp;#23545;&lt;/div&gt;  &lt;div&gt;9.3&amp;#12288;&amp;#32452;&amp;#32455;&amp;#24037;&amp;#31243;&lt;/div&gt;  &lt;div&gt;9.3.1&amp;#12288;&amp;#32452;&amp;#32455;&amp;#24037;&amp;#31243;&amp;#22522;&amp;#26412;&amp;#20171;&amp;#32461;&lt;/div&gt;  &lt;div&gt;9.3.2&amp;#12288;&amp;#32452;&amp;#32455;&amp;#24037;&amp;#31243;&amp;#21457;&amp;#23637;&amp;#29616;&amp;#29366;&lt;/div&gt;  &lt;div&gt;9.3.3&amp;#12288;&amp;#32452;&amp;#32455;&amp;#24037;&amp;#31243;&amp;#21457;&amp;#23637;&amp;#22240;&amp;#32032;&lt;/div&gt;  &lt;div&gt;9.3.4&amp;#12288;&amp;#32452;&amp;#32455;&amp;#24037;&amp;#31243;&amp;#24212;&amp;#29992;&amp;#28508;&amp;#21147;&lt;/div&gt;  &lt;div&gt;9.3.5&amp;#12288;&amp;#32452;&amp;#32455;&amp;#24037;&amp;#31243;&amp;#21457;&amp;#23637;&amp;#36235;&amp;#21183;&lt;/div&gt;  &lt;div&gt;9.4&amp;#12288;&amp;#32447;&amp;#31890;&amp;#20307;&amp;#20877;&amp;#29983;&lt;/div&gt;  &lt;div&gt;9.4.1&amp;#12288;&amp;#32447;&amp;#31890;&amp;#20307;&amp;#20877;&amp;#29983;&amp;#25216;&amp;#26415;&amp;#22522;&amp;#26412;&amp;#20171;&amp;#32461;&lt;/div&gt;  &lt;div&gt;9.4.2&amp;#12288;&amp;#32447;&amp;#31890;&amp;#20307;&amp;#20462;&amp;#22797;&amp;#23545;&amp;#20110;&amp;#20154;&amp;#31867;&amp;#25239;&amp;#34928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&amp;#12288;&amp;#32447;&amp;#31890;&amp;#20307;&amp;#20877;&amp;#29983;&amp;#25216;&amp;#26415;&amp;#24066;&amp;#22330;&amp;#21457;&amp;#23637;&amp;#21160;&amp;#24577;&lt;/div&gt;  &lt;div&gt;9.4.4&amp;#12288;&amp;#32447;&amp;#31890;&amp;#20307;&amp;#20877;&amp;#29983;&amp;#25216;&amp;#26415;&amp;#21457;&amp;#23637;&amp;#21069;&amp;#26223;&amp;#23637;&amp;#26395;&lt;/div&gt;  &lt;div&gt;9.5&amp;#12288;&amp;#24247;&amp;#22797;&amp;#21307;&amp;#30103;&lt;/div&gt;  &lt;div&gt;9.5.1&amp;#12288;&amp;#24247;&amp;#22797;&amp;#21307;&amp;#30103;&amp;#24066;&amp;#22330;&amp;#35268;&amp;#27169;&lt;/div&gt;  &lt;div&gt;9.5.2&amp;#12288;&amp;#24247;&amp;#22797;&amp;#21307;&amp;#30103;&amp;#39537;&amp;#21160;&amp;#22240;&amp;#32032;&lt;/div&gt;  &lt;div&gt;9.5.3&amp;#12288;&amp;#24247;&amp;#22797;&amp;#21307;&amp;#30103;&amp;#21457;&amp;#23637;&amp;#28508;&amp;#21147;&lt;/div&gt;  &lt;div&gt;9.5.4&amp;#12288;&amp;#24247;&amp;#22797;&amp;#21307;&amp;#30103;&amp;#21457;&amp;#23637;&amp;#36235;&amp;#21183;&lt;/div&gt;  &lt;div&gt;&amp;nbsp;&lt;/div&gt;  &lt;div&gt;&amp;#31532;&amp;#21313;&amp;#31456;&amp;#12288;2021-2023&amp;#24180;&amp;#38271;&amp;#23551;&amp;#26381;&amp;#21153;&amp;#24066;&amp;#22330;&amp;#35299;&amp;#20915;&amp;#26041;&amp;#26696;&amp;#20043;&amp;#19968;&amp;mdash;&amp;mdash;&amp;#25239;&amp;#34928;&amp;#39046;&amp;#22495;&lt;/div&gt;  &lt;div&gt;10.1&amp;#12288;&amp;#25239;&amp;#34928;&amp;#32769;&amp;#26381;&amp;#21153;&lt;/div&gt;  &lt;div&gt;10.1.1&amp;#12288;&amp;#25239;&amp;#34928;&amp;#32769;&amp;#26381;&amp;#21153;&amp;#22522;&amp;#26412;&amp;#20171;&amp;#32461;&lt;/div&gt;  &lt;div&gt;10.1.2&amp;#12288;&amp;#20840;&amp;#29699;&amp;#25239;&amp;#34928;&amp;#32769;&amp;#24066;&amp;#22330;&amp;#35268;&amp;#27169;&lt;/div&gt;  &lt;div&gt;10.1.3&amp;#12288;&amp;#20013;&amp;#21307;&amp;#33647;&amp;#25239;&amp;#34928;&amp;#32769;&amp;#20248;&amp;#21183;&amp;#20998;&amp;#26512;&lt;/div&gt;  &lt;div&gt;10.1.4&amp;#12288;&amp;#25239;&amp;#34928;&amp;#32769;&amp;#26381;&amp;#21153;&amp;#21457;&amp;#23637;&amp;#21069;&amp;#26223;&lt;/div&gt;  &lt;div&gt;10.2&amp;#12288;&amp;#24178;&amp;#32454;&amp;#32990;&amp;#20877;&amp;#29983;&lt;/div&gt;  &lt;div&gt;10.2.1&amp;#12288;&amp;#24178;&amp;#32454;&amp;#32990;&amp;#20877;&amp;#29983;&amp;#22522;&amp;#26412;&amp;#20171;&amp;#32461;&lt;/div&gt;  &lt;div&gt;10.2.2&amp;#12288;&amp;#24178;&amp;#32454;&amp;#32990;&amp;#20877;&amp;#29983;&amp;#21457;&amp;#23637;&amp;#24847;&amp;#20041;&lt;/div&gt;  &lt;div&gt;10.2.3&amp;#12288;&amp;#24178;&amp;#32454;&amp;#32990;&amp;#20877;&amp;#29983;&amp;#21457;&amp;#23637;&amp;#21069;&amp;#26223;&amp;#23637;&amp;#26395;&lt;/div&gt;  &lt;div&gt;10.2.4&amp;#12288;&amp;#24178;&amp;#32454;&amp;#32990;&amp;#20877;&amp;#29983;&amp;#21307;&amp;#23398;&amp;#21457;&amp;#23637;&amp;#36235;&amp;#21183;&lt;/div&gt;  &lt;div&gt;&amp;nbsp;&lt;/div&gt;  &lt;div&gt;&amp;#31532;&amp;#21313;&amp;#19968;&amp;#31456;&amp;#12288;2021-2023&amp;#24180;&amp;#38271;&amp;#23551;&amp;#26381;&amp;#21153;&amp;#24066;&amp;#22330;&amp;#30456;&amp;#20851;&amp;#20225;&amp;#19994;&amp;#24067;&amp;#23616;&amp;#29366;&amp;#20917;&lt;/div&gt;  &lt;div&gt;11.1&amp;#12288;&amp;#31185;&amp;#25216;&amp;#20225;&amp;#19994;&lt;/div&gt;  &lt;div&gt;11.1.1&amp;#12288;Altos Labs&lt;/div&gt;  &lt;div&gt;11.1.2&amp;#12288;Human Longevity&lt;/div&gt;  &lt;div&gt;11.1.3&amp;#12288;&amp;#29233;&amp;#29983;&amp;#29983;&amp;#21629;&lt;/div&gt;  &lt;div&gt;11.1.4&amp;#12288;&amp;#21326;&amp;#31859;&amp;#31185;&amp;#25216;&lt;/div&gt;  &lt;div&gt;11.1.5&amp;#12288;&amp;#20013;&amp;#22522;&amp;#38271;&amp;#23551;&amp;#31185;&amp;#23398;&lt;/div&gt;  &lt;div&gt;11.2&amp;#12288;&amp;#21307;&amp;#33647;&amp;#20225;&amp;#19994;&lt;/div&gt;  &lt;div&gt;11.2.1&amp;#12288;Insilico Medicine&lt;/div&gt;  &lt;div&gt;11.2.2&amp;#12288;&amp;#22269;&amp;#38469;&amp;#21307;&amp;#23398;&lt;/div&gt;  &lt;div&gt;11.2.3&amp;#12288;&amp;#24120;&amp;#23665;&amp;#33647;&amp;#19994;&lt;/div&gt;  &lt;div&gt;11.2.4&amp;#12288;&amp;#20247;&amp;#29983;&amp;#33647;&amp;#19994;&lt;/div&gt;  &lt;div&gt;11.3&amp;#12288;&amp;#20445;&amp;#38505;&amp;#20225;&amp;#19994;&lt;/div&gt;  &lt;div&gt;11.3.1&amp;#12288;&amp;#27888;&amp;#24247;&amp;#20445;&amp;#38505;&lt;/div&gt;  &lt;div&gt;11.3.2&amp;#12288;&amp;#20013;&amp;#22269;&amp;#20154;&amp;#23551;&lt;/div&gt;  &lt;div&gt;11.3.3&amp;#12288;&amp;#20013;&amp;#22269;&amp;#24179;&amp;#23433;&lt;/div&gt;  &lt;div&gt;11.3.4&amp;#12288;&amp;#22826;&amp;#24179;&amp;#20154;&amp;#23551;&lt;/div&gt;  &lt;div&gt;11.3.5&amp;#12288;&amp;#26032;&amp;#21326;&amp;#20445;&amp;#38505;&lt;/div&gt;  &lt;div&gt;&amp;nbsp;&lt;/div&gt;  &lt;div&gt;&amp;#31532;&amp;#21313;&amp;#20108;&amp;#31456;&amp;#12288;2024-2030&amp;#24180;&amp;#38271;&amp;#23551;&amp;#26381;&amp;#21153;&amp;#34892;&amp;#19994;&amp;#21457;&amp;#23637;&amp;#21069;&amp;#26223;&amp;#36235;&amp;#21183;&amp;#39044;&amp;#27979;&lt;/div&gt;  &lt;div&gt;12.1&amp;#12288;&amp;#38271;&amp;#23551;&amp;#26381;&amp;#21153;&amp;#34892;&amp;#19994;&amp;#21457;&amp;#23637;&amp;#21069;&amp;#26223;&amp;#20998;&amp;#26512;&lt;/div&gt;  &lt;div&gt;12.1.1&amp;#12288;&amp;#38271;&amp;#23551;&amp;#26381;&amp;#21153;&amp;#34892;&amp;#19994;&amp;#21457;&amp;#23637;&amp;#28508;&amp;#21147;&lt;/div&gt;  &lt;div&gt;12.1.2&amp;#12288;&amp;#38271;&amp;#23551;&amp;#26381;&amp;#21153;&amp;#34892;&amp;#19994;&amp;#21069;&amp;#26223;&amp;#23637;&amp;#26395;&lt;/div&gt;  &lt;div&gt;12.1.3&amp;#12288;&amp;#38271;&amp;#23551;&amp;#26381;&amp;#21153;&amp;#34892;&amp;#19994;&amp;#21457;&amp;#23637;&amp;#26041;&amp;#21521;&lt;/div&gt;  &lt;div&gt;12.1.4&amp;#12288;&amp;#38271;&amp;#23551;&amp;#26381;&amp;#21153;&amp;#34892;&amp;#19994;&amp;#21457;&amp;#23637;&amp;#36235;&amp;#21183;&lt;/div&gt;  &lt;div&gt;12.2&amp;#12288;2024-2030&amp;#24180;&amp;#38271;&amp;#23551;&amp;#26381;&amp;#21153;&amp;#34892;&amp;#19994;&amp;#39044;&amp;#27979;&amp;#20998;&amp;#26512;&lt;/div&gt;  &lt;div&gt;12.2.1&amp;#12288;2024-2030&amp;#24180;&amp;#20013;&amp;#22269;&amp;#38271;&amp;#23551;&amp;#26381;&amp;#21153;&amp;#34892;&amp;#19994;&amp;#24433;&amp;#21709;&amp;#22240;&amp;#32032;&amp;#20998;&amp;#26512;&lt;/div&gt;  &lt;div&gt;12.2.2&amp;#12288;2024-2030&amp;#24180;&amp;#20840;&amp;#29699;&amp;#38271;&amp;#23551;&amp;#26381;&amp;#21153;&amp;#24066;&amp;#22330;&amp;#35268;&amp;#27169;&amp;#39044;&amp;#27979;&lt;/div&gt;  &lt;div&gt;&amp;nbsp;&lt;/div&gt;  &lt;div&gt;&amp;#22270;&amp;#34920;&amp;#30446;&amp;#24405;&lt;/div&gt;  &lt;div&gt;&amp;#22270;&amp;#34920;1&amp;#12288;2018-2022&amp;#24180;&amp;#22269;&amp;#20869;&amp;#29983;&amp;#20135;&amp;#24635;&amp;#20540;&amp;#21450;&amp;#20854;&amp;#22686;&amp;#38271;&amp;#36895;&amp;#24230;&lt;/div&gt;  &lt;div&gt;&amp;#22270;&amp;#34920;2&amp;#12288;2018-2022&amp;#24180;&amp;#19977;&amp;#27425;&amp;#20135;&amp;#19994;&amp;#22686;&amp;#21152;&amp;#20540;&amp;#21344;&amp;#22269;&amp;#20869;&amp;#29983;&amp;#20135;&amp;#24635;&amp;#20540;&amp;#27604;&amp;#37325;&lt;/div&gt;  &lt;div&gt;&amp;#22270;&amp;#34920;3&amp;#12288;2022&amp;#24180;&amp;#22235;&amp;#23395;&amp;#24230;&amp;#21644;&amp;#20840;&amp;#24180;GDP&amp;#21021;&amp;#27493;&amp;#26680;&amp;#31639;&amp;#25968;&amp;#25454;&lt;/div&gt;  &lt;div&gt;&amp;#22270;&amp;#34920;4&amp;#12288;2017-2022&amp;#24180;GDP&amp;#21516;&amp;#27604;&amp;#22686;&amp;#38271;&amp;#36895;&amp;#24230;&lt;/div&gt;  &lt;div&gt;&amp;#22270;&amp;#34920;5&amp;#12288;2017-2022&amp;#24180;GDP&amp;#29615;&amp;#27604;&amp;#22686;&amp;#38271;&amp;#36895;&amp;#24230;&lt;/div&gt;  &lt;div&gt;&amp;#22270;&amp;#34920;6&amp;#12288;2018-2022&amp;#24180;&amp;#36135;&amp;#29289;&amp;#36827;&amp;#20986;&amp;#21475;&amp;#24635;&amp;#39069;&lt;/div&gt;  &lt;div&gt;&amp;#22270;&amp;#34920;7&amp;#12288;2022&amp;#24180;&amp;#36135;&amp;#29289;&amp;#36827;&amp;#20986;&amp;#21475;&amp;#24635;&amp;#39069;&amp;#21450;&amp;#20854;&amp;#22686;&amp;#38271;&amp;#36895;&amp;#24230;&lt;/div&gt;  &lt;div&gt;&amp;#22270;&amp;#34920;8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9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10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1&amp;#12288;2022&amp;#24180;&amp;#22806;&amp;#21830;&amp;#30452;&amp;#25509;&amp;#25237;&amp;#36164;&amp;#21450;&amp;#20854;&amp;#22686;&amp;#38271;&amp;#36895;&amp;#24230;&lt;/div&gt;  &lt;div&gt;&amp;#22270;&amp;#34920;12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13&amp;#12288;2021-2022&amp;#24180;&amp;#22266;&amp;#23450;&amp;#36164;&amp;#20135;&amp;#25237;&amp;#36164;&amp;#65288;&amp;#19981;&amp;#21547;&amp;#20892;&amp;#25143;&amp;#65289;&amp;#21516;&amp;#27604;&amp;#22686;&amp;#36895;&lt;/div&gt;  &lt;div&gt;&amp;#22270;&amp;#34920;14&amp;#12288;2022&amp;#24180;&amp;#22266;&amp;#23450;&amp;#36164;&amp;#20135;&amp;#25237;&amp;#36164;&amp;#65288;&amp;#19981;&amp;#21547;&amp;#20892;&amp;#25143;&amp;#65289;&amp;#20027;&amp;#35201;&amp;#25968;&amp;#25454;&lt;/div&gt;  &lt;div&gt;&amp;#22270;&amp;#34920;15&amp;#12288;2020-2021&amp;#24180;&amp;#20840;&amp;#29699;&amp;#19981;&amp;#21516;&amp;#24180;&amp;#40836;&amp;#20154;&amp;#32676;&amp;#26085;&amp;#20154;&amp;#22343;&amp;#30561;&amp;#30496;&amp;#26102;&amp;#38271;&lt;/div&gt;  &lt;div&gt;&amp;#22270;&amp;#34920;16&amp;#12288;2021&amp;#24180;&amp;#19990;&amp;#30028;&amp;#21508;&amp;#22269;&amp;#30561;&amp;#30496;&amp;#26102;&amp;#38271;&amp;#24773;&amp;#20917;&lt;/div&gt;  &lt;div&gt;&amp;#22270;&amp;#34920;17&amp;#12288;2020-2021&amp;#24180;&amp;#19981;&amp;#21516;&amp;#24180;&amp;#40836;&amp;#20013;&amp;#22269;&amp;#20154;&amp;#26085;&amp;#22343;&amp;#30561;&amp;#30496;&amp;#26102;&amp;#38271;&lt;/div&gt;  &lt;div&gt;&amp;#22270;&amp;#34920;18&amp;#12288;2020-2021&amp;#24180;&amp;#19981;&amp;#21516;&amp;#24180;&amp;#40836;&amp;#20013;&amp;#22269;&amp;#20154;&amp;#26085;&amp;#22343;&amp;#30561;&amp;#30496;&amp;#19981;&amp;#36275;&amp;#24773;&amp;#20917;&lt;/div&gt;  &lt;div&gt;&amp;#22270;&amp;#34920;19&amp;#12288;2021&amp;#24180;&amp;#20840;&amp;#29699;&amp;#19981;&amp;#21516;&amp;#24180;&amp;#40836;&amp;#20154;&amp;#32676;&amp;#21320;&amp;#30561;&amp;#24773;&amp;#20917;&lt;/div&gt;  &lt;div&gt;&amp;#22270;&amp;#34920;20&amp;#12288;2020-2021&amp;#24180;&amp;#20840;&amp;#22269;&amp;#21307;&amp;#30103;&amp;#21355;&amp;#29983;&amp;#26426;&amp;#26500;&amp;#21450;&amp;#24202;&amp;#20301;&amp;#25968;&lt;/div&gt;  &lt;div&gt;&amp;#22270;&amp;#34920;21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22&amp;#12288;2016-2021&amp;#24180;&amp;#20840;&amp;#22269;&amp;#21307;&amp;#30103;&amp;#21355;&amp;#29983;&amp;#26426;&amp;#26500;&amp;#24202;&amp;#20301;&amp;#25968;&amp;#21450;&amp;#22686;&amp;#38271;&amp;#36895;&amp;#24230;&lt;/div&gt;  &lt;div&gt;&amp;#22270;&amp;#34920;23&amp;#12288;2020-2021&amp;#24180;&amp;#20840;&amp;#22269;&amp;#21355;&amp;#29983;&amp;#20154;&amp;#21592;&amp;#25968;&lt;/div&gt;  &lt;div&gt;&amp;#22270;&amp;#34920;24&amp;#12288;2020-2021&amp;#24180;&amp;#20840;&amp;#22269;&amp;#21508;&amp;#31867;&amp;#21307;&amp;#30103;&amp;#21355;&amp;#29983;&amp;#26426;&amp;#26500;&amp;#20154;&amp;#21592;&amp;#25968;&lt;/div&gt;  &lt;div&gt;&amp;#22270;&amp;#34920;25&amp;#12288;2016-2021&amp;#24180;&amp;#20840;&amp;#22269;&amp;#21355;&amp;#29983;&amp;#25216;&amp;#26415;&amp;#20154;&amp;#21592;&amp;#25968;&lt;/div&gt;  &lt;div&gt;&amp;#22270;&amp;#34920;26&amp;#12288;2020-2021&amp;#24180;&amp;#20840;&amp;#22269;&amp;#21355;&amp;#29983;&amp;#24635;&amp;#36153;&amp;#29992;&lt;/div&gt;  &lt;div&gt;&amp;#22270;&amp;#34920;27&amp;#12288;2012-2022&amp;#24180;&amp;#20840;&amp;#22269;60&amp;#21608;&amp;#23681;&amp;#21450;&amp;#20197;&amp;#19978;&amp;#32769;&amp;#24180;&amp;#20154;&amp;#21475;&amp;#25968;&amp;#37327;&amp;#21450;&amp;#21344;&amp;#20840;&amp;#22269;&amp;#24635;&amp;#20154;&amp;#21475;&amp;#27604;&amp;#37325;&lt;/div&gt;  &lt;div&gt;&amp;#22270;&amp;#34920;28&amp;#12288;2012-2022&amp;#24180;&amp;#20840;&amp;#22269;65&amp;#21608;&amp;#23681;&amp;#21450;&amp;#20197;&amp;#19978;&amp;#32769;&amp;#24180;&amp;#20154;&amp;#21475;&amp;#25968;&amp;#37327;&amp;#21450;&amp;#21344;&amp;#20840;&amp;#22269;&amp;#24635;&amp;#20154;&amp;#21475;&amp;#27604;&amp;#37325;&lt;/div&gt;  &lt;div&gt;&amp;#22270;&amp;#34920;29&amp;#12288;1997-2021&amp;#24180;&amp;#20840;&amp;#29699;&amp;#32769;&amp;#24180;&amp;#20154;&amp;#21475;&amp;#25968;&amp;#37327;&lt;/div&gt;  &lt;div&gt;&amp;#22270;&amp;#34920;30&amp;#12288;&amp;#38459;&amp;#30861;&amp;#20581;&amp;#24247;&amp;#38271;&amp;#23551;&amp;#20043;&amp;#36335;&amp;#30340;&amp;#38556;&amp;#30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5.html"&gt;http://www.cction.com/report/202310/41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