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31199;&amp;#20844;&amp;#2350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31199;&amp;#20844;&amp;#2350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31199;&amp;#20844;&amp;#2350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4.html"&gt;http://www.cction.com/report/202401/432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8&amp;#24180;&amp;#65292;&amp;#25105;&amp;#22269;&amp;#38271;&amp;#31199;&amp;#20844;&amp;#23507;&amp;#22312;&amp;#32447;&amp;#31199;&amp;#25143;&amp;#20013;&amp;#65292;&amp;#26376;&amp;#25910;&amp;#20837;&amp;#19981;&amp;#36229;&amp;#36807;3000&amp;#20803;&amp;#30340;&amp;#29992;&amp;#25143;&amp;#32422;&amp;#21344;&amp;#24635;&amp;#25968;&amp;#30340;28%&amp;#65292;&amp;#26376;&amp;#25910;&amp;#20837;&amp;#22312;30001-5000&amp;#20803;&amp;#20043;&amp;#38388;&amp;#30340;&amp;#29992;&amp;#25143;&amp;#32422;&amp;#21344;&amp;#24635;&amp;#25968;&amp;#30340;20%&amp;#65292;&amp;#26376;&amp;#25910;&amp;#20837;&amp;#20301;&amp;#20110;5001-10000&amp;#20803;&amp;#20043;&amp;#38388;&amp;#30340;&amp;#29992;&amp;#25143;&amp;#32422;&amp;#21344;&amp;#24635;&amp;#25968;&amp;#30340;32%&amp;#65292;&amp;#32780;&amp;#26376;&amp;#25910;&amp;#20837;&amp;#36229;&amp;#36807;2&amp;#19975;&amp;#20803;&amp;#30340;&amp;#29992;&amp;#25143;&amp;#20165;&amp;#21344;&amp;#24635;&amp;#25968;&amp;#30340;5%&amp;#12290;&lt;/p&gt;&lt;div&gt;&amp;nbsp; &amp;nbsp; &amp;nbsp; &amp;nbsp;&amp;nbsp;&amp;#20013;&amp;#20225;&amp;#39038;&amp;#38382;&amp;#32593;&amp;#21457;&amp;#24067;&amp;#30340;&amp;#12298;2024-2030&amp;#24180;&amp;#20013;&amp;#22269;&amp;#38271;&amp;#31199;&amp;#20844;&amp;#23507;&amp;#34892;&amp;#19994;&amp;#21457;&amp;#23637;&amp;#36235;&amp;#21183;&amp;#19982;&amp;#25237;&amp;#36164;&amp;#25112;&amp;#30053;&amp;#21672;&amp;#35810;&amp;#25253;&amp;#21578;&amp;#12299;&amp;#20849;&amp;#20845;&amp;#31456;&amp;#12290;&amp;#39318;&amp;#20808;&amp;#20171;&amp;#32461;&amp;#20102;&amp;#38271;&amp;#31199;&amp;#20844;&amp;#23507;&amp;#34892;&amp;#19994;&amp;#24066;&amp;#22330;&amp;#21457;&amp;#23637;&amp;#29615;&amp;#22659;&amp;#12289;&amp;#38271;&amp;#31199;&amp;#20844;&amp;#23507;&amp;#25972;&amp;#20307;&amp;#36816;&amp;#34892;&amp;#24577;&amp;#21183;&amp;#31561;&amp;#65292;&amp;#25509;&amp;#30528;&amp;#20998;&amp;#26512;&amp;#20102;&amp;#38271;&amp;#31199;&amp;#20844;&amp;#23507;&amp;#34892;&amp;#19994;&amp;#24066;&amp;#22330;&amp;#36816;&amp;#34892;&amp;#30340;&amp;#29616;&amp;#29366;&amp;#65292;&amp;#28982;&amp;#21518;&amp;#20171;&amp;#32461;&amp;#20102;&amp;#38271;&amp;#31199;&amp;#20844;&amp;#23507;&amp;#24066;&amp;#22330;&amp;#31454;&amp;#20105;&amp;#26684;&amp;#23616;&amp;#12290;&amp;#38543;&amp;#21518;&amp;#65292;&amp;#25253;&amp;#21578;&amp;#23545;&amp;#38271;&amp;#31199;&amp;#20844;&amp;#23507;&amp;#20570;&amp;#20102;&amp;#37325;&amp;#28857;&amp;#20225;&amp;#19994;&amp;#32463;&amp;#33829;&amp;#29366;&amp;#20917;&amp;#20998;&amp;#26512;&amp;#65292;&amp;#26368;&amp;#21518;&amp;#20998;&amp;#26512;&amp;#20102;&amp;#38271;&amp;#31199;&amp;#20844;&amp;#23507;&amp;#34892;&amp;#19994;&amp;#21457;&amp;#23637;&amp;#36235;&amp;#21183;&amp;#19982;&amp;#25237;&amp;#36164;&amp;#39044;&amp;#27979;&amp;#12290;&amp;#24744;&amp;#33509;&amp;#24819;&amp;#23545;&amp;#38271;&amp;#31199;&amp;#20844;&amp;#23507;&amp;#20135;&amp;#19994;&amp;#26377;&amp;#20010;&amp;#31995;&amp;#32479;&amp;#30340;&amp;#20102;&amp;#35299;&amp;#25110;&amp;#32773;&amp;#24819;&amp;#25237;&amp;#36164;&amp;#38271;&amp;#31199;&amp;#20844;&amp;#235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lt;/b&gt;&lt;b&gt;&lt;a href="http://www.ibaogao.com/baogao/11012b0R2019.html"&gt;&amp;#38271;&amp;#31199;&amp;#20844;&amp;#23507;&lt;/a&gt;&lt;/b&gt;&lt;b&gt;&amp;#34892;&amp;#19994;&amp;#21457;&amp;#23637;&amp;#32972;&amp;#26223;&lt;/b&gt;&lt;/div&gt;  &lt;div&gt;1.1 &amp;#38271;&amp;#31199;&amp;#20844;&amp;#23507;&amp;#34892;&amp;#19994;&amp;#30456;&amp;#20851;&amp;#27010;&amp;#36848;&lt;/div&gt;  &lt;div&gt;1.1.1&amp;#34892;&amp;#19994;&amp;#23450;&amp;#20041;&amp;#19982;&amp;#30740;&amp;#31350;&amp;#33539;&amp;#22260;&amp;#30028;&amp;#23450;&lt;/div&gt;  &lt;div&gt;1.1.2&amp;#38271;&amp;#31199;&amp;#20844;&amp;#23507;&amp;#30340;&amp;#21457;&amp;#23637;&amp;#21382;&amp;#31243;&amp;#20998;&amp;#26512;&lt;/div&gt;  &lt;div&gt;&amp;#65288;1&amp;#65289;&amp;#38271;&amp;#31199;&amp;#20844;&amp;#23507;&amp;#30340;&amp;#21457;&amp;#23637;&amp;#21382;&amp;#31243;&lt;/div&gt;  &lt;div&gt;&amp;#65288;2&amp;#65289;&amp;#38271;&amp;#31199;&amp;#20844;&amp;#23507;&amp;#20135;&amp;#19994;&amp;#38142;&amp;#20998;&amp;#26512;&lt;/div&gt;  &lt;div&gt;1.1.3&amp;#38271;&amp;#31199;&amp;#20844;&amp;#23507;&amp;#34892;&amp;#19994;&amp;#30340;&amp;#21457;&amp;#23637;&amp;#29305;&amp;#28857;&lt;/div&gt;  &lt;div&gt;&amp;#65288;1&amp;#65289;&amp;#38598;&amp;#20013;&amp;#24335;&amp;#20844;&amp;#23507;&amp;#21457;&amp;#23637;&amp;#29305;&amp;#28857;&lt;/div&gt;  &lt;div&gt;1&amp;#65289;&amp;#38598;&amp;#20013;&amp;#24335;&amp;#20844;&amp;#23507;&amp;#36816;&amp;#34892;&amp;#24773;&amp;#20917;&lt;/div&gt;  &lt;div&gt;2&amp;#65289;&amp;#38598;&amp;#20013;&amp;#24335;&amp;#20844;&amp;#23507;&amp;#21457;&amp;#23637;&amp;#29305;&amp;#28857;&lt;/div&gt;  &lt;div&gt;&amp;#65288;2&amp;#65289;&amp;#20998;&amp;#24067;&amp;#24335;&amp;#20844;&amp;#23507;&amp;#21457;&amp;#23637;&amp;#29305;&amp;#28857;&lt;/div&gt;  &lt;div&gt;1&amp;#65289;&amp;#20998;&amp;#24067;&amp;#24335;&amp;#20844;&amp;#23507;&amp;#36816;&amp;#34892;&amp;#24773;&amp;#20917;&lt;/div&gt;  &lt;div&gt;2&amp;#65289;&amp;#20998;&amp;#24067;&amp;#24335;&amp;#20844;&amp;#23507;&amp;#21457;&amp;#23637;&amp;#29305;&amp;#28857;&lt;/div&gt;  &lt;div&gt;1.2 &amp;#38271;&amp;#31199;&amp;#20844;&amp;#23507;&amp;#34892;&amp;#19994;&amp;#21457;&amp;#23637;&amp;#32972;&amp;#26223;&lt;/div&gt;  &lt;div&gt;1.2.1&amp;#25151;&amp;#22320;&amp;#20135;&amp;#34892;&amp;#19994;&amp;#21457;&amp;#23637;&amp;#29366;&amp;#20917;&amp;#20998;&amp;#26512;&lt;/div&gt;  &lt;div&gt;&amp;#65288;1&amp;#65289;2015-2019&amp;#24180;&amp;#20013;&amp;#22269;&amp;#25151;&amp;#22320;&amp;#20135;&amp;#24066;&amp;#22330;&amp;#24635;&amp;#20307;&amp;#24773;&amp;#20917;&amp;#20998;&amp;#26512;&lt;/div&gt;  &lt;div&gt;1&amp;#65289;&amp;#22269;&amp;#25151;&amp;#26223;&amp;#27668;&amp;#25351;&amp;#25968;&lt;/div&gt;  &lt;div&gt;2&amp;#65289;&amp;#25105;&amp;#22269;&amp;#25151;&amp;#22320;&amp;#20135;&amp;#24320;&amp;#21457;&amp;#25237;&amp;#36164;&lt;/div&gt;  &lt;div&gt;3&amp;#65289;&amp;#25105;&amp;#22269;&amp;#25151;&amp;#22320;&amp;#20135;&amp;#24320;&amp;#21457;&amp;#25237;&amp;#36164;&amp;#32467;&amp;#26500;&lt;/div&gt;  &lt;div&gt;&amp;#65288;2&amp;#65289;&amp;#25151;&amp;#22320;&amp;#20135;&amp;#34892;&amp;#19994;&amp;#23545;&amp;#20303;&amp;#25151;&amp;#31199;&amp;#36161;&amp;#34892;&amp;#19994;&amp;#30340;&amp;#24433;&amp;#21709;&amp;#20998;&amp;#26512;&lt;/div&gt;  &lt;div&gt;1.2.2&amp;#20013;&amp;#22269;&amp;#31199;&amp;#25151;&amp;#24066;&amp;#22330;&amp;#29615;&amp;#22659;&amp;#20998;&amp;#26512;&lt;/div&gt;  &lt;div&gt;&amp;#65288;1&amp;#65289;&amp;#20013;&amp;#22269;&amp;#31199;&amp;#25151;&amp;#24066;&amp;#22330;&amp;#20379;&amp;#32473;&amp;#20998;&amp;#26512;&lt;/div&gt;  &lt;div&gt;1&amp;#65289;&amp;#25151;&amp;#22320;&amp;#20135;&amp;#26032;&amp;#24320;&amp;#24037;&amp;#24773;&amp;#20917;&lt;/div&gt;  &lt;div&gt;2&amp;#65289;&amp;#21830;&amp;#21697;&amp;#25151;&amp;#38144;&amp;#21806;&amp;#38754;&amp;#31215;&amp;#24773;&amp;#20917;&lt;/div&gt;  &lt;div&gt;3&amp;#65289;&amp;#21830;&amp;#21697;&amp;#25151;&amp;#38144;&amp;#21806;&amp;#38754;&amp;#31215;&amp;#32467;&amp;#26500;&amp;#24773;&amp;#20917;&lt;/div&gt;  &lt;div&gt;&amp;#65288;2&amp;#65289;&amp;#20013;&amp;#22269;&amp;#31199;&amp;#25151;&amp;#24066;&amp;#22330;&amp;#38656;&amp;#27714;&amp;#20998;&amp;#26512;&lt;/div&gt;  &lt;div&gt;1&amp;#65289;&amp;#20013;&amp;#22269;&amp;#20154;&amp;#21475;&amp;#24635;&amp;#20307;&amp;#24773;&amp;#20917;&lt;/div&gt;  &lt;div&gt;2&amp;#65289;&amp;#20013;&amp;#22269;&amp;#22478;&amp;#24066;&amp;#20154;&amp;#21475;&amp;#25490;&amp;#21517;&amp;#24773;&amp;#20917;&lt;/div&gt;  &lt;div&gt;3&amp;#65289;&amp;#20840;&amp;#22269;&amp;#22478;&amp;#24066;&amp;#31199;&amp;#25151;&amp;#24773;&amp;#20917;&lt;/div&gt;  &lt;div&gt;&amp;#65288;3&amp;#65289;&amp;#20013;&amp;#22269;&amp;#31199;&amp;#25151;&amp;#24066;&amp;#22330;&amp;#30171;&amp;#28857;&amp;#20998;&amp;#26512;&lt;/div&gt;  &lt;div&gt;1.2.3&amp;#20013;&amp;#22269;&amp;#22823;&amp;#23398;&amp;#27605;&amp;#19994;&amp;#29983;&amp;#23601;&amp;#19994;&amp;#29616;&amp;#29366;&amp;#20998;&amp;#26512;&lt;/div&gt;  &lt;div&gt;&amp;#65288;1&amp;#65289;&amp;#20013;&amp;#22269;&amp;#22823;&amp;#23398;&amp;#27605;&amp;#19994;&amp;#29983;&amp;#24635;&amp;#20307;&amp;#23601;&amp;#19994;&amp;#24773;&amp;#20917;&amp;#20998;&amp;#26512;&lt;/div&gt;  &lt;div&gt;&amp;#65288;2&amp;#65289;&amp;#20013;&amp;#22269;&amp;#22823;&amp;#23398;&amp;#27605;&amp;#19994;&amp;#29983;&amp;#23601;&amp;#19994;&amp;#32467;&amp;#26500;&amp;#29616;&amp;#29366;&amp;#20998;&amp;#26512;&lt;/div&gt;  &lt;div&gt;1&amp;#65289;&amp;#20840;&amp;#22269;&amp;#39640;&amp;#26657;&amp;#27605;&amp;#19994;&amp;#29983;&amp;#23601;&amp;#19994;&amp;#20998;&amp;#24067;&amp;#24773;&amp;#20917;&lt;/div&gt;  &lt;div&gt;2&amp;#65289;&amp;#20840;&amp;#22269;&amp;#39640;&amp;#26657;&amp;#27605;&amp;#19994;&amp;#29983;&amp;#23601;&amp;#19994;&amp;#34218;&amp;#37228;&amp;#24773;&amp;#20917;&lt;/div&gt;  &lt;div&gt;&amp;#65288;3&amp;#65289;&amp;#20013;&amp;#22269;&amp;#26410;&amp;#26469;&amp;#20116;&amp;#24180;&amp;#23601;&amp;#19994;&amp;#24418;&amp;#24335;&amp;#39044;&amp;#27979;&lt;/div&gt;  &lt;div&gt;1.2.4&amp;#20114;&amp;#32852;&amp;#32593;&amp;#23545;&amp;#31199;&amp;#25151;&amp;#24066;&amp;#22330;&amp;#30340;&amp;#24433;&amp;#21709;&lt;/div&gt;  &lt;div&gt;&amp;#65288;1&amp;#65289;&amp;#20114;&amp;#32852;&amp;#32593;&amp;#34892;&amp;#19994;&amp;#30340;&amp;#29616;&amp;#29366;&amp;#19982;&amp;#36235;&amp;#21183;&lt;/div&gt;  &lt;div&gt;1&amp;#65289;&amp;#31227;&amp;#21160;&amp;#20114;&amp;#32852;&amp;#32593;&amp;#34892;&amp;#19994;&amp;#24066;&amp;#22330;&amp;#35268;&amp;#27169;&amp;#20998;&amp;#26512;&lt;/div&gt;  &lt;div&gt;2&amp;#65289;&amp;#24180;&amp;#40836;&amp;#20998;&amp;#24067;&lt;/div&gt;  &lt;div&gt;3&amp;#65289;&amp;#31227;&amp;#21160;&amp;#20114;&amp;#32852;&amp;#32593;&amp;#32593;&amp;#27665;&amp;#32844;&amp;#19994;&amp;#20998;&amp;#24067;&lt;/div&gt;  &lt;div&gt;&lt;b&gt;&amp;nbsp;&lt;/b&gt;&lt;/div&gt;  &lt;div&gt;&lt;b&gt;&amp;#31532;&lt;/b&gt;&lt;b&gt;2&lt;/b&gt;&lt;b&gt;&amp;#31456;&lt;/b&gt;&lt;b&gt;&amp;#65306;&amp;#22269;&amp;#22806;&amp;#38271;&amp;#31199;&amp;#20844;&amp;#23507;&amp;#21457;&amp;#23637;&amp;#27169;&amp;#24335;&amp;#19982;&amp;#32463;&amp;#39564;&amp;#20511;&amp;#37492;&lt;/b&gt;&lt;/div&gt;  &lt;div&gt;2.1 &amp;#22269;&amp;#22806;&amp;#31199;&amp;#25151;&amp;#24066;&amp;#22330;&amp;#20998;&amp;#26512;&lt;/div&gt;  &lt;div&gt;2.1.1&amp;#22269;&amp;#22806;&amp;#31199;&amp;#25151;&amp;#24179;&amp;#21488;&amp;#20998;&amp;#26512;&lt;/div&gt;  &lt;div&gt;&amp;#65288;1&amp;#65289;&amp;#22269;&amp;#22806;&amp;#31199;&amp;#25151;&amp;#24179;&amp;#21488;&amp;#30340;&amp;#20998;&amp;#31867;&lt;/div&gt;  &lt;div&gt;&amp;#65288;2&amp;#65289;&amp;#22269;&amp;#20869;&amp;#22806;&amp;#31199;&amp;#25151;&amp;#24179;&amp;#21488;&amp;#27604;&amp;#36739;&lt;/div&gt;  &lt;div&gt;2.1.2&amp;#22269;&amp;#22806;&amp;#20551;&amp;#26085;&amp;#38271;&amp;#31199;&amp;#24066;&amp;#22330;&amp;#20998;&amp;#26512;&lt;/div&gt;  &lt;div&gt;&amp;#65288;1&amp;#65289;&amp;#22269;&amp;#22806;&amp;#20551;&amp;#26085;&amp;#38271;&amp;#31199;&amp;#24066;&amp;#22330;&amp;#30340;&amp;#29305;&amp;#28857;&amp;#20998;&amp;#26512;&lt;/div&gt;  &lt;div&gt;&amp;#65288;2&amp;#65289;&amp;#22269;&amp;#22806;&amp;#20551;&amp;#26085;&amp;#38271;&amp;#31199;&amp;#24066;&amp;#22330;&amp;#38656;&amp;#27714;&amp;#20998;&amp;#26512;&lt;/div&gt;  &lt;div&gt;2.1.3&amp;#22269;&amp;#22806;&amp;#38271;&amp;#31199;&amp;#20844;&amp;#23507;&amp;#24066;&amp;#22330;&amp;#20998;&amp;#26512;&lt;/div&gt;  &lt;div&gt;&amp;#65288;1&amp;#65289;&amp;#22269;&amp;#22806;&amp;#38271;&amp;#31199;&amp;#20844;&amp;#23507;&amp;#24066;&amp;#22330;&amp;#30340;&amp;#29305;&amp;#28857;&amp;#20998;&amp;#26512;&lt;/div&gt;  &lt;div&gt;&amp;#65288;2&amp;#65289;&amp;#22269;&amp;#22806;&amp;#38271;&amp;#31199;&amp;#20844;&amp;#23507;&amp;#24066;&amp;#22330;&amp;#38656;&amp;#27714;&amp;#20998;&amp;#26512;&lt;/div&gt;  &lt;div&gt;2.1.4&amp;#22269;&amp;#22806;&amp;#38271;&amp;#31199;&amp;#20844;&amp;#23507;&amp;#24066;&amp;#22330;&amp;#26696;&amp;#20363;&amp;#20998;&amp;#2651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1&amp;#65289;Zillow&lt;/div&gt;  &lt;div&gt;2&amp;#65289;Trulia&lt;/div&gt;  &lt;div&gt;3&amp;#65289;Stree Easy&lt;/div&gt;  &lt;div&gt;4&amp;#65289;Home&amp;rsquo;s&lt;/div&gt;  &lt;div&gt;&amp;#65288;3&amp;#65289;&amp;#25151;&amp;#20135;&amp;#20449;&amp;#24687;&amp;#28857;&amp;#35780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44;&amp;#23507;&amp;#31199;&amp;#36161;&amp;#24179;&amp;#21488;&amp;#26696;&amp;#20363;&amp;#20998;&amp;#26512;&lt;/div&gt;  &lt;div&gt;1&amp;#65289;Rent&lt;/div&gt;  &lt;div&gt;2&amp;#65289;Apartments&lt;/div&gt;  &lt;div&gt;2.1.5&amp;#22269;&amp;#22806;&amp;#31199;&amp;#25151;&amp;#24066;&amp;#22330;&amp;#21457;&amp;#23637;&amp;#30340;&amp;#32463;&amp;#39564;&amp;#20511;&amp;#37492;&lt;/div&gt;  &lt;div&gt;&amp;#65288;1&amp;#65289;&amp;#32508;&amp;#21512;&amp;#20449;&amp;#24687;&amp;#20998;&amp;#31867;&amp;#23548;&amp;#33322;&amp;#24179;&amp;#21488;&amp;#20998;&amp;#26512;&lt;/div&gt;  &lt;div&gt;&amp;#65288;2&amp;#65289;&amp;#25151;&amp;#20135;&amp;#20449;&amp;#24687;&amp;#25628;&amp;#32034;&amp;#24179;&amp;#21488;&amp;#26696;&amp;#20363;&amp;#20998;&amp;#26512;&lt;/div&gt;  &lt;div&gt;2.2 &amp;#30041;&amp;#23398;&amp;#29983;&amp;#28023;&amp;#22806;&amp;#31199;&amp;#25151;&amp;#24066;&amp;#22330;&amp;#20998;&amp;#26512;&lt;/div&gt;  &lt;div&gt;2.2.1&amp;#30041;&amp;#23398;&amp;#29983;&amp;#28023;&amp;#22806;&amp;#31199;&amp;#25151;&amp;#30340;&amp;#24066;&amp;#22330;&amp;#31354;&amp;#38388;&amp;#20998;&amp;#26512;&lt;/div&gt;  &lt;div&gt;&amp;#65288;1&amp;#65289;&amp;#20013;&amp;#22269;&amp;#20986;&amp;#22269;&amp;#30041;&amp;#23398;&amp;#29983;&amp;#20154;&amp;#25968;&amp;#32479;&amp;#35745;&amp;#20998;&amp;#26512;&lt;/div&gt;  &lt;div&gt;&amp;#65288;2&amp;#65289;&amp;#20013;&amp;#22269;&amp;#20986;&amp;#22269;&amp;#30041;&amp;#23398;&amp;#29983;&amp;#20303;&amp;#25151;&amp;#32479;&amp;#35745;&amp;#20998;&amp;#26512;&lt;/div&gt;  &lt;div&gt;2.2.2&amp;#30041;&amp;#23398;&amp;#29983;&amp;#28023;&amp;#22806;&amp;#31199;&amp;#25151;&amp;#20027;&amp;#35201;&amp;#36884;&amp;#24452;&amp;#20998;&amp;#26512;&lt;/div&gt;  &lt;div&gt;2.2.3&amp;#20027;&amp;#35201;&amp;#30041;&amp;#23398;&amp;#31199;&amp;#25151;&amp;#24179;&amp;#21488;&amp;#21457;&amp;#23637;&amp;#20998;&amp;#26512;&lt;/div&gt;  &lt;div&gt;&amp;#65288;1&amp;#65289;&amp;#20027;&amp;#35201;&amp;#30041;&amp;#23398;&amp;#31199;&amp;#25151;&amp;#24179;&amp;#21488;&amp;#21457;&amp;#23637;&amp;#20171;&amp;#32461;&lt;/div&gt;  &lt;div&gt;1&amp;#65289;B2C&amp;#30041;&amp;#23398;&amp;#31199;&amp;#25151;&amp;#24179;&amp;#21488;&amp;mdash;&amp;mdash;6apt&lt;/div&gt;  &lt;div&gt;2&amp;#65289;&amp;#30041;&amp;#23398;&amp;#31199;&amp;#25151;&amp;#20449;&amp;#24687;&amp;#24179;&amp;#21488;&amp;mdash;&amp;mdash;&amp;#30041;&amp;#23398;&amp;#29983;&amp;#20844;&amp;#23507;&amp;#32593;&lt;/div&gt;  &lt;div&gt;3&amp;#65289;&amp;#30041;&amp;#23398;&amp;#29983;&amp;#31199;&amp;#25151;&amp;#24179;&amp;#21488;&amp;mdash;&amp;mdash;Moveha&lt;/div&gt;  &lt;div&gt;4&amp;#65289;C2C&amp;#30041;&amp;#23398;&amp;#31199;&amp;#25151;&amp;#24179;&amp;#21488;&amp;mdash;&amp;mdash;&amp;#20048;&amp;#31389;&lt;/div&gt;  &lt;div&gt;5&amp;#65289;&amp;#20986;&amp;#22269;&amp;#30701;&amp;#31199;&amp;#24179;&amp;#21488;&amp;mdash;&amp;mdash;&amp;#20303;&amp;#30334;&amp;#23478;&lt;/div&gt;  &lt;div&gt;&amp;#65288;2&amp;#65289;&amp;#30041;&amp;#23398;&amp;#31199;&amp;#25151;&amp;#24179;&amp;#21488;&amp;#31454;&amp;#20105;&amp;#26684;&amp;#23616;&amp;#20998;&amp;#26512;&lt;/div&gt;  &lt;div&gt;2.3 &amp;#32654;&amp;#22269;&amp;#31199;&amp;#25151;&amp;#24066;&amp;#22330;&amp;#21457;&amp;#23637;&amp;#29366;&amp;#20917;&amp;#19982;&amp;#38271;&amp;#31199;&amp;#20844;&amp;#23507;&amp;#21457;&amp;#23637;&amp;#27169;&amp;#24335;&amp;#20998;&amp;#26512;&lt;/div&gt;  &lt;div&gt;2.3.1&amp;#32654;&amp;#22269;&amp;#31199;&amp;#25151;&amp;#24066;&amp;#22330;&amp;#21457;&amp;#23637;&amp;#27010;&amp;#20917;&lt;/div&gt;  &lt;div&gt;&amp;#65288;1&amp;#65289;&amp;#32654;&amp;#22269;&amp;#25151;&amp;#22320;&amp;#20135;&amp;#24066;&amp;#22330;&amp;#21457;&amp;#23637;&amp;#29366;&amp;#20917;&lt;/div&gt;  &lt;div&gt;&amp;#65288;2&amp;#65289;&amp;#32654;&amp;#22269;&amp;#31199;&amp;#25151;&amp;#24066;&amp;#22330;&amp;#21457;&amp;#23637;&amp;#29616;&amp;#29366;&amp;#20998;&amp;#26512;&lt;/div&gt;  &lt;div&gt;2.3.2&amp;#32654;&amp;#22269;&amp;#31199;&amp;#25151;&amp;#24066;&amp;#22330;&amp;#38656;&amp;#27714;&amp;#20998;&amp;#26512;&lt;/div&gt;  &lt;div&gt;&amp;#65288;1&amp;#65289;&amp;#32654;&amp;#22269;&amp;#31199;&amp;#25151;&amp;#20154;&amp;#32676;&amp;#19982;&amp;#28040;&amp;#36153;&amp;#20998;&amp;#26512;&lt;/div&gt;  &lt;div&gt;&amp;#65288;2&amp;#65289;&amp;#32654;&amp;#22269;&amp;#31199;&amp;#25151;&amp;#24066;&amp;#22330;&amp;#38656;&amp;#27714;&amp;#29305;&amp;#28857;&amp;#20998;&amp;#26512;&lt;/div&gt;  &lt;div&gt;&lt;b&gt;&amp;nbsp;&lt;/b&gt;&lt;/div&gt;  &lt;div&gt;&lt;b&gt;&amp;#31532;&lt;/b&gt;&lt;b&gt;3&lt;/b&gt;&lt;b&gt;&amp;#31456;&lt;/b&gt;&lt;b&gt;&amp;#65306;&amp;#20013;&amp;#22269;&amp;#38271;&amp;#31199;&amp;#20844;&amp;#23507;&amp;#30340;&amp;#21457;&amp;#23637;&amp;#27169;&amp;#24335;&amp;#19982;&amp;#21019;&amp;#26032;&amp;#24314;&amp;#35758;&lt;/b&gt;&lt;/div&gt;  &lt;div&gt;3.1 &amp;#38271;&amp;#31199;&amp;#20844;&amp;#23507;&amp;#34892;&amp;#19994;&amp;#30340;&amp;#20135;&amp;#19994;&amp;#38142;&amp;#21644;&amp;#36816;&amp;#33829;&amp;#20307;&amp;#31995;&amp;#20998;&amp;#26512;&lt;/div&gt;  &lt;div&gt;3.1.1&amp;#38271;&amp;#31199;&amp;#20844;&amp;#23507;&amp;#34892;&amp;#19994;&amp;#30340;&amp;#20135;&amp;#19994;&amp;#38142;&amp;#20998;&amp;#26512;&lt;/div&gt;  &lt;div&gt;&amp;#65288;1&amp;#65289;&amp;#38271;&amp;#31199;&amp;#20844;&amp;#23507;&amp;#34892;&amp;#19994;&amp;#30340;&amp;#20135;&amp;#19994;&amp;#38142;&amp;#20171;&amp;#32461;&lt;/div&gt;  &lt;div&gt;&amp;#65288;2&amp;#65289;&amp;#38271;&amp;#31199;&amp;#20844;&amp;#23507;&amp;#34892;&amp;#19994;&amp;#30340;&amp;#20135;&amp;#19994;&amp;#38142;&amp;#25972;&amp;#21512;&lt;/div&gt;  &lt;div&gt;3.1.2&amp;#38271;&amp;#31199;&amp;#20844;&amp;#23507;&amp;#20225;&amp;#19994;&amp;#30340;&amp;#36816;&amp;#33829;&amp;#20307;&amp;#31995;&amp;#20998;&amp;#26512;&lt;/div&gt;  &lt;div&gt;&amp;#65288;1&amp;#65289;&amp;#38271;&amp;#31199;&amp;#20844;&amp;#23507;&amp;#20225;&amp;#19994;&amp;#30340;&amp;#36816;&amp;#33829;&amp;#20307;&amp;#31995;&amp;#20171;&amp;#32461;&lt;/div&gt;  &lt;div&gt;&amp;#65288;2&amp;#65289;&amp;#38271;&amp;#31199;&amp;#20844;&amp;#23507;&amp;#20225;&amp;#19994;&amp;#30340;&amp;#36816;&amp;#33829;&amp;#20307;&amp;#31995;&amp;#31649;&amp;#29702;&amp;#31574;&amp;#30053;&lt;/div&gt;  &lt;div&gt;1&amp;#65289;&amp;#25151;&amp;#28304;&amp;#36873;&amp;#25321;&amp;#31574;&amp;#30053;&lt;/div&gt;  &lt;div&gt;2&amp;#65289;&amp;#25151;&amp;#23627;&amp;#35013;&amp;#20462;&amp;#31574;&amp;#30053;&lt;/div&gt;  &lt;div&gt;3&amp;#65289;&amp;#25151;&amp;#23627;&amp;#20986;&amp;#31199;&amp;#31574;&amp;#30053;&lt;/div&gt;  &lt;div&gt;3.2 &amp;#38271;&amp;#31199;&amp;#20844;&amp;#23507;&amp;#30340;&amp;#22522;&amp;#26412;&amp;#36816;&amp;#20316;&amp;#27169;&amp;#24335;&amp;#20998;&amp;#26512;&lt;/div&gt;  &lt;div&gt;3.2.1&amp;#38598;&amp;#20013;&amp;#24335;&amp;#38271;&amp;#31199;&amp;#20844;&amp;#23507;&amp;#36816;&amp;#20316;&amp;#27169;&amp;#24335;&amp;#20998;&amp;#26512;&lt;/div&gt;  &lt;div&gt;&amp;#65288;1&amp;#65289;&amp;#38598;&amp;#20013;&amp;#24335;&amp;#38271;&amp;#31199;&amp;#20844;&amp;#23507;&amp;#30340;&amp;#19994;&amp;#24577;&amp;#20998;&amp;#26512;&lt;/div&gt;  &lt;div&gt;&amp;#65288;2&amp;#65289;&amp;#38598;&amp;#20013;&amp;#24335;&amp;#38271;&amp;#31199;&amp;#20844;&amp;#23507;&amp;#30340;&amp;#25104;&amp;#26412;&amp;#20998;&amp;#26512;&lt;/div&gt;  &lt;div&gt;&amp;#65288;3&amp;#65289;&amp;#38598;&amp;#20013;&amp;#24335;&amp;#38271;&amp;#31199;&amp;#20844;&amp;#23507;&amp;#30340;&amp;#34701;&amp;#36164;&amp;#38382;&amp;#39064;&lt;/div&gt;  &lt;div&gt;&amp;#65288;4&amp;#65289;&amp;#38598;&amp;#20013;&amp;#24335;&amp;#38271;&amp;#31199;&amp;#20844;&amp;#23507;&amp;#30340;&amp;#21457;&amp;#23637;&amp;#21069;&amp;#26223;&lt;/div&gt;  &lt;div&gt;3.2.2&amp;#20998;&amp;#24067;&amp;#24335;&amp;#38271;&amp;#31199;&amp;#20844;&amp;#23507;&amp;#36816;&amp;#20316;&amp;#27169;&amp;#24335;&amp;#20998;&amp;#26512;&lt;/div&gt;  &lt;div&gt;&amp;#65288;1&amp;#65289;&amp;#20998;&amp;#24067;&amp;#24335;&amp;#38271;&amp;#31199;&amp;#20844;&amp;#23507;&amp;#30340;&amp;#19994;&amp;#24577;&amp;#20998;&amp;#26512;&lt;/div&gt;  &lt;div&gt;&amp;#65288;2&amp;#65289;&amp;#20998;&amp;#24067;&amp;#24335;&amp;#38271;&amp;#31199;&amp;#20844;&amp;#23507;&amp;#30340;&amp;#25104;&amp;#26412;&amp;#20998;&amp;#26512;&lt;/div&gt;  &lt;div&gt;&amp;#65288;3&amp;#65289;&amp;#20998;&amp;#24067;&amp;#24335;&amp;#38271;&amp;#31199;&amp;#20844;&amp;#23507;&amp;#30340;&amp;#25343;&amp;#25151;&amp;#38382;&amp;#39064;&lt;/div&gt;  &lt;div&gt;&lt;b&gt;&amp;nbsp;&lt;/b&gt;&lt;/div&gt;  &lt;div&gt;&lt;b&gt;&amp;#31532;&lt;/b&gt;&lt;b&gt;4&lt;/b&gt;&lt;b&gt;&amp;#31456;&lt;/b&gt;&lt;b&gt;&amp;#65306;&amp;#20013;&amp;#22269;&amp;#37325;&amp;#28857;&amp;#22478;&amp;#24066;&amp;#38271;&amp;#31199;&amp;#20844;&amp;#23507;&amp;#21457;&amp;#23637;&amp;#29366;&amp;#20917;&amp;#19982;&amp;#24066;&amp;#22330;&amp;#20998;&amp;#26512;&lt;/b&gt;&lt;/div&gt;  &lt;div&gt;4.1 &amp;#20013;&amp;#22269;&amp;#21508;&amp;#22823;&amp;#22478;&amp;#24066;&amp;#31199;&amp;#25151;&amp;#24066;&amp;#22330;&amp;#25490;&amp;#21517;&amp;#24773;&amp;#20917;&amp;#21450;&amp;#24066;&amp;#22330;&amp;#31354;&amp;#38388;&amp;#20998;&amp;#26512;&lt;/div&gt;  &lt;div&gt;4.1.1&amp;#21508;&amp;#22823;&amp;#22478;&amp;#24066;&amp;#31199;&amp;#25151;&amp;#24066;&amp;#22330;&amp;#30456;&amp;#20851;&amp;#25968;&amp;#25454;&amp;#25490;&amp;#21517;&amp;#20998;&amp;#26512;&lt;/div&gt;  &lt;div&gt;&amp;#65288;1&amp;#65289;&amp;#21508;&amp;#22823;&amp;#22478;&amp;#24066;&amp;#31199;&amp;#25151;&amp;#20154;&amp;#25968;&amp;#25490;&amp;#21517;&lt;/div&gt;  &lt;div&gt;&amp;#65288;2&amp;#65289;&amp;#21508;&amp;#22823;&amp;#22478;&amp;#24066;&amp;#25151;&amp;#28304;&amp;#20379;&amp;#24212;&amp;#37327;&amp;#25490;&amp;#21517;&lt;/div&gt;  &lt;div&gt;&amp;#65288;3&amp;#65289;&amp;#21508;&amp;#22823;&amp;#22478;&amp;#24066;&amp;#31199;&amp;#25151;&amp;#31199;&amp;#37329;&amp;#25490;&amp;#21517;&lt;/div&gt;  &lt;div&gt;&amp;#65288;4&amp;#65289;&amp;#21508;&amp;#22823;&amp;#22478;&amp;#24066;&amp;#24179;&amp;#22343;&amp;#25910;&amp;#20837;&amp;#25490;&amp;#21517;&lt;/div&gt;  &lt;div&gt;&amp;#65288;5&amp;#65289;&amp;#20303;&amp;#25151;&amp;#31199;&amp;#36161;&amp;#20013;&amp;#20171;&amp;#21457;&amp;#23637;&amp;#29366;&amp;#20917;&amp;#20998;&amp;#26512;&lt;/div&gt;  &lt;div&gt;4.1.2&amp;#21508;&amp;#22823;&amp;#22478;&amp;#24066;&amp;#38271;&amp;#31199;&amp;#20844;&amp;#23507;&amp;#24067;&amp;#23616;&amp;#24773;&amp;#20917;&amp;#20998;&amp;#26512;&lt;/div&gt;  &lt;div&gt;&amp;#65288;1&amp;#65289;&amp;#21508;&amp;#22823;&amp;#22478;&amp;#24066;&amp;#38271;&amp;#31199;&amp;#20844;&amp;#23507;&amp;#24067;&amp;#23616;&amp;#20998;&amp;#26512;&lt;/div&gt;  &lt;div&gt;&amp;#65288;2&amp;#65289;&amp;#21508;&amp;#22823;&amp;#22478;&amp;#24066;&amp;#38271;&amp;#31199;&amp;#20844;&amp;#23507;&amp;#24066;&amp;#22330;&amp;#31354;&amp;#38388;&amp;#20998;&amp;#26512;&lt;/div&gt;  &lt;div&gt;4.1.3&amp;#20840;&amp;#22269;&amp;#20027;&amp;#35201;&amp;#22478;&amp;#24066;&amp;#38271;&amp;#31199;&amp;#20844;&amp;#23507;&amp;#34892;&amp;#19994;&amp;#21457;&amp;#23637;&amp;#29366;&amp;#20917;&amp;#20998;&amp;#26512;&lt;/div&gt;  &lt;div&gt;&amp;#65288;1&amp;#65289;&amp;#20840;&amp;#22269;&amp;#20027;&amp;#35201;&amp;#22478;&amp;#24066;&amp;#38271;&amp;#31199;&amp;#20844;&amp;#23507;&amp;#30340;&amp;#35268;&amp;#27169;&amp;#20998;&amp;#26512;&lt;/div&gt;  &lt;div&gt;&amp;#65288;2&amp;#65289;&amp;#20840;&amp;#22269;&amp;#20027;&amp;#35201;&amp;#22478;&amp;#24066;&amp;#38271;&amp;#31199;&amp;#20844;&amp;#23507;&amp;#30340;&amp;#21457;&amp;#23637;&amp;#29305;&amp;#28857;&lt;/div&gt;  &lt;div&gt;&amp;#65288;3&amp;#65289;&amp;#20840;&amp;#22269;&amp;#20027;&amp;#35201;&amp;#22478;&amp;#24066;&amp;#38271;&amp;#31199;&amp;#20844;&amp;#23507;&amp;#30340;&amp;#31454;&amp;#20105;&amp;#29366;&amp;#20917;&lt;/div&gt;  &lt;div&gt;&amp;#65288;4&amp;#65289;&amp;#20840;&amp;#22269;&amp;#20027;&amp;#35201;&amp;#22478;&amp;#24066;&amp;#31199;&amp;#25151;&amp;#25919;&amp;#31574;&amp;#20998;&amp;#26512;&lt;/div&gt;  &lt;div&gt;&amp;#65288;5&amp;#65289;&amp;#20840;&amp;#22269;&amp;#20027;&amp;#35201;&amp;#22478;&amp;#24066;&amp;#65288;&amp;#20027;&amp;#35201;&amp;#19968;&amp;#20108;&amp;#32447;&amp;#22478;&amp;#24066;&amp;#65289;&amp;#38271;&amp;#31199;&amp;#20844;&amp;#23507;&amp;#30340;&amp;#21457;&amp;#23637;&amp;#30340;SWOT&amp;#20998;&amp;#26512;&lt;/div&gt;  &lt;div&gt;1&amp;#65289;&amp;#38271;&amp;#31199;&amp;#20844;&amp;#23507;&amp;#34892;&amp;#19994;&amp;#21457;&amp;#23637;&amp;#30340;&amp;#20248;&amp;#21183;&lt;/div&gt;  &lt;div&gt;2&amp;#65289;&amp;#38271;&amp;#31199;&amp;#20844;&amp;#23507;&amp;#34892;&amp;#19994;&amp;#21457;&amp;#23637;&amp;#30340;&amp;#21155;&amp;#21183;&lt;/div&gt;  &lt;div&gt;3&amp;#65289;&amp;#38271;&amp;#31199;&amp;#20844;&amp;#23507;&amp;#34892;&amp;#19994;&amp;#21457;&amp;#23637;&amp;#30340;&amp;#26426;&amp;#36935;&lt;/div&gt;  &lt;div&gt;4&amp;#65289;&amp;#38271;&amp;#31199;&amp;#20844;&amp;#23507;&amp;#34892;&amp;#19994;&amp;#21457;&amp;#23637;&amp;#30340;&amp;#25361;&amp;#25112;&lt;/div&gt;  &lt;div&gt;4.2 &amp;#21271;&amp;#20140;&amp;#24066;&amp;#38271;&amp;#31199;&amp;#20844;&amp;#23507;&amp;#34892;&amp;#19994;&amp;#21457;&amp;#23637;&amp;#29366;&amp;#20917;&amp;#19982;&amp;#25237;&amp;#36164;&amp;#26426;&amp;#20250;&amp;#20998;&amp;#26512;&lt;/div&gt;  &lt;div&gt;4.2.1&amp;#21271;&amp;#20140;&amp;#24066;&amp;#38271;&amp;#31199;&amp;#20844;&amp;#23507;&amp;#34892;&amp;#19994;&amp;#21457;&amp;#23637;&amp;#29615;&amp;#22659;&amp;#20998;&amp;#26512;&lt;/div&gt;  &lt;div&gt;&amp;#65288;1&amp;#65289;&amp;#21271;&amp;#20140;&amp;#24066;&amp;#32463;&amp;#27982;&amp;#22522;&amp;#30784;&amp;#19982;&amp;#22478;&amp;#24066;&amp;#21270;&amp;#27700;&amp;#24179;&amp;#20998;&amp;#26512;&lt;/div&gt;  &lt;div&gt;&amp;#65288;2&amp;#65289;&amp;#21271;&amp;#20140;&amp;#24066;&amp;#25151;&amp;#22320;&amp;#20135;&amp;#34892;&amp;#19994;&amp;#21457;&amp;#23637;&amp;#24773;&amp;#20917;&amp;#20998;&amp;#26512;&lt;/div&gt;  &lt;div&gt;&amp;#65288;3&amp;#65289;&amp;#21271;&amp;#20140;&amp;#24066;&amp;#38738;&amp;#24180;&amp;#25910;&amp;#20837;&amp;#27700;&amp;#24179;&amp;#19982;&amp;#28040;&amp;#36153;&amp;#20998;&amp;#26512;&lt;/div&gt;  &lt;div&gt;&amp;#65288;4&amp;#65289;&amp;#21271;&amp;#20140;&amp;#24066;&amp;#31199;&amp;#25151;&amp;#24066;&amp;#22330;&amp;#30456;&amp;#20851;&amp;#25919;&amp;#31574;&amp;#20998;&amp;#26512;&lt;/div&gt;  &lt;div&gt;&lt;b&gt;&amp;nbsp;&lt;/b&gt;&lt;/div&gt;  &lt;div&gt;&lt;b&gt;&amp;#31532;&lt;/b&gt;&lt;b&gt;5&lt;/b&gt;&lt;b&gt;&amp;#31456;&lt;/b&gt;&lt;b&gt;&amp;#65306;&amp;#20013;&amp;#22269;&amp;#38271;&amp;#31199;&amp;#20844;&amp;#23507;&amp;#24066;&amp;#22330;&amp;#31454;&amp;#20105;&amp;#26684;&amp;#23616;&amp;#19982;&amp;#20856;&amp;#22411;&amp;#26696;&amp;#20363;&amp;#20998;&amp;#26512;&lt;/b&gt;&lt;/div&gt;  &lt;div&gt;5.1 &amp;#20013;&amp;#22269;&amp;#38271;&amp;#31199;&amp;#20844;&amp;#23507;&amp;#24066;&amp;#22330;&amp;#31454;&amp;#20105;&amp;#20998;&amp;#26512;&lt;/div&gt;  &lt;div&gt;5.1.1&amp;#38271;&amp;#31199;&amp;#20844;&amp;#23507;&amp;#21306;&amp;#22495;&amp;#31454;&amp;#20105;&amp;#20998;&amp;#26512;&lt;/div&gt;  &lt;div&gt;5.1.2&amp;#38271;&amp;#31199;&amp;#20844;&amp;#2350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9640;&amp;#31471;&amp;#24066;&amp;#22330;&amp;#65288;&amp;#21547;&amp;#20013;&amp;#39640;&amp;#31471;&amp;#65289;&amp;#31454;&amp;#20105;&amp;#26684;&amp;#23616;&lt;/div&gt;  &lt;div&gt;&amp;#65288;2&amp;#65289;&amp;#20013;&amp;#31471;&amp;#24066;&amp;#22330;&amp;#31454;&amp;#20105;&amp;#26684;&amp;#23616;&lt;/div&gt;  &lt;div&gt;&amp;#65288;3&amp;#65289;&amp;#20302;&amp;#31471;&amp;#24066;&amp;#22330;&amp;#31454;&amp;#20105;&amp;#26684;&amp;#23616;&lt;/div&gt;  &lt;div&gt;5.2 &amp;#38271;&amp;#31199;&amp;#20844;&amp;#23507;&amp;#34892;&amp;#19994;&amp;#20856;&amp;#22411;&amp;#26696;&amp;#20363;&amp;#20998;&amp;#26512;&lt;/div&gt;  &lt;div&gt;5.2.1&amp;#26032;&amp;#27966;&amp;#30333;&amp;#39046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2 YOU+&amp;#22269;&amp;#38469;&amp;#38738;&amp;#24180;&amp;#31038;&amp;#21306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3&amp;#20248;&amp;#23458;&amp;#36920;&amp;#23478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4&amp;#34321;&amp;#33735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2.5&amp;#39764;&amp;#26041;&amp;#20844;&amp;#23507;&lt;/div&gt;  &lt;div&gt;&amp;#65288;1&amp;#65289;&amp;#22522;&amp;#26412;&amp;#24773;&amp;#20917;&amp;#20171;&amp;#32461;&lt;/div&gt;  &lt;div&gt;&amp;#65288;2&amp;#65289;&amp;#36816;&amp;#33829;&amp;#27169;&amp;#24335;&amp;#20998;&amp;#26512;&lt;/div&gt;  &lt;div&gt;&amp;#65288;3&amp;#65289;&amp;#32463;&amp;#33829;&amp;#24773;&amp;#20917;&amp;#20998;&amp;#26512;&lt;/div&gt;  &lt;div&gt;&amp;#65288;4&amp;#65289;&amp;#34701;&amp;#36164;&amp;#24773;&amp;#20917;&amp;#20998;&amp;#26512;&lt;/div&gt;  &lt;div&gt;&amp;#65288;5&amp;#65289;&amp;#31454;&amp;#20105;&amp;#20248;&amp;#21155;&amp;#21183;&amp;#20998;&amp;#26512;&lt;/div&gt;  &lt;div&gt;5.3 &amp;#20844;&amp;#23507;&amp;#31199;&amp;#36161;&amp;#24179;&amp;#21488;&amp;#32463;&amp;#33829;&amp;#20998;&amp;#26512;&lt;/div&gt;  &lt;div&gt;5.3.1&amp;ldquo;&amp;#20061;&amp;#29482;&amp;rdquo;&amp;#32593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2 Q&amp;#25151;&amp;#32593;&lt;/div&gt;  &lt;div&gt;&amp;#65288;1&amp;#65289;&amp;#20225;&amp;#19994;&amp;#22522;&amp;#26412;&amp;#24773;&amp;#20917;&amp;#20171;&amp;#32461;&lt;/div&gt;  &lt;div&gt;&amp;#65288;2&amp;#65289;&amp;#20225;&amp;#19994;&amp;#32463;&amp;#33829;&amp;#24773;&amp;#20917;&amp;#20998;&amp;#26512;&lt;/div&gt;  &lt;div&gt;&amp;#65288;3&amp;#65289;&amp;#20225;&amp;#19994;O2O&amp;#27169;&amp;#24335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3&amp;#21513;&amp;#23627;&amp;#32593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4&amp;#29233;&amp;#23627;&amp;#21513;&amp;#23627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5.3.5&amp;#28779;&amp;#28844;&amp;#31199;&amp;#25151;&lt;/div&gt;  &lt;div&gt;&amp;#65288;1&amp;#65289;&amp;#20225;&amp;#19994;&amp;#22522;&amp;#26412;&amp;#24773;&amp;#20917;&amp;#20171;&amp;#32461;&lt;/div&gt;  &lt;div&gt;&amp;#65288;2&amp;#65289;&amp;#20225;&amp;#19994;&amp;#36816;&amp;#33829;&amp;#27169;&amp;#24335;&amp;#20998;&amp;#26512;&lt;/div&gt;  &lt;div&gt;&amp;#65288;3&amp;#65289;&amp;#20225;&amp;#19994;&amp;#32463;&amp;#33829;&amp;#24773;&amp;#20917;&amp;#20998;&amp;#26512;&lt;/div&gt;  &lt;div&gt;&amp;#65288;4&amp;#65289;&amp;#20225;&amp;#19994;&amp;#25237;&amp;#34701;&amp;#36164;&amp;#24773;&amp;#20917;&amp;#20998;&amp;#26512;&lt;/div&gt;  &lt;div&gt;&amp;#65288;5&amp;#65289;&amp;#20225;&amp;#19994;&amp;#31454;&amp;#20105;&amp;#20248;&amp;#21155;&amp;#21183;&amp;#20998;&amp;#26512;&lt;/div&gt;  &lt;div&gt;&amp;#65288;6&amp;#65289;&amp;#20225;&amp;#19994;&amp;#26368;&amp;#26032;&amp;#21457;&amp;#23637;&amp;#21160;&amp;#24577;&lt;/div&gt;  &lt;div&gt;&lt;b&gt;&amp;nbsp;&lt;/b&gt;&lt;/div&gt;  &lt;div&gt;&lt;b&gt;&amp;#31532;&lt;/b&gt;&lt;b&gt;6&lt;/b&gt;&lt;b&gt;&amp;#31456;&lt;/b&gt;&lt;b&gt;&amp;#65306;&amp;#20013;&amp;#22269;&amp;#38271;&amp;#31199;&amp;#20844;&amp;#23507;&amp;#24066;&amp;#22330;&amp;#31454;&amp;#20105;&amp;#26684;&amp;#23616;&amp;#19982;&amp;#20856;&amp;#22411;&amp;#26696;&amp;#20363;&amp;#20998;&amp;#26512;&amp;#65288;&amp;#65289;&lt;/b&gt;&lt;/div&gt;  &lt;div&gt;6.1 &amp;#38271;&amp;#31199;&amp;#20844;&amp;#23507;&amp;#34892;&amp;#19994;&amp;#34701;&amp;#36164;&amp;#20998;&amp;#26512;&lt;/div&gt;  &lt;div&gt;6.1.1&amp;#38271;&amp;#31199;&amp;#20844;&amp;#23507;&amp;#34892;&amp;#19994;&amp;#34701;&amp;#36164;&amp;#29616;&amp;#29366;&amp;#20998;&amp;#26512;&lt;/div&gt;  &lt;div&gt;6.1.2&amp;#38271;&amp;#31199;&amp;#20844;&amp;#23507;&amp;#34701;&amp;#36164;&amp;#26041;&amp;#24335;&amp;#20998;&amp;#26512;&lt;/div&gt;  &lt;div&gt;&amp;#65288;1&amp;#65289;&amp;#32929;&amp;#26435;&amp;#34701;&amp;#36164;&lt;/div&gt;  &lt;div&gt;&amp;#65288;2&amp;#65289;&amp;#31867;REITs&amp;#27169;&amp;#24335;&lt;/div&gt;  &lt;div&gt;&amp;#65288;3&amp;#65289;&amp;#21457;&amp;#21806;&amp;#29702;&amp;#36130;&amp;#20135;&amp;#21697;&amp;#12289;&amp;#20247;&amp;#31609;&amp;#27169;&amp;#24335;&lt;/div&gt;  &lt;div&gt;&amp;#65288;4&amp;#65289;&amp;#36890;&amp;#36807;&amp;#19982;&amp;#38134;&amp;#34892;&amp;#21512;&amp;#20316;&amp;#65292;&amp;#25552;&amp;#21069;&amp;#25910;&amp;#22238;&amp;#24212;&amp;#25910;&amp;#27454;&lt;/div&gt;  &lt;div&gt;&amp;#65288;5&amp;#65289;&amp;#19982;&amp;#19978;&amp;#28216;&amp;#20379;&amp;#24212;&amp;#21830;&amp;#24320;&amp;#23637;&amp;#34701;&amp;#36164;&amp;#31199;&amp;#36161;&amp;#21512;&amp;#20316;&lt;/div&gt;  &lt;div&gt;6.1.3&amp;#38271;&amp;#31199;&amp;#20844;&amp;#23507;&amp;#31867;REITs&amp;#34701;&amp;#36164;&amp;#26041;&amp;#24335;&amp;#35299;&amp;#26512;&lt;/div&gt;  &lt;div&gt;&amp;#65288;1&amp;#65289;REITs&amp;#21457;&amp;#23637;&amp;#30340;&amp;#22269;&amp;#38469;&amp;#32463;&amp;#39564;&amp;#27604;&amp;#36739;&lt;/div&gt;  &lt;div&gt;&amp;#65288;2&amp;#65289;&amp;#25105;&amp;#22269;&amp;#20844;&amp;#23507;REITs&amp;#29616;&amp;#29366;&amp;#19982;&amp;#26469;&amp;#28304;&lt;/div&gt;  &lt;div&gt;&amp;#65288;3&amp;#65289;&amp;#38271;&amp;#31199;&amp;#20844;&amp;#23507;REITs&amp;#25237;&amp;#36164;&amp;#26041;&amp;#24335;&lt;/div&gt;  &lt;div&gt;&amp;#65288;4&amp;#65289;&amp;#38271;&amp;#31199;&amp;#20844;&amp;#23507;REITs&amp;#26696;&amp;#20363;&amp;mdash;&amp;mdash;&amp;#26032;&amp;#27966;&amp;#20844;&amp;#23507;&amp;#34701;&amp;#36164;&amp;#20998;&amp;#26512;&lt;/div&gt;  &lt;div&gt;6.2 &amp;#38271;&amp;#31199;&amp;#20844;&amp;#23507;&amp;#34892;&amp;#19994;&amp;#25237;&amp;#36164;&amp;#36335;&amp;#24452;&amp;#20998;&amp;#26512;&lt;/div&gt;  &lt;div&gt;6.2.1&amp;#38271;&amp;#31199;&amp;#20844;&amp;#23507;&amp;#34892;&amp;#19994;&amp;#25237;&amp;#36164;&amp;#29305;&amp;#24615;&amp;#20998;&amp;#26512;&lt;/div&gt;  &lt;div&gt;&amp;#65288;1&amp;#65289;&amp;#34892;&amp;#19994;&amp;#22721;&amp;#22418;&amp;#20998;&amp;#26512;&lt;/div&gt;  &lt;div&gt;&amp;#65288;2&amp;#65289;&amp;#34892;&amp;#19994;&amp;#21608;&amp;#26399;&amp;#24615;&amp;#20998;&amp;#26512;&lt;/div&gt;  &lt;div&gt;&amp;#65288;3&amp;#65289;&amp;#34892;&amp;#19994;&amp;#22320;&amp;#22495;&amp;#24615;&amp;#20998;&amp;#26512;&lt;/div&gt;  &lt;div&gt;&amp;#65288;4&amp;#65289;&amp;#34892;&amp;#19994;&amp;#25237;&amp;#36164;&amp;#39118;&amp;#38505;&amp;#20998;&amp;#26512;&lt;/div&gt;  &lt;div&gt;6.2.2&amp;#22320;&amp;#20135;&amp;#21830;&amp;#25237;&amp;#36164;&amp;#20114;&amp;#32852;&amp;#32593;+&amp;#38271;&amp;#31199;&amp;#20844;&amp;#23507;&amp;#30340;&amp;#36335;&amp;#24452;&amp;#20998;&amp;#26512;&lt;/div&gt;  &lt;div&gt;&amp;#65288;1&amp;#65289;&amp;#22320;&amp;#20135;&amp;#21830;&amp;#25237;&amp;#36164;&amp;#38271;&amp;#31199;&amp;#20844;&amp;#23507;&amp;#30340;&amp;#20248;&amp;#21155;&amp;#21183;&amp;#20998;&amp;#26512;&lt;/div&gt;  &lt;div&gt;&amp;#65288;2&amp;#65289;&amp;#22320;&amp;#20135;&amp;#21830;&amp;#25237;&amp;#36164;&amp;#38271;&amp;#31199;&amp;#20844;&amp;#23507;&amp;#30340;&amp;#26041;&amp;#24335;&amp;#27604;&amp;#36739;&amp;#20998;&amp;#26512;&lt;/div&gt;  &lt;div&gt;&amp;#65288;3&amp;#65289;&amp;#22320;&amp;#20135;&amp;#21830;&amp;#25237;&amp;#36164;&amp;#38271;&amp;#31199;&amp;#20844;&amp;#23507;&amp;#26696;&amp;#20363;&lt;/div&gt;  &lt;div&gt;6.2.3&amp;#25151;&amp;#22320;&amp;#20135;&amp;#20013;&amp;#20171;&amp;#25237;&amp;#36164;&amp;#20114;&amp;#32852;&amp;#32593;+&amp;#38271;&amp;#31199;&amp;#20844;&amp;#23507;&amp;#30340;&amp;#36335;&amp;#24452;&amp;#20998;&amp;#26512;&lt;/div&gt;  &lt;div&gt;&amp;#65288;1&amp;#65289;&amp;#25151;&amp;#22320;&amp;#20135;&amp;#20013;&amp;#20171;&amp;#25237;&amp;#36164;&amp;#38271;&amp;#31199;&amp;#20844;&amp;#23507;&amp;#30340;&amp;#20248;&amp;#21155;&amp;#21183;&amp;#20998;&amp;#26512;&lt;/div&gt;  &lt;div&gt;&amp;#65288;2&amp;#65289;&amp;#25151;&amp;#22320;&amp;#20135;&amp;#20013;&amp;#20171;&amp;#25237;&amp;#36164;&amp;#38271;&amp;#31199;&amp;#20844;&amp;#23507;&amp;#30340;&amp;#26041;&amp;#24335;&amp;#27604;&amp;#36739;&amp;#20998;&amp;#26512;&lt;/div&gt;  &lt;div&gt;&amp;#65288;3&amp;#65289;&amp;#25151;&amp;#22320;&amp;#20135;&amp;#20013;&amp;#20171;&amp;#25237;&amp;#36164;&amp;#38271;&amp;#31199;&amp;#20844;&amp;#23507;&amp;#26696;&amp;#20363;&lt;/div&gt;  &lt;div&gt;6.2.4&amp;#36830;&amp;#38145;&amp;#37202;&amp;#24215;&amp;#36816;&amp;#33829;&amp;#21830;&amp;#25237;&amp;#36164;&amp;#38271;&amp;#31199;&amp;#20844;&amp;#23507;&amp;#30340;&amp;#36335;&amp;#24452;&amp;#20998;&amp;#26512;&lt;/div&gt;  &lt;div&gt;&amp;#65288;1&amp;#65289;&amp;#36830;&amp;#38145;&amp;#37202;&amp;#24215;&amp;#36816;&amp;#33829;&amp;#21830;&amp;#25237;&amp;#36164;&amp;#38271;&amp;#31199;&amp;#20844;&amp;#23507;&amp;#30340;&amp;#20248;&amp;#21155;&amp;#21183;&amp;#20998;&amp;#26512;&lt;/div&gt;  &lt;div&gt;&amp;#65288;2&amp;#65289;&amp;#36830;&amp;#38145;&amp;#37202;&amp;#24215;&amp;#36816;&amp;#33829;&amp;#21830;&amp;#25237;&amp;#36164;&amp;#38271;&amp;#31199;&amp;#20844;&amp;#23507;&amp;#30340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6830;&amp;#38145;&amp;#37202;&amp;#24215;&amp;#36816;&amp;#33829;&amp;#21830;&amp;#25237;&amp;#36164;&amp;#38271;&amp;#31199;&amp;#20844;&amp;#23507;&amp;#26696;&amp;#20363;&lt;/div&gt;  &lt;div&gt;6.2.5&amp;#20114;&amp;#32852;&amp;#32593;&amp;#20225;&amp;#19994;&amp;#25237;&amp;#36164;&amp;#38271;&amp;#31199;&amp;#20844;&amp;#23507;&amp;#30340;&amp;#36335;&amp;#24452;&amp;#20998;&amp;#26512;&lt;/div&gt;  &lt;div&gt;&amp;#65288;1&amp;#65289;&amp;#20114;&amp;#32852;&amp;#32593;&amp;#20225;&amp;#19994;&amp;#25237;&amp;#36164;&amp;#38271;&amp;#31199;&amp;#20844;&amp;#23507;&amp;#30340;&amp;#20248;&amp;#21155;&amp;#21183;&amp;#20998;&amp;#26512;&lt;/div&gt;  &lt;div&gt;&amp;#65288;2&amp;#65289;&amp;#20114;&amp;#32852;&amp;#32593;&amp;#20225;&amp;#19994;&amp;#25237;&amp;#36164;&amp;#38271;&amp;#31199;&amp;#20844;&amp;#23507;&amp;#30340;&amp;#26041;&amp;#24335;&amp;#27604;&amp;#36739;&amp;#20998;&amp;#26512;&lt;/div&gt;  &lt;div&gt;&amp;#65288;3&amp;#65289;&amp;#20114;&amp;#32852;&amp;#32593;&amp;#20225;&amp;#19994;&amp;#25237;&amp;#36164;&amp;#38271;&amp;#31199;&amp;#20844;&amp;#23507;&amp;#26696;&amp;#20363;&amp;#20998;&amp;#26512;&lt;/div&gt;  &lt;div&gt;&lt;b&gt;&amp;nbsp;&lt;/b&gt;&lt;/div&gt;  &lt;div&gt;&lt;b&gt;&amp;#22270;&amp;#34920;&amp;#30446;&amp;#24405;&lt;/b&gt;&lt;b&gt;:&lt;/b&gt;&lt;/div&gt;  &lt;div&gt;&amp;#22270;&amp;#34920;1&amp;#65306;&amp;#38271;&amp;#31199;&amp;#20844;&amp;#23507;&amp;#34892;&amp;#19994;&amp;#30340;&amp;#21457;&amp;#23637;&amp;#38454;&amp;#27573;&lt;/div&gt;  &lt;div&gt;&amp;#22270;&amp;#34920;2&amp;#65306;&amp;#38271;&amp;#31199;&amp;#20844;&amp;#23507;&amp;#34892;&amp;#19994;&amp;#30340;&amp;#20135;&amp;#19994;&amp;#38142;&amp;#20998;&amp;#26512;&lt;/div&gt;  &lt;div&gt;&amp;#22270;&amp;#34920;3&amp;#65306;&amp;#38598;&amp;#20013;&amp;#24335;&amp;#20844;&amp;#23507;&amp;#36816;&amp;#34892;&amp;#24773;&amp;#20917;&lt;/div&gt;  &lt;div&gt;&amp;#22270;&amp;#34920;4&amp;#65306;&amp;#38598;&amp;#20013;&amp;#24335;&amp;#20844;&amp;#23507;&amp;#21457;&amp;#23637;&amp;#29305;&amp;#28857;&lt;/div&gt;  &lt;div&gt;&amp;#22270;&amp;#34920;5&amp;#65306;&amp;#20998;&amp;#24067;&amp;#24335;&amp;#20844;&amp;#23507;&amp;#36816;&amp;#34892;&amp;#24773;&amp;#20917;&lt;/div&gt;  &lt;div&gt;&amp;#22270;&amp;#34920;6&amp;#65306;&amp;#20998;&amp;#24067;&amp;#24335;&amp;#20844;&amp;#23507;&amp;#21457;&amp;#23637;&amp;#29305;&amp;#28857;&lt;/div&gt;  &lt;div&gt;&amp;#22270;&amp;#34920;7&amp;#65306;2024-2030&amp;#24180;&amp;#22269;&amp;#25151;&amp;#26223;&amp;#27668;&amp;#25351;&amp;#25968;&lt;/div&gt;  &lt;div&gt;&amp;#22270;&amp;#34920;8&amp;#65306;2024-2030&amp;#24180;&amp;#25105;&amp;#22269;&amp;#25151;&amp;#22320;&amp;#20135;&amp;#24320;&amp;#21457;&amp;#25237;&amp;#36164;&amp;#32047;&amp;#35745;&amp;#21450;&amp;#21516;&amp;#27604;&amp;#22686;&amp;#36895;&amp;#65288;&amp;#21333;&amp;#20301;&amp;#65306;&amp;#20159;&amp;#20803;&amp;#65292;%&amp;#65289;&lt;/div&gt;  &lt;div&gt;&amp;#22270;&amp;#34920;9&amp;#65306;2024-2030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div&gt;  &lt;div&gt;&amp;#22270;&amp;#34920;10&amp;#65306;2024-2030&amp;#24180;&amp;#25105;&amp;#22269;&amp;#25151;&amp;#22320;&amp;#20135;&amp;#24320;&amp;#21457;&amp;#25237;&amp;#36164;&amp;#32467;&amp;#26500;&amp;#65288;&amp;#25353;&amp;#21306;&amp;#22495;&amp;#65289;&amp;#65288;&amp;#21333;&amp;#20301;&amp;#65306;%&amp;#65289;&lt;/div&gt;  &lt;div&gt;&amp;#22270;&amp;#34920;11&amp;#65306;2024-2030&amp;#24180;&amp;#25105;&amp;#22269;&amp;#25151;&amp;#22320;&amp;#20135;&amp;#26032;&amp;#26045;&amp;#24037;&amp;#38754;&amp;#31215;&amp;#21450;&amp;#21516;&amp;#27604;&amp;#22686;&amp;#36895;&amp;#65288;&amp;#21333;&amp;#20301;&amp;#65306;&amp;#19975;&amp;#24179;&amp;#26041;&amp;#31859;&amp;#65292;%&amp;#65289;&lt;/div&gt;  &lt;div&gt;&amp;#22270;&amp;#34920;12&amp;#65306;2024-2030&amp;#24180;&amp;#21830;&amp;#21697;&amp;#25151;&amp;#38144;&amp;#21806;&amp;#38754;&amp;#31215;&amp;#32047;&amp;#35745;&amp;#65288;&amp;#21333;&amp;#20301;&amp;#65306;&amp;#20159;&amp;#24179;&amp;#26041;&amp;#31859;&amp;#65289;&lt;/div&gt;  &lt;div&gt;&amp;#22270;&amp;#34920;13&amp;#65306;2024-2030&amp;#24180;&amp;#25105;&amp;#22269;&amp;#25151;&amp;#22320;&amp;#20135;&amp;#21830;&amp;#21697;&amp;#25151;&amp;#38144;&amp;#21806;&amp;#38754;&amp;#31215;&amp;#32467;&amp;#26500;&amp;#65288;&amp;#25353;&amp;#38754;&amp;#31215;&amp;#65289;&amp;#65288;&amp;#21333;&amp;#20301;&amp;#65306;%&amp;#65289;&lt;/div&gt;  &lt;div&gt;&amp;#22270;&amp;#34920;14&amp;#65306;2020&amp;#20013;&amp;#22269;&amp;#20154;&amp;#21475;&amp;#24180;&amp;#40836;&amp;#32467;&amp;#26500;&amp;#22270;&lt;/div&gt;  &lt;div&gt;&amp;#22270;&amp;#34920;15&amp;#65306;2020&amp;#20013;&amp;#22269;&amp;#22478;&amp;#24066;&amp;#20154;&amp;#21475;&amp;#25490;&amp;#21517;&lt;/div&gt;  &lt;div&gt;&amp;#22270;&amp;#34920;16&amp;#65306;2020&amp;#20840;&amp;#22269;&amp;#21508;&amp;#22823;&amp;#22478;&amp;#24066;&amp;#31199;&amp;#25151;&amp;#20154;&amp;#21475;&amp;#25968;&lt;/div&gt;  &lt;div&gt;&amp;#22270;&amp;#34920;17&amp;#65306;&amp;#25105;&amp;#22269;&amp;#31199;&amp;#25151;&amp;#32773;&amp;#24180;&amp;#40836;&amp;#20998;&amp;#24067;&amp;#32467;&amp;#26500;&amp;#22270;&lt;/div&gt;  &lt;div&gt;&amp;#22270;&amp;#34920;18&amp;#65306;&amp;#25151;&amp;#19996;&amp;#31471;&amp;#19982;&amp;#31199;&amp;#23458;&amp;#31471;&amp;#30340;&amp;#30171;&amp;#28857;&lt;/div&gt;  &lt;div&gt;&amp;#22270;&amp;#34920;19&amp;#65306;2024-2030&amp;#24180;&amp;#20840;&amp;#22269;&amp;#39640;&amp;#26657;&amp;#27605;&amp;#19994;&amp;#29983;&amp;#20154;&amp;#25968;&amp;#65288;&amp;#21333;&amp;#20301;&amp;#65306;&amp;#19975;&amp;#20154;&amp;#65289;&lt;/div&gt;  &lt;div&gt;&amp;#22270;&amp;#34920;20&amp;#65306;2024-2030&amp;#24180;&amp;#20840;&amp;#22269;&amp;#39640;&amp;#26657;&amp;#27605;&amp;#19994;&amp;#29983;&amp;#27605;&amp;#19994;&amp;#21322;&amp;#24180;&amp;#21518;&amp;#23601;&amp;#19994;&amp;#29575;&lt;/div&gt;  &lt;div&gt;&amp;#22270;&amp;#34920;21&amp;#65306;2020&amp;#24180;&amp;#20840;&amp;#22269;&amp;#39640;&amp;#26657;&amp;#27605;&amp;#19994;&amp;#29983;&amp;#34892;&amp;#19994;&amp;#27969;&amp;#21521;&amp;#22270;&lt;/div&gt;  &lt;div&gt;&amp;#22270;&amp;#34920;22&amp;#65306;&amp;#20840;&amp;#22269;&amp;#39640;&amp;#26657;&amp;#27605;&amp;#19994;&amp;#29983;&amp;#22478;&amp;#24066;&amp;#27969;&amp;#21521;&amp;#22270;&lt;/div&gt;  &lt;div&gt;&amp;#22270;&amp;#34920;23&amp;#65306;2024-2030&amp;#24180;&amp;#20840;&amp;#22269;&amp;#39640;&amp;#26657;&amp;#27605;&amp;#19994;&amp;#29983;&amp;#24179;&amp;#22343;&amp;#26376;&amp;#34218;&amp;#24773;&amp;#20917;&amp;#65288;&amp;#21333;&amp;#20301;&amp;#65306;&amp;#20803;&amp;#65289;&lt;/div&gt;  &lt;div&gt;&amp;#22270;&amp;#34920;24&amp;#65306;2020&amp;#24180;&amp;#20840;&amp;#22269;&amp;#21508;&amp;#22478;&amp;#24066;&amp;#24179;&amp;#22343;&amp;#26376;&amp;#34218;&amp;#25490;&amp;#34892;&amp;#65288;&amp;#21333;&amp;#20301;&amp;#65306;&amp;#20803;&amp;#65289;&lt;/div&gt;  &lt;div&gt;&amp;#22270;&amp;#34920;25&amp;#65306;&amp;#24212;&amp;#23626;&amp;#29983;&amp;#31199;&amp;#25151;&amp;#24066;&amp;#22330;&amp;#24180;&amp;#24230;&amp;#35268;&amp;#27169;&amp;#27979;&amp;#31639;&amp;#65288;&amp;#21333;&amp;#20301;&amp;#65306;&amp;#20159;&amp;#20803;&amp;#65289;&lt;/div&gt;  &lt;div&gt;&amp;#22270;&amp;#34920;26&amp;#65306;&amp;#38738;&amp;#24180;&amp;#31199;&amp;#25151;&amp;#24066;&amp;#22330;&amp;#24180;&amp;#24230;&amp;#35268;&amp;#27169;&amp;#20272;&amp;#31639;&amp;#65288;&amp;#21333;&amp;#20301;&amp;#65306;&amp;#19975;&amp;#20159;&amp;#20803;&amp;#65289;&lt;/div&gt;  &lt;div&gt;&amp;#22270;&amp;#34920;27&amp;#65306;2024-2030&amp;#24180;&amp;#20013;&amp;#22269;&amp;#31227;&amp;#21160;&amp;#20114;&amp;#32852;&amp;#32593;&amp;#24066;&amp;#22330;&amp;#35268;&amp;#27169;&amp;#65288;&amp;#21333;&amp;#20301;&amp;#65306;&amp;#20159;&amp;#20803;&amp;#65292;%&amp;#65289;&lt;/div&gt;  &lt;div&gt;&amp;#22270;&amp;#34920;28&amp;#65306;2024-2030&amp;#24180;&amp;#31227;&amp;#21160;&amp;#20114;&amp;#32852;&amp;#32593;&amp;#32593;&amp;#27665;&amp;#32844;&amp;#19994;&amp;#20998;&amp;#24067;&amp;#65288;&amp;#21333;&amp;#20301;&amp;#65306;%&amp;#65289;&lt;/div&gt;  &lt;div&gt;&amp;#22270;&amp;#34920;29&amp;#65306;2024-2030&amp;#24180;&amp;#20013;&amp;#22269;&amp;#31227;&amp;#21160;&amp;#20114;&amp;#32852;&amp;#32593;&amp;#32593;&amp;#27665;&amp;#25910;&amp;#20837;&amp;#32467;&amp;#26500;&amp;#65288;&amp;#21333;&amp;#20301;&amp;#65306;%&amp;#65289;&lt;/div&gt;  &lt;div&gt;&amp;#22270;&amp;#34920;30&amp;#65306;&amp;#22269;&amp;#22806;&amp;#31199;&amp;#25151;&amp;#24179;&amp;#21488;&amp;#30340;&amp;#20998;&amp;#3186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64.html"&gt;http://www.cction.com/report/202401/432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