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4577;&amp;#36719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4577;&amp;#36719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4577;&amp;#36719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9.html"&gt;http://www.cction.com/report/202311/42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52;&amp;#24577;&amp;#36719;&amp;#2021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2452;&amp;#24577;&amp;#36719;&amp;#20214;&amp;#27010;&amp;#20917;&lt;/div&gt;  &lt;div align="left"&gt;&amp;#31532; &amp;#19968;&amp;#33410;&amp;#20135;&amp;#21697;&amp;#23450;&amp;#20041;&amp;#21450;&amp;#20998;&amp;#31867;&lt;/div&gt;  &lt;div align="left"&gt;&amp;#31532;&amp;#20108;&amp;#33410;&amp;#32452;&amp;#24577;&amp;#36719;&amp;#20214;&amp;#30340;&amp;#20027;&amp;#35201;&amp;#29305;&amp;#28857;&lt;/div&gt;  &lt;div align="left"&gt;&amp;#19968;&amp;#12289;&amp;#24310;&amp;#32493;&amp;#24615;&amp;#21644;&amp;#21487;&amp;#25193;&amp;#20805;&amp;#24615;&lt;/div&gt;  &lt;div align="left"&gt;&amp;#20108;&amp;#12289;&amp;#23553;&amp;#35013;&amp;#24615;&amp;#65288;&amp;#26131;&amp;#23398;&amp;#26131;&amp;#29992;&amp;#65289;&lt;/div&gt;  &lt;div align="left"&gt;&amp;#19977;&amp;#12289;&amp;#36890;&amp;#29992;&amp;#24615;&lt;/div&gt;  &lt;div align="left"&gt;&amp;#31532;&amp;#19977;&amp;#33410;&amp;#32452;&amp;#24577;&amp;#36719;&amp;#20214;&amp;#30340;&amp;#21151;&amp;#33021;&lt;/div&gt;  &lt;div align="left"&gt;&amp;#31532;&amp;#22235;&amp;#33410;&amp;#30417;&amp;#25511;&amp;#32452;&amp;#24577;&amp;#36719;&amp;#20214;&amp;#22238;&amp;#39038;&lt;/div&gt;  &lt;div align="left"&gt;&amp;#19968;&amp;#12289;&amp;#32972;&amp;#26223;&lt;/div&gt;  &lt;div align="left"&gt;&amp;#20108;&amp;#12289;&amp;#30417;&amp;#25511;&amp;#32452;&amp;#24577;&amp;#36719;&amp;#20214;&amp;#30340;&amp;#26368;&amp;#26032;&amp;#21457;&amp;#23637;&amp;#24773;&amp;#20917;&lt;/div&gt;  &lt;div align="left"&gt;&amp;#19977;&amp;#12289;&amp;#19982;&amp;#32452;&amp;#24577;&amp;#36719;&amp;#20214;&amp;#23494;&amp;#20999;&amp;#30456;&amp;#20851;&amp;#24773;&amp;#20917;&lt;/div&gt;  &lt;div align="left"&gt;&amp;nbsp;&lt;/div&gt;  &lt;div align="left"&gt;&amp;#31532;&amp;#20108;&amp;#31456;&amp;#20013;&amp;#22269;&amp;#36719;&amp;#20214;&amp;#20135;&amp;#19994;&amp;#36816;&amp;#34892;&amp;#26032;&amp;#24418;&amp;#21183;&amp;#36879;&amp;#26512;&lt;/div&gt;  &lt;div align="left"&gt;&amp;#31532; &amp;#19968;&amp;#33410;&amp;#20013;&amp;#22269;&amp;#36719;&amp;#20214;&amp;#19994;&amp;#20135;&amp;#19994;&amp;#36816;&amp;#34892;&amp;#27010;&amp;#20917;&lt;/div&gt;  &lt;div align="left"&gt;&amp;#19968;&amp;#12289;&amp;#36719;&amp;#20214;&amp;#20135;&amp;#19994;&amp;#21457;&amp;#23637;&amp;#23545;&amp;#20013;&amp;#22269;&amp;#32463;&amp;#27982;&amp;#24433;&amp;#21709;&lt;/div&gt;  &lt;div align="left"&gt;&amp;#20108;&amp;#12289;&amp;#20013;&amp;#22269;&amp;#36719;&amp;#20214;&amp;#20135;&amp;#19994;&amp;#30693;&amp;#35782;&amp;#20135;&amp;#26435;&amp;#20445;&amp;#25252;&amp;#24773;&amp;#20917;&lt;/div&gt;  &lt;div align="left"&gt;&amp;#19977;&amp;#12289;&amp;#20013;&amp;#22269;&amp;#36719;&amp;#20214;&amp;#20135;&amp;#19994;&amp;#22810;&amp;#26680;&amp;#24182;&amp;#34892;&amp;#21270;&amp;#24320;&amp;#21457;&amp;#24773;&amp;#20917;&lt;/div&gt;  &lt;div align="left"&gt;&amp;#22235;&amp;#12289;&amp;#25105;&amp;#22269;&amp;#36719;&amp;#20214;&amp;#20135;&amp;#19994;&amp;#33258;&amp;#20027;&amp;#21019;&amp;#26032;&amp;#25112;&amp;#30053;&lt;/div&gt;  &lt;div align="left"&gt;&amp;#20116;&amp;#12289;&amp;#20004;&amp;#21270;&amp;#34701;&amp;#21512;&amp;#23545;&amp;#36719;&amp;#20214;&amp;#20135;&amp;#19994;&amp;#35843;&amp;#25972;&amp;#21319;&amp;#32423;&amp;#24433;&amp;#21709;&lt;/div&gt;  &lt;div align="left"&gt;&amp;#31532;&amp;#20108;&amp;#33410;&amp;#20013;&amp;#22269;&amp;#36719;&amp;#20214;&amp;#20135;&amp;#19994;&amp;#24066;&amp;#22330;&amp;#36816;&amp;#34892;&amp;#20998;&amp;#26512;&lt;/div&gt;  &lt;div align="left"&gt;&amp;#19968;&amp;#12289;&amp;#25105;&amp;#22269;&amp;#36719;&amp;#20214;&amp;#20135;&amp;#19994;&amp;#35268;&amp;#27169;&amp;#21457;&amp;#23637;&amp;#29366;&amp;#20917;&lt;/div&gt;  &lt;div align="left"&gt;&amp;#20108;&amp;#12289;&amp;#25105;&amp;#22269;&amp;#36719;&amp;#20214;&amp;#19994;&amp;#36816;&amp;#33829;&amp;#29366;&amp;#20917;&amp;#20998;&amp;#26512;&lt;/div&gt;  &lt;div align="left"&gt;&amp;#19977;&amp;#12289;&amp;#36817;&amp;#20004;&amp;#24180;&amp;#20013;&amp;#22269;&amp;#36719;&amp;#20214;&amp;#38144;&amp;#21806;&amp;#25910;&amp;#20837;&amp;#21516;&amp;#27604;&lt;/div&gt;  &lt;div align="left"&gt;&amp;#22235;&amp;#12289;&amp;#20869;&amp;#38656;&amp;#19982;&amp;#22806;&amp;#21253;&amp;#23545;&amp;#20013;&amp;#22269;&amp;#36719;&amp;#20214;&amp;#20135;&amp;#19994;&amp;#21457;&amp;#23637;&amp;#24433;&amp;#21709;&lt;/div&gt;  &lt;div align="left"&gt;&amp;#20116;&amp;#12289;&amp;#20013;&amp;#22269;&amp;#36719;&amp;#20214;&amp;#20135;&amp;#19994;&amp;#24066;&amp;#22330;&amp;#31934;&amp;#32454;&amp;#21270;&amp;#21457;&amp;#23637;&amp;#29366;&amp;#20917;&lt;/div&gt;  &lt;div align="left"&gt;&amp;#31532;&amp;#19977;&amp;#33410;&amp;#20013;&amp;#22269;&amp;#36719;&amp;#20214;&amp;#20154;&amp;#25165;&amp;#29616;&amp;#29366;&amp;#20998;&amp;#26512;&lt;/div&gt;  &lt;div align="left"&gt;&amp;#19968;&amp;#12289;&amp;#20154;&amp;#25165;&amp;quot;&amp;#27204;&amp;#27012;&amp;#24418;&amp;quot;&amp;#32467;&amp;#26500;&amp;#29616;&amp;#29366;&lt;/div&gt;  &lt;div align="left"&gt;&amp;#20108;&amp;#12289;&amp;#25105;&amp;#22269;&amp;#36719;&amp;#20214;&amp;#20135;&amp;#19994;&amp;#20154;&amp;#25165;&amp;#22521;&amp;#20859;&amp;#29366;&amp;#20917;&lt;/div&gt;  &lt;div align="left"&gt;&amp;#19977;&amp;#12289;&amp;#36719;&amp;#20214;&amp;#31243;&amp;#24207;&amp;#21592;&amp;#19987;&amp;#19994;&amp;#21270;&amp;#20998;&amp;#26512;&lt;/div&gt;  &lt;div align="left"&gt;&amp;nbsp;&lt;/div&gt;  &lt;div align="left"&gt;&amp;#31532;&amp;#19977;&amp;#31456;&amp;#20013;&amp;#22269;&amp;#32452;&amp;#24577;&amp;#36719;&amp;#20214;&amp;#34892;&amp;#19994;&amp;#24066;&amp;#22330;&amp;#21457;&amp;#23637;&amp;#29615;&amp;#22659;&amp;#20998;&amp;#26512;&lt;/div&gt;  &lt;div align="left"&gt;&amp;#31532; 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32452;&amp;#24577;&amp;#36719;&amp;#20214;&amp;#34892;&amp;#19994;&amp;#25919;&amp;#31574;&amp;#29615;&amp;#22659;&amp;#20998;&amp;#26512;&lt;/div&gt;  &lt;div align="left"&gt;&amp;#19968;&amp;#12289;&amp;#32452;&amp;#24577;&amp;#36719;&amp;#20214;&amp;#34892;&amp;#19994;&amp;#25919;&amp;#31574;&amp;#20998;&amp;#26512;&lt;/div&gt;  &lt;div align="left"&gt;&amp;#20108;&amp;#12289;&amp;#36719;&amp;#20214;&amp;#36827;&amp;#20986;&amp;#21475;&amp;#25919;&amp;#31574;&amp;#20998;&amp;#26512;&lt;/div&gt;  &lt;div align="left"&gt;&amp;#31532;&amp;#19977;&amp;#33410;&amp;#20013;&amp;#22269;&amp;#32452;&amp;#24577;&amp;#36719;&amp;#2021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32452;&amp;#24577;&amp;#36719;&amp;#20214;&amp;#34892;&amp;#19994;&amp;#25216;&amp;#26415;&amp;#29615;&amp;#22659;&amp;#20998;&amp;#26512;&lt;/div&gt;  &lt;div align="left"&gt;&amp;nbsp;&lt;/div&gt;  &lt;div align="left"&gt;&amp;#31532;&amp;#22235;&amp;#31456;&amp;#20013;&amp;#22269;&amp;#32452;&amp;#24577;&amp;#36719;&amp;#20214;&amp;#34892;&amp;#19994;&amp;#36816;&amp;#34892;&amp;#24418;&amp;#21183;&amp;#32508;&amp;#36848;&lt;/div&gt;  &lt;div align="left"&gt;&amp;#31532; &amp;#19968;&amp;#33410;&amp;#20013;&amp;#22269;&amp;#32452;&amp;#24577;&amp;#36719;&amp;#20214;&amp;#34892;&amp;#19994;&amp;#21457;&amp;#23637;&amp;#27010;&amp;#36848;&lt;/div&gt;  &lt;div align="left"&gt;&amp;#19968;&amp;#12289;&amp;#22269;&amp;#22806;&amp;#36827;&amp;#21475;&amp;#21697;&amp;#29260;&amp;#32452;&amp;#24577;&amp;#36719;&amp;#20214;&lt;/div&gt;  &lt;div align="left"&gt;&amp;#20108;&amp;#12289;&amp;#22269;&amp;#20869;&amp;#21697;&amp;#29260;&amp;#32452;&amp;#24577;&amp;#36719;&amp;#20214;&lt;/div&gt;  &lt;div align="left"&gt;&amp;#19977;&amp;#12289;&amp;#32452;&amp;#24577;&amp;#36719;&amp;#20214;&amp;#34892;&amp;#19994;&amp;#29305;&amp;#24449;&amp;#20998;&amp;#26512;&lt;/div&gt;  &lt;div align="left"&gt;&amp;#31532;&amp;#20108;&amp;#33410;&amp;#20013;&amp;#22269;&amp;#32452;&amp;#24577;&amp;#36719;&amp;#20214;&amp;#34892;&amp;#19994;&amp;#36816;&amp;#34892;&amp;#24577;&amp;#21183;&amp;#20998;&amp;#26512;&lt;/div&gt;  &lt;div align="left"&gt;&amp;#19968;&amp;#12289;&amp;#28023;&amp;#24471;NetSCADA&amp;#30417;&amp;#25511;&amp;#32452;&amp;#24577;&amp;#36719;&amp;#20214;&lt;/div&gt;  &lt;div align="left"&gt;&amp;#20108;&amp;#12289;&amp;#28151;&amp;#20957;&amp;#22303;&amp;#25605;&amp;#25292;&amp;#31449;&amp;#19987;&amp;#29992;&amp;#32452;&amp;#24577;&amp;#36719;&amp;#20214;&amp;#26131;&amp;#25511;&amp;#30740;&amp;#21457;&amp;#25104;&amp;#21151;&lt;/div&gt;  &lt;div align="left"&gt;&amp;#19977;&amp;#12289;&amp;#22269;&amp;#20135;&amp;#32452;&amp;#24577;&amp;#36719;&amp;#20214;&amp;#22312;&amp;#27700;&amp;#22788;&amp;#29702;&amp;#34892;&amp;#19994;&amp;#30340;&amp;#20248;&amp;#21183;&lt;/div&gt;  &lt;div align="left"&gt;&amp;#31532;&amp;#19977;&amp;#33410;&amp;#20013;&amp;#22269;&amp;#32452;&amp;#24577;&amp;#36719;&amp;#20214;&amp;#34892;&amp;#19994;&amp;#21457;&amp;#23637;&amp;#23384;&amp;#22312;&amp;#38382;&amp;#39064;&amp;#20998;&amp;#26512;&lt;/div&gt;  &lt;div align="left"&gt;&amp;nbsp;&lt;/div&gt;  &lt;div align="left"&gt;&amp;#31532;&amp;#20116;&amp;#31456;&amp;#20013;&amp;#22269;&amp;#32452;&amp;#24577;&amp;#36719;&amp;#20214;&amp;#34892;&amp;#19994;&amp;#24066;&amp;#22330;&amp;#36816;&amp;#34892;&amp;#21160;&amp;#24577;&amp;#20998;&amp;#26512;&lt;/div&gt;  &lt;div align="left"&gt;&amp;#31532; &amp;#19968;&amp;#33410;&amp;#20013;&amp;#22269;&amp;#32452;&amp;#24577;&amp;#36719;&amp;#20214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131;&amp;#25511;&amp;#32452;&amp;#24577;&amp;#36719;&amp;#20214;&amp;#22312;&amp;#21464;&amp;#39057;&amp;#33410;&amp;#33021;&amp;#31995;&amp;#32479;&amp;#30340;&amp;#24212;&amp;#29992;&lt;/div&gt;  &lt;div align="left"&gt;&amp;#20108;&amp;#12289;&amp;#32043;&amp;#37329;&amp;#26725;&amp;#32452;&amp;#24577;&amp;#36719;&amp;#20214;&amp;#21363;&amp;#23558;&amp;#25512;&amp;#20986;&amp;#26368;&amp;#26032;&amp;#29256;&lt;/div&gt;  &lt;div align="left"&gt;&amp;#19977;&amp;#12289;&amp;#23558;PLC&amp;#33258;&amp;#21160;&amp;#25511;&amp;#21046;&amp;#21407;&amp;#29702;&amp;#24212;&amp;#29992;&amp;#22312;&amp;#32452;&amp;#24577;&amp;#36719;&amp;#20214;&amp;#25511;&amp;#21046;&amp;#31995;&amp;#32479;&amp;#20013;&lt;/div&gt;  &lt;div align="left"&gt;&amp;#31532;&amp;#20108;&amp;#33410;&amp;#20013;&amp;#22269;&amp;#32452;&amp;#24577;&amp;#36719;&amp;#20214;&amp;#34892;&amp;#19994;&amp;#24066;&amp;#22330;&amp;#20379;&amp;#38656;&amp;#20998;&amp;#26512;&lt;/div&gt;  &lt;div align="left"&gt;&amp;#19968;&amp;#12289;&amp;#32452;&amp;#24577;&amp;#36719;&amp;#20214;&amp;#20379;&amp;#32473;&amp;#20998;&amp;#26512;&lt;/div&gt;  &lt;div align="left"&gt;&amp;#20108;&amp;#12289;&amp;#32452;&amp;#24577;&amp;#36719;&amp;#20214;&amp;#38656;&amp;#27714;&amp;#20998;&amp;#26512;&lt;/div&gt;  &lt;div align="left"&gt;&amp;#19977;&amp;#12289;&amp;#32452;&amp;#24577;&amp;#36719;&amp;#20214;&amp;#38656;&amp;#27714;&amp;#29305;&amp;#28857;&amp;#20998;&amp;#26512;&lt;/div&gt;  &lt;div align="left"&gt;&amp;#31532;&amp;#19977;&amp;#33410;&amp;#20013;&amp;#22269;&amp;#32452;&amp;#24577;&amp;#36719;&amp;#20214;&amp;#34892;&amp;#19994;&amp;#24066;&amp;#22330;&amp;#38144;&amp;#21806;&amp;#20998;&amp;#26512;&lt;/div&gt;  &lt;div align="left"&gt;&amp;nbsp;&lt;/div&gt;  &lt;div align="left"&gt;&amp;#31532;&amp;#20845;&amp;#31456;&amp;#20013;&amp;#22269;&amp;#32452;&amp;#24577;&amp;#36719;&amp;#20214;&amp;#24066;&amp;#22330;&amp;#29992;&amp;#25143;&amp;#36141;&amp;#20080;&amp;#34892;&amp;#20026;&amp;#20998;&amp;#26512;&lt;/div&gt;  &lt;div align="left"&gt;&amp;#31532; &amp;#19968;&amp;#33410;&amp;#20013;&amp;#22269;&amp;#32452;&amp;#24577;&amp;#36719;&amp;#20214;&amp;#24066;&amp;#22330;&amp;#35268;&amp;#27169;&amp;#19982;&amp;#22686;&amp;#38271;&lt;/div&gt;  &lt;div align="left"&gt;&amp;#31532;&amp;#20108;&amp;#33410;&amp;#20013;&amp;#22269;&amp;#32452;&amp;#24577;&amp;#36719;&amp;#20214;&amp;#29992;&amp;#25143;&amp;#36141;&amp;#20080;&amp;#20915;&amp;#31574;&amp;#34892;&amp;#20026;&amp;#20998;&amp;#26512;&lt;/div&gt;  &lt;div align="left"&gt;&amp;#19968;&amp;#12289;&amp;#26368;&amp;#32456;&amp;#29992;&amp;#25143;&amp;#36873;&amp;#25321;&amp;#36719;&amp;#20214;&amp;#20135;&amp;#21697;&amp;#26631;&amp;#20934;&amp;#20998;&amp;#26512;&lt;/div&gt;  &lt;div align="left"&gt;&amp;#20108;&amp;#12289;&amp;#21697;&amp;#29260;&amp;#35748;&amp;#30693;&amp;#24230;&lt;/div&gt;  &lt;div align="left"&gt;&amp;#19977;&amp;#12289;&amp;#36141;&amp;#20080;&amp;#32452;&amp;#24577;&amp;#30417;&amp;#25511;&amp;#36719;&amp;#20214;&amp;#30340;&amp;#28192;&amp;#36947;&lt;/div&gt;  &lt;div align="left"&gt;&amp;#22235;&amp;#12289;&amp;#23545;SI&amp;#21450;OEM&amp;#36873;&amp;#25321;&amp;#32452;&amp;#24577;&amp;#30417;&amp;#25511;&amp;#36719;&amp;#20214;&amp;#30340;&amp;#24433;&amp;#21709;&lt;/div&gt;  &lt;div align="left"&gt;&amp;#20116;&amp;#12289;&amp;#21697;&amp;#29260;&amp;#24544;&amp;#35802;&amp;#24230;&lt;/div&gt;  &lt;div align="left"&gt;&amp;#20845;&amp;#12289;&amp;#20351;&amp;#29992;&amp;#32463;&amp;#39564;&amp;#21450;&amp;#29087;&amp;#32451;&amp;#31243;&amp;#24230;&amp;#23545;&amp;#36873;&amp;#25321;&amp;#30340;&amp;#24433;&amp;#21709;&lt;/div&gt;  &lt;div align="left"&gt;&amp;#19971;&amp;#12289;&amp;#22312;&amp;#19981;&amp;#21516;&amp;#38454;&amp;#27573;&amp;#25152;&amp;#38656;&amp;#35201;&amp;#30340;&amp;#25216;&amp;#26415;&amp;#25903;&amp;#25345;&lt;/div&gt;  &lt;div align="left"&gt;&amp;#31532;&amp;#19977;&amp;#33410;&amp;#20854;&amp;#23427;&amp;#31867;&amp;#36719;&amp;#20214;&amp;#24066;&amp;#22330;&lt;/div&gt;  &lt;div align="left"&gt;&amp;#19968;&amp;#12289;MES&amp;#24066;&amp;#22330;&lt;/div&gt;  &lt;div align="left"&gt;&amp;#20108;&amp;#12289;&amp;#25968;&amp;#25454;&amp;#24211;&amp;#24066;&amp;#22330;&lt;/div&gt;  &lt;div align="left"&gt;&amp;nbsp;&lt;/div&gt;  &lt;div align="left"&gt;&amp;#31532;&amp;#19971;&amp;#31456;&amp;#20013;&amp;#22269;&amp;#32452;&amp;#24577;&amp;#36719;&amp;#20214;&amp;#37325;&amp;#28857;&amp;#20225;&amp;#19994;&amp;#20998;&amp;#26512;&lt;/div&gt;  &lt;div align="left"&gt;&amp;#31532; &amp;#19968;&amp;#33410;GE&amp;#26234;&amp;#33021;&amp;#24179;&amp;#21488;&lt;/div&gt;  &lt;div align="left"&gt;&amp;#19968;&amp;#12289;&amp;#22522;&amp;#26412;&amp;#20449;&amp;#24687;&lt;/div&gt;  &lt;div align="left"&gt;&amp;#20108;&amp;#12289;&amp;#21378;&amp;#21830;&amp;#20171;&amp;#32461;&lt;/div&gt;  &lt;div align="left"&gt;&amp;#19977;&amp;#12289;&amp;#32463;&amp;#33829;&amp;#19994;&amp;#32489;&lt;/div&gt;  &lt;div align="left"&gt;&amp;#22235;&amp;#12289;&amp;#24066;&amp;#22330;&amp;#27963;&amp;#21160;&amp;#19982;&amp;#25112;&amp;#30053;&amp;#36208;&amp;#21521;&lt;/div&gt;  &lt;div align="left"&gt;&amp;#31532;&amp;#20108;&amp;#33410;FAMEVIEW(&amp;#26480;&amp;#25511;)&lt;/div&gt;  &lt;div align="left"&gt;&amp;#19968;&amp;#12289;&amp;#22522;&amp;#26412;&amp;#20449;&amp;#24687;&amp;#21450;&amp;#20844;&amp;#21496;&amp;#31616;&amp;#20171;&lt;/div&gt;  &lt;div align="left"&gt;&amp;#20108;&amp;#12289;&amp;#24066;&amp;#22330;&amp;#20248;&amp;#21183;&amp;#19982;&amp;#32463;&amp;#33829;&amp;#19994;&amp;#32489;&lt;/div&gt;  &lt;div align="left"&gt;&amp;#19977;&amp;#12289;&amp;#24212;&amp;#29992;&amp;#39046;&amp;#22495;&lt;/div&gt;  &lt;div align="left"&gt;&amp;#22235;&amp;#12289;&amp;#24066;&amp;#22330;&amp;#27963;&amp;#21160;&amp;#19982;&amp;#25112;&amp;#30053;&amp;#36208;&amp;#21521;&lt;/div&gt;  &lt;div align="left"&gt;&amp;#31532;&amp;#19977;&amp;#33410;&amp;#20061;&amp;#24605;&amp;#26131;&lt;/div&gt;  &lt;div align="left"&gt;&amp;#19968;&amp;#12289;&amp;#22522;&amp;#26412;&amp;#20449;&amp;#24687;&amp;#21450;&amp;#20844;&amp;#21496;&amp;#31616;&amp;#20171;&lt;/div&gt;  &lt;div align="left"&gt;&amp;#20108;&amp;#12289;&amp;#32463;&amp;#33829;&amp;#19994;&amp;#32489;&lt;/div&gt;  &lt;div align="left"&gt;&amp;#19977;&amp;#12289;&amp;#24212;&amp;#29992;&amp;#39046;&amp;#22495;&lt;/div&gt;  &lt;div align="left"&gt;&amp;#22235;&amp;#12289;&amp;#24066;&amp;#22330;&amp;#27963;&amp;#21160;&amp;#19982;&amp;#25112;&amp;#30053;&amp;#36208;&amp;#21521;&lt;/div&gt;  &lt;div align="left"&gt;&amp;#31532;&amp;#22235;&amp;#33410;KUNLUNTONGTAI(&amp;#26118;&amp;#20177;&amp;#36890;&amp;#24577;)&lt;/div&gt;  &lt;div align="left"&gt;&amp;#19968;&amp;#12289;&amp;#22522;&amp;#26412;&amp;#20449;&amp;#24687;&amp;#21450;&amp;#21378;&amp;#21830;&amp;#20171;&amp;#32461;&lt;/div&gt;  &lt;div align="left"&gt;&amp;#20108;&amp;#12289;&amp;#24066;&amp;#22330;&amp;#20248;&amp;#21183;&amp;#19982;&amp;#32463;&amp;#33829;&amp;#19994;&amp;#32489;&lt;/div&gt;  &lt;div align="left"&gt;&amp;#19977;&amp;#12289;&amp;#24212;&amp;#29992;&amp;#39046;&amp;#22495;&lt;/div&gt;  &lt;div align="left"&gt;&amp;#22235;&amp;#12289;&amp;#24066;&amp;#22330;&amp;#27963;&amp;#21160;&lt;/div&gt;  &lt;div align="left"&gt;&amp;#31532;&amp;#20116;&amp;#33410;ROCKWELL&lt;/div&gt;  &lt;div align="left"&gt;&amp;#19968;&amp;#12289;&amp;#22522;&amp;#26412;&amp;#20449;&amp;#24687;&amp;#21450;&amp;#21378;&amp;#21830;&amp;#20171;&amp;#32461;&lt;/div&gt;  &lt;div align="left"&gt;&amp;#20108;&amp;#12289;&amp;#24066;&amp;#22330;&amp;#20248;&amp;#21183;&amp;#19982;&amp;#32463;&amp;#33829;&amp;#19994;&amp;#32489;&lt;/div&gt;  &lt;div align="left"&gt;&amp;#19977;&amp;#12289;&amp;#24066;&amp;#22330;&amp;#27963;&amp;#21160;&lt;/div&gt;  &lt;div align="left"&gt;&amp;#31532;&amp;#20845;&amp;#33410;SCHNEIDER&lt;/div&gt;  &lt;div align="left"&gt;&amp;#31532;&amp;#19971;&amp;#33410;SIEMENS&lt;/div&gt;  &lt;div align="left"&gt;&amp;#31532;&amp;#20843;&amp;#33410;SUNWAYFORCECONTROL(&amp;#19977;&amp;#32500;&amp;#21147;&amp;#25511;)&lt;/div&gt;  &lt;div align="left"&gt;&amp;#31532;&amp;#20061;&amp;#33410;WONDERWARE&lt;/div&gt;  &lt;div align="left"&gt;&amp;#31532;&amp;#21313;&amp;#33410;&amp;#20122;&amp;#25511;&lt;/div&gt;  &lt;div align="left"&gt;&amp;#31532;&amp;#21313;&amp;#19968;&amp;#33410;&amp;#30740;&amp;#21326;&lt;/div&gt;  &lt;div align="left"&gt;&amp;#31532;&amp;#21313;&amp;#20108;&amp;#33410;REALINFO(&amp;#32043;&amp;#37329;&amp;#26725;)&lt;/div&gt;  &lt;div align="left"&gt;&amp;nbsp;&lt;/div&gt;  &lt;div align="left"&gt;&amp;#31532;&amp;#20843;&amp;#31456;&amp;#20013;&amp;#22269;&amp;#32452;&amp;#24577;&amp;#36719;&amp;#20214;&amp;#34892;&amp;#19994;&amp;#24212;&amp;#29992;&amp;#39046;&amp;#22495;&amp;#20998;&amp;#26512;&amp;mdash;&amp;mdash;&amp;#20918;&amp;#37329;&amp;#34892;&amp;#19994;&lt;/div&gt;  &lt;div align="left"&gt;&amp;#31532; &amp;#19968;&amp;#33410;&amp;#20013;&amp;#22269;&amp;#20918;&amp;#37329;&amp;#24037;&amp;#19994;&amp;#27010;&amp;#20917;&amp;#20998;&amp;#26512;&lt;/div&gt;  &lt;div align="left"&gt;&amp;#19968;&amp;#12289;&amp;#20013;&amp;#22269;&amp;#20918;&amp;#37329;&amp;#24037;&amp;#19994;&amp;#24635;&amp;#20917;&lt;/div&gt;  &lt;div align="left"&gt;&amp;#20108;&amp;#12289;&amp;#20013;&amp;#22269;&amp;#20918;&amp;#37329;&amp;#24037;&amp;#19994;&amp;#31185;&amp;#25216;&amp;#19982;&amp;#22269;&amp;#38469;&amp;#25345;&amp;#24179;&lt;/div&gt;  &lt;div align="left"&gt;&amp;#19977;&amp;#12289;&amp;#20013;&amp;#22269;&amp;#20918;&amp;#37329;&amp;#24037;&amp;#19994;&amp;#26631;&amp;#20934;&amp;#21270;&amp;#20307;&amp;#31995;&amp;#24314;&amp;#35774;&amp;#24773;&amp;#20917;&lt;/div&gt;  &lt;div align="left"&gt;&amp;#22235;&amp;#12289;&amp;#20918;&amp;#37329;&amp;#24037;&amp;#19994;&amp;#20843;&amp;#22823;&amp;#20248;&amp;#20808;&amp;#21457;&amp;#23637;&amp;#37325;&amp;#28857;&amp;#39046;&amp;#22495;&lt;/div&gt;  &lt;div align="left"&gt;&amp;#20116;&amp;#12289;&amp;#20918;&amp;#37329;&amp;#24037;&amp;#19994;&amp;#33258;&amp;#21160;&amp;#21270;&amp;#25216;&amp;#26415;&amp;#30340;&amp;#21457;&amp;#23637;&amp;#26041;&amp;#21521;&lt;/div&gt;  &lt;div align="left"&gt;&amp;#31532;&amp;#20108;&amp;#33410;&amp;#20013;&amp;#22269;&amp;#35199;&amp;#37096;&amp;#20918;&amp;#37329;&amp;#24037;&amp;#19994;&amp;#27010;&amp;#36848;&lt;/div&gt;  &lt;div align="left"&gt;&amp;#19968;&amp;#12289;&amp;#35199;&amp;#37096;&amp;#20918;&amp;#37329;&amp;#24037;&amp;#19994;&amp;#21457;&amp;#23637;&amp;#24773;&amp;#20917;&lt;/div&gt;  &lt;div align="left"&gt;&amp;#20108;&amp;#12289;&amp;#35199;&amp;#37096;&amp;#20918;&amp;#37329;&amp;#20855;&amp;#26377;&amp;#30340;&amp;#20248;&amp;#21183;&lt;/div&gt;  &lt;div align="left"&gt;&amp;#19977;&amp;#12289;&amp;#21457;&amp;#23637;&amp;#35199;&amp;#37096;&amp;#20918;&amp;#37329;&amp;#24037;&amp;#19994;&amp;#30340;&amp;#38382;&amp;#39064;&lt;/div&gt;  &lt;div align="left"&gt;&amp;#22235;&amp;#12289;&amp;#35199;&amp;#37096;&amp;#20918;&amp;#37329;&amp;#24037;&amp;#19994;&amp;#21457;&amp;#23637;&amp;#23545;&amp;#31574;&lt;/div&gt;  &lt;div align="left"&gt;&amp;#31532;&amp;#19977;&amp;#33410;&amp;#20918;&amp;#37329;&amp;#34892;&amp;#19994;&amp;#32452;&amp;#24577;&amp;#36719;&amp;#20214;&amp;#24212;&amp;#29992;&amp;#29366;&amp;#20917;&lt;/div&gt;  &lt;div align="left"&gt;&amp;nbsp;&lt;/div&gt;  &lt;div align="left"&gt;&amp;#31532;&amp;#20061;&amp;#31456;&amp;#20013;&amp;#22269;&amp;#32452;&amp;#24577;&amp;#36719;&amp;#20214;&amp;#34892;&amp;#19994;&amp;#24212;&amp;#29992;&amp;#39046;&amp;#22495;&amp;#20998;&amp;#26512;&amp;mdash;&amp;mdash;&amp;#21270;&amp;#24037;&lt;/div&gt;  &lt;div align="left"&gt;&amp;#31532; &amp;#19968;&amp;#33410;&amp;#20013;&amp;#22269;&amp;#30707;&amp;#21270;&amp;#34892;&amp;#19994;&amp;#21457;&amp;#23637;&amp;#32508;&amp;#36848;&lt;/div&gt;  &lt;div align="left"&gt;&amp;#19968;&amp;#12289;&amp;#30707;&amp;#21270;&amp;#34892;&amp;#19994;&amp;#32463;&amp;#27982;&amp;#36816;&amp;#34892;&amp;#29366;&amp;#20917;&amp;#20998;&amp;#26512;&lt;/div&gt;  &lt;div align="left"&gt;&amp;#20108;&amp;#12289;&amp;#23454;&amp;#29616;&amp;#25968;&amp;#23383;&amp;#21270;&amp;#25104;&amp;#30707;&amp;#27833;&amp;#21270;&amp;#24037;&amp;#20449;&amp;#24687;&amp;#21270;&amp;#26410;&amp;#26469;&amp;#30340;&amp;#21457;&amp;#23637;&amp;#36235;&amp;#21521;&lt;/div&gt;  &lt;div align="left"&gt;&amp;#19977;&amp;#12289;&amp;#30707;&amp;#27833;&amp;#21270;&amp;#24037;&amp;#34892;&amp;#19994;&amp;#24490;&amp;#29615;&amp;#32463;&amp;#27982;&amp;#30340;&amp;#27604;&amp;#36739;&amp;#20998;&amp;#26512;&lt;/div&gt;  &lt;div align="left"&gt;&amp;#22235;&amp;#12289;&amp;#20013;&amp;#22269;&amp;#37096;&amp;#20998;&amp;#30465;&amp;#20221;&amp;#30707;&amp;#27833;&amp;#21270;&amp;#24037;&amp;#34892;&amp;#19994;&amp;#20998;&amp;#26512;&lt;/div&gt;  &lt;div align="left"&gt;&amp;#31532;&amp;#20108;&amp;#33410;&amp;#20013;&amp;#22269;&amp;#30707;&amp;#21270;&amp;#34892;&amp;#19994;&amp;#38754;&amp;#20020;&amp;#30340;&amp;#25361;&amp;#25112;&amp;#20998;&amp;#26512;&lt;/div&gt;  &lt;div align="left"&gt;&amp;#19968;&amp;#12289;&amp;#20013;&amp;#22269;&amp;#30707;&amp;#27833;&amp;#21270;&amp;#24037;&amp;#34892;&amp;#19994;&amp;#38754;&amp;#20020;&amp;#35832;&amp;#22810;&amp;#38590;&amp;#39064;&lt;/div&gt;  &lt;div align="left"&gt;&amp;#20108;&amp;#12289;&amp;#20013;&amp;#22269;&amp;#30707;&amp;#21270;&amp;#34892;&amp;#19994;&amp;#21487;&amp;#25345;&amp;#32493;&amp;#21457;&amp;#23637;&amp;#23384;&amp;#22312;&amp;#30340;&amp;#38382;&amp;#39064;&lt;/div&gt;  &lt;div align="left"&gt;&amp;#19977;&amp;#12289;&amp;#20013;&amp;#22269;&amp;#30707;&amp;#21270;&amp;#34892;&amp;#19994;&amp;#21457;&amp;#23637;&amp;#38754;&amp;#23545;&amp;#30340;&amp;#30683;&amp;#30462;&lt;/div&gt;  &lt;div align="left"&gt;&amp;#22235;&amp;#12289;&amp;#20013;&amp;#22269;&amp;#30707;&amp;#21270;&amp;#20225;&amp;#19994;&amp;#20449;&amp;#24687;&amp;#21270;&amp;#19982;&amp;#22269;&amp;#38469;&amp;#30340;&amp;#24046;&amp;#36317;&lt;/div&gt;  &lt;div align="left"&gt;&amp;#31532;&amp;#19977;&amp;#33410;&amp;#20013;&amp;#22269;&amp;#30707;&amp;#21270;&amp;#34892;&amp;#19994;&amp;#30340;&amp;#21457;&amp;#23637;&amp;#23545;&amp;#31574;&amp;#20998;&amp;#26512;&lt;/div&gt;  &lt;div align="left"&gt;&amp;#19968;&amp;#12289;&amp;#20013;&amp;#22269;&amp;#30707;&amp;#21270;&amp;#24037;&amp;#19994;&amp;#21457;&amp;#23637;&amp;#23545;&amp;#31574;&amp;#21450;&amp;#24314;&amp;#35758;&lt;/div&gt;  &lt;div align="left"&gt;&amp;#20108;&amp;#12289;&amp;#20013;&amp;#22269;&amp;#30707;&amp;#21270;&amp;#34892;&amp;#19994;&amp;#21457;&amp;#23637;&amp;#24212;&amp;#31361;&amp;#20986;&amp;#30340;&amp;#37325;&amp;#28857;&lt;/div&gt;  &lt;div align="left"&gt;&amp;#19977;&amp;#12289;&amp;#30707;&amp;#21270;&amp;#20135;&amp;#19994;&amp;#26356;&amp;#38656;&amp;#25299;&amp;#23637;&amp;#26032;&amp;#39046;&amp;#2249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35;&amp;#12289;&amp;#30707;&amp;#27833;&amp;#21270;&amp;#24037;&amp;#34892;&amp;#19994;&amp;#26032;&amp;#32463;&amp;#27982;&amp;#24212;&amp;#23545;&amp;#20043;&amp;#31574;&lt;/div&gt;  &lt;div align="left"&gt;&amp;#31532;&amp;#22235;&amp;#33410;&amp;#21270;&amp;#24037;&amp;#34892;&amp;#19994;&amp;#32452;&amp;#24577;&amp;#36719;&amp;#20214;&amp;#24212;&amp;#29992;&amp;#29366;&amp;#20917;&lt;/div&gt;  &lt;div align="left"&gt;&amp;nbsp;&lt;/div&gt;  &lt;div align="left"&gt;&amp;#31532;&amp;#21313;&amp;#31456;&amp;#20013;&amp;#22269;&amp;#32452;&amp;#24577;&amp;#36719;&amp;#20214;&amp;#34892;&amp;#19994;&amp;#24212;&amp;#29992;&amp;#39046;&amp;#22495;&amp;#20998;&amp;#26512;&amp;mdash;&amp;mdash;&amp;#30005;&amp;#21147;&lt;/div&gt;  &lt;div align="left"&gt;&amp;#31532; &amp;#19968;&amp;#33410;&amp;#20013;&amp;#22269;&amp;#30005;&amp;#21147;&amp;#24037;&amp;#19994;&amp;#30340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3439;&amp;#35266;&amp;#32463;&amp;#27982;&amp;#24418;&amp;#21183;&amp;#23545;&amp;#30005;&amp;#21147;&amp;#34892;&amp;#19994;&amp;#21457;&amp;#23637;&amp;#30340;&amp;#24433;&amp;#21709;&lt;/div&gt;  &lt;div align="left"&gt;&amp;#19977;&amp;#12289;&amp;#20013;&amp;#22269;&amp;#21382;&amp;#24180;&amp;#30005;&amp;#21147;&amp;#24037;&amp;#19994;&amp;#35268;&amp;#21010;&amp;#19982;&amp;#23454;&amp;#29616;&lt;/div&gt;  &lt;div align="left"&gt;&amp;#22235;&amp;#12289;&amp;#20013;&amp;#22269;&amp;#30005;&amp;#21147;&amp;#24037;&amp;#19994;&amp;#21457;&amp;#23637;&amp;#25104;&amp;#23601;&amp;#24040;&amp;#22823;&lt;/div&gt;  &lt;div align="left"&gt;&amp;#20116;&amp;#12289;&amp;#30005;&amp;#21147;&amp;#34892;&amp;#19994;&amp;#25919;&amp;#31574;&amp;#32508;&amp;#36848;&lt;/div&gt;  &lt;div align="left"&gt;&amp;#31532;&amp;#20108;&amp;#33410;&amp;#20013;&amp;#22269;&amp;#30005;&amp;#21147;&amp;#24066;&amp;#22330;&amp;#30340;&amp;#27010;&amp;#20917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36817;&amp;#20960;&amp;#24180;&amp;#20013;&amp;#22269;&amp;#30005;&amp;#21147;&amp;#24037;&amp;#19994;&amp;#25968;&amp;#25454;&amp;#30417;&amp;#27979;&lt;/div&gt;  &lt;div align="left"&gt;&amp;#19968;&amp;#12289;&amp;#20013;&amp;#22269;&amp;#30005;&amp;#21147;&amp;#20379;&amp;#24212;&amp;#34892;&amp;#19994;&amp;#20027;&amp;#35201;&amp;#25968;&amp;#25454;&amp;#30417;&amp;#27979;&amp;#20998;&amp;#26512;&lt;/div&gt;  &lt;div align="left"&gt;&amp;#20108;&amp;#12289;&amp;#20013;&amp;#22269;&amp;#21457;&amp;#30005;&amp;#37327;&amp;#20135;&amp;#37327;&amp;#32479;&amp;#35745;&amp;#20998;&amp;#26512;&lt;/div&gt;  &lt;div align="left"&gt;&amp;#19977;&amp;#12289;&amp;#20013;&amp;#22269;&amp;#30005;&amp;#21147;&amp;#36827;&amp;#20986;&amp;#21475;&amp;#25968;&amp;#25454;&amp;#30417;&amp;#27979;&amp;#20998;&amp;#26512;(2716)&lt;/div&gt;  &lt;div align="left"&gt;&amp;#31532;&amp;#22235;&amp;#33410;&amp;#30005;&amp;#21147;&amp;#34892;&amp;#19994;&amp;#32452;&amp;#24577;&amp;#36719;&amp;#20214;&amp;#24212;&amp;#29992;&amp;#29366;&amp;#20917;&lt;/div&gt;  &lt;div align="left"&gt;&amp;nbsp;&lt;/div&gt;  &lt;div align="left"&gt;&amp;#31532;&amp;#21313;&amp;#19968;&amp;#31456;&amp;#20013;&amp;#22269;&amp;#32452;&amp;#24577;&amp;#36719;&amp;#20214;&amp;#34892;&amp;#19994;&amp;#24212;&amp;#29992;&amp;#39046;&amp;#22495;&amp;#20998;&amp;#26512;&amp;mdash;&amp;mdash;&amp;#27773;&amp;#36710;&lt;/div&gt;  &lt;div align="left"&gt;&amp;#31532; &amp;#19968;&amp;#33410;&amp;#19990;&amp;#30028;&amp;#27773;&amp;#36710;&amp;#34892;&amp;#19994;&amp;#36816;&amp;#34892;&amp;#20998;&amp;#26512;&lt;/div&gt;  &lt;div align="left"&gt;&amp;#19968;&amp;#12289;&amp;#19990;&amp;#30028;&amp;#27773;&amp;#36710;&amp;#20135;&amp;#37327;&amp;#36830;&amp;#32493;&amp;#20004;&amp;#24180;&amp;#19979;&amp;#28369;&lt;/div&gt;  &lt;div align="left"&gt;&amp;#20108;&amp;#12289;&amp;#19990;&amp;#30028;&amp;#21508;&amp;#22269;&amp;#27773;&amp;#36710;&amp;#20135;&amp;#37327;&amp;#32479;&amp;#20998;&amp;#26512;&lt;/div&gt;  &lt;div align="left"&gt;1&amp;#12289;&amp;#20056;&amp;#29992;&amp;#36710;&lt;/div&gt;  &lt;div align="left"&gt;2&amp;#12289;&amp;#21830;&amp;#29992;&amp;#36710;&lt;/div&gt;  &lt;div align="left"&gt;3&amp;#12289;&amp;#21516;&amp;#27604;&amp;#20998;&amp;#26512;&lt;/div&gt;  &lt;div align="left"&gt;&amp;#19977;&amp;#12289;&amp;#19990;&amp;#30028;&amp;#35946;&amp;#21326;&amp;#27773;&amp;#36710;&amp;#38144;&amp;#21806;&amp;#24773;&amp;#20917;&amp;#20998;&amp;#26512;&lt;/div&gt;  &lt;div align="left"&gt;&amp;#31532;&amp;#20108;&amp;#33410;&amp;#20013;&amp;#22269;&amp;#27773;&amp;#36710;&amp;#20135;&amp;#19994;&amp;#25968;&amp;#25454;&amp;#20998;&amp;#26512;&lt;/div&gt;  &lt;div align="left"&gt;&amp;#19968;&amp;#12289;&amp;#20013;&amp;#22269;&amp;#27773;&amp;#36710;&amp;#20135;&amp;#37327;&amp;#20998;&amp;#26512;&amp;#21450;&amp;#21516;&amp;#27604;&amp;#20998;&amp;#26512;&lt;/div&gt;  &lt;div align="left"&gt;&amp;#20108;&amp;#12289;&amp;#20013;&amp;#22269;&amp;#27773;&amp;#36710;&amp;#38144;&amp;#37327;&amp;#21516;&amp;#27604;&amp;#20998;&amp;#26512;&lt;/div&gt;  &lt;div align="left"&gt;&amp;#19977;&amp;#12289;&amp;#20013;&amp;#22269;&amp;#27773;&amp;#36710;&amp;#36827;&amp;#20986;&amp;#21475;&amp;#25968;&amp;#25454;&amp;#21516;&amp;#27604;&amp;#20998;&amp;#26512;&lt;/div&gt;  &lt;div align="left"&gt;&amp;#22235;&amp;#12289;&amp;#20013;&amp;#22269;&amp;#27773;&amp;#36710;&amp;#20445;&amp;#26377;&amp;#37327;&amp;#20998;&amp;#26512;&lt;/div&gt;  &lt;div align="left"&gt;&amp;#31532;&amp;#19977;&amp;#33410;&amp;#20013;&amp;#22269;&amp;#27773;&amp;#36710;&amp;#30005;&amp;#23376;&amp;#20135;&amp;#19994;&amp;#36816;&amp;#34892;&amp;#20998;&amp;#26512;&lt;/div&gt;  &lt;div align="left"&gt;&amp;#19968;&amp;#12289;&amp;#20013;&amp;#22269;&amp;#27773;&amp;#36710;&amp;#30005;&amp;#23376;&amp;#20135;&amp;#19994;&amp;#30340;&amp;#21457;&amp;#23637;&amp;#27700;&amp;#24179;&lt;/div&gt;  &lt;div align="left"&gt;&amp;#20108;&amp;#12289;&amp;#27773;&amp;#36710;&amp;#30005;&amp;#23376;&amp;#19994;&amp;#35268;&amp;#27169;&amp;#20998;&amp;#26512;&lt;/div&gt;  &lt;div align="left"&gt;&amp;#19977;&amp;#12289;&amp;#27773;&amp;#36710;&amp;#30005;&amp;#23376;&amp;#24066;&amp;#22330;&amp;#38656;&amp;#27714;&amp;#26106;&amp;#30427;&lt;/div&gt;  &lt;div align="left"&gt;&amp;#22235;&amp;#12289;&amp;#20013;&amp;#22269;&amp;#27773;&amp;#36710;&amp;#30005;&amp;#23376;&amp;#32454;&amp;#20998;&amp;#24066;&amp;#22330;&amp;#20998;&amp;#26512;&lt;/div&gt;  &lt;div align="left"&gt;1&amp;#12289;&amp;#27773;&amp;#36710;&amp;#21322;&amp;#23548;&amp;#20307;&amp;#21450;&amp;#30005;&amp;#23376;&amp;#20803;&amp;#22120;&amp;#20214;&lt;/div&gt;  &lt;div align="left"&gt;2&amp;#12289;&amp;#27773;&amp;#36710;&amp;#30005;&amp;#23376;&amp;#25511;&amp;#21046;&amp;#35013;&amp;#32622;&lt;/div&gt;  &lt;div align="left"&gt;3&amp;#12289;&amp;#36710;&amp;#36733;&amp;#27773;&amp;#36710;&amp;#30005;&amp;#23376;&amp;#35013;&amp;#32622;&lt;/div&gt;  &lt;div align="left"&gt;&amp;#31532;&amp;#22235;&amp;#33410;&amp;#27773;&amp;#36710;&amp;#34892;&amp;#19994;&amp;#32452;&amp;#24577;&amp;#36719;&amp;#20214;&amp;#24212;&amp;#29992;&amp;#29366;&amp;#20917;&lt;/div&gt;  &lt;div align="left"&gt;&amp;nbsp;&lt;/div&gt;  &lt;div align="left"&gt;&amp;#31532;&amp;#21313;&amp;#20108;&amp;#31456;&amp;#12288;&amp;#20013;&amp;#22269;&amp;#32452;&amp;#24577;&amp;#36719;&amp;#20214;&amp;#34892;&amp;#19994;&amp;#21457;&amp;#23637;&amp;#21069;&amp;#26223;&amp;#39044;&amp;#27979;&amp;#20998;&amp;#26512;&lt;/div&gt;  &lt;div align="left"&gt;&amp;#31532; &amp;#19968;&amp;#33410;&amp;#20013;&amp;#22269;&amp;#32452;&amp;#24577;&amp;#36719;&amp;#20214;&amp;#20135;&amp;#21697;&amp;#21457;&amp;#23637;&amp;#36235;&amp;#21183;&amp;#39044;&amp;#27979;&amp;#20998;&amp;#26512;&lt;/div&gt;  &lt;div align="left"&gt;&amp;#19968;&amp;#12289;&amp;#27665;&amp;#26063;&amp;#30417;&amp;#25511;&amp;#32452;&amp;#24577;&amp;#36719;&amp;#20214;&amp;#30340;&amp;#26041;&amp;#21521;&amp;#19982;&amp;#26410;&amp;#26469;&lt;/div&gt;  &lt;div align="left"&gt;&amp;#20108;&amp;#12289;&amp;#26410;&amp;#26469;&amp;#19977;&amp;#24180;&amp;#20013;&amp;#22269;&amp;#32452;&amp;#24577;&amp;#36719;&amp;#36895;&amp;#29575;&amp;#22686;&amp;#38271;&amp;#39044;&amp;#35745;&lt;/div&gt;  &lt;div align="left"&gt;&amp;#19977;&amp;#12289;&amp;#32452;&amp;#24577;&amp;#36719;&amp;#20214;&amp;#31454;&amp;#20105;&amp;#26684;&amp;#23616;&amp;#39044;&amp;#27979;&amp;#20998;&amp;#26512;&lt;/div&gt;  &lt;div align="left"&gt;&amp;#31532;&amp;#20108;&amp;#33410;&amp;#20013;&amp;#22269;&amp;#32452;&amp;#24577;&amp;#36719;&amp;#20214;&amp;#34892;&amp;#19994;&amp;#24066;&amp;#22330;&amp;#21457;&amp;#23637;&amp;#21069;&amp;#26223;&amp;#39044;&amp;#27979;&amp;#20998;&amp;#26512;&lt;/div&gt;  &lt;div align="left"&gt;&amp;#19968;&amp;#12289;&amp;#32452;&amp;#24577;&amp;#36719;&amp;#20214;&amp;#20379;&amp;#32473;&amp;#39044;&amp;#27979;&amp;#20998;&amp;#26512;&lt;/div&gt;  &lt;div align="left"&gt;&amp;#20108;&amp;#12289;&amp;#32452;&amp;#24577;&amp;#36719;&amp;#20214;&amp;#38656;&amp;#27714;&amp;#39044;&amp;#27979;&amp;#20998;&amp;#26512;&lt;/div&gt;  &lt;div align="left"&gt;&amp;#19977;&amp;#12289;&amp;#36719;&amp;#20214;&amp;#24066;&amp;#22330;&amp;#36827;&amp;#20986;&amp;#21475;&amp;#39044;&amp;#27979;&amp;#20998;&amp;#26512;&lt;/div&gt;  &lt;div align="left"&gt;&amp;#31532;&amp;#19977;&amp;#33410;&amp;#20013;&amp;#22269;&amp;#32452;&amp;#24577;&amp;#36719;&amp;#20214;&amp;#34892;&amp;#19994;&amp;#24066;&amp;#22330;&amp;#30408;&amp;#21033;&amp;#33021;&amp;#21147;&amp;#39044;&amp;#27979;&amp;#20998;&amp;#26512;&lt;/div&gt;  &lt;div align="left"&gt;&amp;nbsp;&lt;/div&gt;  &lt;div align="left"&gt;&amp;#31532;&amp;#21313;&amp;#19977;&amp;#31456;&amp;#20013;&amp;#22269;&amp;#32452;&amp;#24577;&amp;#36719;&amp;#20214;&amp;#20135;&amp;#19994;&amp;#25237;&amp;#36164;&amp;#26426;&amp;#20250;&amp;#19982;&amp;#39118;&amp;#38505;&amp;#30740;&amp;#31350;&lt;/div&gt;  &lt;div align="left"&gt;&amp;#31532; &amp;#19968;&amp;#33410;&amp;#20013;&amp;#22269;&amp;#32452;&amp;#24577;&amp;#36719;&amp;#20214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&amp;#20013;&amp;#22269;&amp;#32452;&amp;#24577;&amp;#36719;&amp;#20214;&amp;#20135;&amp;#19994;&amp;#25237;&amp;#36164;&amp;#39118;&amp;#38505;&amp;#20998;&amp;#26512;&lt;/div&gt;  &lt;div align="left"&gt;&amp;#19968;&amp;#12289;&amp;#25919;&amp;#31574;&amp;#27861;&amp;#24459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9.html"&gt;http://www.cction.com/report/202311/42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