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LCC&amp;#20135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LCC&amp;#20135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LCC&amp;#20135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5.html"&gt;http://www.cction.com/report/202401/434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481;&amp;#22120;&amp;#26159;&amp;#19968;&amp;#31181;&amp;#37325;&amp;#35201;&amp;#30340;&amp;#30005;&amp;#23376;&amp;#20803;&amp;#20214;&amp;#65292;&amp;#22312;&amp;#30005;&amp;#23376;&amp;#32447;&amp;#36335;&amp;#20013;&amp;#24517;&amp;#19981;&amp;#21487;&amp;#23569;&amp;#12290;&amp;#30005;&amp;#23481;&amp;#20197;&amp;#38745;&amp;#30005;&amp;#30340;&amp;#24418;&amp;#24335;&amp;#20648;&amp;#23384;&amp;#21644;&amp;#37322;&amp;#25918;&amp;#30005;&amp;#33021;&amp;#65292;&amp;#20027;&amp;#35201;&amp;#20316;&amp;#29992;&amp;#21253;&amp;#25324;&amp;#30005;&amp;#33655;&amp;#20648;&amp;#23384;&amp;#12289;&amp;#20132;&amp;#27969;&amp;#28388;&amp;#27874;&amp;#25110;&amp;#26049;&amp;#36335;&amp;#12289;&amp;#20999;&amp;#26029;&amp;#25110;&amp;#38459;&amp;#27490;&amp;#30452;&amp;#27969;&amp;#30005;&amp;#21387;&amp;#12289;&amp;#25552;&amp;#20379;&amp;#35843;&amp;#35856;&amp;#21450;&amp;#25391;&amp;#33633;&amp;#31561;&amp;#65292;&amp;#24191;&amp;#27867;&amp;#24212;&amp;#29992;&amp;#20110;&amp;#20891;&amp;#24037;&amp;#12289;&amp;#28040;&amp;#36153;&amp;#20197;&amp;#21450;&amp;#24037;&amp;#19994;&amp;#39046;&amp;#22495;&amp;#12290;&amp;#26681;&amp;#25454;&amp;#26448;&amp;#36136;&amp;#19981;&amp;#21516;&amp;#65292;&amp;#30005;&amp;#23481;&amp;#22120;&amp;#20135;&amp;#21697;&amp;#21487;&amp;#20998;&amp;#20026;&amp;#38518;&amp;#29943;&amp;#30005;&amp;#23481;&amp;#22120;&amp;#12289;&amp;#20113;&amp;#27597;&amp;#30005;&amp;#23481;&amp;#22120;&amp;#12289;&amp;#32440;&amp;#20171;&amp;#30005;&amp;#23481;&amp;#22120;&amp;#31561;&amp;#12290;&amp;#38518;&amp;#29943;&amp;#30005;&amp;#23481;&amp;#20013;&amp;#65292;&amp;#26681;&amp;#25454;&amp;#21046;&amp;#36896;&amp;#24037;&amp;#33402;&amp;#21448;&amp;#21487;&amp;#20197;&amp;#20998;&amp;#20026;&amp;#21333;&amp;#23618;&amp;#38518;&amp;#29943;&amp;#30005;&amp;#23481;&amp;#22120;&amp;#12289;&amp;#22810;&amp;#23618;&amp;#29943;&amp;#20171;&amp;#30005;&amp;#23481;&amp;#22120;&amp;#65288;MLCC&amp;#65289;&amp;#65292;&amp;#20854;&amp;#20013;&amp;#22810;&amp;#23618;&amp;#29943;&amp;#20171;&amp;#30005;&amp;#23481;&amp;#22120;&amp;#65288;MLCC&amp;#65289;&amp;#37319;&amp;#29992;&amp;#22810;&amp;#23618;&amp;#22534;&amp;#21472;&amp;#24037;&amp;#33402;&amp;#65292;&amp;#23558;&amp;#33509;&amp;#24178;&amp;#23545;&amp;#37329;&amp;#23646;&amp;#30005;&amp;#26497;&amp;#23884;&amp;#20837;&amp;#38518;&amp;#29943;&amp;#20171;&amp;#36136;&amp;#20013;&amp;#65292;&amp;#20877;&amp;#32463;&amp;#39640;&amp;#28201;&amp;#20849;&amp;#28903;&amp;#32780;&amp;#24418;&amp;#25104;&amp;#65292;&amp;#21448;&amp;#21487;&amp;#20197;&amp;#20998;&amp;#20026;&amp;#24341;&amp;#32447;&amp;#24335;&amp;#22810;&amp;#23618;&amp;#29943;&amp;#20171;&amp;#30005;&amp;#23481;&amp;#22120;&amp;#21644;&amp;#29255;&amp;#24335;&amp;#22810;&amp;#23618;&amp;#29943;&amp;#20171;&amp;#30005;&amp;#23481;&amp;#22120;&amp;#12290;&lt;/div&gt;  &lt;div align="left"&gt;MLCC &amp;#29305;&amp;#24615;&amp;#20248;&amp;#33391;&amp;#24212;&amp;#29992;&amp;#24191;&amp;#27867;&amp;#65292;&amp;#24066;&amp;#22330;&amp;#35268;&amp;#27169;&amp;#32422;&amp;#21344;&amp;#25972;&amp;#20010;&amp;#38518;&amp;#29943;&amp;#30005;&amp;#23481;&amp;#22120;&amp;#30340; 9 &amp;#25104;&amp;#12290;&amp;#22810;&amp;#23618;&amp;#29943;&amp;#20171;&amp;#30005;&amp;#23481;&amp;#22120;&amp;#65288;MLCC&amp;#65289;&amp;#20855;&amp;#26377;&amp;#23481;&amp;#37327;&amp;#33539;&amp;#22260;&amp;#23485;&amp;#12289;&amp;#39057;&amp;#29575;&amp;#29305;&amp;#24615;&amp;#22909;&amp;#12289;&amp;#24037;&amp;#20316;&amp;#30005;&amp;#21387;&amp;#21644;&amp;#24037;&amp;#20316;&amp;#28201;&amp;#24230;&amp;#33539;&amp;#22260;&amp;#23485;&amp;#12289;&amp;#36229;&amp;#23567;&amp;#20307;&amp;#31215;&amp;#12289;&amp;#26080;&amp;#26497;&amp;#24615;&amp;#31561;&amp;#20248;&amp;#33391;&amp;#29305;&amp;#24615;&amp;#65292;&amp;#26159;&amp;#22122;&amp;#22768;&amp;#26049;&amp;#36335;&amp;#12289;&amp;#30005;&amp;#28304;&amp;#28388;&amp;#27874;&amp;#12289;&amp;#20648;&amp;#33021;&amp;#12289;&amp;#24494;&amp;#20998;&amp;#12289;&amp;#31215;&amp;#20998;&amp;#12289;&amp;#25391;&amp;#33633;&amp;#30005;&amp;#36335;&amp;#31561;&amp;#30340;&amp;#22522;&amp;#26412;&amp;#20803;&amp;#20214;&amp;#65292;&amp;#34987;&amp;#24191;&amp;#27867;&amp;#24212;&amp;#29992;&amp;#20110;&amp;#33322;&amp;#22825;&amp;#12289;&amp;#33322;&amp;#31354;&amp;#12289;&amp;#33337;&amp;#33334;&amp;#12289;&amp;#20853;&amp;#22120;&amp;#12289;&amp;#21307;&amp;#30103;&amp;#35774;&amp;#22791;&amp;#12289;&amp;#36712;&amp;#36947;&amp;#20132;&amp;#36890;&amp;#12289;&amp;#28040;&amp;#36153;&amp;#30005;&amp;#23376;&amp;#12289;&amp;#27773;&amp;#36710;&amp;#30005;&amp;#23376;&amp;#31561;&amp;#20891;&amp;#20107;&amp;#12289;&amp;#24037;&amp;#19994;&amp;#21644;&amp;#28040;&amp;#36153;&amp;#39046;&amp;#22495;&amp;#12290;&amp;#20854;&amp;#20013;&amp;#65292;&amp;#24341;&amp;#32447;&amp;#24335;&amp;#22810;&amp;#23618;&amp;#38518;&amp;#29943;&amp;#30005;&amp;#23481;&amp;#22120;&amp;#36866;&amp;#29992;&amp;#20110;&amp;#33258;&amp;#21160;&amp;#21270;&amp;#25554;&amp;#29255;&amp;#29983;&amp;#20135;&amp;#65292;&amp;#29255;&amp;#24335;&amp;#22810;&amp;#23618;&amp;#38518;&amp;#29943;&amp;#30005;&amp;#23481;&amp;#22120;&amp;#36866;&amp;#29992;&amp;#20110;&amp;#33258;&amp;#21160;&amp;#21270;&amp;#36148;&amp;#29255;&amp;#29983;&amp;#20135;&amp;#12290;MLCC &amp;#26159;&amp;#38518;&amp;#29943;&amp;#30005;&amp;#23481;&amp;#22120;&amp;#26368;&amp;#20027;&amp;#35201;&amp;#12289;&amp;#21457;&amp;#23637;&amp;#26368;&amp;#20026;&amp;#36805;&amp;#29467;&amp;#30340;&amp;#20135;&amp;#21697;&amp;#31867;&amp;#22411;&amp;#65292;&amp;#20854;&amp;#24066;&amp;#22330;&amp;#35268;&amp;#27169;&amp;#32422;&amp;#20026;&amp;#25972;&amp;#20010;&amp;#30005;&amp;#23481;&amp;#22120;&amp;#24066;&amp;#22330;&amp;#35268;&amp;#27169;&amp;#30340; 50%&amp;#65292;&amp;#21344;&amp;#25972;&amp;#20010;&amp;#38518;&amp;#29943;&amp;#30005;&amp;#23481;&amp;#22120;&amp;#24066;&amp;#22330;&amp;#30340; 90%&amp;#20197;&amp;#19978;&amp;#65292;&amp;#36828;&amp;#36828;&amp;#39640;&amp;#20110;&amp;#20854;&amp;#20182;&amp;#31867;&amp;#22411;&amp;#30340;&amp;#30005;&amp;#23481;&amp;#22120;&amp;#12290;&lt;/div&gt;  &lt;div align="left"&gt;&amp;#20013;&amp;#20225;&amp;#39038;&amp;#38382;&amp;#32593;&amp;#21457;&amp;#24067;&amp;#30340;&amp;#12298;2024-2030&amp;#24180;&amp;#20013;&amp;#22269;MLCC&amp;#20135;&amp;#21697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MLCC&amp;#34892;&amp;#19994;&amp;#21457;&amp;#23637;&amp;#29615;&amp;#22659;&amp;#20998;&amp;#26512;&lt;/div&gt;  &lt;div align="left"&gt;1.1 MLCC&amp;#27010;&amp;#36848;&lt;/div&gt;  &lt;div align="left"&gt;1.1.1 MLCC&amp;#34892;&amp;#19994;&amp;#30028;&amp;#23450;&lt;/div&gt;  &lt;div align="left"&gt;1.1.2 MLCC&amp;#22522;&amp;#26412;&amp;#32467;&amp;#26500;&lt;/div&gt;  &lt;div align="left"&gt;1.2 MLCC&amp;#34892;&amp;#19994;&amp;#21407;&amp;#26448;&amp;#26009;&amp;#24066;&amp;#22330;&amp;#20998;&amp;#26512;&lt;/div&gt;  &lt;div align="left"&gt;1.2.1 MLCC&amp;#34892;&amp;#19994;&amp;#20135;&amp;#19994;&amp;#38142;&amp;#29305;&amp;#28857;&lt;/div&gt;  &lt;div align="left"&gt;1.2.2 MLCC&amp;#30005;&amp;#23376;&amp;#38518;&amp;#29943;&amp;#26448;&amp;#26009;&amp;#24066;&amp;#22330;&amp;#20998;&amp;#26512;&lt;/div&gt;  &lt;div align="left"&gt;&amp;#65288;1&amp;#65289;MLCC&amp;#37197;&amp;#26041;&amp;#31881;&amp;#24066;&amp;#22330;&amp;#20998;&amp;#26512;&lt;/div&gt;  &lt;div align="left"&gt;&amp;#65288;2&amp;#65289;&amp;#38043;&amp;#37240;&amp;#38049;&amp;#22522;&amp;#30784;&amp;#31881;&amp;#24066;&amp;#22330;&amp;#21457;&amp;#23637;&amp;#20998;&amp;#26512;&lt;/div&gt;  &lt;div align="left"&gt;&amp;#65288;3&amp;#65289;&amp;#25913;&amp;#24615;&amp;#28155;&amp;#21152;&amp;#21058;&amp;#24066;&amp;#22330;&amp;#21457;&amp;#23637;&amp;#20998;&amp;#26512;&lt;/div&gt;  &lt;div align="left"&gt;1.3 MLCC&amp;#34892;&amp;#19994;&amp;#22806;&amp;#37096;&amp;#29615;&amp;#22659;&amp;#20998;&amp;#26512;&lt;/div&gt;  &lt;div align="left"&gt;1.3.1 MLCC&amp;#34892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20027;&amp;#35201;&amp;#26631;&amp;#20934;&amp;#20998;&amp;#26512;&lt;/div&gt;  &lt;div align="left"&gt;&amp;#65288;3&amp;#65289;&amp;#34892;&amp;#19994;&amp;#20135;&amp;#19994;&amp;#25919;&amp;#31574;&amp;#35299;&amp;#26512;&lt;/div&gt;  &lt;div align="left"&gt;1.3.2 MLCC&amp;#34892;&amp;#19994;&amp;#32463;&amp;#27982;&amp;#29615;&amp;#22659;&amp;#20998;&amp;#26512;&lt;/div&gt;  &lt;div align="left"&gt;&amp;#65288;1&amp;#65289;&amp;#34892;&amp;#19994;&amp;#19982;&amp;#32463;&amp;#27982;&amp;#30340;&amp;#20851;&amp;#32852;&amp;#24615;&lt;/div&gt;  &lt;div align="left"&gt;&amp;#65288;2&amp;#65289;&amp;#22269;&amp;#20869;&amp;#22806;&amp;#32463;&amp;#27982;&amp;#36816;&amp;#34892;&amp;#24773;&amp;#20917;&lt;/div&gt;  &lt;div align="left"&gt;&amp;#65288;3&amp;#65289;&amp;#22269;&amp;#20869;&amp;#22806;&amp;#32463;&amp;#27982;&amp;#21457;&amp;#23637;&amp;#39044;&amp;#27979;&lt;/div&gt;  &lt;div align="left"&gt;&amp;nbsp;&lt;/div&gt;  &lt;div align="left"&gt;&amp;#31532;2&amp;#31456; MLCC&amp;#34892;&amp;#19994;&amp;#21457;&amp;#23637;&amp;#19982;&amp;#39046;&amp;#20808;&amp;#20225;&amp;#19994;&amp;#20998;&amp;#26512;&lt;/div&gt;  &lt;div align="left"&gt;2.1 MLCC&amp;#34892;&amp;#19994;&amp;#21457;&amp;#23637;&amp;#29616;&amp;#29366;&lt;/div&gt;  &lt;div align="left"&gt;2.1.1 MLCC&amp;#34892;&amp;#19994;&amp;#21457;&amp;#23637;&amp;#27010;&amp;#20917;&lt;/div&gt;  &lt;div align="left"&gt;2.1.2 MLCC&amp;#24066;&amp;#22330;&amp;#35268;&amp;#27169;&amp;#20998;&amp;#26512;&lt;/div&gt;  &lt;div align="left"&gt;2.1.3 MLCC&amp;#19979;&amp;#28216;&amp;#24212;&amp;#29992;&amp;#29305;&amp;#24449;&lt;/div&gt;  &lt;div align="left"&gt;2.1.4 MLCC&amp;#25353;&amp;#31867;&amp;#21035;&amp;#38656;&amp;#27714;&amp;#24773;&amp;#20917;&lt;/div&gt;  &lt;div align="left"&gt;2.1.5 MLCC&amp;#34892;&amp;#19994;&amp;#20379;&amp;#38656;&amp;#26684;&amp;#23616;&lt;/div&gt;  &lt;div align="left"&gt;2.1.6 MLCC&amp;#34892;&amp;#19994;&amp;#31454;&amp;#20105;&amp;#26684;&amp;#23616;&lt;/div&gt;  &lt;div align="left"&gt;2.2 MLCC&amp;#39046;&amp;#20808;&amp;#20225;&amp;#19994;&amp;#20998;&amp;#26512;&lt;/div&gt;  &lt;div align="left"&gt;2.2.1 &amp;#26085;&amp;#26412;&amp;#20140;&amp;#29943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2 &amp;#26085;&amp;#26412;&amp;#26449;&amp;#30000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3 &amp;#26085;&amp;#26412;&amp;#22826;&amp;#38451;&amp;#35825;&amp;#30005;&amp;#65288;Taiyo Yuden&amp;#65289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4 &amp;#26085;&amp;#26412;TDK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5 &amp;#38889;&amp;#22269;&amp;#19977;&amp;#26143;&amp;#30005;&amp;#26426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6 &amp;#38889;&amp;#22269;&amp;#19977;&amp;#21644;&lt;/div&gt;  &lt;div align="left"&gt;&amp;#65288;1&amp;#65289;&amp;#20225;&amp;#19994;&amp;#31616;&amp;#20917;&lt;/div&gt;  &lt;div align="left"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7 &amp;#21488;&amp;#28286;&amp;#22269;&amp;#24040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8 &amp;#21488;&amp;#28286;&amp;#21326;&amp;#26032;&amp;#31185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9 &amp;#21488;&amp;#28286;&amp;#31166;&amp;#20280;&amp;#22530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10 &amp;#21488;&amp;#28286;&amp;#36798;&amp;#26041;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11 &amp;#32654;&amp;#22269;JDI&lt;/div&gt;  &lt;div align="left"&gt;&amp;#65288;1&amp;#65289;&amp;#20225;&amp;#19994;&amp;#31616;&amp;#20917;&lt;/div&gt;  &lt;div align="left"&gt;&amp;#65288;2&amp;#65289;&amp;#20225;&amp;#19994;&amp;#31454;&amp;#20105;&amp;#21147;&amp;#20998;&amp;#26512;&lt;/div&gt;  &lt;div align="left"&gt;2.2.12 &amp;#20854;&amp;#23427;&amp;#20225;&amp;#19994;&lt;/div&gt;  &lt;div align="left"&gt;&amp;#65288;1&amp;#65289;&amp;#32654;&amp;#22269;&amp;#22522;&amp;#32654;&amp;#65288;Kemet&amp;#65289;&lt;/div&gt;  &lt;div align="left"&gt;&amp;#65288;2&amp;#65289;&amp;#32654;&amp;#22269;&amp;#23041;&amp;#19990;&amp;#65288;Vishay&amp;#65289;&lt;/div&gt;  &lt;div align="left"&gt;2.3 MLCC&amp;#34892;&amp;#19994;&amp;#21457;&amp;#23637;&amp;#36235;&amp;#21183;&lt;/div&gt;  &lt;div align="left"&gt;2.3.1 MLCC&amp;#34892;&amp;#19994;&amp;#20379;&amp;#38656;&amp;#39044;&amp;#27979;&lt;/div&gt;  &lt;div align="left"&gt;2.3.2 MLCC&amp;#34892;&amp;#19994;&amp;#36235;&amp;#21183;&amp;#39044;&amp;#21028;&lt;/div&gt;  &lt;div align="left"&gt;&amp;nbsp;&lt;/div&gt;  &lt;div align="left"&gt;&amp;#31532;3&amp;#31456; &amp;#20013;&amp;#22269;MLCC&amp;#34892;&amp;#19994;&amp;#21457;&amp;#23637;&amp;#29366;&amp;#20917;&amp;#20998;&amp;#26512;&lt;/div&gt;  &lt;div align="left"&gt;3.1 &amp;#20013;&amp;#22269;MLCC&amp;#34892;&amp;#19994;&amp;#21457;&amp;#23637;&amp;#29616;&amp;#29366;&amp;#20998;&amp;#26512;&lt;/div&gt;  &lt;div align="left"&gt;3.1.1 &amp;#20013;&amp;#22269;MLCC&amp;#34892;&amp;#19994;&amp;#21457;&amp;#23637;&amp;#27010;&amp;#20917;&lt;/div&gt;  &lt;div align="left"&gt;3.1.2 &amp;#20013;&amp;#22269;MLCC&amp;#34892;&amp;#19994;&amp;#24066;&amp;#22330;&amp;#35268;&amp;#27169;&lt;/div&gt;  &lt;div align="left"&gt;3.1.3 &amp;#20013;&amp;#22269;MLCC&amp;#34892;&amp;#19994;&amp;#20135;&amp;#20540;&amp;#35268;&amp;#27169;&lt;/div&gt;  &lt;div align="left"&gt;3.1.4 &amp;#20013;&amp;#22269;MLCC&amp;#34892;&amp;#19994;&amp;#20379;&amp;#38656;&amp;#29366;&amp;#20917;&lt;/div&gt;  &lt;div align="left"&gt;&amp;#65288;1&amp;#65289;MLCC&amp;#20135;&amp;#37327;&amp;#22686;&amp;#38271;&amp;#24773;&amp;#20917;&lt;/div&gt;  &lt;div align="left"&gt;&amp;#65288;2&amp;#65289;MLCC&amp;#38656;&amp;#27714;&amp;#37327;&amp;#21464;&amp;#21270;&amp;#36235;&amp;#21183;&lt;/div&gt;  &lt;div align="left"&gt;3.1.5 &amp;#20013;&amp;#22269;MLCC&amp;#34892;&amp;#19994;&amp;#32463;&amp;#33829;&amp;#25928;&amp;#30410;&lt;/div&gt;  &lt;div align="left"&gt;3.1.6 &amp;#20013;&amp;#22269;MLCC&amp;#34892;&amp;#19994;&amp;#21457;&amp;#23637;&amp;#29305;&amp;#28857;&lt;/div&gt;  &lt;div align="left"&gt;3.2 &amp;#20013;&amp;#22269;MLCC&amp;#34892;&amp;#19994;&amp;#36827;&amp;#20986;&amp;#21475;&amp;#24773;&amp;#20917;&amp;#20998;&amp;#26512;&lt;/div&gt;  &lt;div align="left"&gt;3.2.1 &amp;#20013;&amp;#22269;MLCC&amp;#34892;&amp;#19994;&amp;#36827;&amp;#21475;&amp;#24773;&amp;#20917;&lt;/div&gt;  &lt;div align="left"&gt;&amp;#65288;1&amp;#65289;&amp;#20013;&amp;#22269;MLCC&amp;#36827;&amp;#21475;&amp;#35268;&amp;#27169;&lt;/div&gt;  &lt;div align="left"&gt;&amp;#65288;2&amp;#65289;&amp;#20013;&amp;#22269;MLCC&amp;#36827;&amp;#21475;&amp;#20215;&amp;#26684;&lt;/div&gt;  &lt;div align="left"&gt;3.2.2 &amp;#20013;&amp;#22269;MLCC&amp;#34892;&amp;#19994;&amp;#20986;&amp;#21475;&amp;#24773;&amp;#20917;&lt;/div&gt;  &lt;div align="left"&gt;&amp;#65288;1&amp;#65289;&amp;#20013;&amp;#22269;MLCC&amp;#20986;&amp;#21475;&amp;#35268;&amp;#27169;&lt;/div&gt;  &lt;div align="left"&gt;&amp;#65288;2&amp;#65289;&amp;#20013;&amp;#22269;MLCC&amp;#20986;&amp;#21475;&amp;#20215;&amp;#26684;&lt;/div&gt;  &lt;div align="left"&gt;3.2.3 &amp;#20013;&amp;#22269;MLCC&amp;#34892;&amp;#19994;&amp;#36827;&amp;#20986;&amp;#21475;&amp;#36235;&amp;#21183;&lt;/div&gt;  &lt;div align="left"&gt;3.3 &amp;#20013;&amp;#22269;MLCC&amp;#20135;&amp;#19994;&amp;#38598;&amp;#32676;&amp;#21457;&amp;#23637;&amp;#20998;&amp;#26512;&lt;/div&gt;  &lt;div align="left"&gt;3.3.1 &amp;#29664;&amp;#19977;&amp;#35282;&amp;#22320;&amp;#21306;MLCC&amp;#21457;&amp;#23637;&amp;#20998;&amp;#26512;&lt;/div&gt;  &lt;div align="left"&gt;&amp;#65288;1&amp;#65289;&amp;#30005;&amp;#23376;&amp;#20449;&amp;#24687;&amp;#21046;&amp;#36896;&amp;#19994;&amp;#21457;&amp;#23637;&amp;#20998;&amp;#26512;&lt;/div&gt;  &lt;div align="left"&gt;&amp;#65288;2&amp;#65289;MLCC&amp;#34892;&amp;#19994;&amp;#21457;&amp;#23637;&amp;#29616;&amp;#29366;&amp;#20998;&amp;#26512;&lt;/div&gt;  &lt;div align="left"&gt;&amp;#65288;3&amp;#65289;MLCC&amp;#39046;&amp;#20808;&amp;#20225;&amp;#19994;&amp;#32463;&amp;#33829;&amp;#24773;&amp;#20917;&lt;/div&gt;  &lt;div align="left"&gt;&amp;#65288;4&amp;#65289;MLCC&amp;#34892;&amp;#19994;&amp;#21457;&amp;#23637;&amp;#36235;&amp;#21183;&amp;#21069;&amp;#30651;&lt;/div&gt;  &lt;div align="left"&gt;3.3.2 &amp;#38271;&amp;#19977;&amp;#35282;&amp;#22320;&amp;#21306;MLCC&amp;#21457;&amp;#23637;&amp;#20998;&amp;#26512;&lt;/div&gt;  &lt;div align="left"&gt;&amp;#65288;1&amp;#65289;&amp;#30005;&amp;#23376;&amp;#20449;&amp;#24687;&amp;#21046;&amp;#36896;&amp;#19994;&amp;#21457;&amp;#23637;&amp;#20998;&amp;#26512;&lt;/div&gt;  &lt;div align="left"&gt;&amp;#65288;2&amp;#65289;MLCC&amp;#34892;&amp;#19994;&amp;#21457;&amp;#23637;&amp;#29616;&amp;#29366;&amp;#20998;&amp;#26512;&lt;/div&gt;  &lt;div align="left"&gt;&amp;#65288;3&amp;#65289;MLCC&amp;#39046;&amp;#20808;&amp;#20225;&amp;#19994;&amp;#32463;&amp;#33829;&amp;#24773;&amp;#20917;&lt;/div&gt;  &lt;div align="left"&gt;&amp;#65288;4&amp;#65289;MLCC&amp;#34892;&amp;#19994;&amp;#21457;&amp;#23637;&amp;#36235;&amp;#21183;&amp;#21069;&amp;#30651;&lt;/div&gt;  &lt;div align="left"&gt;3.3.3 &amp;#29615;&amp;#28196;&amp;#28023;&amp;#20140;&amp;#27941;&amp;#22320;&amp;#21306;MLCC&amp;#21457;&amp;#23637;&amp;#20998;&amp;#26512;&lt;/div&gt;  &lt;div align="left"&gt;&amp;#65288;1&amp;#65289;&amp;#30005;&amp;#23376;&amp;#20449;&amp;#24687;&amp;#21046;&amp;#36896;&amp;#19994;&amp;#21457;&amp;#23637;&amp;#20998;&amp;#26512;&lt;/div&gt;  &lt;div align="left"&gt;&amp;#65288;2&amp;#65289;MLCC&amp;#34892;&amp;#19994;&amp;#21457;&amp;#23637;&amp;#29616;&amp;#29366;&amp;#20998;&amp;#26512;&lt;/div&gt;  &lt;div align="left"&gt;&amp;#65288;3&amp;#65289;MLCC&amp;#39046;&amp;#20808;&amp;#20225;&amp;#19994;&amp;#32463;&amp;#33829;&amp;#24773;&amp;#20917;&lt;/div&gt;  &lt;div align="left"&gt;&amp;#65288;4&amp;#65289;MLCC&amp;#34892;&amp;#19994;&amp;#21457;&amp;#23637;&amp;#36235;&amp;#21183;&amp;#21069;&amp;#30651;&lt;/div&gt;  &lt;div align="left"&gt;&amp;nbsp;&lt;/div&gt;  &lt;div align="left"&gt;&amp;#31532;4&amp;#31456; &amp;#20013;&amp;#22269;MLCC&amp;#34892;&amp;#19994;&amp;#31454;&amp;#20105;&amp;#26684;&amp;#23616;&amp;#20998;&amp;#26512;&lt;/div&gt;  &lt;div align="left"&gt;4.1 MLCC&amp;#23545;&amp;#20854;&amp;#23427;&amp;#30005;&amp;#23481;&amp;#22120;&amp;#30340;&amp;#26367;&amp;#20195;&amp;#36235;&amp;#21183;&lt;/div&gt;  &lt;div align="left"&gt;4.1.1 &amp;#20854;&amp;#23427;&amp;#30005;&amp;#23481;&amp;#22120;&amp;#30340;&amp;#29305;&amp;#28857;&amp;#19982;&amp;#24212;&amp;#29992;&lt;/div&gt;  &lt;div align="left"&gt;&amp;#65288;1&amp;#65289;&amp;#38109;&amp;#30005;&amp;#35299;&amp;#30005;&amp;#23481;&amp;#22120;&lt;/div&gt;  &lt;div align="left"&gt;&amp;#65288;2&amp;#65289;&amp;#38077;&amp;#30005;&amp;#35299;&amp;#30005;&amp;#23481;&amp;#22120;&lt;/div&gt;  &lt;div align="left"&gt;&amp;#65288;3&amp;#65289;&amp;#22609;&amp;#26009;&amp;#34180;&amp;#33180;&amp;#30005;&amp;#23481;&amp;#22120;&lt;/div&gt;  &lt;div align="left"&gt;4.1.2 MLCC&amp;#30340;&amp;#20248;&amp;#21183;&amp;#20998;&amp;#26512;&lt;/div&gt;  &lt;div align="left"&gt;4.1.3 MLCC&amp;#23545;&amp;#20854;&amp;#23427;&amp;#20135;&amp;#21697;&amp;#26367;&amp;#20195;&amp;#36235;&amp;#21183;&lt;/div&gt;  &lt;div align="left"&gt;4.2 &amp;#20013;&amp;#22269;MLCC&amp;#34892;&amp;#19994;&amp;#20116;&amp;#21147;&amp;#27169;&amp;#22411;&amp;#20998;&amp;#26512;&lt;/div&gt;  &lt;div align="left"&gt;4.2.1 &amp;#19978;&amp;#28216;&amp;#20379;&amp;#24212;&amp;#21830;&amp;#35758;&amp;#20215;&amp;#33021;&amp;#21147;&amp;#20998;&amp;#26512;&lt;/div&gt;  &lt;div align="left"&gt;4.2.2 &amp;#19979;&amp;#28216;&amp;#23458;&amp;#25143;&amp;#35758;&amp;#20215;&amp;#33021;&amp;#21147;&amp;#20998;&amp;#26512;&lt;/div&gt;  &lt;div align="left"&gt;4.2.3 &amp;#34892;&amp;#19994;&amp;#28508;&amp;#22312;&amp;#36827;&amp;#20837;&amp;#32773;&amp;#23041;&amp;#32961;&amp;#20998;&amp;#26512;&lt;/div&gt;  &lt;div align="left"&gt;4.2.4 &amp;#34892;&amp;#19994;&amp;#26367;&amp;#20195;&amp;#21697;&amp;#23041;&amp;#32961;&amp;#20998;&amp;#26512;&lt;/div&gt;  &lt;div align="left"&gt;4.2.5 &amp;#34892;&amp;#19994;&amp;#20869;&amp;#37096;&amp;#31454;&amp;#20105;&amp;#26684;&amp;#23616;&amp;#20998;&amp;#26512;&lt;/div&gt;  &lt;div align="left"&gt;4.3 &amp;#20013;&amp;#22269;MLCC&amp;#34892;&amp;#19994;&amp;#20869;&amp;#22806;&amp;#36164;&amp;#20225;&amp;#19994;&amp;#31454;&amp;#20105;&amp;#21147;&lt;/div&gt;  &lt;div align="left"&gt;4.3.1 &amp;#20869;&amp;#22806;&amp;#36164;&amp;#20225;&amp;#19994;&amp;#31454;&amp;#20105;&amp;#20248;&amp;#21155;&amp;#21183;&amp;#20998;&amp;#26512;&lt;/div&gt;  &lt;div align="left"&gt;&amp;#65288;1&amp;#65289;&amp;#22806;&amp;#36164;&amp;#20225;&amp;#19994;&amp;#31454;&amp;#20105;&amp;#20248;&amp;#21155;&amp;#21183;&lt;/div&gt;  &lt;div align="left"&gt;&amp;#65288;2&amp;#65289;&amp;#20869;&amp;#36164;&amp;#20225;&amp;#19994;&amp;#31454;&amp;#20105;&amp;#20248;&amp;#21155;&amp;#21183;&lt;/div&gt;  &lt;div align="left"&gt;4.3.2 &amp;#20869;&amp;#22806;&amp;#36164;&amp;#20225;&amp;#19994;&amp;#31454;&amp;#20105;&amp;#21147;&amp;#27604;&amp;#36739;&amp;#20998;&amp;#26512;&lt;/div&gt;  &lt;div align="left"&gt;&amp;#65288;1&amp;#65289;&amp;#20869;&amp;#22806;&amp;#36164;&amp;#20225;&amp;#19994;&amp;#25216;&amp;#26415;&amp;#29616;&amp;#29366;&amp;#27604;&amp;#36739;&lt;/div&gt;  &lt;div align="left"&gt;&amp;#65288;2&amp;#65289;&amp;#20869;&amp;#22806;&amp;#20225;&amp;#19994;&amp;#20135;&amp;#21697;&amp;#20215;&amp;#26684;&amp;#27604;&amp;#36739;&lt;/div&gt;  &lt;div align="left"&gt;4.3.3 &amp;#20869;&amp;#22806;&amp;#36164;&amp;#20225;&amp;#19994;&amp;#31454;&amp;#20105;&amp;#21147;&amp;#36235;&amp;#21183;&amp;#39044;&amp;#21028;&lt;/div&gt;  &lt;div align="left"&gt;4.4 &amp;#20013;&amp;#22269;MLCC&amp;#34892;&amp;#19994;&amp;#24182;&amp;#36141;&amp;#37325;&amp;#32452;&amp;#20998;&amp;#26512;&lt;/div&gt;  &lt;div align="left"&gt;4.4.1 MLCC&amp;#34892;&amp;#19994;&amp;#24182;&amp;#36141;&amp;#37325;&amp;#32452;&amp;#32508;&amp;#36848;&lt;/div&gt;  &lt;div align="left"&gt;4.4.2 MLCC&amp;#34892;&amp;#19994;&amp;#24182;&amp;#36141;&amp;#37325;&amp;#32452;&amp;#21160;&amp;#21521;&lt;/div&gt;  &lt;div align="left"&gt;4.4.3 MLCC&amp;#34892;&amp;#19994;&amp;#24182;&amp;#36141;&amp;#37325;&amp;#32452;&amp;#36235;&amp;#21183;&lt;/div&gt;  &lt;div align="left"&gt;&amp;nbsp;&lt;/div&gt;  &lt;div align="left"&gt;&amp;#31532;5&amp;#31456; &amp;#20013;&amp;#22269;MLCC&amp;#34892;&amp;#19994;&amp;#25216;&amp;#26415;&amp;#21457;&amp;#23637;&amp;#20998;&amp;#26512;&lt;/div&gt;  &lt;div align="left"&gt;5.1 MLCC&amp;#29983;&amp;#20135;&amp;#24037;&amp;#33402;&amp;#27969;&amp;#31243;&lt;/div&gt;  &lt;div align="left"&gt;5.2 MLCC&amp;#26680;&amp;#24515;&amp;#25216;&amp;#26415;&amp;#20998;&amp;#26512;&lt;/div&gt;  &lt;div align="left"&gt;5.2.1 &amp;#30005;&amp;#20171;&amp;#36136;&amp;#38518;&amp;#29943;&amp;#31881;&amp;#26009;&amp;#31561;&amp;#26448;&amp;#26009;&amp;#25216;&amp;#26415;&lt;/div&gt;  &lt;div align="left"&gt;5.2.2 &amp;#20171;&amp;#36136;&amp;#34180;&amp;#23618;&amp;#21270;&amp;#25216;&amp;#26415;&lt;/div&gt;  &lt;div align="left"&gt;5.2.3 &amp;#38518;&amp;#29943;&amp;#31881;&amp;#26009;&amp;#21644;&amp;#37329;&amp;#23646;&amp;#30005;&amp;#26497;&amp;#20849;&amp;#28903;&amp;#25216;&amp;#26415;&lt;/div&gt;  &lt;div align="left"&gt;5.3 MLCC&amp;#25216;&amp;#26415;&amp;#21457;&amp;#23637;&amp;#21382;&amp;#31243;&amp;#22238;&amp;#39038;&lt;/div&gt;  &lt;div align="left"&gt;5.3.1 &amp;#31532;&amp;#19968;&amp;#38454;&amp;#27573;&amp;#65306;20&amp;#19990;&amp;#32426;80&amp;#24180;&amp;#20195;&amp;#20013;&amp;#26399;&lt;/div&gt;  &lt;div align="left"&gt;5.3.2 &amp;#31532;&amp;#20108;&amp;#38454;&amp;#27573;&amp;#65306;20&amp;#19990;&amp;#32426;90&amp;#24180;&amp;#20195;&amp;#21069;&amp;#26399;&lt;/div&gt;  &lt;div align="left"&gt;5.3.3 &amp;#31532;&amp;#19977;&amp;#38454;&amp;#27573;&amp;#65306;20&amp;#19990;&amp;#32426;90&amp;#24180;&amp;#20195;&amp;#20013;&amp;#21518;&amp;#26399;&lt;/div&gt;  &lt;div align="left"&gt;5.3.4 &amp;#31532;&amp;#22235;&amp;#38454;&amp;#27573;&amp;#65306;&amp;#26032;&amp;#26087;&amp;#19990;&amp;#32426;&amp;#20043;&amp;#20132;&lt;/div&gt;  &lt;div align="left"&gt;5.4 MLCC&amp;#25216;&amp;#26415;&amp;#21457;&amp;#23637;&amp;#29616;&amp;#29366;&amp;#20998;&amp;#26512;&lt;/div&gt;  &lt;div align="left"&gt;5.4.1 MLCC&amp;#25216;&amp;#26415;&amp;#21457;&amp;#23637;&amp;#29616;&amp;#29366;&lt;/div&gt;  &lt;div align="left"&gt;&amp;#65288;1&amp;#65289;&amp;#38043;&amp;#37240;&amp;#38049;&amp;#31881;&amp;#20307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145;&amp;#37329;&amp;#23646;&amp;#20869;&amp;#26497;&amp;#65288;BME&amp;#65289;&amp;#31881;&amp;#20307;&amp;#30340;&amp;#21046;&amp;#22791;&lt;/div&gt;  &lt;div align="left"&gt;&amp;#65288;3&amp;#65289;&amp;#20849;&amp;#28903;&amp;#25216;&amp;#26415;&amp;#30340;&amp;#21457;&amp;#23637;&lt;/div&gt;  &lt;div align="left"&gt;5.4.2 &amp;#22269;&amp;#20869;MLCC&amp;#34892;&amp;#19994;&amp;#30740;&amp;#21457;&amp;#24773;&amp;#20917;&lt;/div&gt;  &lt;div align="left"&gt;&amp;#65288;1&amp;#65289;&amp;#34892;&amp;#19994;&amp;#25216;&amp;#26415;&amp;#27963;&amp;#36291;&amp;#24230;&amp;#20998;&amp;#26512;&lt;/div&gt;  &lt;div align="left"&gt;&amp;#65288;2&amp;#65289;&amp;#34892;&amp;#19994;&amp;#28909;&amp;#38376;&amp;#25216;&amp;#26415;&amp;#20998;&amp;#26512;&lt;/div&gt;  &lt;div align="left"&gt;&amp;#65288;3&amp;#65289;&amp;#25216;&amp;#26415;&amp;#39046;&amp;#20808;&amp;#20225;&amp;#19994;&amp;#30740;&amp;#21457;&amp;#24773;&amp;#20917;&lt;/div&gt;  &lt;div align="left"&gt;5.5 MLCC&amp;#25216;&amp;#26415;&amp;#21457;&amp;#23637;&amp;#21160;&amp;#21521;&amp;#19982;&amp;#36235;&amp;#21183;&lt;/div&gt;  &lt;div align="left"&gt;5.5.1 &amp;#23567;&amp;#22411;&amp;#21270;&amp;#12289;&amp;#24494;&amp;#22411;&amp;#21270;&lt;/div&gt;  &lt;div align="left"&gt;5.5.2 &amp;#29255;&amp;#24335;&amp;#39640;&amp;#21387;&amp;#31995;&amp;#21015;&amp;#21270;&amp;#12289;&amp;#22823;&amp;#21151;&amp;#29575;&amp;#21270;&lt;/div&gt;  &lt;div align="left"&gt;5.5.3 &amp;#20302;&amp;#25104;&amp;#26412;&amp;#21270;&amp;mdash;&amp;mdash;&amp;#36145;&amp;#37329;&amp;#23646;&amp;#20869;&amp;#30005;&amp;#26497;MLCC&lt;/div&gt;  &lt;div align="left"&gt;5.5.4 &amp;#20302;&amp;#21387;&amp;#22823;&amp;#23481;&amp;#37327;&amp;#21270;&amp;#12289;&amp;#39640;&amp;#39057;&amp;#21270;&lt;/div&gt;  &lt;div align="left"&gt;5.5.5 &amp;#38598;&amp;#25104;&amp;#22797;&amp;#21512;&amp;#21270;&amp;#12289;&amp;#38453;&amp;#21015;&amp;#21270;&lt;/div&gt;  &lt;div align="left"&gt;5.5.6 &amp;#26080;&amp;#38085;&amp;#21270;&amp;#12289;&amp;#29615;&amp;#22659;&amp;#21451;&amp;#22909;&lt;/div&gt;  &lt;div align="left"&gt;&amp;nbsp;&lt;/div&gt;  &lt;div align="left"&gt;&amp;#31532;6&amp;#31456; &amp;#20013;&amp;#22269;MLCC&amp;#34892;&amp;#19994;&amp;#19979;&amp;#28216;&amp;#24212;&amp;#29992;&amp;#38656;&amp;#27714;&amp;#39044;&amp;#27979;&lt;/div&gt;  &lt;div align="left"&gt;6.1 MLCC&amp;#34892;&amp;#19994;&amp;#19979;&amp;#28216;&amp;#24212;&amp;#29992;&amp;#20998;&amp;#24067;&lt;/div&gt;  &lt;div align="left"&gt;6.2 &amp;#25163;&amp;#26426;&amp;#34892;&amp;#19994;MLCC&amp;#38656;&amp;#27714;&amp;#39044;&amp;#27979;&lt;/div&gt;  &lt;div align="left"&gt;6.2.1 &amp;#25163;&amp;#26426;&amp;#34892;&amp;#19994;&amp;#21457;&amp;#23637;&amp;#29616;&amp;#29366;&amp;#20998;&amp;#26512;&lt;/div&gt;  &lt;div align="left"&gt;6.2.2 &amp;#25163;&amp;#26426;&amp;#34892;&amp;#19994;MLCC&amp;#38656;&amp;#27714;&amp;#35268;&amp;#27169;&lt;/div&gt;  &lt;div align="left"&gt;6.2.3 &amp;#25163;&amp;#26426;&amp;#34892;&amp;#19994;MLCC&amp;#31454;&amp;#20105;&amp;#26684;&amp;#23616;&lt;/div&gt;  &lt;div align="left"&gt;6.2.4 &amp;#25163;&amp;#26426;&amp;#34892;&amp;#19994;MLCC&amp;#38656;&amp;#27714;&amp;#39044;&amp;#27979;&lt;/div&gt;  &lt;div align="left"&gt;6.3 &amp;#35745;&amp;#31639;&amp;#26426;&amp;#34892;&amp;#19994;MLCC&amp;#38656;&amp;#27714;&amp;#39044;&amp;#27979;&lt;/div&gt;  &lt;div align="left"&gt;6.3.1 &amp;#35745;&amp;#31639;&amp;#26426;&amp;#34892;&amp;#19994;&amp;#21457;&amp;#23637;&amp;#29616;&amp;#29366;&amp;#20998;&amp;#26512;&lt;/div&gt;  &lt;div align="left"&gt;&amp;#65288;1&amp;#65289;PC&amp;#34892;&amp;#19994;&amp;#21457;&amp;#23637;&amp;#29616;&amp;#29366;&amp;#20998;&amp;#26512;&lt;/div&gt;  &lt;div align="left"&gt;&amp;#65288;2&amp;#65289;&amp;#24179;&amp;#26495;&amp;#30005;&amp;#33041;&amp;#21457;&amp;#23637;&amp;#29616;&amp;#29366;&amp;#20998;&amp;#26512;&lt;/div&gt;  &lt;div align="left"&gt;6.3.2 &amp;#35745;&amp;#31639;&amp;#26426;&amp;#34892;&amp;#19994;MLCC&amp;#38656;&amp;#27714;&amp;#35268;&amp;#27169;&lt;/div&gt;  &lt;div align="left"&gt;6.3.3 &amp;#35745;&amp;#31639;&amp;#26426;&amp;#34892;&amp;#19994;MLCC&amp;#31454;&amp;#20105;&amp;#26684;&amp;#23616;&lt;/div&gt;  &lt;div align="left"&gt;6.3.4 &amp;#35745;&amp;#31639;&amp;#26426;&amp;#34892;&amp;#19994;MLCC&amp;#38656;&amp;#27714;&amp;#39044;&amp;#27979;&lt;/div&gt;  &lt;div align="left"&gt;6.4 &amp;#23478;&amp;#30005;&amp;#34892;&amp;#19994;MLCC&amp;#38656;&amp;#27714;&amp;#39044;&amp;#27979;&lt;/div&gt;  &lt;div align="left"&gt;6.4.1 &amp;#23478;&amp;#30005;&amp;#34892;&amp;#19994;&amp;#21457;&amp;#23637;&amp;#29616;&amp;#29366;&amp;#20998;&amp;#26512;&lt;/div&gt;  &lt;div align="left"&gt;6.4.2 &amp;#23478;&amp;#30005;&amp;#34892;&amp;#19994;MLCC&amp;#38656;&amp;#27714;&amp;#29305;&amp;#28857;&lt;/div&gt;  &lt;div align="left"&gt;6.4.3 &amp;#23478;&amp;#30005;&amp;#34892;&amp;#19994;MLCC&amp;#31454;&amp;#20105;&amp;#26684;&amp;#23616;&lt;/div&gt;  &lt;div align="left"&gt;6.4.4 &amp;#23478;&amp;#30005;&amp;#34892;&amp;#19994;MLCC&amp;#38656;&amp;#27714;&amp;#39044;&amp;#27979;&lt;/div&gt;  &lt;div align="left"&gt;6.5 &amp;#27773;&amp;#36710;&amp;#34892;&amp;#19994;MLCC&amp;#38656;&amp;#27714;&amp;#39044;&amp;#27979;&lt;/div&gt;  &lt;div align="left"&gt;6.5.1 &amp;#27773;&amp;#36710;&amp;#34892;&amp;#19994;&amp;#21457;&amp;#23637;&amp;#29616;&amp;#29366;&amp;#20998;&amp;#26512;&lt;/div&gt;  &lt;div align="left"&gt;&amp;#65288;1&amp;#65289;&amp;#30005;&amp;#21160;&amp;#27773;&amp;#36710;&amp;#21457;&amp;#23637;&amp;#29616;&amp;#29366;&amp;#20998;&amp;#26512;&lt;/div&gt;  &lt;div align="left"&gt;&amp;#65288;2&amp;#65289;&amp;#28151;&amp;#21512;&amp;#21160;&amp;#21147;&amp;#27773;&amp;#36710;&amp;#21457;&amp;#23637;&amp;#29616;&amp;#29366;&amp;#20998;&amp;#26512;&lt;/div&gt;  &lt;div align="left"&gt;&amp;#65288;3&amp;#65289;&amp;#27773;&amp;#36710;&amp;#30005;&amp;#23376;&amp;#34892;&amp;#19994;&amp;#21457;&amp;#23637;&amp;#29616;&amp;#29366;&amp;#20998;&amp;#26512;&lt;/div&gt;  &lt;div align="left"&gt;6.5.2 &amp;#27773;&amp;#36710;&amp;#34892;&amp;#19994;MLCC&amp;#24212;&amp;#29992;&amp;#38656;&amp;#27714;&lt;/div&gt;  &lt;div align="left"&gt;6.5.3 &amp;#27773;&amp;#36710;&amp;#29992;MLCC&amp;#24066;&amp;#22330;&amp;#31454;&amp;#20105;&amp;#26684;&amp;#23616;&lt;/div&gt;  &lt;div align="left"&gt;6.5.4 &amp;#27773;&amp;#36710;&amp;#29992;MLCC&amp;#24066;&amp;#22330;&amp;#21069;&amp;#26223;&amp;#39044;&amp;#27979;&lt;/div&gt;  &lt;div align="left"&gt;6.6 &amp;#26032;&amp;#33021;&amp;#28304;&amp;#34892;&amp;#19994;MLCC&amp;#38656;&amp;#27714;&amp;#39044;&amp;#27979;&lt;/div&gt;  &lt;div align="left"&gt;6.6.1 &amp;#20013;&amp;#22269;&amp;#26032;&amp;#33021;&amp;#28304;&amp;#34892;&amp;#19994;&amp;#21457;&amp;#23637;&amp;#29616;&amp;#29366;&amp;#20998;&amp;#26512;&lt;/div&gt;  &lt;div align="left"&gt;&amp;#65288;1&amp;#65289;&amp;#39118;&amp;#21147;&amp;#21457;&amp;#30005;&amp;#34892;&amp;#19994;&amp;#21457;&amp;#23637;&amp;#29616;&amp;#29366;&lt;/div&gt;  &lt;div align="left"&gt;&amp;#65288;2&amp;#65289;&amp;#22826;&amp;#38451;&amp;#33021;&amp;#21457;&amp;#30005;&amp;#34892;&amp;#19994;&amp;#21457;&amp;#23637;&amp;#29616;&amp;#29366;&lt;/div&gt;  &lt;div align="left"&gt;&amp;#65288;3&amp;#65289;&amp;#28526;&amp;#27728;&amp;#21457;&amp;#30005;&amp;#34892;&amp;#19994;&amp;#21457;&amp;#23637;&amp;#29616;&amp;#29366;&lt;/div&gt;  &lt;div align="left"&gt;6.6.2 &amp;#26032;&amp;#33021;&amp;#28304;&amp;#34892;&amp;#19994;MLCC&amp;#24212;&amp;#29992;&amp;#38656;&amp;#27714;&lt;/div&gt;  &lt;div align="left"&gt;6.6.3 &amp;#26032;&amp;#33021;&amp;#28304;&amp;#29992;MLCC&amp;#24066;&amp;#22330;&amp;#31454;&amp;#20105;&amp;#26684;&amp;#23616;&lt;/div&gt;  &lt;div align="left"&gt;6.6.4 &amp;#26032;&amp;#33021;&amp;#28304;&amp;#29992;MLCC&amp;#38656;&amp;#27714;&amp;#21069;&amp;#26223;&amp;#39044;&amp;#27979;&lt;/div&gt;  &lt;div align="left"&gt;6.7 &amp;#36712;&amp;#36947;&amp;#20132;&amp;#36890;&amp;#34892;&amp;#19994;MLCC&amp;#24066;&amp;#22330;&amp;#38656;&amp;#27714;&amp;#39044;&amp;#27979;&lt;/div&gt;  &lt;div align="left"&gt;6.7.1 &amp;#36712;&amp;#36947;&amp;#20132;&amp;#36890;&amp;#34892;&amp;#19994;&amp;#21457;&amp;#23637;&amp;#29616;&amp;#29366;&amp;#20998;&amp;#26512;&lt;/div&gt;  &lt;div align="left"&gt;&amp;#65288;1&amp;#65289;&amp;#22320;&amp;#38081;&amp;#24314;&amp;#35774;&amp;#29616;&amp;#29366;&amp;#19982;&amp;#26410;&amp;#26469;&amp;#35268;&amp;#21010;&lt;/div&gt;  &lt;div align="left"&gt;&amp;#65288;2&amp;#65289;&amp;#39640;&amp;#38081;&amp;#24314;&amp;#35774;&amp;#29616;&amp;#29366;&amp;#19982;&amp;#26410;&amp;#26469;&amp;#35268;&amp;#21010;&lt;/div&gt;  &lt;div align="left"&gt;6.7.2 &amp;#36712;&amp;#36947;&amp;#20132;&amp;#36890;&amp;#34892;&amp;#19994;MLCC&amp;#24212;&amp;#29992;&amp;#38656;&amp;#27714;&lt;/div&gt;  &lt;div align="left"&gt;6.7.3 &amp;#36712;&amp;#36947;&amp;#20132;&amp;#36890;&amp;#29992;MLCC&amp;#24066;&amp;#22330;&amp;#31454;&amp;#20105;&amp;#26684;&amp;#23616;&lt;/div&gt;  &lt;div align="left"&gt;6.7.4 &amp;#36712;&amp;#36947;&amp;#20132;&amp;#36890;&amp;#29992;MLCC&amp;#24066;&amp;#22330;&amp;#21069;&amp;#26223;&amp;#39044;&amp;#27979;&lt;/div&gt;  &lt;div align="left"&gt;6.8 LED&amp;#34892;&amp;#19994;MLCC&amp;#24066;&amp;#22330;&amp;#38656;&amp;#27714;&amp;#39044;&amp;#27979;&lt;/div&gt;  &lt;div align="left"&gt;6.8.1 LED&amp;#34892;&amp;#19994;&amp;#21457;&amp;#23637;&amp;#29616;&amp;#29366;&amp;#20998;&amp;#26512;&lt;/div&gt;  &lt;div align="left"&gt;6.8.2 LED&amp;#34892;&amp;#19994;MLCC&amp;#24212;&amp;#29992;&amp;#38656;&amp;#27714;&lt;/div&gt;  &lt;div align="left"&gt;6.8.3 LED&amp;#29992;MLCC&amp;#24066;&amp;#22330;&amp;#31454;&amp;#20105;&amp;#26684;&amp;#23616;&lt;/div&gt;  &lt;div align="left"&gt;6.8.4 LED&amp;#29992;MLCC&amp;#24066;&amp;#22330;&amp;#21069;&amp;#26223;&amp;#39044;&amp;#27979;&lt;/div&gt;  &lt;div align="left"&gt;6.9 &amp;#20891;&amp;#29992;&amp;#30005;&amp;#23376;&amp;#35774;&amp;#22791;&amp;#34892;&amp;#19994;MLCC&amp;#24066;&amp;#22330;&amp;#38656;&amp;#27714;&amp;#39044;&amp;#27979;&lt;/div&gt;  &lt;div align="left"&gt;6.9.1 &amp;#20891;&amp;#29992;&amp;#30005;&amp;#23376;&amp;#35774;&amp;#22791;&amp;#34892;&amp;#19994;&amp;#21457;&amp;#23637;&amp;#29616;&amp;#29366;&amp;#20998;&amp;#26512;&lt;/div&gt;  &lt;div align="left"&gt;6.9.2 &amp;#20891;&amp;#29992;&amp;#30005;&amp;#23376;&amp;#35774;&amp;#22791;&amp;#34892;&amp;#19994;MLCC&amp;#24212;&amp;#29992;&amp;#38656;&amp;#27714;&lt;/div&gt;  &lt;div align="left"&gt;6.9.3 &amp;#20891;&amp;#29992;&amp;#30005;&amp;#23376;&amp;#35774;&amp;#22791;&amp;#29992;MLCC&amp;#24066;&amp;#22330;&amp;#31454;&amp;#20105;&amp;#26684;&amp;#23616;&lt;/div&gt;  &lt;div align="left"&gt;6.9.4 &amp;#20891;&amp;#29992;&amp;#30005;&amp;#23376;&amp;#35774;&amp;#22791;&amp;#29992;MLCC&amp;#24066;&amp;#22330;&amp;#21069;&amp;#26223;&amp;#39044;&amp;#27979;&lt;/div&gt;  &lt;div align="left"&gt;6.10 &amp;#20854;&amp;#23427;&amp;#39046;&amp;#22495;MLCC&amp;#24066;&amp;#22330;&amp;#38656;&amp;#27714;&amp;#39044;&amp;#27979;&lt;/div&gt;  &lt;div align="left"&gt;6.10.1 &amp;#36755;&amp;#37197;&amp;#30005;&amp;#21450;&amp;#25511;&amp;#21046;&amp;#35774;&amp;#22791;&amp;#34892;&amp;#19994;MLCC&amp;#38656;&amp;#27714;&amp;#39044;&amp;#27979;&lt;/div&gt;  &lt;div align="left"&gt;6.10.2 &amp;#26426;&amp;#39030;&amp;#30418;&amp;#34892;&amp;#19994;MLCC&amp;#38656;&amp;#27714;&amp;#39044;&amp;#27979;&lt;/div&gt;  &lt;div align="left"&gt;6.10.3 &amp;#25163;&amp;#26426;&amp;#30005;&amp;#35270;&amp;#34892;&amp;#19994;MLCC&amp;#38656;&amp;#27714;&amp;#39044;&amp;#27979;&lt;/div&gt;  &lt;div align="left"&gt;&amp;nbsp;&lt;/div&gt;  &lt;div align="left"&gt;&amp;#31532;7&amp;#31456; &amp;#20013;&amp;#22269;MLCC&amp;#34892;&amp;#19994;&amp;#20027;&amp;#35201;&amp;#20225;&amp;#19994;&amp;#29983;&amp;#20135;&amp;#32463;&amp;#33829;&amp;#20998;&amp;#26512;&lt;/div&gt;  &lt;div align="left"&gt;7.1 MLCC&amp;#34892;&amp;#19994;&amp;#20225;&amp;#19994;&amp;#24635;&amp;#20307;&amp;#21457;&amp;#23637;&amp;#29366;&amp;#20917;&lt;/div&gt;  &lt;div align="left"&gt;7.2 MLCC&amp;#34892;&amp;#19994;&amp;#39046;&amp;#20808;&amp;#20225;&amp;#19994;&amp;#20010;&amp;#26696;&amp;#20998;&amp;#26512;&lt;/div&gt;  &lt;div align="left"&gt;7.2.1 &amp;#26080;&amp;#38177;&amp;#26449;&amp;#30000;&amp;#30005;&amp;#23376;&amp;#26377;&amp;#38480;&amp;#20844;&amp;#21496;&amp;#32463;&amp;#33829;&amp;#24773;&amp;#20917;&amp;#20998;&amp;#26512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7.2.2 &amp;#21414;&amp;#38376; TDK &amp;#26377;&amp;#38480;&amp;#20844;&amp;#21496;&amp;#32463;&amp;#33829;&amp;#24773;&amp;#20917;&amp;#20998;&amp;#26512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7.2.3 &amp;#22825;&amp;#27941;&amp;#19977;&amp;#26143;&amp;#30005;&amp;#26426;&amp;#26377;&amp;#38480;&amp;#20844;&amp;#21496;&amp;#32463;&amp;#33829;&amp;#24773;&amp;#20917;&amp;#20998;&amp;#26512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7.2.4 &amp;#19978;&amp;#28023;&amp;#20140;&amp;#29943;&amp;#30005;&amp;#23376;&amp;#26377;&amp;#38480;&amp;#20844;&amp;#21496;&amp;#32463;&amp;#33829;&amp;#24773;&amp;#20917;&amp;#20998;&amp;#26512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7.2.5 &amp;#24191;&amp;#19996;&amp;#39118;&amp;#21326;&amp;#39640;&amp;#26032;&amp;#31185;&amp;#25216;&amp;#32929;&amp;#20221;&amp;#26377;&amp;#38480;&amp;#20844;&amp;#21496;&amp;#32463;&amp;#33829;&amp;#24773;&amp;#20917;&amp;#20998;&amp;#26512;&lt;/div&gt;  &lt;div align="left"&gt;&amp;#65288;1&amp;#65289;&amp;#12289;&amp;#20225;&amp;#19994;&amp;#31616;&amp;#20171;&lt;/div&gt;  &lt;div align="left"&gt;&amp;#65288;2&amp;#65289;&amp;#12289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20607;&amp;#20538;&amp;#33021;&amp;#21147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&amp;#65288;3&amp;#65289;&amp;#12289;&amp;#20225;&amp;#19994;&amp;#31454;&amp;#20105;&amp;#20248;&amp;#21183;&amp;#20998;&amp;#26512;&lt;/div&gt;  &lt;div align="left"&gt;&amp;#65288;4&amp;#65289;&amp;#12289;&amp;#20225;&amp;#19994;&amp;#20027;&amp;#35201;&amp;#32463;&amp;#33829;&amp;#19994;&amp;#21153;&amp;#20998;&amp;#26512;&lt;/div&gt;  &lt;div align="left"&gt;&amp;#65288;5&amp;#65289;&amp;#12289;&amp;#20225;&amp;#19994;&amp;#21457;&amp;#23637;&amp;#26368;&amp;#26032;&amp;#21160;&amp;#24577;&amp;#21450;&amp;#26410;&amp;#26469;&amp;#21457;&amp;#23637;&amp;#20998;&amp;#26512;&lt;/div&gt;  &lt;div align="left"&gt;&amp;nbsp;&lt;/div&gt;  &lt;div align="left"&gt;&amp;#31532;8&amp;#31456; &amp;#20013;&amp;#22269;MLCC&amp;#34892;&amp;#19994;&amp;#21457;&amp;#23637;&amp;#36235;&amp;#21183;&amp;#19982;&amp;#25237;&amp;#34701;&amp;#36164;&amp;#20998;&amp;#26512;&lt;/div&gt;  &lt;div align="left"&gt;8.1 &amp;#20013;&amp;#22269;MLCC&amp;#34892;&amp;#19994;&amp;#21457;&amp;#23637;&amp;#36235;&amp;#21183;&lt;/div&gt;  &lt;div align="left"&gt;8.1.1 &amp;#20013;&amp;#22269;MLCC&amp;#34892;&amp;#19994;&amp;#21457;&amp;#23637;&amp;#36235;&amp;#21183;&lt;/div&gt;  &lt;div align="left"&gt;8.1.2 MLCC&amp;#34892;&amp;#19994;&amp;#23384;&amp;#22312;&amp;#30340;&amp;#20027;&amp;#35201;&amp;#38382;&amp;#39064;&lt;/div&gt;  &lt;div align="left"&gt;8.1.3 &amp;#20013;&amp;#22269;MLCC&amp;#34892;&amp;#19994;&amp;#21069;&amp;#26223;&amp;#39044;&amp;#27979;&lt;/div&gt;  &lt;div align="left"&gt;&amp;#65288;1&amp;#65289;&amp;#20013;&amp;#22269;MLCC&amp;#24066;&amp;#22330;&amp;#39537;&amp;#21160;&amp;#22240;&amp;#32032;&lt;/div&gt;  &lt;div align="left"&gt;&amp;#65288;2&amp;#65289;&amp;#20013;&amp;#22269;MLCC&amp;#24066;&amp;#22330;&amp;#21069;&amp;#26223;&amp;#39044;&amp;#27979;&lt;/div&gt;  &lt;div align="left"&gt;8.2 &amp;#20013;&amp;#22269;MLCC&amp;#34892;&amp;#19994;&amp;#25237;&amp;#36164;&amp;#29305;&amp;#24615;&lt;/div&gt;  &lt;div align="left"&gt;8.2.1 MLCC&amp;#34892;&amp;#19994;&amp;#36827;&amp;#20837;&amp;#22721;&amp;#22418;&amp;#20998;&amp;#26512;&lt;/div&gt;  &lt;div align="left"&gt;8.2.2 MLCC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26680;&amp;#24515;&amp;#25216;&amp;#26415;&amp;#39118;&amp;#38505;&lt;/div&gt;  &lt;div align="left"&gt;&amp;#65288;3&amp;#65289;&amp;#24066;&amp;#22330;&amp;#31454;&amp;#20105;&amp;#39118;&amp;#38505;&lt;/div&gt;  &lt;div align="left"&gt;&amp;#65288;4&amp;#65289;&amp;#24066;&amp;#22330;&amp;#25512;&amp;#24191;&amp;#39118;&amp;#38505;&lt;/div&gt;  &lt;div align="left"&gt;8.2.3 MLCC&amp;#34892;&amp;#19994;&amp;#30408;&amp;#21033;&amp;#27169;&amp;#24335;&amp;#20998;&amp;#26512;&lt;/div&gt;  &lt;div align="left"&gt;8.2.4 MLCC&amp;#34892;&amp;#19994;&amp;#30408;&amp;#21033;&amp;#22240;&amp;#32032;&amp;#20998;&amp;#26512;&lt;/div&gt;  &lt;div align="left"&gt;8.3 &amp;#20013;&amp;#22269;MLCC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95.html"&gt;http://www.cction.com/report/202401/434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