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P4&amp;#25773;&amp;#25918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P4&amp;#25773;&amp;#25918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P4&amp;#25773;&amp;#25918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0.html"&gt;http://www.cction.com/report/202310/41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0174;&amp;#31532;&amp;#19968;&amp;#21488;MP4&amp;#25773;&amp;#25918;&amp;#22120;&amp;#22312;&amp;#20013;&amp;#22269;&amp;#19978;&amp;#24066;&amp;#20197;&amp;#21518;&amp;#65292;MP4&amp;#25773;&amp;#25918;&amp;#22120;&amp;#24066;&amp;#22330;&amp;#20197;&amp;#26497;&amp;#24555;&amp;#30340;&amp;#36895;&amp;#24230;&amp;#21457;&amp;#23637;&amp;#12290;&amp;#20197;&amp;#32445;&amp;#26364;&amp;#12289;&amp;#29233;&amp;#22269;&amp;#32773;&amp;#12289;&amp;#27468;&amp;#32654;&amp;#12289;&amp;#29233;&amp;#21487;&amp;#35270;&amp;#31561;&amp;#20225;&amp;#19994;&amp;#20026;&amp;#20195;&amp;#34920;&amp;#30340;MP4&amp;#25773;&amp;#25918;&amp;#22120;&amp;#20225;&amp;#19994;&amp;#21344;&amp;#25454;&amp;#20102;&amp;#22269;&amp;#20869;MP4&amp;#25773;&amp;#25918;&amp;#22120;&amp;#24066;&amp;#22330;&amp;#20027;&amp;#35201;&amp;#20221;&amp;#39069;&amp;#12290;&lt;/p&gt;&lt;div&gt;&amp;#36817;&amp;#20960;&amp;#24180;&amp;#20013;&amp;#22269;MP4&amp;#12289;MP4&amp;#24066;&amp;#22330;&amp;#21457;&amp;#23637;&amp;#36895;&amp;#24230;&amp;#26126;&amp;#26174;&amp;#25918;&amp;#32531;&amp;#65292;&amp;#20294;&amp;#23545;&amp;#29992;&amp;#25143;&amp;#38656;&amp;#27714;&amp;#30340;&amp;#32454;&amp;#20998;&amp;#21450;&amp;ldquo;&amp;#39640;&amp;#28165;&amp;#26102;&amp;#20195;&amp;rdquo;&amp;#30340;&amp;#26469;&amp;#20020;&amp;#32473;&amp;#24066;&amp;#22330;&amp;#27880;&amp;#20837;&amp;#20102;&amp;#26032;&amp;#30340;&amp;#21457;&amp;#23637;&amp;#21160;&amp;#21147;&amp;#12290;&amp;#30001;&amp;#20110;&amp;#25216;&amp;#26415;&amp;#38376;&amp;#27099;&amp;#36739;&amp;#20302;&amp;#65292;&amp;#20013;&amp;#22269;MP4&amp;#25773;&amp;#25918;&amp;#22120;&amp;#24066;&amp;#22330;&amp;#32463;&amp;#21382;&amp;#20102;&amp;#19968;&amp;#27573;&amp;#26102;&amp;#38388;&amp;ldquo;&amp;#19968;&amp;#25317;&amp;#32780;&amp;#19978;&amp;rdquo;&amp;#30340;&amp;#29190;&amp;#21457;&amp;#24335;&amp;#22686;&amp;#38271;&amp;#65292;&amp;#24066;&amp;#22330;&amp;#39281;&amp;#21644;&amp;#24230;&amp;#24050;&amp;#32463;&amp;#36798;&amp;#21040;&amp;#36739;&amp;#39640;&amp;#27700;&amp;#24179;&amp;#65292;&amp;#31454;&amp;#20105;&amp;#38750;&amp;#24120;&amp;#28608;&amp;#28872;&amp;#12290;&lt;/div&gt;  &lt;div&gt;&amp;#38543;&amp;#30528;&amp;#31454;&amp;#20105;&amp;#21152;&amp;#21095;&amp;#21450;&amp;#39640;&amp;#28165;&amp;#35270;&amp;#39057;&amp;#25773;&amp;#25918;&amp;#21151;&amp;#33021;&amp;#23545;&amp;#24066;&amp;#22330;&amp;#30340;&amp;#25512;&amp;#21160;&amp;#21147;&amp;#36880;&amp;#28176;&amp;#20943;&amp;#24369;&amp;#65292;&amp;#25968;&amp;#30721;&amp;#25773;&amp;#25918;&amp;#22120;&amp;#21378;&amp;#21830;&amp;#32439;&amp;#32439;&amp;#25226;&amp;#30446;&amp;#20809;&amp;#25237;&amp;#21521;&amp;#32593;&amp;#32476;&amp;#21151;&amp;#33021;&amp;#12289;&amp;#26234;&amp;#33021;&amp;#25805;&amp;#20316;&amp;#31995;&amp;#32479;&amp;#12289;&amp;#35302;&amp;#25511;&amp;#25805;&amp;#20316;&amp;#26041;&amp;#24335;&amp;#31561;&amp;#20803;&amp;#32032;&amp;#65292;&amp;#26032;&amp;#19968;&amp;#36718;&amp;#30340;&amp;#34892;&amp;#19994;&amp;#21019;&amp;#26032;&amp;#24050;&amp;#32463;&amp;#36215;&amp;#33322;&amp;#12290;&amp;#20013;&amp;#22269;MP4&amp;#25773;&amp;#25918;&amp;#22120;&amp;#24517;&amp;#39035;&amp;#25235;&amp;#20303;&amp;#26032;&amp;#30340;&amp;#21457;&amp;#23637;&amp;#24418;&amp;#21183;&amp;#65292;&amp;#21152;&amp;#22823;&amp;#31185;&amp;#25216;&amp;#21019;&amp;#26032;&amp;#65292;&amp;#25552;&amp;#21319;&amp;#33258;&amp;#36523;&amp;#31454;&amp;#20105;&amp;#33021;&amp;#21147;&amp;#65292;&amp;#25552;&amp;#39640;&amp;#25216;&amp;#26415;&amp;#21547;&amp;#37327;&amp;#65292;&amp;#21152;&amp;#24378;&amp;#21806;&amp;#21518;&amp;#26381;&amp;#21153;&amp;#27700;&amp;#24179;&amp;#65292;&amp;#23436;&amp;#21892;MP4&amp;#25773;&amp;#25918;&amp;#22120;&amp;#30456;&amp;#20851;&amp;#26631;&amp;#20934;&amp;#65292;&amp;#21482;&amp;#26377;&amp;#36825;&amp;#26679;&amp;#25165;&amp;#33021;&amp;#22312;&amp;#26032;&amp;#24418;&amp;#21183;&amp;#19979;&amp;#31435;&amp;#20110;&amp;#19981;&amp;#36133;&amp;#20043;&amp;#22320;&amp;#12290;&lt;/div&gt;  &lt;div&gt;&amp;#20013;&amp;#20225;&amp;#39038;&amp;#38382;&amp;#32593;&amp;#21457;&amp;#24067;&amp;#30340;&amp;#12298;2024-2030&amp;#24180;&amp;#20013;&amp;#22269;MP4&amp;#25773;&amp;#25918;&amp;#22120;&amp;#24066;&amp;#22330;&amp;#28145;&amp;#24230;&amp;#20998;&amp;#26512;&amp;#19982;&amp;#21457;&amp;#23637;&amp;#21069;&amp;#26223;&amp;#25253;&amp;#21578;&amp;#12299;&amp;#20849;&amp;#20116;&amp;#31456;&amp;#12290;&amp;#39318;&amp;#20808;&amp;#20171;&amp;#32461;&amp;#20102;MP4&amp;#25773;&amp;#25918;&amp;#22120;&amp;#30340;&amp;#23450;&amp;#20041;&amp;#12289;&amp;#31181;&amp;#31867;&amp;#12289;&amp;#24037;&amp;#20316;&amp;#21407;&amp;#29702;&amp;#31561;&amp;#65292;&amp;#25509;&amp;#30528;&amp;#20998;&amp;#26512;&amp;#20102;&amp;#22269;&amp;#20869;MP4&amp;#25773;&amp;#25918;&amp;#22120;&amp;#34892;&amp;#19994;&amp;#30340;&amp;#29616;&amp;#29366;&amp;#12290;&amp;#28982;&amp;#21518;&amp;#65292;&amp;#25253;&amp;#21578;&amp;#23545;&amp;#20013;&amp;#22269;MP4&amp;#25773;&amp;#25918;&amp;#22120;&amp;#24066;&amp;#22330;&amp;#20570;&amp;#20102;&amp;#28040;&amp;#36153;&amp;#32773;&amp;#34892;&amp;#20026;&amp;#20998;&amp;#26512;&amp;#21644;&amp;#20851;&amp;#32852;&amp;#20135;&amp;#19994;&amp;#21457;&amp;#23637;&amp;#20998;&amp;#26512;&amp;#65292;&amp;#26368;&amp;#21518;&amp;#20998;&amp;#26512;&amp;#20102;6&amp;#23478;&amp;#37325;&amp;#28857;MP4&amp;#25773;&amp;#25918;&amp;#22120;&amp;#29983;&amp;#20135;&amp;#20225;&amp;#19994;&amp;#30340;&amp;#36816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MP4&amp;#25773;&amp;#25918;&amp;#22120;&amp;#24066;&amp;#22330;&amp;#26377;&amp;#20010;&amp;#31995;&amp;#32479;&amp;#30340;&amp;#20102;&amp;#35299;&amp;#25110;&amp;#32773;&amp;#24819;&amp;#25237;&amp;#36164;MP4&amp;#25773;&amp;#25918;&amp;#22120;&amp;#21046;&amp;#36896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MP4&amp;#25773;&amp;#25918;&amp;#22120;&amp;#30456;&amp;#20851;&amp;#27010;&amp;#36848;&lt;/div&gt;  &lt;div&gt;1.1&amp;#12288;MP4&amp;#25773;&amp;#25918;&amp;#22120;&amp;#30456;&amp;#20851;&amp;#23450;&amp;#20041;&lt;/div&gt;  &lt;div&gt;1.1.1&amp;#12288;MP4&amp;#25773;&amp;#25918;&amp;#22120;&amp;#30340;&amp;#23450;&amp;#20041;&lt;/div&gt;  &lt;div&gt;1.1.2&amp;#12288;MP4&amp;#25773;&amp;#25918;&amp;#22120;&amp;#30340;&amp;#31181;&amp;#31867;&lt;/div&gt;  &lt;div&gt;1.1.3&amp;#12288;MP4&amp;#25773;&amp;#25918;&amp;#22120;&amp;#30340;&amp;#24037;&amp;#20316;&amp;#21407;&amp;#29702;&lt;/div&gt;  &lt;div&gt;1.1.4&amp;#12288;MP4&amp;#25773;&amp;#25918;&amp;#22120;&amp;#30340;&amp;#21508;&amp;#31181;&amp;#21517;&amp;#31216;&amp;#20171;&amp;#32461;&lt;/div&gt;  &lt;div&gt;1.2&amp;#12288;MP4&amp;#25773;&amp;#25918;&amp;#22120;&amp;#32467;&amp;#26500;&amp;#21450;&amp;#20248;&amp;#28857;&lt;/div&gt;  &lt;div&gt;1.2.1&amp;#12288;MP4&amp;#25773;&amp;#25918;&amp;#22120;&amp;#30340;&amp;#26684;&amp;#24335;&lt;/div&gt;  &lt;div&gt;1.2.2&amp;#12288;MP4&amp;#25773;&amp;#25918;&amp;#22120;&amp;#30340;&amp;#20248;&amp;#28857;&lt;/div&gt;  &lt;div&gt;1.2.3&amp;#12288;MP4&amp;#25773;&amp;#25918;&amp;#22120;&amp;#30340;&amp;#30828;&amp;#20214;&amp;#26500;&amp;#26550;&lt;/div&gt;  &lt;div&gt;&amp;nbsp;&lt;/div&gt;  &lt;div&gt;&amp;#31532;&amp;#20108;&amp;#31456;&amp;#12288;2021-2023&amp;#24180;MP4&amp;#25773;&amp;#25918;&amp;#22120;&amp;#34892;&amp;#19994;&amp;#20998;&amp;#26512;&lt;/div&gt;  &lt;div&gt;2.1&amp;#12288;2021-2023&amp;#24180;&amp;#20013;&amp;#22269;MP4&amp;#25773;&amp;#25918;&amp;#22120;&amp;#24066;&amp;#22330;&amp;#27010;&amp;#36848;&lt;/div&gt;  &lt;div&gt;2.1.1&amp;#12288;&amp;#20013;&amp;#22269;MP4&amp;#25773;&amp;#25918;&amp;#22120;&amp;#24066;&amp;#22330;&amp;#21457;&amp;#23637;&amp;#27010;&amp;#20917;&lt;/div&gt;  &lt;div&gt;2.1.2&amp;#12288;&amp;#20013;&amp;#22269;MP4&amp;#25773;&amp;#25918;&amp;#22120;&amp;#24066;&amp;#22330;&amp;#31215;&amp;#26497;&amp;#23547;&amp;#27714;&amp;#31361;&amp;#30772;&lt;/div&gt;  &lt;div&gt;2.1.3&amp;#12288;&amp;#39640;&amp;#28165;MP4&amp;#25773;&amp;#25918;&amp;#22120;&amp;#31616;&amp;#31216;&amp;#24066;&amp;#22330;&amp;#20027;&amp;#27969;&lt;/div&gt;  &lt;div&gt;2.2&amp;#12288;2021-2023&amp;#24180;&amp;#20013;&amp;#22269;MP4&amp;#25773;&amp;#25918;&amp;#22120;&amp;#24066;&amp;#22330;&amp;#21457;&amp;#23637;&amp;#29366;&amp;#20917;&lt;/div&gt;  &lt;div&gt;2.2.1&amp;#12288;2020&amp;#24180;MP4/MP4&amp;#25773;&amp;#25918;&amp;#22120;&amp;#24066;&amp;#22330;&amp;#20851;&amp;#27880;&amp;#24230;&amp;#24773;&amp;#20917;&lt;/div&gt;  &lt;div&gt;2.2.2&amp;#12288;2021&amp;#24180;MP4&amp;#25773;&amp;#25918;&amp;#22120;&amp;#24066;&amp;#22330;&amp;#21457;&amp;#23637;&amp;#29366;&amp;#20917;&lt;/div&gt;  &lt;div&gt;2.2.3&amp;#12288;2022&amp;#24180;MP4&amp;#25773;&amp;#25918;&amp;#22120;&amp;#24066;&amp;#22330;&amp;#21457;&amp;#23637;&amp;#24577;&amp;#21183;&lt;/div&gt;  &lt;div&gt;2.3&amp;#12288;&amp;#20013;&amp;#22269;MP4&amp;#25773;&amp;#25918;&amp;#22120;&amp;#34892;&amp;#19994;&amp;#23384;&amp;#22312;&amp;#30340;&amp;#38382;&amp;#39064;&lt;/div&gt;  &lt;div&gt;2.3.1&amp;#12288;&amp;#20013;&amp;#22269;MP4&amp;#20135;&amp;#19994;&amp;#38754;&amp;#20020;&amp;#30340;&amp;#20027;&amp;#35201;&amp;#38382;&amp;#39064;&amp;#21450;&amp;#21407;&amp;#22240;&lt;/div&gt;  &lt;div&gt;2.3.2&amp;#12288;&amp;#20013;&amp;#22269;MP4&amp;#34892;&amp;#19994;&amp;#23384;&amp;#22312;&amp;#30340;&amp;#22235;&amp;#22823;&amp;#30828;&amp;#20260;&lt;/div&gt;  &lt;div&gt;2.3.3&amp;#12288;&amp;#20013;&amp;#22269;MP4&amp;#20135;&amp;#19994;&amp;#20127;&amp;#38656;&amp;#26126;&amp;#30830;&amp;#30340;&amp;#34892;&amp;#19994;&amp;#26631;&amp;#20934;&lt;/div&gt;  &lt;div&gt;2.4&amp;#12288;&amp;#20013;&amp;#22269;MP4&amp;#25773;&amp;#25918;&amp;#22120;&amp;#34892;&amp;#19994;&amp;#30340;&amp;#21457;&amp;#23637;&amp;#23545;&amp;#31574;&lt;/div&gt;  &lt;div&gt;2.4.1&amp;#12288;&amp;#20013;&amp;#22269;MP4&amp;#25773;&amp;#25918;&amp;#22120;&amp;#25512;&amp;#24191;&amp;#20845;&amp;#22823;&amp;#27861;&amp;#21017;&lt;/div&gt;  &lt;div&gt;2.4.2&amp;#12288;&amp;#20013;&amp;#22269;MP4&amp;#25773;&amp;#25918;&amp;#22120;&amp;#29305;&amp;#33394;&amp;#33829;&amp;#38144;&amp;#25915;&amp;#30053;&lt;/div&gt;  &lt;div&gt;2.4.3&amp;#12288;&amp;#20013;&amp;#22269;MP4&amp;#25773;&amp;#25918;&amp;#22120;&amp;#20027;&amp;#35201;&amp;#21697;&amp;#29260;&amp;#30340;&amp;#21457;&amp;#23637;&amp;#31574;&amp;#30053;&lt;/div&gt;  &lt;div&gt;2.5&amp;#12288;MP4&amp;#25773;&amp;#25918;&amp;#22120;&amp;#34892;&amp;#19994;&amp;#30340;&amp;#21457;&amp;#23637;&amp;#36235;&amp;#21183;&lt;/div&gt;  &lt;div&gt;2.5.1&amp;#12288;&amp;#23545;2024-2030&amp;#24180;MP4&amp;#25773;&amp;#25918;&amp;#22120;&amp;#34892;&amp;#19994;&amp;#39044;&amp;#27979;&amp;#20998;&amp;#26512;&lt;/div&gt;  &lt;div&gt;2.5.2&amp;#12288;MP4&amp;#25773;&amp;#25918;&amp;#22120;&amp;#30340;&amp;#19971;&amp;#22823;&amp;#21457;&amp;#23637;&amp;#36235;&amp;#21183;&lt;/div&gt;  &lt;div&gt;2.5.3&amp;#12288;MP4&amp;#25773;&amp;#25918;&amp;#22120;&amp;#30340;&amp;#20027;&amp;#35201;&amp;#21457;&amp;#23637;&amp;#26041;&amp;#21521;&lt;/div&gt;  &lt;div&gt;2.5.4&amp;#12288;MP4&amp;#25773;&amp;#25918;&amp;#22120;&amp;#26410;&amp;#26469;&amp;#30340;&amp;#35774;&amp;#35745;&amp;#36208;&amp;#21183;&lt;/div&gt;  &lt;div&gt;&amp;nbsp;&lt;/div&gt;  &lt;div&gt;&amp;#31532;&amp;#19977;&amp;#31456;&amp;#12288;2021-2023&amp;#24180;&amp;#20013;&amp;#22269;MP4&amp;#25773;&amp;#25918;&amp;#22120;&amp;#24066;&amp;#22330;&amp;#28040;&amp;#36153;&amp;#32773;&amp;#20998;&amp;#26512;&lt;/div&gt;  &lt;div&gt;3.1&amp;#12288;2021-2023&amp;#24180;&amp;#20013;&amp;#22269;MP4&amp;#25773;&amp;#25918;&amp;#22120;&amp;#24066;&amp;#22330;&amp;#28040;&amp;#36153;&amp;#34892;&amp;#20026;&amp;#20998;&amp;#26512;&lt;/div&gt;  &lt;div&gt;3.1.1&amp;#12288;&amp;#20013;&amp;#22269;MP4&amp;#24066;&amp;#22330;&amp;#28040;&amp;#36153;&amp;#32773;&amp;#24635;&amp;#20307;&amp;#27010;&amp;#36848;&lt;/div&gt;  &lt;div&gt;3.1.2&amp;#12288;&amp;#20013;&amp;#22269;MP4&amp;#24066;&amp;#22330;&amp;#28040;&amp;#36153;&amp;#32773;&amp;#20998;&amp;#24067;&amp;#27010;&amp;#20917;&lt;/div&gt;  &lt;div&gt;3.1.3&amp;#12288;&amp;#20013;&amp;#22269;MP4&amp;#24066;&amp;#22330;&amp;#23454;&amp;#38469;&amp;#29992;&amp;#25143;&amp;#36141;&amp;#20080;&amp;#20542;&amp;#21521;&amp;#20998;&amp;#26512;&lt;/div&gt;  &lt;div&gt;3.1.4&amp;#12288;&amp;#20013;&amp;#22269;MP4&amp;#24066;&amp;#22330;&amp;#28508;&amp;#22312;&amp;#29992;&amp;#25143;&amp;#36141;&amp;#20080;&amp;#20559;&amp;#22909;&amp;#20998;&amp;#26512;&lt;/div&gt;  &lt;div&gt;3.2&amp;#12288;2021-2023&amp;#24180;&amp;#20013;&amp;#22269;&amp;#39640;&amp;#26657;&amp;#23398;&amp;#29983;MP4&amp;#24066;&amp;#22330;&amp;#20998;&amp;#26512;&lt;/div&gt;  &lt;div&gt;3.2.1&amp;#12288;&amp;#20013;&amp;#22269;&amp;#39640;&amp;#26657;&amp;#23398;&amp;#29983;MP4&amp;#24066;&amp;#22330;&amp;#20998;&amp;#24067;&amp;#27010;&amp;#20917;&lt;/div&gt;  &lt;div&gt;3.2.2&amp;#12288;&amp;#20013;&amp;#22269;&amp;#39640;&amp;#26657;&amp;#23398;&amp;#29983;MP4&amp;#24066;&amp;#22330;&amp;#28040;&amp;#36153;&amp;#34892;&amp;#20026;&amp;#20998;&amp;#26512;&lt;/div&gt;  &lt;div&gt;3.2.3&amp;#12288;&amp;#20013;&amp;#22269;&amp;#39640;&amp;#26657;&amp;#23398;&amp;#29983;MP4&amp;#24066;&amp;#22330;&amp;#21457;&amp;#23637;&amp;#21450;&amp;#25512;&amp;#24191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.4&amp;#12288;&amp;#20013;&amp;#22269;&amp;#39640;&amp;#26657;&amp;#23398;&amp;#29983;MP4&amp;#24066;&amp;#22330;&amp;#37325;&amp;#28857;&amp;#21378;&amp;#21830;&amp;#25512;&amp;#24191;&amp;#26696;&amp;#20363;&lt;/div&gt;  &lt;div&gt;&amp;nbsp;&lt;/div&gt;  &lt;div&gt;&amp;#31532;&amp;#22235;&amp;#31456;&amp;#12288;2021-2023&amp;#24180;MP4&amp;#25773;&amp;#25918;&amp;#22120;&amp;#30456;&amp;#20851;&amp;#34892;&amp;#19994;&amp;#20998;&amp;#26512;&lt;/div&gt;  &lt;div&gt;4.1&amp;#12288;MP3&amp;#25773;&amp;#25918;&amp;#22120;&lt;/div&gt;  &lt;div&gt;4.1.1&amp;#12288;MP3&amp;#25773;&amp;#25918;&amp;#22120;&amp;#30456;&amp;#20851;&amp;#27010;&amp;#36848;&lt;/div&gt;  &lt;div&gt;4.1.2&amp;#12288;MP3&amp;#25773;&amp;#25918;&amp;#22120;&amp;#19982;MP4&amp;#25773;&amp;#25918;&amp;#22120;&amp;#30340;&amp;#21306;&amp;#21035;&lt;/div&gt;  &lt;div&gt;4.1.3&amp;#12288;&amp;#20013;&amp;#22269;MP3&amp;#25773;&amp;#25918;&amp;#22120;&amp;#21697;&amp;#29260;&amp;#20851;&amp;#27880;&amp;#24230;&amp;#20998;&amp;#26512;&lt;/div&gt;  &lt;div&gt;4.1.4&amp;#12288;&amp;#20013;&amp;#22269;MP3&amp;#25773;&amp;#25918;&amp;#22120;&amp;#30340;&amp;#22235;&amp;#22823;&amp;#21457;&amp;#23637;&amp;#36235;&amp;#21183;&lt;/div&gt;  &lt;div&gt;4.2&amp;#12288;CD&amp;#25773;&amp;#25918;&amp;#22120;&lt;/div&gt;  &lt;div&gt;4.2.1&amp;#12288;CD&amp;#25773;&amp;#25918;&amp;#22120;&amp;#30456;&amp;#20851;&amp;#23450;&amp;#20041;&lt;/div&gt;  &lt;div&gt;4.2.2&amp;#12288;CD&amp;#25773;&amp;#25918;&amp;#22120;&amp;#26500;&amp;#36896;&amp;#21450;&amp;#21407;&amp;#29702;&lt;/div&gt;  &lt;div&gt;4.2.3&amp;#12288;CD&amp;#25773;&amp;#25918;&amp;#22120;&amp;#19982;MP4&amp;#25773;&amp;#25918;&amp;#22120;&amp;#30340;&amp;#21306;&amp;#21035;&lt;/div&gt;  &lt;div&gt;4.3&amp;#12288;MD&amp;#25773;&amp;#25918;&amp;#22120;&lt;/div&gt;  &lt;div&gt;4.3.1&amp;#12288;MD&amp;#25773;&amp;#25918;&amp;#22120;&amp;#30456;&amp;#20851;&amp;#23450;&amp;#20041;&lt;/div&gt;  &lt;div&gt;4.3.2&amp;#12288;MD&amp;#25773;&amp;#25918;&amp;#22120;&amp;#30340;&amp;#20998;&amp;#31867;&lt;/div&gt;  &lt;div&gt;4.3.3&amp;#12288;MD&amp;#25773;&amp;#25918;&amp;#22120;&amp;#19982;MP4&amp;#25773;&amp;#25918;&amp;#22120;&amp;#30340;&amp;#21306;&amp;#21035;&lt;/div&gt;  &lt;div&gt;&amp;nbsp;&lt;/div&gt;  &lt;div&gt;&amp;#31532;&amp;#20116;&amp;#31456;&amp;#12288;2021-2023&amp;#24180;MP4&amp;#37325;&amp;#28857;&amp;#20225;&amp;#19994;&amp;#20171;&amp;#32461;&lt;/div&gt;  &lt;div&gt;5.1&amp;#12288;&amp;#32445;&amp;#26364;&lt;/div&gt;  &lt;div&gt;5.1.1&amp;#12288;&amp;#20225;&amp;#19994;&amp;#20171;&amp;#32461;&lt;/div&gt;  &lt;div&gt;5.1.2&amp;#12288;&amp;#32445;&amp;#26364;MP4&amp;#20197;&amp;#20302;&amp;#20215;&amp;#31574;&amp;#30053;&amp;#20914;&amp;#24066;&amp;#22330;&lt;/div&gt;  &lt;div&gt;5.1.3&amp;#12288;&amp;#32445;&amp;#26364;MP4&amp;#25773;&amp;#25918;&amp;#22120;&amp;#20027;&amp;#35201;&amp;#20135;&amp;#21697;&amp;#20171;&amp;#32461;&lt;/div&gt;  &lt;div&gt;5.2&amp;#12288;&amp;#29233;&amp;#22269;&amp;#32773;&lt;/div&gt;  &lt;div&gt;5.2.1&amp;#12288;&amp;#20225;&amp;#19994;&amp;#20171;&amp;#32461;&lt;/div&gt;  &lt;div&gt;5.2.2&amp;#12288;&amp;#29233;&amp;#22269;&amp;#32773;MP4&amp;#24320;&amp;#22987;&amp;#36208;&amp;#39640;&amp;#31471;&amp;#36335;&amp;#32447;&lt;/div&gt;  &lt;div&gt;5.2.3&amp;#12288;&amp;#29233;&amp;#22269;&amp;#32773;MP4&amp;#25773;&amp;#25918;&amp;#22120;&amp;#20027;&amp;#35201;&amp;#20135;&amp;#21697;&amp;#20171;&amp;#32461;&lt;/div&gt;  &lt;div&gt;5.3&amp;#12288;&amp;#27468;&amp;#32654;&lt;/div&gt;  &lt;div&gt;5.3.1&amp;#12288;&amp;#20225;&amp;#19994;&amp;#20171;&amp;#32461;&lt;/div&gt;  &lt;div&gt;5.3.2&amp;#12288;&amp;#27468;&amp;#32654;&amp;#25512;&amp;#20986;&amp;#39318;&amp;#27454;&amp;#28216;&amp;#25103;&amp;#30340;MP4&lt;/div&gt;  &lt;div&gt;5.3.3&amp;#12288;&amp;#27468;&amp;#32654;MP4&amp;#25773;&amp;#25918;&amp;#22120;&amp;#20027;&amp;#35201;&amp;#20135;&amp;#21697;&amp;#20171;&amp;#32461;&lt;/div&gt;  &lt;div&gt;5.4&amp;#12288;&amp;#29233;&amp;#21487;&amp;#35270;&lt;/div&gt;  &lt;div&gt;5.4.1&amp;#12288;&amp;#20225;&amp;#19994;&amp;#20171;&amp;#32461;&lt;/div&gt;  &lt;div&gt;5.4.2&amp;#12288;&amp;#29233;&amp;#21487;&amp;#35270;MP4&amp;#25512;&amp;#24191;&amp;#32593;&amp;#32476;&amp;#30005;&amp;#35270;&amp;#19982;&amp;#24191;&amp;#25773;&amp;#26381;&amp;#21153;&lt;/div&gt;  &lt;div&gt;5.4.3&amp;#12288;&amp;#29233;&amp;#21487;&amp;#35270;MP4&amp;#25773;&amp;#25918;&amp;#22120;&amp;#20027;&amp;#35201;&amp;#20135;&amp;#21697;&amp;#20171;&amp;#32461;&lt;/div&gt;  &lt;div&gt;5.5&amp;#12288;&amp;#33406;&amp;#21033;&amp;#21644;&lt;/div&gt;  &lt;div&gt;5.5.1&amp;#12288;&amp;#20225;&amp;#19994;&amp;#20171;&amp;#32461;&lt;/div&gt;  &lt;div&gt;5.5.2&amp;#12288;&amp;#33406;&amp;#21033;&amp;#21644;&amp;#20844;&amp;#21496;&amp;#21457;&amp;#23637;&amp;#22312;&amp;#31283;&amp;#20013;&amp;#27714;&amp;#32988;&lt;/div&gt;  &lt;div&gt;5.5.3&amp;#12288;&amp;#33406;&amp;#21033;&amp;#21644;MP4&amp;#25773;&amp;#25918;&amp;#22120;&amp;#20027;&amp;#35201;&amp;#20135;&amp;#21697;&amp;#20171;&amp;#32461;&lt;/div&gt;  &lt;div&gt;5.6&amp;#12288;&amp;#29233;&amp;#27431;&amp;#36842;&lt;/div&gt;  &lt;div&gt;5.6.1&amp;#12288;&amp;#20225;&amp;#19994;&amp;#20171;&amp;#32461;&lt;/div&gt;  &lt;div&gt;5.6.2&amp;#12288;&amp;#29233;&amp;#27431;&amp;#36842;MP4&amp;#25773;&amp;#25918;&amp;#22120;&amp;#20027;&amp;#35201;&amp;#20135;&amp;#21697;&amp;#20171;&amp;#32461;&lt;/div&gt;  &lt;div&gt;&amp;nbsp;&lt;/div&gt;  &lt;div&gt;&amp;#22270;&amp;#34920;&amp;#30446;&amp;#24405;&lt;/div&gt;  &lt;div&gt;&amp;#22270;&amp;#34920;&amp;#12288;&amp;#20013;&amp;#22269;MP3/MP4&amp;#24066;&amp;#22330;&amp;#21697;&amp;#29260;&amp;#20851;&amp;#27880;&amp;#27604;&amp;#20363;&amp;#20998;&amp;#24067;&lt;/div&gt;  &lt;div&gt;&amp;#22270;&amp;#34920;&amp;#12288;&amp;#20013;&amp;#22269;MP3/MP4&amp;#24066;&amp;#22330;&amp;#21697;&amp;#29260;&amp;#20851;&amp;#27880;&amp;#27604;&amp;#20363;&amp;#23545;&amp;#27604;&lt;/div&gt;  &lt;div&gt;&amp;#22270;&amp;#34920;&amp;#12288;&amp;#20013;&amp;#22269;MP3/MP4&amp;#24066;&amp;#22330;&amp;#21697;&amp;#29260;&amp;#20851;&amp;#27880;&amp;#25490;&amp;#21517;&amp;#23545;&amp;#27604;&lt;/div&gt;  &lt;div&gt;&amp;#22270;&amp;#34920;&amp;#12288;&amp;#20013;&amp;#22269;MP3/MP4&amp;#24066;&amp;#22330;&amp;#19981;&amp;#21516;&amp;#20215;&amp;#26684;&amp;#27573;&amp;#20135;&amp;#21697;&amp;#20851;&amp;#27880;&amp;#24773;&amp;#20917;&lt;/div&gt;  &lt;div&gt;&amp;#22270;&amp;#34920;&amp;#12288;&amp;#20013;&amp;#22269;MP3/MP4&amp;#24066;&amp;#22330;&amp;#19981;&amp;#21516;&amp;#23610;&amp;#23544;&amp;#20135;&amp;#21697;&amp;#20851;&amp;#27880;&amp;#24773;&amp;#20917;&lt;/div&gt;  &lt;div&gt;&amp;#22270;&amp;#34920;&amp;#12288;&amp;#20013;&amp;#22269;MP3/MP4&amp;#24066;&amp;#22330;&amp;#19981;&amp;#21516;&amp;#21306;&amp;#22495;&amp;#20851;&amp;#27880;&amp;#24773;&amp;#20917;&lt;/div&gt;  &lt;div&gt;&amp;#22270;&amp;#34920;&amp;#12288;&amp;#20013;&amp;#22269;MP3/MP4&amp;#24066;&amp;#22330;&amp;#20027;&amp;#27969;&amp;#21697;&amp;#29260;&amp;#20851;&amp;#27880;&amp;#27604;&amp;#20363;&amp;#36208;&amp;#21183;&lt;/div&gt;  &lt;div&gt;&amp;#22270;&amp;#34920;&amp;#12288;3.0&amp;#33521;&amp;#23544;&amp;#23485;&amp;#23631;&amp;#19982;2.8&amp;#33521;&amp;#23544;&amp;#26222;&amp;#23631;&amp;#23545;&amp;#27604;&lt;/div&gt;  &lt;div&gt;&amp;#22270;&amp;#34920;&amp;#12288;&amp;#20013;&amp;#22269;MP4&amp;#24066;&amp;#22330;&amp;#28040;&amp;#36153;&amp;#32773;&amp;#24615;&amp;#21035;&amp;#20998;&amp;#24067;&lt;/div&gt;  &lt;div&gt;&amp;#22270;&amp;#34920;&amp;#12288;&amp;#20013;&amp;#22269;MP4&amp;#24066;&amp;#22330;&amp;#28040;&amp;#36153;&amp;#32773;&amp;#24180;&amp;#40836;&amp;#20998;&amp;#24067;&lt;/div&gt;  &lt;div&gt;&amp;#22270;&amp;#34920;&amp;#12288;&amp;#20013;&amp;#22269;MP4&amp;#24066;&amp;#22330;&amp;#28040;&amp;#36153;&amp;#32773;&amp;#32844;&amp;#19994;&amp;#20998;&amp;#24067;&lt;/div&gt;  &lt;div&gt;&amp;#22270;&amp;#34920;&amp;#12288;&amp;#20013;&amp;#22269;MP4&amp;#24066;&amp;#22330;&amp;#28040;&amp;#36153;&amp;#32773;&amp;#25910;&amp;#20837;&amp;#20998;&amp;#24067;&lt;/div&gt;  &lt;div&gt;&amp;#22270;&amp;#34920;&amp;#12288;&amp;#20013;&amp;#22269;MP4&amp;#24066;&amp;#22330;&amp;#28040;&amp;#36153;&amp;#32773;&amp;#21306;&amp;#22495;&amp;#20998;&amp;#24067;&lt;/div&gt;  &lt;div&gt;&amp;#22270;&amp;#34920;&amp;#12288;&amp;#20013;&amp;#22269;MP4&amp;#24066;&amp;#22330;&amp;#28040;&amp;#36153;&amp;#32773;&amp;#20855;&amp;#20307;&amp;#21306;&amp;#22495;&amp;#20998;&amp;#24067;&lt;/div&gt;  &lt;div&gt;&amp;#22270;&amp;#34920;&amp;#12288;&amp;#20013;&amp;#22269;MP4&amp;#24066;&amp;#22330;&amp;#28040;&amp;#36153;&amp;#32773;&amp;#36141;&amp;#20080;&amp;#24773;&amp;#20917;&amp;#20998;&amp;#24067;&lt;/div&gt;  &lt;div&gt;&amp;#22270;&amp;#34920;&amp;#12288;&amp;#20013;&amp;#22269;MP4&amp;#24066;&amp;#22330;&amp;#23454;&amp;#38469;&amp;#29992;&amp;#25143;&amp;#20135;&amp;#21697;&amp;#21697;&amp;#29260;&amp;#21344;&amp;#26377;&amp;#29575;&amp;#24773;&amp;#20917;&lt;/div&gt;  &lt;div&gt;&amp;#22270;&amp;#34920;&amp;#12288;&amp;#20013;&amp;#22269;MP4&amp;#24066;&amp;#22330;&amp;#23454;&amp;#38469;&amp;#29992;&amp;#25143;&amp;#36141;&amp;#20080;&amp;#20135;&amp;#21697;&amp;#20215;&amp;#20301;&amp;#21306;&amp;#38388;&amp;#20998;&amp;#24067;&lt;/div&gt;  &lt;div&gt;&amp;#22270;&amp;#34920;&amp;#12288;&amp;#20013;&amp;#22269;MP4&amp;#24066;&amp;#22330;&amp;#23454;&amp;#38469;&amp;#29992;&amp;#25143;&amp;#20135;&amp;#21697;&amp;#23481;&amp;#37327;&amp;#20998;&amp;#24067;&amp;#23545;&amp;#27604;&lt;/div&gt;  &lt;div&gt;&amp;#22270;&amp;#34920;&amp;#12288;&amp;#20013;&amp;#22269;MP4&amp;#24066;&amp;#22330;&amp;#23454;&amp;#38469;&amp;#29992;&amp;#25143;&amp;#36141;&amp;#20080;&amp;#20135;&amp;#21697;&amp;#33394;&amp;#24425;&amp;#20559;&amp;#22909;&amp;#20998;&amp;#24067;&lt;/div&gt;  &lt;div&gt;&amp;#22270;&amp;#34920;&amp;#12288;&amp;#20013;&amp;#22269;MP4&amp;#24066;&amp;#22330;&amp;#23454;&amp;#38469;&amp;#29992;&amp;#25143;&amp;#36141;&amp;#20080;&amp;#20135;&amp;#21697;&amp;#23631;&amp;#24149;&amp;#23610;&amp;#23544;&amp;#20998;&amp;#24067;&lt;/div&gt;  &lt;div&gt;&amp;#22270;&amp;#34920;&amp;#12288;&amp;#20013;&amp;#22269;MP4&amp;#24066;&amp;#22330;&amp;#23454;&amp;#38469;&amp;#29992;&amp;#25143;&amp;#36141;&amp;#20080;&amp;#20135;&amp;#21697;&amp;#23631;&amp;#24149;&amp;#20998;&amp;#36776;&amp;#29575;&amp;#20998;&amp;#24067;&lt;/div&gt;  &lt;div&gt;&amp;#22270;&amp;#34920;&amp;#12288;&amp;#20013;&amp;#22269;MP4&amp;#24066;&amp;#22330;&amp;#23454;&amp;#38469;&amp;#29992;&amp;#25143;&amp;#36141;&amp;#20080;&amp;#20135;&amp;#21697;&amp;#28192;&amp;#36947;&amp;#20998;&amp;#24067;&lt;/div&gt;  &lt;div&gt;&amp;#22270;&amp;#34920;&amp;#12288;&amp;#20013;&amp;#22269;MP4&amp;#24066;&amp;#22330;&amp;#28508;&amp;#22312;&amp;#29992;&amp;#25143;&amp;#23545;&amp;#35270;&amp;#39057;MP3&amp;#19982;MP4&amp;#30340;&amp;#24046;&amp;#21035;&amp;#35748;&amp;#30693;&amp;#29366;&amp;#20917;&lt;/div&gt;  &lt;div&gt;&amp;#22270;&amp;#34920;&amp;#12288;&amp;#20013;&amp;#22269;MP4&amp;#24066;&amp;#22330;&amp;#28508;&amp;#22312;&amp;#29992;&amp;#25143;&amp;#36141;&amp;#20080;&amp;#20135;&amp;#21697;&amp;#30340;&amp;#32771;&amp;#34385;&amp;#22240;&amp;#32032;&lt;/div&gt;  &lt;div&gt;&amp;#22270;&amp;#34920;&amp;#12288;&amp;#20013;&amp;#22269;MP4&amp;#24066;&amp;#22330;&amp;#20248;&amp;#20808;&amp;#36873;&amp;#25321;&amp;#21697;&amp;#29260;&amp;#25490;&amp;#34892;&amp;#27036;&lt;/div&gt;  &lt;div&gt;&amp;#22270;&amp;#34920;&amp;#12288;&amp;#20013;&amp;#22269;MP4&amp;#24066;&amp;#22330;&amp;#27425;&amp;#20248;&amp;#20808;&amp;#36873;&amp;#25321;&amp;#21697;&amp;#29260;&amp;#25490;&amp;#34892;&amp;#27036;&lt;/div&gt;  &lt;div&gt;&amp;#22270;&amp;#34920;&amp;#12288;&amp;#20013;&amp;#22269;MP4&amp;#24066;&amp;#22330;&amp;#39318;&amp;#36873;&amp;#29233;&amp;#22269;&amp;#32773;&amp;#30340;&amp;#28508;&amp;#22312;&amp;#29992;&amp;#25143;&amp;#27425;&amp;#20248;&amp;#20808;&amp;#36873;&amp;#25321;&amp;#21697;&amp;#29260;&amp;#20998;&amp;#24067;&lt;/div&gt;  &lt;div&gt;&amp;#22270;&amp;#34920;&amp;#12288;&amp;#20013;&amp;#22269;MP4&amp;#24066;&amp;#22330;&amp;#39318;&amp;#36873;&amp;#32445;&amp;#26364;&amp;#30340;&amp;#28508;&amp;#22312;&amp;#29992;&amp;#25143;&amp;#27425;&amp;#20248;&amp;#20808;&amp;#36873;&amp;#25321;&amp;#21697;&amp;#29260;&amp;#20998;&amp;#24067;&lt;/div&gt;  &lt;div&gt;&amp;#22270;&amp;#34920;&amp;#12288;&amp;#20013;&amp;#22269;MP4&amp;#24066;&amp;#22330;&amp;#39318;&amp;#36873;&amp;#33529;&amp;#26524;&amp;#30340;&amp;#28508;&amp;#22312;&amp;#29992;&amp;#25143;&amp;#27425;&amp;#20248;&amp;#20808;&amp;#36873;&amp;#25321;&amp;#21697;&amp;#29260;&amp;#20998;&amp;#24067;&lt;/div&gt;  &lt;div&gt;&amp;#22270;&amp;#34920;&amp;#12288;&amp;#20013;&amp;#22269;MP4&amp;#24066;&amp;#22330;&amp;#28040;&amp;#36153;&amp;#32773;&amp;#32844;&amp;#19994;&amp;#20998;&amp;#24067;&lt;/div&gt;  &lt;div&gt;&amp;#22270;&amp;#34920;&amp;#12288;&amp;#20013;&amp;#22269;MP4&amp;#24066;&amp;#22330;&amp;#23398;&amp;#29983;&amp;#29992;&amp;#25143;&amp;#30340;&amp;#21306;&amp;#22495;&amp;#20998;&amp;#24067;&lt;/div&gt;  &lt;div&gt;&amp;#22270;&amp;#34920;&amp;#12288;&amp;#20013;&amp;#22269;MP4&amp;#24066;&amp;#22330;&amp;#23398;&amp;#29983;&amp;#29992;&amp;#25143;&amp;#36141;&amp;#20080;&amp;#24773;&amp;#20917;&amp;#20998;&amp;#24067;&lt;/div&gt;  &lt;div&gt;&amp;#22270;&amp;#34920;&amp;#12288;&amp;#23398;&amp;#29983;&amp;#28040;&amp;#36153;&amp;#32676;&amp;#20307;&amp;#23545;&amp;#35270;&amp;#39057;MP3&amp;#19982;MP4&amp;#30340;&amp;#24046;&amp;#24322;&amp;#35748;&amp;#30693;&amp;#29366;&amp;#20917;&amp;#35843;&amp;#26597;&lt;/div&gt;  &lt;div&gt;&amp;#22270;&amp;#34920;&amp;#12288;&amp;#23398;&amp;#29983;&amp;#29992;&amp;#25143;&amp;#36141;&amp;#20080;&amp;#20135;&amp;#21697;&amp;#32771;&amp;#34385;&amp;#22240;&amp;#32032;&amp;#20998;&amp;#24067;&lt;/div&gt;  &lt;div&gt;&amp;#22270;&amp;#34920;&amp;#12288;&amp;#23398;&amp;#29983;&amp;#29992;&amp;#25143;&amp;#21487;&amp;#25509;&amp;#21463;&amp;#30340;&amp;#20215;&amp;#20301;&amp;#21306;&amp;#38388;&amp;#20998;&amp;#24067;&lt;/div&gt;  &lt;div&gt;&amp;#22270;&amp;#34920;&amp;#12288;&amp;#23398;&amp;#29983;&amp;#29992;&amp;#25143;&amp;#36873;&amp;#25321;&amp;#19981;&amp;#21516;&amp;#33394;&amp;#24425;&amp;#20135;&amp;#21697;&amp;#20998;&amp;#24067;&lt;/div&gt;  &lt;div&gt;&amp;#22270;&amp;#34920;&amp;#12288;&amp;#23398;&amp;#29983;&amp;#29992;&amp;#25143;&amp;#36873;&amp;#25321;&amp;#19981;&amp;#21516;&amp;#23481;&amp;#37327;&amp;#30340;&amp;#20135;&amp;#21697;&amp;#20998;&amp;#24067;&lt;/div&gt;  &lt;div&gt;&amp;#22270;&amp;#34920;&amp;#12288;&amp;#23398;&amp;#29983;&amp;#29992;&amp;#25143;&amp;#33719;&amp;#30693;&amp;#20135;&amp;#21697;&amp;#20449;&amp;#24687;&amp;#30340;&amp;#28192;&amp;#36947;&amp;#20998;&amp;#24067;&lt;/div&gt;  &lt;div&gt;&amp;#22270;&amp;#34920;&amp;#12288;&amp;#23398;&amp;#29983;&amp;#29992;&amp;#25143;&amp;#36141;&amp;#20080;&amp;#28192;&amp;#36947;&amp;#36873;&amp;#25321;&amp;#20998;&amp;#24067;&lt;/div&gt;  &lt;div&gt;&amp;#22270;&amp;#34920;&amp;#12288;&amp;#23454;&amp;#38469;&amp;#29992;&amp;#25143;&amp;#36141;&amp;#20080;&amp;#20135;&amp;#21697;&amp;#19981;&amp;#21516;&amp;#23631;&amp;#24149;&amp;#23610;&amp;#23544;&amp;#20998;&amp;#2406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MP4&amp;#20135;&amp;#21697;&amp;#26159;&amp;#21542;&amp;#20986;&amp;#29616;&amp;#36136;&amp;#37327;&amp;#38382;&amp;#39064;&amp;#20998;&amp;#24067;&lt;/div&gt;  &lt;div&gt;&amp;#22270;&amp;#34920;&amp;#12288;MP4&amp;#20135;&amp;#21697;&amp;#20986;&amp;#29616;&amp;#36136;&amp;#37327;&amp;#38382;&amp;#39064;&amp;#30340;&amp;#20027;&amp;#35201;&amp;#34920;&amp;#29616;&lt;/div&gt;  &lt;div&gt;&amp;#22270;&amp;#34920;&amp;#12288;&amp;#39640;&amp;#26657;&amp;#23398;&amp;#29983;&amp;#29992;&amp;#25143;MP4&amp;#24066;&amp;#22330;&amp;#20248;&amp;#20808;&amp;#36873;&amp;#25321;&amp;#21697;&amp;#29260;&amp;#20998;&amp;#24067;&lt;/div&gt;  &lt;div&gt;&amp;#22270;&amp;#34920;&amp;#12288;&amp;#39640;&amp;#26657;&amp;#23398;&amp;#29983;&amp;#29992;&amp;#25143;MP4&amp;#24066;&amp;#22330;&amp;#27425;&amp;#20248;&amp;#20808;&amp;#36873;&amp;#25321;&amp;#21697;&amp;#29260;&amp;#20998;&amp;#24067;&lt;/div&gt;  &lt;div&gt;&amp;#22270;&amp;#34920;&amp;#12288;&amp;#28508;&amp;#22312;&amp;#23398;&amp;#29983;&amp;#29992;&amp;#25143;&amp;#35745;&amp;#21010;&amp;#36141;&amp;#20080;MP4&amp;#20135;&amp;#21697;&amp;#33394;&amp;#24425;&amp;#20998;&amp;#24067;&lt;/div&gt;  &lt;div&gt;&amp;#22270;&amp;#34920;&amp;#12288;&amp;#28508;&amp;#22312;&amp;#23398;&amp;#29983;&amp;#29992;&amp;#25143;&amp;#21487;&amp;#25509;&amp;#21463;MP4&amp;#20135;&amp;#21697;&amp;#20215;&amp;#20301;&amp;#21306;&amp;#38388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0.html"&gt;http://www.cction.com/report/202310/41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