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6153;&amp;#38405;&amp;#35835;&amp;#24191;&amp;#2157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6153;&amp;#38405;&amp;#35835;&amp;#24191;&amp;#2157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6153;&amp;#38405;&amp;#35835;&amp;#24191;&amp;#2157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9.html"&gt;http://www.cction.com/report/202409/46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0204;&amp;#23545;&amp;ldquo;&amp;#20813;&amp;#36153;&amp;#38405;&amp;#35835;+&amp;#24191;&amp;#21578;&amp;rdquo;&amp;#27169;&amp;#24335;&amp;#30340;&amp;#24191;&amp;#21578;&amp;#21464;&amp;#29616;&amp;#31354;&amp;#38388;&amp;#36827;&amp;#34892;&amp;#27979;&amp;#31639;&amp;#65292;&amp;#20445;&amp;#23432;&amp;#20272;&amp;#35745;&amp;#34892;&amp;#19994;&amp;#30340;&amp;#24191;&amp;#21578;&amp;#31354;&amp;#38388;&amp;#32422;&amp;#26377;133.6-211.5&amp;#20159;&amp;#20803;&amp;#65292;&amp;#23545;&amp;#24212;&amp;#21333;DAU&amp;#30340;&amp;#24191;&amp;#21578;&amp;#20215;&amp;#20540;&amp;#32422;&amp;#20026;0.39-0.61&amp;#20803;/&amp;#22825;&amp;#65292;&amp;#19982;&amp;#30446;&amp;#21069;&amp;#36739;&amp;#20026;&amp;#25104;&amp;#29087;&amp;#30340;&amp;#20241;&amp;#38386;&amp;#28216;&amp;#25103;&amp;#24191;&amp;#21578;&amp;#21464;&amp;#29616;&amp;#33021;&amp;#21147;&amp;#65288;0.5-1.5&amp;#20803;/DAU/&amp;#22825;&amp;#65289;&amp;#21487;&amp;#20197;&amp;#20132;&amp;#21449;&amp;#39564;&amp;#35777;&amp;#12290;&lt;/p&gt;&lt;div&gt;&amp;nbsp; &amp;nbsp; &amp;nbsp; &amp;nbsp;&amp;nbsp;&amp;#25105;&amp;#20204;&amp;#20570;&amp;#20986;&amp;#22914;&amp;#19979;&amp;#20551;&amp;#35774;&amp;#65306;1&amp;#65289;&amp;#27963;&amp;#36291;&amp;#29992;&amp;#25143;&amp;#22522;&amp;#25968;&amp;#65306;&amp;#25105;&amp;#20204;&amp;#32508;&amp;#21512;&amp;#20135;&amp;#19994;&amp;#35843;&amp;#30740;&amp;#20449;&amp;#24687;&amp;#65292;&amp;#39044;&amp;#27979;&amp;#22312;&amp;#32447;&amp;#38405;&amp;#35835;&amp;#34892;&amp;#19994;&amp;#22312;&amp;#31283;&amp;#24577;&amp;#19979;DAU&amp;#20026;1&amp;#20159;&amp;#65288;&amp;#25484;&amp;#38405;&amp;#31995;2000-3000&amp;#19975;&amp;#65307;&amp;#38500;&amp;#25484;&amp;#38405;&amp;#20197;&amp;#22806;&amp;#30340;&amp;#30334;&amp;#24230;&amp;#31995;2000-3000&amp;#19975;&amp;#65307;&amp;#21253;&amp;#25324;&amp;#38405;&amp;#25991;&amp;#31995;&amp;#22312;&amp;#20869;&amp;#30340;&amp;#20854;&amp;#20182;&amp;#38405;&amp;#35835;App4000-6000&amp;#19975;&amp;#65289;&amp;#65307;2&amp;#65289;&amp;#20813;&amp;#36153;&amp;#29992;&amp;#25143;&amp;#21450;&amp;#24191;&amp;#21578;&amp;#28183;&amp;#36879;&amp;#29575;&amp;#65306;&amp;#20551;&amp;#35774;&amp;#34892;&amp;#19994;&amp;#30340;&amp;#20184;&amp;#36153;&amp;#29575;&amp;#20026;5%&amp;#65292;&amp;#21017;&amp;#20813;&amp;#36153;&amp;#29992;&amp;#25143;&amp;#21344;95%&amp;#65307;&amp;#20551;&amp;#35774;&amp;#31283;&amp;#24577;&amp;#19979;&amp;#20844;&amp;#21496;&amp;#32473;&amp;#20854;&amp;#20013;80%&amp;#30340;&amp;#23458;&amp;#25143;&amp;#21152;&amp;#36733;&amp;#24191;&amp;#21578;&amp;#65292;&amp;#20197;&amp;#23454;&amp;#29616;&amp;#24191;&amp;#21578;&amp;#20215;&amp;#20540;&amp;#21644;&amp;#29992;&amp;#25143;&amp;#30041;&amp;#23384;&amp;#20043;&amp;#38388;&amp;#30340;&amp;#24179;&amp;#34913;&amp;#65307;3&amp;#65289;eCPM&amp;#21644;&amp;#26333;&amp;#20809;&amp;#37327;&amp;#20551;&amp;#35774;&amp;#65306;&amp;#30446;&amp;#21069;&amp;ldquo;&amp;#20813;&amp;#36153;&amp;#38405;&amp;#35835;+&amp;#24191;&amp;#21578;&amp;rdquo;&amp;#27169;&amp;#24335;&amp;#23578;&amp;#22788;&amp;#20110;&amp;#26089;&amp;#26399;&amp;#38454;&amp;#27573;&amp;#65292;eCPM&amp;#30340;&amp;#27874;&amp;#21160;&amp;#36739;&amp;#22823;&amp;#12290;&amp;#28608;&amp;#21169;&amp;#35270;&amp;#39057;&amp;#12289;&amp;#25554;&amp;#23631;&amp;#24191;&amp;#21578;&amp;#12289;&amp;#27178;&amp;#24133;&amp;#24191;&amp;#21578;&amp;#30340;eCPM&amp;#21487;&amp;#36798;210/140/4.2&amp;#20803;&amp;#65307;&amp;#32771;&amp;#34385;&amp;#21040;&amp;#28216;&amp;#25103;IAA&amp;#30340;&amp;#24191;&amp;#21578;&amp;#20027;&amp;#22823;&amp;#37096;&amp;#20998;&amp;#26159;&amp;#37325;&amp;#24230;&amp;#28216;&amp;#25103;&amp;#31561;&amp;#25903;&amp;#20184;&amp;#33021;&amp;#21147;&amp;#36739;&amp;#24378;&amp;#30340;&amp;#24212;&amp;#29992;&amp;#65292;&amp;#32780;&amp;#38405;&amp;#35835;IAA&amp;#30340;&amp;#24191;&amp;#21578;&amp;#20027;&amp;#30446;&amp;#21069;&amp;#25903;&amp;#20184;&amp;#33021;&amp;#21147;&amp;#30456;&amp;#23545;&amp;#36739;&amp;#24369;&amp;#65292;&amp;#22240;&amp;#27492;&amp;#25105;&amp;#20204;&amp;#20551;&amp;#35774;&amp;#20813;&amp;#36153;&amp;#38405;&amp;#35835;&amp;#31867;&amp;#24212;&amp;#29992;&amp;#30340;&amp;#28608;&amp;#21169;&amp;#35270;&amp;#39057;&amp;#12289;&amp;#25554;&amp;#23631;&amp;#24191;&amp;#21578;&amp;#12289;&amp;#27178;&amp;#24133;&amp;#24191;&amp;#21578;&amp;#12289;&amp;#24320;&amp;#23631;&amp;#24191;&amp;#21578;&amp;#30340;eCPM&amp;#20998;&amp;#21035;&amp;#20026;60/30/10/30&amp;#20803;&amp;#65292;&amp;#20154;&amp;#22343;&amp;#23637;&amp;#31034;&amp;#27425;&amp;#25968;&amp;#20998;&amp;#21035;&amp;#20026;2/10/10/3&amp;#27425;&amp;#12290;&amp;#25105;&amp;#20204;&amp;#27979;&amp;#31639;&amp;#20813;&amp;#36153;&amp;#38405;&amp;#35835;&amp;#34892;&amp;#19994;&amp;#30340;&amp;#24191;&amp;#21578;&amp;#21464;&amp;#29616;&amp;#28508;&amp;#21147;&amp;#32422;&amp;#20026;169.2&amp;#20159;&amp;#20803;&amp;#65292;&amp;#23545;&amp;#24212;&amp;#21333;DAU&amp;#30340;&amp;#26085;&amp;#22343;&amp;#21830;&amp;#19994;&amp;#20215;&amp;#20540;&amp;#32422;&amp;#20026;0.49&amp;#20803;&amp;#12290;&lt;/div&gt;&lt;div&gt;&amp;nbsp; &amp;nbsp; &amp;nbsp; &amp;nbsp;&amp;nbsp;&amp;#20013;&amp;#20225;&amp;#39038;&amp;#38382;&amp;#32593;&amp;#21457;&amp;#24067;&amp;#30340;&amp;#12298;2024-2030&amp;#24180;&amp;#20013;&amp;#22269;&amp;#20813;&amp;#36153;&amp;#38405;&amp;#35835;&amp;#24191;&amp;#2157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813;&amp;#36153;&amp;#38405;&amp;#35835;&amp;#24191;&amp;#21578;&amp;#34892;&amp;#19994;&amp;#24066;&amp;#22330;&amp;#21457;&amp;#23637;&amp;#29615;&amp;#22659;&amp;#12289;&amp;#20813;&amp;#36153;&amp;#38405;&amp;#35835;&amp;#24191;&amp;#21578;&amp;#25972;&amp;#20307;&amp;#36816;&amp;#34892;&amp;#24577;&amp;#21183;&amp;#31561;&amp;#65292;&amp;#25509;&amp;#30528;&amp;#20998;&amp;#26512;&amp;#20102;&amp;#20813;&amp;#36153;&amp;#38405;&amp;#35835;&amp;#24191;&amp;#21578;&amp;#34892;&amp;#19994;&amp;#24066;&amp;#22330;&amp;#36816;&amp;#34892;&amp;#30340;&amp;#29616;&amp;#29366;&amp;#65292;&amp;#28982;&amp;#21518;&amp;#20171;&amp;#32461;&amp;#20102;&amp;#20813;&amp;#36153;&amp;#38405;&amp;#35835;&amp;#24191;&amp;#21578;&amp;#24066;&amp;#22330;&amp;#31454;&amp;#20105;&amp;#26684;&amp;#23616;&amp;#12290;&amp;#38543;&amp;#21518;&amp;#65292;&amp;#25253;&amp;#21578;&amp;#23545;&amp;#20813;&amp;#36153;&amp;#38405;&amp;#35835;&amp;#24191;&amp;#21578;&amp;#20570;&amp;#20102;&amp;#37325;&amp;#28857;&amp;#20225;&amp;#19994;&amp;#32463;&amp;#33829;&amp;#29366;&amp;#20917;&amp;#20998;&amp;#26512;&amp;#65292;&amp;#26368;&amp;#21518;&amp;#20998;&amp;#26512;&amp;#20102;&amp;#20813;&amp;#36153;&amp;#38405;&amp;#35835;&amp;#24191;&amp;#21578;&amp;#34892;&amp;#19994;&amp;#21457;&amp;#23637;&amp;#36235;&amp;#21183;&amp;#19982;&amp;#25237;&amp;#36164;&amp;#39044;&amp;#27979;&amp;#12290;&amp;#24744;&amp;#33509;&amp;#24819;&amp;#23545;&amp;#20813;&amp;#36153;&amp;#38405;&amp;#35835;&amp;#24191;&amp;#21578;&amp;#20135;&amp;#19994;&amp;#26377;&amp;#20010;&amp;#31995;&amp;#32479;&amp;#30340;&amp;#20102;&amp;#35299;&amp;#25110;&amp;#32773;&amp;#24819;&amp;#25237;&amp;#36164;&amp;#20813;&amp;#36153;&amp;#38405;&amp;#35835;&amp;#24191;&amp;#21578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0813;&amp;#36153;&amp;#38405;&amp;#35835;&lt;/b&gt;&lt;b&gt;&amp;#24191;&amp;#21578;&lt;/b&gt;&lt;b&gt;&amp;#34892;&amp;#19994;&amp;#21457;&amp;#23637;&amp;#32508;&amp;#36848;&lt;/b&gt;&lt;/div&gt;&lt;div&gt;1.1 &amp;nbsp;&amp;#20813;&amp;#36153;&amp;#38405;&amp;#35835;&amp;#24191;&amp;#21578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0813;&amp;#36153;&amp;#38405;&amp;#35835;&amp;#24191;&amp;#21578;&amp;#34892;&amp;#19994;&amp;#29305;&amp;#24449;&amp;#20998;&amp;#26512;&lt;/div&gt;&lt;div&gt;1.2.1&amp;nbsp;&amp;#20135;&amp;#19994;&amp;#38142;&amp;#20998;&amp;#26512;&lt;/div&gt;&lt;div&gt;1.2.2&amp;nbsp;&amp;#20813;&amp;#36153;&amp;#38405;&amp;#35835;&amp;#24191;&amp;#21578;&amp;#34892;&amp;#19994;&amp;#22312;&amp;#22269;&amp;#27665;&amp;#32463;&amp;#27982;&amp;#20013;&amp;#30340;&amp;#22320;&amp;#20301;&lt;/div&gt;&lt;div&gt;1.2.3&amp;nbsp;&amp;#20813;&amp;#36153;&amp;#38405;&amp;#35835;&amp;#24191;&amp;#2157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13;&amp;#36153;&amp;#38405;&amp;#35835;&amp;#24191;&amp;#21578;&amp;#34892;&amp;#19994;&amp;#29983;&amp;#21629;&amp;#21608;&amp;#26399;&lt;/div&gt;&lt;div&gt;1.3 &amp;nbsp;&amp;#26368;&amp;#36817;3-5&amp;#24180;&amp;#20013;&amp;#22269;&amp;#20813;&amp;#36153;&amp;#38405;&amp;#35835;&amp;#24191;&amp;#21578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0813;&amp;#36153;&amp;#38405;&amp;#35835;&amp;#24191;&amp;#21578;&amp;#34892;&amp;#19994;&amp;#36816;&amp;#34892;&amp;#29615;&amp;#22659;&amp;#20998;&amp;#26512;&lt;/b&gt;&lt;/div&gt;&lt;div&gt;2.1 &amp;nbsp;&amp;#20813;&amp;#36153;&amp;#38405;&amp;#35835;&amp;#24191;&amp;#21578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0813;&amp;#36153;&amp;#38405;&amp;#35835;&amp;#24191;&amp;#21578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0813;&amp;#36153;&amp;#38405;&amp;#35835;&amp;#24191;&amp;#21578;&amp;#34892;&amp;#19994;&amp;#31038;&amp;#20250;&amp;#29615;&amp;#22659;&amp;#20998;&amp;#26512;&lt;/div&gt;&lt;div&gt;2.3.1&amp;nbsp;&amp;#20813;&amp;#36153;&amp;#38405;&amp;#35835;&amp;#24191;&amp;#21578;&amp;#20135;&amp;#19994;&amp;#31038;&amp;#20250;&amp;#29615;&amp;#22659;&lt;/div&gt;&lt;div&gt;2.3.2&amp;nbsp;&amp;#31038;&amp;#20250;&amp;#29615;&amp;#22659;&amp;#23545;&amp;#34892;&amp;#19994;&amp;#30340;&amp;#24433;&amp;#21709;&lt;/div&gt;&lt;div&gt;2.3.3&amp;nbsp;&amp;#20813;&amp;#36153;&amp;#38405;&amp;#35835;&amp;#24191;&amp;#21578;&amp;#20135;&amp;#19994;&amp;#21457;&amp;#23637;&amp;#23545;&amp;#31038;&amp;#20250;&amp;#21457;&amp;#23637;&amp;#30340;&amp;#24433;&amp;#21709;&lt;/div&gt;&lt;div&gt;2.4 &amp;nbsp;&amp;#20813;&amp;#36153;&amp;#38405;&amp;#35835;&amp;#24191;&amp;#21578;&amp;#34892;&amp;#19994;&amp;#25216;&amp;#26415;&amp;#29615;&amp;#22659;&amp;#20998;&amp;#26512;&lt;/div&gt;&lt;div&gt;2.4.1&amp;nbsp;&amp;#20813;&amp;#36153;&amp;#38405;&amp;#35835;&amp;#24191;&amp;#21578;&amp;#25216;&amp;#26415;&amp;#20998;&amp;#26512;&lt;/div&gt;&lt;div&gt;2.4.2&amp;nbsp;&amp;#20813;&amp;#36153;&amp;#38405;&amp;#35835;&amp;#24191;&amp;#21578;&amp;#25216;&amp;#26415;&amp;#21457;&amp;#23637;&amp;#27700;&amp;#241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0813;&amp;#36153;&amp;#38405;&amp;#35835;&amp;#24191;&amp;#21578;&amp;#25152;&amp;#23646;&amp;#34892;&amp;#19994;&amp;#36816;&amp;#34892;&amp;#20998;&amp;#26512;&lt;/b&gt;&lt;/div&gt;&lt;div&gt;3.1 &amp;nbsp;&amp;#25105;&amp;#22269;&amp;#20813;&amp;#36153;&amp;#38405;&amp;#35835;&amp;#24191;&amp;#21578;&amp;#34892;&amp;#19994;&amp;#21457;&amp;#23637;&amp;#29366;&amp;#20917;&amp;#20998;&amp;#26512;&lt;/div&gt;&lt;div&gt;3.1.1&amp;nbsp;&amp;#25105;&amp;#22269;&amp;#20813;&amp;#36153;&amp;#38405;&amp;#35835;&amp;#24191;&amp;#21578;&amp;#34892;&amp;#19994;&amp;#21457;&amp;#23637;&amp;#38454;&amp;#27573;&lt;/div&gt;&lt;div&gt;3.1.2&amp;nbsp;&amp;#25105;&amp;#22269;&amp;#20813;&amp;#36153;&amp;#38405;&amp;#35835;&amp;#24191;&amp;#21578;&amp;#34892;&amp;#19994;&amp;#21457;&amp;#23637;&amp;#24635;&amp;#20307;&amp;#27010;&amp;#20917;&lt;/div&gt;&lt;div&gt;3.1.3&amp;nbsp;&amp;#25105;&amp;#22269;&amp;#20813;&amp;#36153;&amp;#38405;&amp;#35835;&amp;#24191;&amp;#21578;&amp;#34892;&amp;#19994;&amp;#21457;&amp;#23637;&amp;#29305;&amp;#28857;&amp;#20998;&amp;#26512;&lt;/div&gt;&lt;div&gt;3.2 2024-2030&amp;#24180;&amp;#20813;&amp;#36153;&amp;#38405;&amp;#35835;&amp;#24191;&amp;#21578;&amp;#34892;&amp;#19994;&amp;#21457;&amp;#23637;&amp;#29616;&amp;#29366;&lt;/div&gt;&lt;div&gt;3.2.1 &amp;nbsp;2024-2030&amp;#24180;&amp;#25105;&amp;#22269;&amp;#20813;&amp;#36153;&amp;#38405;&amp;#35835;&amp;#24191;&amp;#21578;&amp;#34892;&amp;#19994;&amp;#24066;&amp;#22330;&amp;#35268;&amp;#27169;&lt;/div&gt;&lt;div&gt;3.2.2 &amp;nbsp;2024-2030&amp;#24180;&amp;#25105;&amp;#22269;&amp;#20813;&amp;#36153;&amp;#38405;&amp;#35835;&amp;#24191;&amp;#21578;&amp;#34892;&amp;#19994;&amp;#21457;&amp;#23637;&amp;#20998;&amp;#26512;&lt;/div&gt;&lt;div&gt;3.2.3 &amp;nbsp;2024-2030&amp;#24180;&amp;#20013;&amp;#22269;&amp;#20813;&amp;#36153;&amp;#38405;&amp;#35835;&amp;#24191;&amp;#21578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0813;&amp;#36153;&amp;#38405;&amp;#35835;&amp;#24191;&amp;#21578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0813;&amp;#36153;&amp;#38405;&amp;#35835;&amp;#24191;&amp;#21578;&amp;#20135;&amp;#21697;/&amp;#26381;&amp;#21153;&amp;#20215;&amp;#26684;&amp;#20998;&amp;#26512;&lt;/div&gt;&lt;div&gt;3.5.1 &amp;nbsp;2024-2030&amp;#24180;&amp;#20813;&amp;#36153;&amp;#38405;&amp;#35835;&amp;#24191;&amp;#21578;&amp;#20215;&amp;#26684;&amp;#36208;&amp;#21183;&lt;/div&gt;&lt;div&gt;3.5.2&amp;nbsp;&amp;#24433;&amp;#21709;&amp;#20813;&amp;#36153;&amp;#38405;&amp;#35835;&amp;#24191;&amp;#2157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0813;&amp;#36153;&amp;#38405;&amp;#35835;&amp;#24191;&amp;#21578;&amp;#20135;&amp;#21697;/&amp;#26381;&amp;#21153;&amp;#20215;&amp;#26684;&amp;#21464;&amp;#21270;&amp;#36235;&amp;#21183;&lt;/div&gt;&lt;div&gt;3.5.4&amp;nbsp;&amp;#20027;&amp;#35201;&amp;#20813;&amp;#36153;&amp;#38405;&amp;#35835;&amp;#24191;&amp;#21578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0813;&amp;#36153;&amp;#38405;&amp;#35835;&amp;#24191;&amp;#21578;&amp;#25152;&amp;#23646;&amp;#34892;&amp;#19994;&amp;#25972;&amp;#20307;&amp;#36816;&amp;#34892;&amp;#25351;&amp;#26631;&amp;#20998;&amp;#26512;&lt;/b&gt;&lt;/div&gt;&lt;div&gt;4.1 &amp;nbsp;2024-2030&amp;#24180;&amp;#20013;&amp;#22269;&amp;#20813;&amp;#36153;&amp;#38405;&amp;#35835;&amp;#24191;&amp;#21578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0813;&amp;#36153;&amp;#38405;&amp;#35835;&amp;#24191;&amp;#21578;&amp;#25152;&amp;#23646;&amp;#34892;&amp;#19994;&amp;#20135;&amp;#38144;&amp;#24773;&amp;#20917;&amp;#20998;&amp;#26512;&lt;/div&gt;&lt;div&gt;4.2.1&amp;nbsp;&amp;#25105;&amp;#22269;&amp;#20813;&amp;#36153;&amp;#38405;&amp;#35835;&amp;#24191;&amp;#21578;&amp;#25152;&amp;#23646;&amp;#34892;&amp;#19994;&amp;#24037;&amp;#19994;&amp;#24635;&amp;#20135;&amp;#20540;&lt;/div&gt;&lt;div&gt;4.2.2&amp;nbsp;&amp;#25105;&amp;#22269;&amp;#20813;&amp;#36153;&amp;#38405;&amp;#35835;&amp;#24191;&amp;#21578;&amp;#25152;&amp;#23646;&amp;#34892;&amp;#19994;&amp;#24037;&amp;#19994;&amp;#38144;&amp;#21806;&amp;#20135;&amp;#20540;&lt;/div&gt;&lt;div&gt;4.2.3&amp;nbsp;&amp;#25105;&amp;#22269;&amp;#20813;&amp;#36153;&amp;#38405;&amp;#35835;&amp;#24191;&amp;#21578;&amp;#25152;&amp;#23646;&amp;#34892;&amp;#19994;&amp;#20135;&amp;#38144;&amp;#29575;&lt;/div&gt;&lt;div&gt;4.3 &amp;nbsp;2024-2030&amp;#24180;&amp;#20013;&amp;#22269;&amp;#20813;&amp;#36153;&amp;#38405;&amp;#35835;&amp;#24191;&amp;#21578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0813;&amp;#36153;&amp;#38405;&amp;#35835;&amp;#24191;&amp;#21578;&amp;#34892;&amp;#19994;&amp;#20379;&amp;#38656;&amp;#24418;&amp;#21183;&amp;#20998;&amp;#26512;&lt;/b&gt;&lt;/div&gt;&lt;div&gt;5.1 &amp;nbsp;&amp;#20813;&amp;#36153;&amp;#38405;&amp;#35835;&amp;#24191;&amp;#21578;&amp;#34892;&amp;#19994;&amp;#20379;&amp;#32473;&amp;#20998;&amp;#26512;&lt;/div&gt;&lt;div&gt;5.1.1 &amp;nbsp;2024-2030&amp;#24180;&amp;#20813;&amp;#36153;&amp;#38405;&amp;#35835;&amp;#24191;&amp;#21578;&amp;#34892;&amp;#19994;&amp;#20379;&amp;#32473;&amp;#20998;&amp;#26512;&lt;/div&gt;&lt;div&gt;5.1.2 &amp;nbsp;2024-2030&amp;#24180;&amp;#20813;&amp;#36153;&amp;#38405;&amp;#35835;&amp;#24191;&amp;#21578;&amp;#34892;&amp;#19994;&amp;#20379;&amp;#32473;&amp;#21464;&amp;#21270;&amp;#36235;&amp;#21183;&lt;/div&gt;&lt;div&gt;5.1.3&amp;nbsp;&amp;#20813;&amp;#36153;&amp;#38405;&amp;#35835;&amp;#24191;&amp;#21578;&amp;#34892;&amp;#19994;&amp;#21306;&amp;#22495;&amp;#20379;&amp;#32473;&amp;#20998;&amp;#26512;&lt;/div&gt;&lt;div&gt;5.2 &amp;nbsp;2024-2030&amp;#24180;&amp;#25105;&amp;#22269;&amp;#20813;&amp;#36153;&amp;#38405;&amp;#35835;&amp;#24191;&amp;#21578;&amp;#34892;&amp;#19994;&amp;#38656;&amp;#27714;&amp;#24773;&amp;#20917;&lt;/div&gt;&lt;div&gt;5.2.1&amp;nbsp;&amp;#20813;&amp;#36153;&amp;#38405;&amp;#35835;&amp;#24191;&amp;#21578;&amp;#34892;&amp;#19994;&amp;#38656;&amp;#27714;&amp;#24066;&amp;#22330;&lt;/div&gt;&lt;div&gt;5.2.2&amp;nbsp;&amp;#20813;&amp;#36153;&amp;#38405;&amp;#35835;&amp;#24191;&amp;#21578;&amp;#34892;&amp;#19994;&amp;#23458;&amp;#25143;&amp;#32467;&amp;#26500;&lt;/div&gt;&lt;div&gt;5.2.3&amp;nbsp;&amp;#20813;&amp;#36153;&amp;#38405;&amp;#35835;&amp;#24191;&amp;#21578;&amp;#34892;&amp;#19994;&amp;#38656;&amp;#27714;&amp;#30340;&amp;#22320;&amp;#21306;&amp;#24046;&amp;#24322;&lt;/div&gt;&lt;div&gt;5.3 &amp;nbsp;&amp;#20813;&amp;#36153;&amp;#38405;&amp;#35835;&amp;#24191;&amp;#21578;&amp;#24066;&amp;#22330;&amp;#24212;&amp;#29992;&amp;#21450;&amp;#38656;&amp;#27714;&amp;#39044;&amp;#27979;&lt;/div&gt;&lt;div&gt;5.3.1&amp;nbsp;&amp;#20813;&amp;#36153;&amp;#38405;&amp;#35835;&amp;#24191;&amp;#21578;&amp;#24212;&amp;#29992;&amp;#24066;&amp;#22330;&amp;#24635;&amp;#20307;&amp;#38656;&amp;#27714;&amp;#20998;&amp;#26512;&lt;/div&gt;&lt;div&gt;&amp;#65288;1&amp;#65289;&amp;#20813;&amp;#36153;&amp;#38405;&amp;#35835;&amp;#24191;&amp;#21578;&amp;#24212;&amp;#29992;&amp;#24066;&amp;#22330;&amp;#38656;&amp;#27714;&amp;#29305;&amp;#24449;&lt;/div&gt;&lt;div&gt;&amp;#65288;2&amp;#65289;&amp;#20813;&amp;#36153;&amp;#38405;&amp;#35835;&amp;#24191;&amp;#21578;&amp;#24212;&amp;#29992;&amp;#24066;&amp;#22330;&amp;#38656;&amp;#27714;&amp;#24635;&amp;#35268;&amp;#27169;&lt;/div&gt;&lt;div&gt;5.3.2 &amp;nbsp;2024-2030&amp;#24180;&amp;#20813;&amp;#36153;&amp;#38405;&amp;#35835;&amp;#24191;&amp;#21578;&amp;#34892;&amp;#19994;&amp;#39046;&amp;#22495;&amp;#38656;&amp;#27714;&amp;#37327;&amp;#39044;&amp;#27979;&lt;/div&gt;&lt;div&gt;&amp;#65288;1&amp;#65289;2024-2030&amp;#24180;&amp;#20813;&amp;#36153;&amp;#38405;&amp;#35835;&amp;#24191;&amp;#21578;&amp;#34892;&amp;#19994;&amp;#39046;&amp;#22495;&amp;#38656;&amp;#27714;&amp;#20135;&amp;#21697;/&amp;#26381;&amp;#21153;&amp;#21151;&amp;#33021;&amp;#39044;&amp;#27979;&lt;/div&gt;&lt;div&gt;&amp;#65288;2&amp;#65289;2024-2030&amp;#24180;&amp;#20813;&amp;#36153;&amp;#38405;&amp;#35835;&amp;#24191;&amp;#21578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0813;&amp;#36153;&amp;#38405;&amp;#35835;&amp;#24191;&amp;#21578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0813;&amp;#36153;&amp;#38405;&amp;#35835;&amp;#24191;&amp;#21578;&amp;#34892;&amp;#19994;&amp;#20135;&amp;#19994;&amp;#32467;&amp;#26500;&amp;#20998;&amp;#26512;&lt;/b&gt;&lt;/div&gt;&lt;div&gt;6.1 &amp;nbsp;&amp;#20813;&amp;#36153;&amp;#38405;&amp;#35835;&amp;#24191;&amp;#21578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0813;&amp;#36153;&amp;#38405;&amp;#35835;&amp;#24191;&amp;#21578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0813;&amp;#36153;&amp;#38405;&amp;#35835;&amp;#24191;&amp;#21578;&amp;#34892;&amp;#19994;&amp;#20135;&amp;#19994;&amp;#38142;&amp;#20998;&amp;#26512;&lt;/b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&amp;nbsp;&amp;#20813;&amp;#36153;&amp;#38405;&amp;#35835;&amp;#24191;&amp;#21578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0813;&amp;#36153;&amp;#38405;&amp;#35835;&amp;#24191;&amp;#21578;&amp;#19978;&amp;#28216;&amp;#34892;&amp;#19994;&amp;#20998;&amp;#26512;&lt;/div&gt;&lt;div&gt;7.2.1&amp;nbsp;&amp;#20813;&amp;#36153;&amp;#38405;&amp;#35835;&amp;#24191;&amp;#21578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0813;&amp;#36153;&amp;#38405;&amp;#35835;&amp;#24191;&amp;#21578;&amp;#34892;&amp;#19994;&amp;#30340;&amp;#24433;&amp;#21709;&lt;/div&gt;&lt;div&gt;7.3 &amp;nbsp;&amp;#20813;&amp;#36153;&amp;#38405;&amp;#35835;&amp;#24191;&amp;#21578;&amp;#19979;&amp;#28216;&amp;#34892;&amp;#19994;&amp;#20998;&amp;#26512;&lt;/div&gt;&lt;div&gt;7.3.1&amp;nbsp;&amp;#20813;&amp;#36153;&amp;#38405;&amp;#35835;&amp;#24191;&amp;#21578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0813;&amp;#36153;&amp;#38405;&amp;#35835;&amp;#24191;&amp;#21578;&amp;#34892;&amp;#19994;&amp;#30340;&amp;#24433;&amp;#21709;&lt;/div&gt;&lt;div&gt;&lt;b&gt;&amp;nbsp;&lt;/b&gt;&lt;/div&gt;&lt;div&gt;&lt;b&gt;&amp;#31532;&amp;#20843;&amp;#31456;&lt;/b&gt;&lt;b&gt;&amp;nbsp;&lt;/b&gt;&lt;b&gt;&amp;#25105;&amp;#22269;&amp;#20813;&amp;#36153;&amp;#38405;&amp;#35835;&amp;#24191;&amp;#21578;&amp;#34892;&amp;#19994;&amp;#28192;&amp;#36947;&amp;#20998;&amp;#26512;&amp;#21450;&amp;#31574;&amp;#30053;&lt;/b&gt;&lt;/div&gt;&lt;div&gt;8.1 &amp;nbsp;&amp;#20813;&amp;#36153;&amp;#38405;&amp;#35835;&amp;#24191;&amp;#21578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0813;&amp;#36153;&amp;#38405;&amp;#35835;&amp;#24191;&amp;#21578;&amp;#34892;&amp;#19994;&amp;#30340;&amp;#24433;&amp;#21709;&lt;/div&gt;&lt;div&gt;8.1.3&amp;nbsp;&amp;#20027;&amp;#35201;&amp;#20813;&amp;#36153;&amp;#38405;&amp;#35835;&amp;#24191;&amp;#21578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0813;&amp;#36153;&amp;#38405;&amp;#35835;&amp;#24191;&amp;#21578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0813;&amp;#36153;&amp;#38405;&amp;#35835;&amp;#24191;&amp;#21578;&amp;#34892;&amp;#19994;&amp;#33829;&amp;#38144;&amp;#31574;&amp;#30053;&amp;#20998;&amp;#26512;&lt;/div&gt;&lt;div&gt;8.3.1&amp;nbsp;&amp;#20013;&amp;#22269;&amp;#20813;&amp;#36153;&amp;#38405;&amp;#35835;&amp;#24191;&amp;#21578;&amp;#33829;&amp;#38144;&amp;#27010;&amp;#20917;&lt;/div&gt;&lt;div&gt;8.3.2&amp;nbsp;&amp;#20813;&amp;#36153;&amp;#38405;&amp;#35835;&amp;#24191;&amp;#21578;&amp;#33829;&amp;#38144;&amp;#31574;&amp;#30053;&amp;#25506;&amp;#35752;&lt;/div&gt;&lt;div&gt;8.3.3&amp;nbsp;&amp;#20813;&amp;#36153;&amp;#38405;&amp;#35835;&amp;#24191;&amp;#21578;&amp;#33829;&amp;#38144;&amp;#21457;&amp;#23637;&amp;#36235;&amp;#21183;&lt;/div&gt;&lt;div&gt;&lt;b&gt;&amp;nbsp;&lt;/b&gt;&lt;/div&gt;&lt;div&gt;&lt;b&gt;&amp;#31532;&amp;#20061;&amp;#31456;&lt;/b&gt;&lt;b&gt;&amp;nbsp;&lt;/b&gt;&lt;b&gt;&amp;#25105;&amp;#22269;&amp;#20813;&amp;#36153;&amp;#38405;&amp;#35835;&amp;#24191;&amp;#21578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0813;&amp;#36153;&amp;#38405;&amp;#35835;&amp;#24191;&amp;#2157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0813;&amp;#36153;&amp;#38405;&amp;#35835;&amp;#24191;&amp;#21578;&amp;#34892;&amp;#19994;&amp;#20225;&amp;#19994;&amp;#38388;&amp;#31454;&amp;#20105;&amp;#20998;&amp;#26512;&lt;/div&gt;&lt;div&gt;9.1.3&amp;nbsp;&amp;#20813;&amp;#36153;&amp;#38405;&amp;#35835;&amp;#24191;&amp;#21578;&amp;#34892;&amp;#19994;&amp;#38598;&amp;#20013;&amp;#24230;&amp;#20998;&amp;#26512;&lt;/div&gt;&lt;div&gt;9.1.4&amp;nbsp;&amp;#20813;&amp;#36153;&amp;#38405;&amp;#35835;&amp;#24191;&amp;#21578;&amp;#34892;&amp;#19994;SWOT&amp;#20998;&amp;#26512;&lt;/div&gt;&lt;div&gt;9.2 &amp;nbsp;&amp;#20013;&amp;#22269;&amp;#20813;&amp;#36153;&amp;#38405;&amp;#35835;&amp;#24191;&amp;#21578;&amp;#34892;&amp;#19994;&amp;#31454;&amp;#20105;&amp;#26684;&amp;#23616;&amp;#32508;&amp;#36848;&lt;/div&gt;&lt;div&gt;9.2.1&amp;nbsp;&amp;#20813;&amp;#36153;&amp;#38405;&amp;#35835;&amp;#24191;&amp;#21578;&amp;#34892;&amp;#19994;&amp;#31454;&amp;#20105;&amp;#27010;&amp;#20917;&lt;/div&gt;&lt;div&gt;&amp;#65288;1&amp;#65289;&amp;#20013;&amp;#22269;&amp;#20813;&amp;#36153;&amp;#38405;&amp;#35835;&amp;#24191;&amp;#21578;&amp;#34892;&amp;#19994;&amp;#31454;&amp;#20105;&amp;#26684;&amp;#23616;&lt;/div&gt;&lt;div&gt;&amp;#65288;2&amp;#65289;&amp;#20813;&amp;#36153;&amp;#38405;&amp;#35835;&amp;#24191;&amp;#21578;&amp;#34892;&amp;#19994;&amp;#26410;&amp;#26469;&amp;#31454;&amp;#20105;&amp;#26684;&amp;#23616;&amp;#21644;&amp;#29305;&amp;#28857;&lt;/div&gt;&lt;div&gt;&amp;#65288;3&amp;#65289;&amp;#20813;&amp;#36153;&amp;#38405;&amp;#35835;&amp;#24191;&amp;#21578;&amp;#24066;&amp;#22330;&amp;#36827;&amp;#20837;&amp;#21450;&amp;#31454;&amp;#20105;&amp;#23545;&amp;#25163;&amp;#20998;&amp;#26512;&lt;/div&gt;&lt;div&gt;9.2.2&amp;nbsp;&amp;#20013;&amp;#22269;&amp;#20813;&amp;#36153;&amp;#38405;&amp;#35835;&amp;#24191;&amp;#21578;&amp;#34892;&amp;#19994;&amp;#31454;&amp;#20105;&amp;#21147;&amp;#20998;&amp;#26512;&lt;/div&gt;&lt;div&gt;&amp;#65288;1&amp;#65289;&amp;#25105;&amp;#22269;&amp;#20813;&amp;#36153;&amp;#38405;&amp;#35835;&amp;#24191;&amp;#21578;&amp;#34892;&amp;#19994;&amp;#31454;&amp;#20105;&amp;#21147;&amp;#21078;&amp;#26512;&lt;/div&gt;&lt;div&gt;&amp;#65288;2&amp;#65289;&amp;#25105;&amp;#22269;&amp;#20813;&amp;#36153;&amp;#38405;&amp;#35835;&amp;#24191;&amp;#21578;&amp;#20225;&amp;#19994;&amp;#24066;&amp;#22330;&amp;#31454;&amp;#20105;&amp;#30340;&amp;#20248;&amp;#21183;&lt;/div&gt;&lt;div&gt;&amp;#65288;3&amp;#65289;&amp;#22269;&amp;#20869;&amp;#20813;&amp;#36153;&amp;#38405;&amp;#35835;&amp;#24191;&amp;#21578;&amp;#20225;&amp;#19994;&amp;#31454;&amp;#20105;&amp;#33021;&amp;#21147;&amp;#25552;&amp;#21319;&amp;#36884;&amp;#24452;&lt;/div&gt;&lt;div&gt;9.2.3&amp;nbsp;&amp;#20813;&amp;#36153;&amp;#38405;&amp;#35835;&amp;#24191;&amp;#21578;&amp;#24066;&amp;#22330;&amp;#31454;&amp;#20105;&amp;#31574;&amp;#30053;&amp;#20998;&amp;#26512;&lt;/div&gt;&lt;div&gt;&lt;b&gt;&amp;nbsp;&lt;/b&gt;&lt;/div&gt;&lt;div&gt;&lt;b&gt;&amp;#31532;&amp;#21313;&amp;#31456;&lt;/b&gt;&lt;b&gt;&amp;nbsp;&lt;/b&gt;&lt;b&gt;&amp;#20813;&amp;#36153;&amp;#38405;&amp;#35835;&amp;#24191;&amp;#21578;&amp;#34892;&amp;#19994;&amp;#20225;&amp;#19994;&amp;#32463;&amp;#33829;&amp;#24418;&amp;#21183;&amp;#20998;&amp;#26512;&lt;/b&gt;&lt;/div&gt;&lt;div&gt;10.1 &amp;nbsp;&amp;#27494;&amp;#27721;&amp;#20247;&amp;#20139;&amp;#32593;&amp;#32476;&amp;#25216;&amp;#26415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8145;&amp;#22323;&amp;#24066;&amp;#35799;&amp;#27468;&amp;#38405;&amp;#35835;&amp;#39302;&amp;#25991;&amp;#21270;&amp;#20256;&amp;#25773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22841;&amp;#27743;&amp;#21439;&amp;#19968;&amp;#40483;&amp;#33402;&amp;#26415;&amp;#22521;&amp;#35757;&amp;#23398;&amp;#26657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38506;&amp;#20320;&amp;#38405;&amp;#35835;&amp;#65288;&amp;#21271;&amp;#20140;&amp;#65289;&amp;#25991;&amp;#21270;&amp;#20256;&amp;#25773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&amp;#26080;&amp;#20026;&amp;#24066;&amp;#36291;&amp;#24230;&amp;#24191;&amp;#21578;&amp;#26377;&amp;#38480;&amp;#36131;&amp;#20219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0813;&amp;#36153;&amp;#38405;&amp;#35835;&amp;#24191;&amp;#21578;&amp;#34892;&amp;#19994;&amp;#25237;&amp;#36164;&amp;#21069;&amp;#26223;&lt;/b&gt;&lt;/div&gt;&lt;div&gt;11.1 &amp;nbsp;2024-2030&amp;#24180;&amp;#20813;&amp;#36153;&amp;#38405;&amp;#35835;&amp;#24191;&amp;#21578;&amp;#24066;&amp;#22330;&amp;#21457;&amp;#23637;&amp;#21069;&amp;#26223;&lt;/div&gt;&lt;div&gt;11.1.1 &amp;nbsp;2024-2030&amp;#24180;&amp;#20813;&amp;#36153;&amp;#38405;&amp;#35835;&amp;#24191;&amp;#21578;&amp;#24066;&amp;#22330;&amp;#21457;&amp;#23637;&amp;#28508;&amp;#21147;&lt;/div&gt;&lt;div&gt;11.1.2 &amp;nbsp;2024-2030&amp;#24180;&amp;#20813;&amp;#36153;&amp;#38405;&amp;#35835;&amp;#24191;&amp;#21578;&amp;#24066;&amp;#22330;&amp;#21457;&amp;#23637;&amp;#21069;&amp;#26223;&amp;#23637;&amp;#26395;&lt;/div&gt;&lt;div&gt;11.1.3 &amp;nbsp;2024-2030&amp;#24180;&amp;#20813;&amp;#36153;&amp;#38405;&amp;#35835;&amp;#24191;&amp;#21578;&amp;#32454;&amp;#20998;&amp;#34892;&amp;#19994;&amp;#21457;&amp;#23637;&amp;#21069;&amp;#26223;&amp;#20998;&amp;#26512;&lt;/div&gt;&lt;div&gt;11.2 &amp;nbsp;2024-2030&amp;#24180;&amp;#20813;&amp;#36153;&amp;#38405;&amp;#35835;&amp;#24191;&amp;#21578;&amp;#24066;&amp;#22330;&amp;#21457;&amp;#23637;&amp;#36235;&amp;#21183;&amp;#39044;&amp;#27979;&lt;/div&gt;&lt;div&gt;11.2.1 &amp;nbsp;2024-2030&amp;#24180;&amp;#20813;&amp;#36153;&amp;#38405;&amp;#35835;&amp;#24191;&amp;#21578;&amp;#34892;&amp;#19994;&amp;#21457;&amp;#23637;&amp;#36235;&amp;#21183;&lt;/div&gt;&lt;div&gt;11.2.2 &amp;nbsp;2024-2030&amp;#24180;&amp;#20813;&amp;#36153;&amp;#38405;&amp;#35835;&amp;#24191;&amp;#21578;&amp;#24066;&amp;#22330;&amp;#35268;&amp;#27169;&amp;#39044;&amp;#27979;&lt;/div&gt;&lt;div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0813;&amp;#36153;&amp;#38405;&amp;#35835;&amp;#24191;&amp;#21578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0813;&amp;#36153;&amp;#38405;&amp;#35835;&amp;#24191;&amp;#21578;&amp;#34892;&amp;#19994;&amp;#20379;&amp;#38656;&amp;#39044;&amp;#27979;&lt;/div&gt;&lt;div&gt;11.3.1 &amp;nbsp;2024-2030&amp;#24180;&amp;#20013;&amp;#22269;&amp;#20813;&amp;#36153;&amp;#38405;&amp;#35835;&amp;#24191;&amp;#21578;&amp;#34892;&amp;#19994;&amp;#20379;&amp;#32473;&amp;#39044;&amp;#27979;&lt;/div&gt;&lt;div&gt;11.3.2 &amp;nbsp;2024-2030&amp;#24180;&amp;#20013;&amp;#22269;&amp;#20813;&amp;#36153;&amp;#38405;&amp;#35835;&amp;#24191;&amp;#21578;&amp;#34892;&amp;#19994;&amp;#38656;&amp;#27714;&amp;#39044;&amp;#27979;&lt;/div&gt;&lt;div&gt;11.3.3 &amp;nbsp;2024-2030&amp;#24180;&amp;#20013;&amp;#22269;&amp;#20813;&amp;#36153;&amp;#38405;&amp;#35835;&amp;#24191;&amp;#21578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0813;&amp;#36153;&amp;#38405;&amp;#35835;&amp;#24191;&amp;#21578;&amp;#34892;&amp;#19994;&amp;#25237;&amp;#36164;&amp;#26426;&amp;#20250;&lt;/b&gt;&lt;/div&gt;&lt;div&gt;12.1 &amp;nbsp;&amp;#20813;&amp;#36153;&amp;#38405;&amp;#35835;&amp;#24191;&amp;#21578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0813;&amp;#36153;&amp;#38405;&amp;#35835;&amp;#24191;&amp;#21578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0813;&amp;#36153;&amp;#38405;&amp;#35835;&amp;#24191;&amp;#21578;&amp;#34892;&amp;#19994;&amp;#25237;&amp;#36164;&amp;#25112;&amp;#30053;&amp;#30740;&amp;#31350;&lt;/b&gt;&lt;/div&gt;&lt;div&gt;13.1 &amp;nbsp;&amp;#20813;&amp;#36153;&amp;#38405;&amp;#35835;&amp;#24191;&amp;#21578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0813;&amp;#36153;&amp;#38405;&amp;#35835;&amp;#24191;&amp;#21578;&amp;#21697;&amp;#29260;&amp;#30340;&amp;#25112;&amp;#30053;&amp;#24605;&amp;#32771;&lt;/div&gt;&lt;div&gt;13.2.1&amp;nbsp;&amp;#20813;&amp;#36153;&amp;#38405;&amp;#35835;&amp;#24191;&amp;#21578;&amp;#21697;&amp;#29260;&amp;#30340;&amp;#37325;&amp;#35201;&amp;#24615;&lt;/div&gt;&lt;div&gt;13.2.2&amp;nbsp;&amp;#20813;&amp;#36153;&amp;#38405;&amp;#35835;&amp;#24191;&amp;#21578;&amp;#23454;&amp;#26045;&amp;#21697;&amp;#29260;&amp;#25112;&amp;#30053;&amp;#30340;&amp;#24847;&amp;#20041;&lt;/div&gt;&lt;div&gt;13.2.3&amp;nbsp;&amp;#20813;&amp;#36153;&amp;#38405;&amp;#35835;&amp;#24191;&amp;#21578;&amp;#20225;&amp;#19994;&amp;#21697;&amp;#29260;&amp;#30340;&amp;#29616;&amp;#29366;&amp;#20998;&amp;#26512;&lt;/div&gt;&lt;div&gt;13.2.4&amp;nbsp;&amp;#25105;&amp;#22269;&amp;#20813;&amp;#36153;&amp;#38405;&amp;#35835;&amp;#24191;&amp;#21578;&amp;#20225;&amp;#19994;&amp;#30340;&amp;#21697;&amp;#29260;&amp;#25112;&amp;#30053;&lt;/div&gt;&lt;div&gt;13.2.5&amp;nbsp;&amp;#20813;&amp;#36153;&amp;#38405;&amp;#35835;&amp;#24191;&amp;#21578;&amp;#21697;&amp;#29260;&amp;#25112;&amp;#30053;&amp;#31649;&amp;#29702;&amp;#30340;&amp;#31574;&amp;#30053;&lt;/div&gt;&lt;div&gt;13.3 &amp;nbsp;&amp;#20813;&amp;#36153;&amp;#38405;&amp;#35835;&amp;#24191;&amp;#21578;&amp;#32463;&amp;#33829;&amp;#31574;&amp;#30053;&amp;#20998;&amp;#26512;&lt;/div&gt;&lt;div&gt;13.3.1&amp;nbsp;&amp;#20813;&amp;#36153;&amp;#38405;&amp;#35835;&amp;#24191;&amp;#21578;&amp;#24066;&amp;#22330;&amp;#32454;&amp;#20998;&amp;#31574;&amp;#30053;&lt;/div&gt;&lt;div&gt;13.3.2&amp;nbsp;&amp;#20813;&amp;#36153;&amp;#38405;&amp;#35835;&amp;#24191;&amp;#21578;&amp;#24066;&amp;#22330;&amp;#21019;&amp;#26032;&amp;#31574;&amp;#30053;&lt;/div&gt;&lt;div&gt;13.3.3&amp;nbsp;&amp;#21697;&amp;#29260;&amp;#23450;&amp;#20301;&amp;#19982;&amp;#21697;&amp;#31867;&amp;#35268;&amp;#21010;&lt;/div&gt;&lt;div&gt;13.3.4&amp;nbsp;&amp;#20813;&amp;#36153;&amp;#38405;&amp;#35835;&amp;#24191;&amp;#21578;&amp;#26032;&amp;#20135;&amp;#21697;&amp;#24046;&amp;#24322;&amp;#21270;&amp;#25112;&amp;#30053;&lt;/div&gt;&lt;div&gt;13.4 &amp;nbsp;&amp;#20813;&amp;#36153;&amp;#38405;&amp;#35835;&amp;#24191;&amp;#21578;&amp;#34892;&amp;#19994;&amp;#25237;&amp;#36164;&amp;#25112;&amp;#30053;&amp;#30740;&amp;#31350;&lt;/div&gt;&lt;div&gt;13.4.1 &amp;nbsp;2022&amp;#24180;&amp;#20813;&amp;#36153;&amp;#38405;&amp;#35835;&amp;#24191;&amp;#21578;&amp;#34892;&amp;#19994;&amp;#25237;&amp;#36164;&amp;#25112;&amp;#30053;&lt;/div&gt;&lt;div&gt;13.4.2 &amp;nbsp;2024-2030&amp;#24180;&amp;#20813;&amp;#36153;&amp;#38405;&amp;#35835;&amp;#24191;&amp;#21578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0813;&amp;#36153;&amp;#38405;&amp;#35835;&amp;#24191;&amp;#21578;&amp;#34892;&amp;#19994;&amp;#30740;&amp;#31350;&amp;#32467;&amp;#35770;&lt;/div&gt;&lt;div&gt;14.2 &amp;nbsp;&amp;#20813;&amp;#36153;&amp;#38405;&amp;#35835;&amp;#24191;&amp;#21578;&amp;#34892;&amp;#19994;&amp;#25237;&amp;#36164;&amp;#20215;&amp;#20540;&amp;#35780;&amp;#20272;&lt;/div&gt;&lt;div&gt;14.3 &amp;nbsp;&amp;#20813;&amp;#36153;&amp;#38405;&amp;#35835;&amp;#24191;&amp;#21578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9.html"&gt;http://www.cction.com/report/202409/46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