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09;&amp;#20855;&amp;#28040;&amp;#3615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09;&amp;#20855;&amp;#28040;&amp;#3615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09;&amp;#20855;&amp;#28040;&amp;#3615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38.html"&gt;http://www.cction.com/report/202403/449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9609;&amp;#20855;&amp;#28040;&amp;#36153;&lt;a name="_Hlk146486118"&gt;&amp;#24066;&amp;#22330;&amp;#35780;&amp;#20272;&amp;#19982;&lt;/a&gt;&amp;#21069;&amp;#26223;&amp;#36235;&amp;#21183;&amp;#25253;&amp;#21578;&amp;#12299;&amp;#20849;&amp;#20061;&amp;#31456;&amp;#12290;&amp;#39318;&amp;#20808;&amp;#20171;&amp;#32461;&amp;#20102;&amp;#29609;&amp;#20855;&amp;#28040;&amp;#36153;&amp;#34892;&amp;#19994;&amp;#24066;&amp;#22330;&amp;#21457;&amp;#23637;&amp;#29615;&amp;#22659;&amp;#12289;&amp;#29609;&amp;#20855;&amp;#28040;&amp;#36153;&amp;#25972;&amp;#20307;&amp;#36816;&amp;#34892;&amp;#24577;&amp;#21183;&amp;#31561;&amp;#65292;&amp;#25509;&amp;#30528;&amp;#20998;&amp;#26512;&amp;#20102;&amp;#29609;&amp;#20855;&amp;#28040;&amp;#36153;&amp;#34892;&amp;#19994;&amp;#24066;&amp;#22330;&amp;#36816;&amp;#34892;&amp;#30340;&amp;#29616;&amp;#29366;&amp;#65292;&amp;#28982;&amp;#21518;&amp;#20171;&amp;#32461;&amp;#20102;&amp;#29609;&amp;#20855;&amp;#28040;&amp;#36153;&amp;#24066;&amp;#22330;&amp;#31454;&amp;#20105;&amp;#26684;&amp;#23616;&amp;#12290;&amp;#38543;&amp;#21518;&amp;#65292;&amp;#25253;&amp;#21578;&amp;#23545;&amp;#29609;&amp;#20855;&amp;#28040;&amp;#36153;&amp;#20570;&amp;#20102;&amp;#37325;&amp;#28857;&amp;#20225;&amp;#19994;&amp;#32463;&amp;#33829;&amp;#29366;&amp;#20917;&amp;#20998;&amp;#26512;&amp;#65292;&amp;#26368;&amp;#21518;&amp;#20998;&amp;#26512;&amp;#20102;&amp;#29609;&amp;#20855;&amp;#28040;&amp;#36153;&amp;#34892;&amp;#19994;&amp;#21457;&amp;#23637;&amp;#36235;&amp;#21183;&amp;#19982;&amp;#25237;&amp;#36164;&amp;#39044;&amp;#27979;&amp;#12290;&amp;#24744;&amp;#33509;&amp;#24819;&amp;#23545;&amp;#29609;&amp;#20855;&amp;#28040;&amp;#36153;&amp;#20135;&amp;#19994;&amp;#26377;&amp;#20010;&amp;#31995;&amp;#32479;&amp;#30340;&amp;#20102;&amp;#35299;&amp;#25110;&amp;#32773;&amp;#24819;&amp;#25237;&amp;#36164;&amp;#29609;&amp;#20855;&amp;#28040;&amp;#36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&amp;nbsp; &amp;#29609;&amp;#20855;&amp;#24066;&amp;#22330;&amp;#36816;&amp;#20316;&amp;#20869;&amp;#22806;&amp;#37096;&amp;#21457;&amp;#23637;&amp;#29615;&amp;#22659;&amp;#30740;&amp;#31350;&lt;/div&gt;  &lt;div&gt;&amp;#31532;&amp;#19968;&amp;#33410;&amp;nbsp;&amp;nbsp; &amp;#23439;&amp;#35266;&amp;#32463;&amp;#27982;&amp;#29615;&amp;#22659;&lt;/div&gt;  &lt;div&gt;&amp;#19968;&amp;#12289;2017-2022&amp;#24180;&amp;#20013;&amp;#22269;&amp;#32463;&amp;#27982;&amp;#22686;&amp;#38271;&amp;#29366;&amp;#20917;&lt;/div&gt;  &lt;div&gt;&amp;#20108;&amp;#12289; 2017-2022&amp;#24180;&amp;#20013;&amp;#22269;&amp;#28040;&amp;#36153;&amp;#32463;&amp;#27982;&amp;#22686;&amp;#38271;&amp;#29366;&amp;#20917;&lt;/div&gt;  &lt;div&gt;&amp;#19977;&amp;#12289;2017-2022&amp;#24180;&amp;#20013;&amp;#22269;&amp;#23621;&amp;#27665;&amp;#25910;&amp;#25903;&amp;#22686;&amp;#38271;&amp;#29366;&amp;#20917;&lt;/div&gt;  &lt;div&gt;&amp;#22235;&amp;#12289;2017-2022&amp;#24180;&amp;#20013;&amp;#22269;&amp;#29289;&amp;#20215;&amp;#25351;&amp;#25968;&amp;#22686;&amp;#38271;&amp;#29366;&amp;#20917;&lt;/div&gt;  &lt;div&gt;&amp;#31532;&amp;#20108;&amp;#33410;&amp;nbsp;&amp;nbsp; &amp;#23439;&amp;#35266;&amp;#25919;&amp;#31574;&amp;#29615;&amp;#22659;&lt;/div&gt;  &lt;div&gt;&amp;#19968;&amp;#12289; &amp;#20013;&amp;#22269;&amp;#25919;&amp;#24220;&amp;#25193;&amp;#22823;&amp;#20869;&amp;#38656;&amp;#25919;&amp;#31574;&lt;/div&gt;  &lt;div&gt;&amp;#20108;&amp;#12289; &amp;#29609;&amp;#20855;&amp;#23433;&amp;#20840;&amp;#12289;&amp;#29615;&amp;#20445;&amp;#25919;&amp;#31574;&lt;/div&gt;  &lt;div&gt;&amp;#19977;&amp;#12289; &amp;#31246;&amp;#25910;&amp;#25919;&amp;#31574;&lt;/div&gt;  &lt;div&gt;&amp;#22235;&amp;#12289; &amp;#22686;&amp;#20540;&amp;#31246;&amp;#25913;&amp;#38761;&lt;/div&gt;  &lt;div&gt;&amp;#20116;&amp;#12289; &amp;#28040;&amp;#36153;&amp;#31246;&amp;#25919;&amp;#31574;&amp;#35843;&amp;#25972;&lt;/div&gt;  &lt;div&gt;&amp;#20845;&amp;#12289; &amp;#29609;&amp;#20855;&amp;#19994;&amp;#30340;&amp;#22320;&amp;#26041;&amp;#25919;&amp;#31574;&lt;/div&gt;  &lt;div&gt;&amp;#31532;&amp;#19977;&amp;#33410;&amp;nbsp;&amp;nbsp; &amp;#20135;&amp;#19994;/&amp;#34892;&amp;#19994;&amp;#25919;&amp;#31574;&amp;#29615;&amp;#22659;&lt;/div&gt;  &lt;div&gt;&amp;#19968;&amp;#12289; &amp;#29609;&amp;#20855;&amp;#19994;&amp;#30340;&amp;#29983;&amp;#20135;&amp;#25919;&amp;#31574;&lt;/div&gt;  &lt;div&gt;&amp;#20108;&amp;#12289; &amp;#29609;&amp;#20855;&amp;#19994;&amp;#30340;&amp;#26631;&amp;#20934;&amp;#25919;&amp;#31574;&lt;/div&gt;  &lt;div&gt;&amp;#19977;&amp;#12289; &amp;#29609;&amp;#20855;&amp;#19994;&amp;#30340;&amp;#27969;&amp;#36890;&amp;#25919;&amp;#31574;&lt;/div&gt;  &lt;div&gt;&amp;#22235;&amp;#12289; &amp;#29609;&amp;#20855;&amp;#19994;&amp;#30340;&amp;#35748;&amp;#35777;&amp;#25919;&amp;#31574;&lt;/div&gt;  &lt;div&gt;&amp;#20116;&amp;#12289; &amp;#29609;&amp;#20855;&amp;#19994;&amp;#30340;&amp;#21697;&amp;#29260;&amp;#20445;&amp;#25252;&lt;/div&gt;  &lt;div&gt;&amp;#20845;&amp;#12289; &amp;#29609;&amp;#20855;&amp;#19994;&amp;#30340;&amp;#21407;&amp;#20135;&amp;#22320;&amp;#25919;&amp;#31574;&lt;/div&gt;  &lt;div&gt;&amp;#31532;&amp;#22235;&amp;#33410;&amp;nbsp;&amp;nbsp; &amp;#31038;&amp;#20250;&amp;#29615;&amp;#22659;&lt;/div&gt;  &lt;div&gt;&amp;#19968;&amp;#12289; &amp;#20013;&amp;#22269;&amp;#28040;&amp;#36153;&amp;#32773;&amp;#30340;&amp;#20581;&amp;#24247;&amp;#28040;&amp;#36153;&amp;#29702;&amp;#24565;&lt;/div&gt;  &lt;div&gt;&amp;#20108;&amp;#12289; &amp;#20013;&amp;#22269;&amp;#28040;&amp;#36153;&amp;#32773;&amp;#30340;&amp;#21697;&amp;#29260;&amp;#28040;&amp;#36153;&amp;#29702;&amp;#24565;&lt;/div&gt;  &lt;div&gt;&amp;#19977;&amp;#12289; &amp;#20013;&amp;#22269;&amp;#28040;&amp;#36153;&amp;#32773;&amp;#30340;&amp;#26102;&amp;#23578;&amp;#28040;&amp;#36153;&amp;#29702;&amp;#24565;&lt;/div&gt;  &lt;div&gt;&amp;#22235;&amp;#12289; &amp;#20013;&amp;#22269;&amp;#28040;&amp;#36153;&amp;#32773;&amp;#30340;&amp;#20223;&amp;#21476;&amp;#28040;&amp;#36153;&amp;#29702;&amp;#24565;&lt;/div&gt;  &lt;div&gt;&amp;#20116;&amp;#12289; &amp;#20013;&amp;#22269;&amp;#28040;&amp;#36153;&amp;#32773;&amp;#30340;&amp;#31036;&amp;#21697;&amp;#28040;&amp;#36153;&amp;#29702;&amp;#24565;&lt;/div&gt;  &lt;div&gt;&amp;#20845;&amp;#12289; &amp;#20013;&amp;#22269;&amp;#28040;&amp;#36153;&amp;#32773;&amp;#30340;&amp;#33410;&amp;#26085;&amp;#28040;&amp;#36153;&amp;#29702;&amp;#24565;&lt;/div&gt;  &lt;div&gt;&amp;#31532;&amp;#20116;&amp;#33410;&amp;nbsp;&amp;nbsp; &amp;#23439;&amp;#35266;&amp;#28040;&amp;#36153;&amp;#29615;&amp;#22659;&lt;/div&gt;  &lt;div&gt;&amp;#19968;&amp;#12289; &amp;#20013;&amp;#22269;&amp;#23621;&amp;#27665;&amp;#28040;&amp;#36153;&amp;#21160;&amp;#26426;&lt;/div&gt;  &lt;div&gt;&amp;#19968;&amp;#12289; &amp;#20013;&amp;#22269;&amp;#23621;&amp;#27665;&amp;#28040;&amp;#36153;&amp;#20449;&amp;#24687;&amp;#33719;&amp;#21462;&amp;#20064;&amp;#24815;&lt;/div&gt;  &lt;div&gt;&amp;#20108;&amp;#12289; &amp;#20013;&amp;#22269;&amp;#23621;&amp;#27665;&amp;#24433;&amp;#21709;&amp;#28040;&amp;#36153;&amp;#22240;&amp;#32032;&amp;#20998;&amp;#26512;&lt;/div&gt;  &lt;div&gt;&amp;#19977;&amp;#12289; &amp;#20013;&amp;#22269;&amp;#23621;&amp;#27665;&amp;#28040;&amp;#36153;&amp;#22330;&amp;#25152;&amp;#20998;&amp;#26512;&lt;/div&gt;  &lt;div&gt;&amp;#22235;&amp;#12289; &amp;#20013;&amp;#22269;&amp;#23621;&amp;#27665;&amp;#28040;&amp;#36153;&amp;#20256;&amp;#25773;&amp;#20998;&amp;#26512;&lt;/div&gt;  &lt;div&gt;&amp;#31532;&amp;#20845;&amp;#33410;&amp;nbsp;&amp;nbsp; &amp;#20225;&amp;#19994;&amp;#20154;&amp;#25165;&amp;#29615;&amp;#22659;&lt;/div&gt;  &lt;div&gt;&amp;#19968;&amp;#12289; &amp;#20013;&amp;#22269;&amp;#25972;&amp;#20307;&amp;#30340;&amp;#23601;&amp;#19994;&amp;#21387;&amp;#21147;&amp;#29616;&amp;#29366;&lt;/div&gt;  &lt;div&gt;&amp;#20108;&amp;#12289; &amp;#20013;&amp;#22269;&amp;#25972;&amp;#20307;&amp;#30340;&amp;#23601;&amp;#19994;&amp;#21462;&amp;#21521;&amp;#29616;&amp;#29366;&lt;/div&gt;  &lt;div&gt;&amp;#19977;&amp;#12289; &amp;#20013;&amp;#22269;&amp;#29609;&amp;#20855;&amp;#19994;&amp;#30340;&amp;#20154;&amp;#25165;&amp;#29616;&amp;#29366;&lt;/div&gt;  &lt;div&gt;&amp;#22235;&amp;#12289; &amp;#20013;&amp;#22269;&amp;#29609;&amp;#20855;&amp;#19994;&amp;#26680;&amp;#24515;&amp;#20154;&amp;#25165;&amp;#27969;&amp;#21160;&lt;/div&gt;  &lt;div&gt;&amp;#31532;&amp;#19971;&amp;#33410;&amp;nbsp;&amp;nbsp; &amp;#36164;&amp;#26412;&amp;#24066;&amp;#22330;&amp;#29615;&amp;#22659;&lt;/div&gt;  &lt;div&gt;&amp;#19968;&amp;#12289; &amp;#35777;&amp;#21048;&amp;#24066;&amp;#22330;&amp;#29615;&amp;#22659;&lt;/div&gt;  &lt;div&gt;&amp;#20108;&amp;#12289; &amp;#20538;&amp;#21048;&amp;#24066;&amp;#22330;&amp;#29615;&amp;#22659;&lt;/div&gt;  &lt;div&gt;&amp;#19977;&amp;#12289; &amp;#20010;&amp;#20154;&amp;#25237;&amp;#36164;&amp;#29615;&amp;#22659;&lt;/div&gt;  &lt;div&gt;&amp;nbsp;&lt;/div&gt;  &lt;div&gt;&amp;#31532;&amp;#20108;&amp;#31456;&amp;nbsp;&amp;nbsp; &amp;#29609;&amp;#20855;&amp;#20135;&amp;#19994;&amp;#38142;&amp;#21450;&amp;#20215;&amp;#20540;&amp;#38142;&amp;#30740;&amp;#31350;&lt;/div&gt;  &lt;div&gt;&amp;#31532;&amp;#19968;&amp;#33410;&amp;nbsp;&amp;nbsp; &amp;#29609;&amp;#20855;&amp;#20135;&amp;#19994;&amp;#38142;&amp;#21450;&amp;#20215;&amp;#20540;&amp;#38142;&amp;#20998;&amp;#24067;&amp;#30740;&amp;#31350;&lt;/div&gt;  &lt;div&gt;&amp;#31532;&amp;#20108;&amp;#33410;&amp;nbsp;&amp;nbsp; &amp;#29609;&amp;#20855;&amp;#20135;&amp;#19994;&amp;#38598;&amp;#32676;&amp;#25928;&amp;#24212;&amp;#30740;&amp;#31350;&lt;/div&gt;  &lt;div&gt;&amp;#31532;&amp;#19977;&amp;#33410;&amp;nbsp;&amp;nbsp; &amp;#21697;&amp;#29260;&amp;#38598;&amp;#25104;&amp;#21830;&lt;/div&gt;  &lt;div&gt;&amp;#31532;&amp;#22235;&amp;#33410;&amp;nbsp;&amp;nbsp; OEM/ODM/OBM&amp;#21830;&lt;/div&gt;  &lt;div&gt;&amp;#31532;&amp;#20116;&amp;#33410;&amp;nbsp;&amp;nbsp; &amp;#32463;&amp;#38144;&amp;#20195;&amp;#29702;&amp;#21830;&lt;/div&gt;  &lt;div&gt;&amp;#31532;&amp;#20845;&amp;#33410;&amp;nbsp;&amp;nbsp; &amp;#38646;&amp;#21806;&amp;#21830;&lt;/div&gt;  &lt;div&gt;&amp;#31532;&amp;#19971;&amp;#33410;&amp;nbsp;&amp;nbsp; &amp;#21608;&amp;#36793;&amp;#26381;&amp;#21153;&amp;#21830;&lt;/div&gt;  &lt;div&gt;&amp;nbsp;&lt;/div&gt;  &lt;div&gt;&amp;#31532;&amp;#19977;&amp;#31456;&amp;nbsp;&amp;nbsp; &amp;#29609;&amp;#20855;&amp;#24066;&amp;#22330;&amp;#36816;&amp;#33829;&amp;#29616;&amp;#29366;&amp;#21450;&amp;#21457;&amp;#23637;&amp;#36235;&amp;#21183;&lt;/div&gt;  &lt;div&gt;&amp;#31532;&amp;#19968;&amp;#33410;&amp;nbsp;&amp;nbsp; &amp;#29609;&amp;#20855;&amp;#34892;&amp;#19994;&amp;#36816;&amp;#34892;&amp;#29616;&amp;#29366;&lt;/div&gt;  &lt;div&gt;&amp;#19968;&amp;#12289;2017-2022&amp;#24180;&amp;#29609;&amp;#20855;&amp;#34892;&amp;#19994;&amp;#35268;&amp;#27169;&amp;#20998;&amp;#26512;&lt;/div&gt;  &lt;div&gt;&amp;#20108;&amp;#12289; 2017-2022&amp;#24180;&amp;#29609;&amp;#20855;&amp;#30408;&amp;#21033;&amp;#33021;&amp;#21147;&amp;#20998;&amp;#26512;&lt;/div&gt;  &lt;div&gt;&amp;#19977;&amp;#12289; 2017-2022&amp;#24180;&amp;#29609;&amp;#20855;&amp;#20607;&amp;#20538;&amp;#33021;&amp;#21147;&amp;#20998;&amp;#26512;&lt;/div&gt;  &lt;div&gt;&amp;#22235;&amp;#12289; 2017-2022&amp;#24180;&amp;#29609;&amp;#20855;&amp;#21457;&amp;#23637;&amp;#33021;&amp;#21147;&amp;#20998;&amp;#26512;&lt;/div&gt;  &lt;div&gt;&amp;#20116;&amp;#12289; 2017-2022&amp;#24180;&amp;#29609;&amp;#20855;&amp;#33829;&amp;#25910;&amp;#35268;&amp;#27169;&amp;#20998;&amp;#26512;&lt;/div&gt;  &lt;div&gt;&amp;#20845;&amp;#12289; 2017-2022&amp;#24180;&amp;#29609;&amp;#20855;&amp;#36816;&amp;#33829;&amp;#33021;&amp;#21147;&amp;#20998;&amp;#26512;&lt;/div&gt;  &lt;div&gt;&amp;#31532;&amp;#20108;&amp;#33410;&amp;nbsp;&amp;nbsp; &amp;#29609;&amp;#20855;&amp;#24066;&amp;#22330;&amp;#36816;&amp;#34892;&amp;#29616;&amp;#29366;&lt;/div&gt;  &lt;div&gt;&amp;#19968;&amp;#12289; 2022&amp;#24180;&amp;#29609;&amp;#20855;&amp;#24066;&amp;#22330;&amp;#21457;&amp;#23637;&amp;#29305;&amp;#24449;&lt;/div&gt;  &lt;div&gt;&amp;#20108;&amp;#12289; 2024-2030&amp;#24180;&amp;#20013;&amp;#22269;&amp;#29609;&amp;#20855;&amp;#20135;&amp;#37327;&amp;#35268;&amp;#27169;&amp;#39044;&amp;#27979;&lt;/div&gt;  &lt;div&gt;&amp;#19977;&amp;#12289;2024-2030&amp;#24180;&amp;#20013;&amp;#22269;&amp;#29609;&amp;#20855;&amp;#24066;&amp;#22330;&amp;#35268;&amp;#27169;&amp;#39044;&amp;#27979;&lt;/div&gt;  &lt;div&gt;&amp;#22235;&amp;#12289; &amp;#20013;&amp;#22269;&amp;#39640;&amp;#26723;&amp;#29609;&amp;#20855;&amp;#24066;&amp;#22330;&amp;#29616;&amp;#29366;&amp;#20998;&amp;#26512;&lt;/div&gt;  &lt;div&gt;&amp;#20116;&amp;#12289; &amp;#20013;&amp;#22269;&amp;#20013;&amp;#26723;&amp;#29609;&amp;#20855;&amp;#24066;&amp;#22330;&amp;#29616;&amp;#29366;&amp;#20998;&amp;#26512;&lt;/div&gt;  &lt;div&gt;&amp;#31532;&amp;#19977;&amp;#33410;&amp;nbsp;&amp;nbsp; &amp;#29609;&amp;#2085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 &amp;#36827;&amp;#20837;&amp;#36864;&amp;#20986;&amp;#22721;&amp;#22418;&lt;/div&gt;  &lt;div&gt;&amp;#20108;&amp;#12289; &amp;#31454;&amp;#20105;&amp;#29305;&amp;#28857;&lt;/div&gt;  &lt;div&gt;&amp;#19977;&amp;#12289; &amp;#21697;&amp;#29260;&amp;#26684;&amp;#23616;&lt;/div&gt;  &lt;div&gt;&amp;#22235;&amp;#12289; &amp;#34892;&amp;#19994;&amp;#38598;&amp;#20013;&amp;#24230;&lt;/div&gt;  &lt;div&gt;&amp;#20116;&amp;#12289; &amp;#24046;&amp;#24322;&amp;#21270;&amp;#31454;&amp;#20105;&amp;#26684;&amp;#23616;&lt;/div&gt;  &lt;div&gt;&amp;#31532;&amp;#22235;&amp;#33410;&amp;nbsp;&amp;nbsp; &amp;#29609;&amp;#20855;&amp;#34892;&amp;#19994;&amp;#24066;&amp;#22330;&amp;#38382;&amp;#39064;&amp;#20998;&amp;#26512;&lt;/div&gt;  &lt;div&gt;&amp;#19968;&amp;#12289; &amp;#20135;&amp;#21697;&amp;#38382;&amp;#39064;&lt;/div&gt;  &lt;div&gt;&amp;#20108;&amp;#12289; &amp;#21697;&amp;#29260;&amp;#38382;&amp;#39064;&lt;/div&gt;  &lt;div&gt;&amp;#19977;&amp;#12289; &amp;#20215;&amp;#26684;&amp;#38382;&amp;#39064;&lt;/div&gt;  &lt;div&gt;&amp;#22235;&amp;#12289; &amp;#33829;&amp;#38144;&amp;#38382;&amp;#39064;&lt;/div&gt;  &lt;div&gt;&amp;#20116;&amp;#12289; &amp;#28192;&amp;#36947;&amp;#38382;&amp;#39064;&lt;/div&gt;  &lt;div&gt;&amp;nbsp;&lt;/div&gt;  &lt;div&gt;&amp;#31532;&amp;#22235;&amp;#31456;&amp;nbsp;&amp;nbsp; &amp;#29609;&amp;#20855;&amp;#24066;&amp;#22330;&amp;#25112;&amp;#30053;&amp;#36816;&amp;#20316;&amp;#27169;&amp;#24335;&amp;#30740;&amp;#31350;&lt;/div&gt;  &lt;div&gt;&amp;#31532;&amp;#19968;&amp;#33410;&amp;nbsp;&amp;nbsp; &amp;#29609;&amp;#20855;&amp;#19994;&amp;#30340;OEM/ODM/OBM&amp;#27169;&amp;#24335;&lt;/div&gt;  &lt;div&gt;&amp;#19968;&amp;#12289; OEM/ODM/OBM&amp;#30340;&amp;#20248;&amp;#21155;&amp;#21183;SWOT&amp;#20998;&amp;#26512;&lt;/div&gt;  &lt;div&gt;&amp;#20108;&amp;#12289; OEM/ODM/OBM&amp;#36816;&amp;#20316;&amp;#27169;&amp;#24335;&amp;#19979;&amp;#30340;&amp;#20135;&amp;#19994;&amp;#20215;&amp;#20540;&amp;#38142;&lt;/div&gt;  &lt;div&gt;&amp;#19977;&amp;#12289; &amp;#29609;&amp;#20855;&amp;#19994;OEM/ODM/OBM&amp;#27169;&amp;#24335;&amp;#30340;&amp;#26680;&amp;#24515;&amp;#35201;&amp;#32032;&lt;/div&gt;  &lt;div&gt;&amp;#22235;&amp;#12289; &amp;#29609;&amp;#20855;&amp;#19994;OEM/ODM/OBM&amp;#27169;&amp;#24335;&amp;#21457;&amp;#23637;&amp;#29616;&amp;#29366;&lt;/div&gt;  &lt;div&gt;&amp;#20116;&amp;#12289; &amp;#29609;&amp;#20855;&amp;#19994;OEM/ODM/OBM&amp;#27169;&amp;#24335;&amp;#29616;&amp;#23384;&amp;#38382;&amp;#39064;&lt;/div&gt;  &lt;div&gt;&amp;#20845;&amp;#12289; &amp;#29609;&amp;#20855;&amp;#19994;OEM/ODM/OBM&amp;#27169;&amp;#24335;&amp;#26696;&amp;#20363;&amp;#20998;&amp;#26512;&lt;/div&gt;  &lt;div&gt;&amp;#19971;&amp;#12289; &amp;#29609;&amp;#20855;&amp;#19994;OEM/ODM/OBM&amp;#27169;&amp;#24335;&amp;#30340;&amp;#21457;&amp;#23637;&amp;#36235;&amp;#21183;&lt;/div&gt;  &lt;div&gt;&amp;#31532;&amp;#20108;&amp;#33410;&amp;nbsp;&amp;nbsp; &amp;#29609;&amp;#20855;&amp;#19994;&amp;#30340;&amp;#36164;&amp;#26412;&amp;#21512;&amp;#20316;&amp;#27169;&amp;#24335;&lt;/div&gt;  &lt;div&gt;&amp;#31532;&amp;#19977;&amp;#33410;&amp;nbsp;&amp;nbsp; &amp;#29609;&amp;#20855;&amp;#19994;&amp;#30340;&amp;#19994;&amp;#21153;&amp;#22810;&amp;#20803;&amp;#21270;&amp;#27169;&amp;#24335;&lt;/div&gt;  &lt;div&gt;&amp;#31532;&amp;#22235;&amp;#33410;&amp;nbsp;&amp;nbsp; &amp;#29609;&amp;#20855;&amp;#19994;&amp;#30340;&amp;#32463;&amp;#38144;&amp;#27169;&amp;#24335;&lt;/div&gt;  &lt;div&gt;&amp;#31532;&amp;#20116;&amp;#33410;&amp;nbsp;&amp;nbsp; &amp;#29609;&amp;#20855;&amp;#19994;&amp;#30340;&amp;#20195;&amp;#29702;&amp;#27169;&amp;#24335;&lt;/div&gt;  &lt;div&gt;&amp;#31532;&amp;#20845;&amp;#33410;&amp;nbsp;&amp;nbsp; &amp;#29609;&amp;#20855;&amp;#19994;&amp;#30340;&amp;#30452;&amp;#38144;&amp;#27169;&amp;#24335;&lt;/div&gt;  &lt;div&gt;&amp;nbsp;&lt;/div&gt;  &lt;div&gt;&amp;#31532;&amp;#20116;&amp;#31456;&amp;nbsp;&amp;nbsp; &amp;#20013;&amp;#22269;&amp;#29609;&amp;#20855;&amp;#24066;&amp;#22330;&amp;#36816;&amp;#20316;&amp;#21313;&amp;#22823;&amp;#26680;&amp;#24515;&amp;#22240;&amp;#32032;&amp;#30740;&amp;#31350;&lt;/div&gt;  &lt;div&gt;&amp;#31532;&amp;#19968;&amp;#33410;&amp;nbsp;&amp;nbsp; &amp;#28192;&amp;#36947;&amp;#24067;&amp;#23616;&lt;/div&gt;  &lt;div&gt;&amp;#31532;&amp;#20108;&amp;#33410;&amp;nbsp;&amp;nbsp; &amp;#21697;&amp;#29260;&amp;#33829;&amp;#38144;&lt;/div&gt;  &lt;div&gt;&amp;#31532;&amp;#19977;&amp;#33410;&amp;nbsp;&amp;nbsp; &amp;#25512;&amp;#24191;&amp;#27169;&amp;#24335;&lt;/div&gt;  &lt;div&gt;&amp;#31532;&amp;#22235;&amp;#33410;&amp;nbsp;&amp;nbsp; &amp;#30005;&amp;#23376;&amp;#21830;&amp;#21153;&lt;/div&gt;  &lt;div&gt;&amp;#31532;&amp;#20116;&amp;#33410;&amp;nbsp;&amp;nbsp; &amp;#23186;&amp;#20307;&amp;#31574;&amp;#30053;&lt;/div&gt;  &lt;div&gt;&amp;#31532;&amp;#20845;&amp;#33410;&amp;nbsp;&amp;nbsp; &amp;#25991;&amp;#21270;&amp;#33829;&amp;#38144;&lt;/div&gt;  &lt;div&gt;&amp;#31532;&amp;#19971;&amp;#33410;&amp;nbsp;&amp;nbsp; KA&amp;#33829;&amp;#38144;&lt;/div&gt;  &lt;div&gt;&amp;#31532;&amp;#20843;&amp;#33410;&amp;nbsp;&amp;nbsp; &amp;#21361;&amp;#26426;&amp;#33829;&amp;#38144;&lt;/div&gt;  &lt;div&gt;&amp;#31532;&amp;#20061;&amp;#33410;&amp;nbsp;&amp;nbsp; &amp;#21253;&amp;#35013;&amp;#31574;&amp;#30053;&lt;/div&gt;  &lt;div&gt;&amp;#31532;&amp;#21313;&amp;#33410;&amp;nbsp;&amp;nbsp; &amp;#31388;&amp;#36135;&amp;#31649;&amp;#29702;&lt;/div&gt;  &lt;div&gt;&amp;nbsp;&lt;/div&gt;  &lt;div&gt;&amp;#31532;&amp;#20845;&amp;#31456;&amp;nbsp;&amp;nbsp; &amp;#20013;&amp;#22269;&amp;#29609;&amp;#20855;&amp;#34892;&amp;#19994;&amp;#22269;&amp;#20869;&amp;#39046;&amp;#20808;&amp;#20225;&amp;#19994;&amp;#24066;&amp;#22330;&amp;#36816;&amp;#20316;&amp;#27169;&amp;#24335;&amp;#30740;&amp;#31350;&lt;/div&gt;  &lt;div&gt;&amp;#31532;&amp;#19968;&amp;#33410;&amp;nbsp;&amp;nbsp; &amp;#22909;&amp;#23401;&amp;#23376;&lt;/div&gt;  &lt;div&gt;&amp;#19968;&amp;#12289; &amp;#20225;&amp;#19994;&amp;#21457;&amp;#23637;&amp;#27010;&amp;#20917;&lt;/div&gt;  &lt;div&gt;&amp;#20108;&amp;#12289;&amp;#20225;&amp;#19994;&amp;#32463;&amp;#27982;&amp;#25928;&amp;#30410;&amp;#20998;&amp;#26512;&lt;/div&gt;  &lt;div&gt;&amp;#19977;&amp;#12289; &amp;#20225;&amp;#19994;&amp;#25991;&amp;#21270;&amp;#24314;&amp;#35774;&amp;#21450;&amp;#32500;&amp;#25252;&lt;/div&gt;  &lt;div&gt;&amp;#22235;&amp;#12289; &amp;#29983;&amp;#20135;&amp;#27169;&amp;#24335;&amp;#21450;&amp;#21457;&amp;#23637;&amp;#36235;&amp;#21183;&lt;/div&gt;  &lt;div&gt;&amp;#20116;&amp;#12289; &amp;#36164;&amp;#26412;&amp;#36335;&amp;#32447;&amp;#21450;&amp;#21457;&amp;#23637;&amp;#36235;&amp;#21183;&lt;/div&gt;  &lt;div&gt;&amp;#20845;&amp;#12289; &amp;#33829;&amp;#38144;&amp;#27169;&amp;#24335;&amp;#65288;4Ps+SCP&amp;#20998;&amp;#26512;&amp;#65289;&amp;#21450;&amp;#21457;&amp;#23637;&amp;#36235;&amp;#21183;&lt;/div&gt;  &lt;div&gt;&amp;#31532;&amp;#20108;&amp;#33410;&amp;nbsp;&amp;nbsp; &amp;#20048;&amp;#39640;Lego&lt;/div&gt;  &lt;div&gt;&amp;#19968;&amp;#12289; &amp;#20225;&amp;#19994;&amp;#21457;&amp;#23637;&amp;#27010;&amp;#20917;&lt;/div&gt;  &lt;div&gt;&amp;#20108;&amp;#12289;&amp;#20225;&amp;#19994;&amp;#32463;&amp;#27982;&amp;#25928;&amp;#30410;&amp;#20998;&amp;#26512;&lt;/div&gt;  &lt;div&gt;&amp;#19977;&amp;#12289; &amp;#20225;&amp;#19994;&amp;#25991;&amp;#21270;&amp;#24314;&amp;#35774;&amp;#21450;&amp;#32500;&amp;#25252;&lt;/div&gt;  &lt;div&gt;&amp;#22235;&amp;#12289; &amp;#29983;&amp;#20135;&amp;#27169;&amp;#24335;&amp;#21450;&amp;#21457;&amp;#23637;&amp;#36235;&amp;#21183;&lt;/div&gt;  &lt;div&gt;&amp;#20116;&amp;#12289; &amp;#36164;&amp;#26412;&amp;#36335;&amp;#32447;&amp;#21450;&amp;#21457;&amp;#23637;&amp;#36235;&amp;#21183;&lt;/div&gt;  &lt;div&gt;&amp;#20845;&amp;#12289; &amp;#33829;&amp;#38144;&amp;#27169;&amp;#24335;&amp;#65288;4Ps+SCP&amp;#20998;&amp;#26512;&amp;#65289;&amp;#21450;&amp;#21457;&amp;#23637;&amp;#36235;&amp;#21183;&lt;/div&gt;  &lt;div&gt;&amp;#31532;&amp;#19977;&amp;#33410;&amp;nbsp;&amp;nbsp; &amp;#39557;&amp;#23041;HUAWEI&lt;/div&gt;  &lt;div&gt;&amp;#19968;&amp;#12289; &amp;#20225;&amp;#19994;&amp;#21457;&amp;#23637;&amp;#27010;&amp;#20917;&lt;/div&gt;  &lt;div&gt;&amp;#20108;&amp;#12289;&amp;#20225;&amp;#19994;&amp;#32463;&amp;#27982;&amp;#25928;&amp;#30410;&amp;#20998;&amp;#26512;&lt;/div&gt;  &lt;div&gt;&amp;#19977;&amp;#12289; &amp;#20225;&amp;#19994;&amp;#25991;&amp;#21270;&amp;#24314;&amp;#35774;&amp;#21450;&amp;#32500;&amp;#25252;&lt;/div&gt;  &lt;div&gt;&amp;#22235;&amp;#12289; &amp;#29983;&amp;#20135;&amp;#27169;&amp;#24335;&amp;#21450;&amp;#21457;&amp;#23637;&amp;#36235;&amp;#21183;&lt;/div&gt;  &lt;div&gt;&amp;#20116;&amp;#12289; &amp;#36164;&amp;#26412;&amp;#36335;&amp;#32447;&amp;#21450;&amp;#21457;&amp;#23637;&amp;#36235;&amp;#21183;&lt;/div&gt;  &lt;div&gt;&amp;#20845;&amp;#12289; &amp;#33829;&amp;#38144;&amp;#27169;&amp;#24335;&amp;#65288;4Ps+SCP&amp;#20998;&amp;#26512;&amp;#65289;&amp;#21450;&amp;#21457;&amp;#23637;&amp;#36235;&amp;#21183;&lt;/div&gt;  &lt;div&gt;&amp;#31532;&amp;#22235;&amp;#33410;&amp;nbsp;&amp;nbsp; &amp;#32654;&amp;#27888;-&amp;#36153;&amp;#38634;&lt;/div&gt;  &lt;div&gt;&amp;#19968;&amp;#12289; &amp;#20225;&amp;#19994;&amp;#21457;&amp;#23637;&amp;#27010;&amp;#20917;&lt;/div&gt;  &lt;div&gt;&amp;#20108;&amp;#12289;&amp;#20225;&amp;#19994;&amp;#32463;&amp;#27982;&amp;#25928;&amp;#30410;&amp;#20998;&amp;#26512;&lt;/div&gt;  &lt;div&gt;&amp;#19977;&amp;#12289; &amp;#20225;&amp;#19994;&amp;#25991;&amp;#21270;&amp;#24314;&amp;#35774;&amp;#21450;&amp;#32500;&amp;#25252;&lt;/div&gt;  &lt;div&gt;&amp;#22235;&amp;#12289; &amp;#29983;&amp;#20135;&amp;#27169;&amp;#24335;&amp;#21450;&amp;#21457;&amp;#23637;&amp;#36235;&amp;#21183;&lt;/div&gt;  &lt;div&gt;&amp;#20116;&amp;#12289; &amp;#36164;&amp;#26412;&amp;#36335;&amp;#32447;&amp;#21450;&amp;#21457;&amp;#23637;&amp;#36235;&amp;#21183;&lt;/div&gt;  &lt;div&gt;&amp;#20845;&amp;#12289; &amp;#33829;&amp;#38144;&amp;#27169;&amp;#24335;&amp;#65288;4Ps+SCP&amp;#20998;&amp;#26512;&amp;#65289;&amp;#21450;&amp;#21457;&amp;#23637;&amp;#36235;&amp;#21183;&lt;/div&gt;  &lt;div&gt;&amp;#31532;&amp;#20116;&amp;#33410;&amp;nbsp;&amp;nbsp; &amp;#34013;&amp;#29483;&amp;#29609;&amp;#20855;&lt;/div&gt;  &lt;div&gt;&amp;#19968;&amp;#12289; &amp;#20225;&amp;#19994;&amp;#21457;&amp;#23637;&amp;#27010;&amp;#20917;&lt;/div&gt;  &lt;div&gt;&amp;#20108;&amp;#12289;&amp;#20225;&amp;#19994;&amp;#32463;&amp;#27982;&amp;#25928;&amp;#30410;&amp;#20998;&amp;#26512;&lt;/div&gt;  &lt;div&gt;&amp;#19977;&amp;#12289; &amp;#20225;&amp;#19994;&amp;#25991;&amp;#21270;&amp;#24314;&amp;#35774;&amp;#21450;&amp;#32500;&amp;#25252;&lt;/div&gt;  &lt;div&gt;&amp;#22235;&amp;#12289; &amp;#29983;&amp;#20135;&amp;#27169;&amp;#24335;&amp;#21450;&amp;#21457;&amp;#23637;&amp;#36235;&amp;#21183;&lt;/div&gt;  &lt;div&gt;&amp;#20116;&amp;#12289; &amp;#36164;&amp;#26412;&amp;#36335;&amp;#32447;&amp;#21450;&amp;#21457;&amp;#23637;&amp;#36235;&amp;#21183;&lt;/div&gt;  &lt;div&gt;&amp;#20845;&amp;#12289; &amp;#33829;&amp;#38144;&amp;#27169;&amp;#24335;&amp;#65288;4Ps+SCP&amp;#20998;&amp;#26512;&amp;#65289;&amp;#21450;&amp;#21457;&amp;#23637;&amp;#36235;&amp;#21183;&lt;/div&gt;  &lt;div&gt;&amp;nbsp;&lt;/div&gt;  &lt;div&gt;&amp;#31532;&amp;#19971;&amp;#31456;&amp;nbsp;&amp;nbsp; &amp;#20013;&amp;#22269;&amp;#29609;&amp;#20855;&amp;#19994;&amp;#20248;&amp;#21183;&amp;#20225;&amp;#19994;&amp;#24066;&amp;#22330;&amp;#36816;&amp;#20316;&amp;#27169;&amp;#24335;&amp;#30740;&amp;#31350;&lt;/div&gt;  &lt;div&gt;&amp;#31532;&amp;#19968;&amp;#33410;&amp;nbsp;&amp;nbsp; &amp;#38134;&amp;#36745;&amp;#29609;&amp;#20855;&lt;/div&gt;  &lt;div&gt;&amp;#19968;&amp;#12289; &amp;#20225;&amp;#19994;&amp;#21457;&amp;#23637;&amp;#27010;&amp;#20917;&lt;/div&gt;  &lt;div&gt;&amp;#20108;&amp;#12289;&amp;#20225;&amp;#19994;&amp;#32463;&amp;#27982;&amp;#25928;&amp;#30410;&amp;#20998;&amp;#26512;&lt;/div&gt;  &lt;div&gt;&amp;#19977;&amp;#12289; &amp;#29983;&amp;#20135;&amp;#27169;&amp;#24335;&amp;#21450;&amp;#21457;&amp;#23637;&amp;#36235;&amp;#21183;&lt;/div&gt;  &lt;div&gt;&amp;#22235;&amp;#12289; &amp;#36164;&amp;#26412;&amp;#36335;&amp;#32447;&amp;#21450;&amp;#21457;&amp;#23637;&amp;#36235;&amp;#21183;&lt;/div&gt;  &lt;div&gt;&amp;#20116;&amp;#12289; &amp;#33829;&amp;#38144;&amp;#27169;&amp;#24335;&amp;#65288;4Ps+SCP&amp;#20998;&amp;#26512;&amp;#65289;&amp;#21450;&amp;#21457;&amp;#23637;&amp;#36235;&amp;#21183;&lt;/div&gt;  &lt;div&gt;&amp;#20845;&amp;#12289; &amp;#21697;&amp;#29260;&amp;#24314;&amp;#35774;&amp;#21450;&amp;#21457;&amp;#23637;&amp;#36235;&amp;#21183;&lt;/div&gt;  &lt;div&gt;&amp;#31532;&amp;#20108;&amp;#33410;&amp;nbsp;&amp;nbsp; &amp;#36842;&amp;#23386;&amp;#29609;&amp;#20855;&lt;/div&gt;  &lt;div&gt;&amp;#19968;&amp;#12289; &amp;#20225;&amp;#19994;&amp;#21457;&amp;#23637;&amp;#27010;&amp;#20917;&lt;/div&gt;  &lt;div&gt;&amp;#20108;&amp;#12289;&amp;#20225;&amp;#19994;&amp;#32463;&amp;#27982;&amp;#25928;&amp;#30410;&amp;#20998;&amp;#26512;&lt;/div&gt;  &lt;div&gt;&amp;#19977;&amp;#12289; &amp;#29983;&amp;#20135;&amp;#27169;&amp;#24335;&amp;#21450;&amp;#21457;&amp;#23637;&amp;#36235;&amp;#21183;&lt;/div&gt;  &lt;div&gt;&amp;#22235;&amp;#12289; &amp;#36164;&amp;#26412;&amp;#36335;&amp;#32447;&amp;#21450;&amp;#21457;&amp;#23637;&amp;#36235;&amp;#21183;&lt;/div&gt;  &lt;div&gt;&amp;#20116;&amp;#12289; &amp;#33829;&amp;#38144;&amp;#27169;&amp;#24335;&amp;#65288;4Ps+SCP&amp;#20998;&amp;#26512;&amp;#65289;&amp;#21450;&amp;#21457;&amp;#23637;&amp;#36235;&amp;#21183;&lt;/div&gt;  &lt;div&gt;&amp;#20845;&amp;#12289; &amp;#21697;&amp;#29260;&amp;#24314;&amp;#35774;&amp;#21450;&amp;#21457;&amp;#23637;&amp;#36235;&amp;#21183;&lt;/div&gt;  &lt;div&gt;&amp;#31532;&amp;#19977;&amp;#33410;&amp;nbsp;&amp;nbsp; &amp;#27604;&amp;#20811;&amp;#26364;&amp;#29609;&amp;#20855;&lt;/div&gt;  &lt;div&gt;&amp;#19968;&amp;#12289; &amp;#20225;&amp;#19994;&amp;#21457;&amp;#23637;&amp;#27010;&amp;#20917;&lt;/div&gt;  &lt;div&gt;&amp;#20108;&amp;#12289;&amp;#20225;&amp;#19994;&amp;#32463;&amp;#27982;&amp;#25928;&amp;#30410;&amp;#20998;&amp;#26512;&lt;/div&gt;  &lt;div&gt;&amp;#19977;&amp;#12289; &amp;#29983;&amp;#20135;&amp;#27169;&amp;#24335;&amp;#21450;&amp;#21457;&amp;#23637;&amp;#36235;&amp;#21183;&lt;/div&gt;  &lt;div&gt;&amp;#22235;&amp;#12289; &amp;#36164;&amp;#26412;&amp;#36335;&amp;#32447;&amp;#21450;&amp;#21457;&amp;#23637;&amp;#36235;&amp;#21183;&lt;/div&gt;  &lt;div&gt;&amp;#20116;&amp;#12289; &amp;#33829;&amp;#38144;&amp;#27169;&amp;#24335;&amp;#65288;4Ps+SCP&amp;#20998;&amp;#26512;&amp;#65289;&amp;#21450;&amp;#21457;&amp;#23637;&amp;#36235;&amp;#21183;&lt;/div&gt;  &lt;div&gt;&amp;#20845;&amp;#12289; &amp;#21697;&amp;#29260;&amp;#24314;&amp;#35774;&amp;#21450;&amp;#21457;&amp;#23637;&amp;#36235;&amp;#21183;&lt;/div&gt;  &lt;div&gt;&amp;#31532;&amp;#22235;&amp;#33410;&amp;nbsp;&amp;nbsp; &amp;#32654;&amp;#26031;&amp;#36798;&amp;#29609;&amp;#20855;&lt;/div&gt;  &lt;div&gt;&amp;#19968;&amp;#12289; &amp;#20225;&amp;#19994;&amp;#21457;&amp;#23637;&amp;#27010;&amp;#20917;&lt;/div&gt;  &lt;div&gt;&amp;#20108;&amp;#12289;&amp;#20225;&amp;#19994;&amp;#32463;&amp;#27982;&amp;#25928;&amp;#30410;&amp;#20998;&amp;#26512;&lt;/div&gt;  &lt;div&gt;&amp;#19977;&amp;#12289; &amp;#29983;&amp;#20135;&amp;#27169;&amp;#24335;&amp;#21450;&amp;#21457;&amp;#23637;&amp;#36235;&amp;#21183;&lt;/div&gt;  &lt;div&gt;&amp;#22235;&amp;#12289; &amp;#36164;&amp;#26412;&amp;#36335;&amp;#3244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 &amp;#33829;&amp;#38144;&amp;#27169;&amp;#24335;&amp;#65288;4Ps+SCP&amp;#20998;&amp;#26512;&amp;#65289;&amp;#21450;&amp;#21457;&amp;#23637;&amp;#36235;&amp;#21183;&lt;/div&gt;  &lt;div&gt;&amp;#20845;&amp;#12289; &amp;#21697;&amp;#29260;&amp;#24314;&amp;#35774;&amp;#21450;&amp;#21457;&amp;#23637;&amp;#36235;&amp;#21183;&lt;/div&gt;  &lt;div&gt;&amp;#31532;&amp;#20116;&amp;#33410;&amp;nbsp;&amp;nbsp; &amp;#32654;&amp;#20339;&amp;#29609;&amp;#20855;&lt;/div&gt;  &lt;div&gt;&amp;#19968;&amp;#12289; &amp;#20225;&amp;#19994;&amp;#21457;&amp;#23637;&amp;#27010;&amp;#20917;&lt;/div&gt;  &lt;div&gt;&amp;#20108;&amp;#12289;&amp;#20225;&amp;#19994;&amp;#32463;&amp;#27982;&amp;#25928;&amp;#30410;&amp;#20998;&amp;#26512;&lt;/div&gt;  &lt;div&gt;&amp;#19977;&amp;#12289; &amp;#29983;&amp;#20135;&amp;#27169;&amp;#24335;&amp;#21450;&amp;#21457;&amp;#23637;&amp;#36235;&amp;#21183;&lt;/div&gt;  &lt;div&gt;&amp;#22235;&amp;#12289; &amp;#36164;&amp;#26412;&amp;#36335;&amp;#32447;&amp;#21450;&amp;#21457;&amp;#23637;&amp;#36235;&amp;#21183;&lt;/div&gt;  &lt;div&gt;&amp;#20116;&amp;#12289; &amp;#33829;&amp;#38144;&amp;#27169;&amp;#24335;&amp;#65288;4Ps+SCP&amp;#20998;&amp;#26512;&amp;#65289;&amp;#21450;&amp;#21457;&amp;#23637;&amp;#36235;&amp;#21183;&lt;/div&gt;  &lt;div&gt;&amp;#20845;&amp;#12289; &amp;#21697;&amp;#29260;&amp;#24314;&amp;#35774;&amp;#21450;&amp;#21457;&amp;#23637;&amp;#36235;&amp;#21183;&lt;/div&gt;  &lt;div&gt;&amp;nbsp;&lt;/div&gt;  &lt;div&gt;&amp;#31532;&amp;#20843;&amp;#31456;&amp;nbsp;&amp;nbsp; &amp;#29609;&amp;#20855;&amp;#24066;&amp;#22330;&amp;#36816;&amp;#20316;&amp;#26426;&amp;#20250;&amp;#19982;&amp;#39118;&amp;#38505;&amp;#30740;&amp;#31350;&lt;/div&gt;  &lt;div&gt;&amp;#31532;&amp;#19968;&amp;#33410;&amp;nbsp;&amp;nbsp; &amp;#26032;&amp;#32463;&amp;#27982;&amp;#24418;&amp;#21183;&amp;#19979;&amp;#30340;&amp;#29609;&amp;#20855;&amp;#34892;&amp;#19994;&amp;#24433;&amp;#21709;&amp;#22240;&amp;#32032;&lt;/div&gt;  &lt;div&gt;&amp;#31532;&amp;#20108;&amp;#33410;&amp;nbsp;&amp;nbsp; &amp;#26032;&amp;#32463;&amp;#27982;&amp;#24418;&amp;#21183;&amp;#19979;&amp;#30340;&amp;#29609;&amp;#20855;&amp;#24066;&amp;#22330;SWOT&amp;#20998;&amp;#26512;&lt;/div&gt;  &lt;div&gt;&amp;#31532;&amp;#19977;&amp;#33410;&amp;nbsp;&amp;nbsp; &amp;#29609;&amp;#20855;&amp;#34892;&amp;#19994;&amp;#21457;&amp;#23637;&amp;#26426;&amp;#20250;&amp;#28145;&amp;#24230;&amp;#20998;&amp;#26512;&lt;/div&gt;  &lt;div&gt;&amp;#31532;&amp;#22235;&amp;#33410;&amp;nbsp;&amp;nbsp; &amp;#29609;&amp;#20855;&amp;#34892;&amp;#19994;&amp;#21457;&amp;#23637;&amp;#39118;&amp;#38505;&amp;#28145;&amp;#24230;&amp;#20998;&amp;#26512;&lt;/div&gt;  &lt;div&gt;&amp;nbsp;&lt;/div&gt;  &lt;div&gt;&amp;#31532;&amp;#20061;&amp;#31456;&amp;nbsp;&amp;nbsp; &amp;#29609;&amp;#20855;&amp;#24066;&amp;#22330;&amp;#30740;&amp;#31350;&amp;#25104;&amp;#26524;&amp;#21450;&amp;#25112;&amp;#30053;&amp;#24314;&amp;#35758;&lt;/div&gt;  &lt;div&gt;&amp;#31532;&amp;#19968;&amp;#33410;&amp;nbsp;&amp;nbsp; &amp;#30740;&amp;#31350;&amp;#25104;&amp;#26524;&amp;#65288;&amp;#65289;&lt;/div&gt;  &lt;div&gt;&amp;#31532;&amp;#20108;&amp;#33410;&amp;nbsp;&amp;nbsp; &amp;#25112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38.html"&gt;http://www.cction.com/report/202403/449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