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0.html"&gt;http://www.cction.com/report/202310/41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6153;&amp;#37329;&amp;#34701;&amp;#26159;&amp;#21521;&amp;#21508;&amp;#38454;&amp;#23618;&amp;#28040;&amp;#36153;&amp;#32773;&amp;#25552;&amp;#20379;&amp;#28040;&amp;#36153;&amp;#36151;&amp;#27454;&amp;#30340;&amp;#29616;&amp;#20195;&amp;#37329;&amp;#34701;&amp;#26381;&amp;#21153;&amp;#26041;&amp;#24335;&amp;#65292;&amp;#22312;&amp;#25552;&amp;#39640;&amp;#28040;&amp;#36153;&amp;#32773;&amp;#29983;&amp;#27963;&amp;#27700;&amp;#24179;&amp;#12289;&amp;#25903;&amp;#25345;&amp;#32463;&amp;#27982;&amp;#22686;&amp;#38271;&amp;#31561;&amp;#26041;&amp;#38754;&amp;#21457;&amp;#25381;&amp;#30528;&amp;#31215;&amp;#26497;&amp;#30340;&amp;#25512;&amp;#21160;&amp;#20316;&amp;#29992;&amp;#65292;&amp;#22312;&amp;#25104;&amp;#29087;&amp;#24066;&amp;#22330;&amp;#21644;&amp;#26032;&amp;#20852;&amp;#24066;&amp;#22330;&amp;#22343;&amp;#24050;&amp;#24471;&amp;#21040;&amp;#24191;&amp;#27867;&amp;#20351;&amp;#29992;&amp;#12290;&amp;#28040;&amp;#36153;&amp;#37329;&amp;#34701;&amp;#19994;&amp;#21153;&amp;#26377;&amp;#20004;&amp;#22823;&amp;#25552;&amp;#20379;&amp;#21830;&amp;mdash;&amp;mdash;&amp;#19987;&amp;#19994;&amp;#28040;&amp;#36153;&amp;#37329;&amp;#34701;&amp;#20844;&amp;#21496;&amp;#21450;&amp;#20256;&amp;#32479;&amp;#30340;&amp;#21830;&amp;#19994;&amp;#38134;&amp;#34892;&amp;#12290;&lt;/p&gt;&lt;div&gt;&amp;#36817;&amp;#24180;&amp;#26469;&amp;#65292;&amp;#20013;&amp;#22269;&amp;#22269;&amp;#27665;&amp;#32463;&amp;#27982;&amp;#25345;&amp;#32493;&amp;#39640;&amp;#36895;&amp;#22686;&amp;#38271;&amp;#65292;&amp;#20026;&amp;#23621;&amp;#27665;&amp;#29983;&amp;#27963;&amp;#27700;&amp;#24179;&amp;#30340;&amp;#25552;&amp;#21319;&amp;#22880;&amp;#23450;&amp;#20102;&amp;#22522;&amp;#30784;&amp;#65292;&amp;#20063;&amp;#20351;&amp;#24471;&amp;#23621;&amp;#27665;&amp;#23545;&amp;#26410;&amp;#26469;&amp;#29983;&amp;#27963;&amp;#27700;&amp;#24179;&amp;#25265;&amp;#26377;&amp;#20048;&amp;#35266;&amp;#26399;&amp;#24453;&amp;#65292;&amp;#36880;&amp;#27493;&amp;#25552;&amp;#21319;&amp;#30340;&amp;#23621;&amp;#27665;&amp;#28040;&amp;#36153;&amp;#27700;&amp;#24179;&amp;#20026;&amp;#28040;&amp;#36153;&amp;#37329;&amp;#34701;&amp;#34892;&amp;#19994;&amp;#30340;&amp;#34028;&amp;#21187;&amp;#21457;&amp;#23637;&amp;#25552;&amp;#20379;&amp;#20102;&amp;#27779;&amp;#22303;&amp;#12290;&amp;#20174;&amp;#29421;&amp;#20041;&amp;#28040;&amp;#36153;&amp;#20449;&amp;#36135;&amp;#20313;&amp;#39069;&amp;#35268;&amp;#27169;&amp;#19978;&amp;#30475;&amp;#65292;&amp;#36825;&amp;#19968;&amp;#25351;&amp;#26631;&amp;#24050;&amp;#32463;&amp;#20174;2014&amp;#24180;&amp;#30340;4.2&amp;#19975;&amp;#20159;&amp;#19978;&amp;#21319;&amp;#21040;2021&amp;#24180;&amp;#26411;&amp;#30340;17&amp;#19975;&amp;#20159;&amp;#65292;&amp;#24180;&amp;#22797;&amp;#21512;&amp;#22686;&amp;#38271;&amp;#29575;&amp;#36798;22.1%&amp;#12290;&amp;#26410;&amp;#26469;&amp;#65292;&amp;#22269;&amp;#20869;&amp;#28040;&amp;#36153;&amp;#29615;&amp;#22659;&amp;#36880;&amp;#28176;&amp;#20016;&amp;#23500;&amp;#65292;&amp;#28040;&amp;#36153;&amp;#22330;&amp;#26223;&amp;#22810;&amp;#20803;&amp;#21270;&amp;#21644;&amp;#28040;&amp;#36153;&amp;#20135;&amp;#21697;&amp;#21319;&amp;#32423;&amp;#21270;&amp;#20063;&amp;#23558;&amp;#32487;&amp;#32493;&amp;#21050;&amp;#28608;&amp;#23621;&amp;#27665;&amp;#28040;&amp;#36153;&amp;#65292;&amp;#20013;&amp;#22269;&amp;#29421;&amp;#20041;&amp;#28040;&amp;#36153;&amp;#20449;&amp;#20313;&amp;#39069;&amp;#23558;&amp;#32487;&amp;#32493;&amp;#20445;&amp;#25345;&amp;#22686;&amp;#38271;&amp;#24577;&amp;#21183;&amp;#12290;&amp;#39044;&amp;#35745;2022&amp;#24180;&amp;#25105;&amp;#22269;&amp;#29421;&amp;#20041;&amp;#28040;&amp;#36153;&amp;#20449;&amp;#36151;&amp;#20313;&amp;#39069;&amp;#23558;&amp;#36798;&amp;#21040;19.0&amp;#19975;&amp;#20159;&amp;#20803;&amp;#65292;&amp;#26410;&amp;#26469;&amp;#20116;&amp;#24180;&amp;#65288;2023-2027&amp;#65289;&amp;#24180;&amp;#22343;&amp;#22797;&amp;#21512;&amp;#22686;&amp;#38271;&amp;#29575;&amp;#32422;&amp;#20026;6.99%&amp;#65292;2026&amp;#24180;&amp;#23558;&amp;#36798;&amp;#21040;24.9&amp;#19975;&amp;#20159;&amp;#20803;&amp;#12290;&lt;/div&gt;  &lt;div&gt;2021&amp;#24180;1&amp;#26376;13&amp;#26085;&amp;#65292;&amp;#38134;&amp;#20445;&amp;#30417;&amp;#20250;&amp;#21457;&amp;#24067;&amp;#12298;&amp;#28040;&amp;#36153;&amp;#37329;&amp;#34701;&amp;#20844;&amp;#21496;&amp;#30417;&amp;#31649;&amp;#35780;&amp;#32423;&amp;#21150;&amp;#27861;&amp;#65288;&amp;#35797;&amp;#34892;&amp;#65289;&amp;#12299;&amp;#65292;&amp;#26377;&amp;#21033;&amp;#20110;&amp;#38450;&amp;#33539;&amp;#37329;&amp;#34701;&amp;#39118;&amp;#38505;&amp;#30340;&amp;#22534;&amp;#31215;&amp;#65292;&amp;#35268;&amp;#33539;&amp;#34892;&amp;#19994;&amp;#30340;&amp;#21457;&amp;#23637;&amp;#65292;&amp;#23545;&amp;#28040;&amp;#36153;&amp;#37329;&amp;#34701;&amp;#20844;&amp;#21496;&amp;#25206;&amp;#20248;&amp;#24809;&amp;#21155;&amp;#65292;&amp;#24341;&amp;#23548;&amp;#37329;&amp;#34701;&amp;#34892;&amp;#19994;&amp;#20581;&amp;#24247;&amp;#25345;&amp;#32493;&amp;#22320;&amp;#26381;&amp;#21153;&amp;#23454;&amp;#20307;&amp;#65292;&amp;#20419;&amp;#36827;&amp;#28040;&amp;#36153;&amp;#36827;&amp;#19968;&amp;#27493;&amp;#25552;&amp;#36895;&amp;#21319;&amp;#32423;&amp;#12290;2021&amp;#24180;11&amp;#26376;&amp;#65292;&amp;#38134;&amp;#20445;&amp;#30417;&amp;#20250;&amp;#21457;&amp;#24067;&amp;#12298;&amp;#20851;&amp;#20110;&amp;#35268;&amp;#33539;&amp;#38134;&amp;#34892;&amp;#26381;&amp;#21153;&amp;#24066;&amp;#22330;&amp;#35843;&amp;#33410;&amp;#20215;&amp;#31649;&amp;#29702;&amp;#30340;&amp;#25351;&amp;#23548;&amp;#24847;&amp;#35265;&amp;#12299;&amp;#65292;&amp;#35201;&amp;#27714;&amp;#38134;&amp;#34892;&amp;#35201;&amp;ldquo;&amp;#20102;&amp;#35299;&amp;#20114;&amp;#32852;&amp;#32593;&amp;#24179;&amp;#21488;&amp;#31561;&amp;#21512;&amp;#20316;&amp;#26426;&amp;#26500;&amp;#21521;&amp;#23458;&amp;#25143;&amp;#25552;&amp;#20379;&amp;#30340;&amp;#26381;&amp;#21153;&amp;#20869;&amp;#23481;&amp;#21644;&amp;#20215;&amp;#26684;&amp;#26631;&amp;#20934;&amp;#65292;&amp;#22312;&amp;#21512;&amp;#20316;&amp;#21327;&amp;#35758;&amp;#20013;&amp;#32422;&amp;#23450;&amp;#26381;&amp;#21153;&amp;#20215;&amp;#26684;&amp;#20449;&amp;#24687;&amp;#25259;&amp;#38706;&amp;#35201;&amp;#27714;&amp;#12289;&amp;#19977;&amp;#26041;&amp;#20105;&amp;#35758;&amp;#22788;&amp;#29702;&amp;#36131;&amp;#20219;&amp;#21644;&amp;#20041;&amp;#21153;&amp;#31561;&amp;#20869;&amp;#23481;&amp;#65292;&amp;#31105;&amp;#27490;&amp;#21512;&amp;#20316;&amp;#26426;&amp;#26500;&amp;#20197;&amp;#38134;&amp;#34892;&amp;#21517;&amp;#20041;&amp;#21521;&amp;#23458;&amp;#25143;&amp;#25910;&amp;#21462;&amp;#20219;&amp;#20309;&amp;#36153;&amp;#29992;&amp;#12290;&amp;#35201;&amp;#25345;&amp;#32493;&amp;#35780;&amp;#20272;&amp;#21512;&amp;#20316;&amp;#27169;&amp;#24335;&amp;#65292;&amp;#21450;&amp;#26102;&amp;#32456;&amp;#27490;&amp;#19982;&amp;#26381;&amp;#21153;&amp;#25910;&amp;#36153;&amp;#36136;&amp;#20215;&amp;#19981;&amp;#31526;&amp;#26426;&amp;#26500;&amp;#30340;&amp;#21512;&amp;#20316;&amp;rdquo;&amp;#12290;2021&amp;#24180;12&amp;#26376;&amp;#65292;&amp;#38134;&amp;#20445;&amp;#30417;&amp;#20250;&amp;#21457;&amp;#24067;&amp;#12298;&amp;#20851;&amp;#20110;&amp;#36827;&amp;#19968;&amp;#27493;&amp;#20419;&amp;#36827;&amp;#20449;&amp;#29992;&amp;#21345;&amp;#19994;&amp;#21153;&amp;#35268;&amp;#33539;&amp;#20581;&amp;#24247;&amp;#21457;&amp;#23637;&amp;#30340;&amp;#36890;&amp;#30693;&amp;#65288;&amp;#24847;&amp;#35265;&amp;#24449;&amp;#27714;&amp;#31295;&amp;#65289;&amp;#12299;&amp;#65292;&amp;#24378;&amp;#21270;&amp;#20449;&amp;#29992;&amp;#21345;&amp;#19994;&amp;#21153;&amp;#32463;&amp;#33829;&amp;#31649;&amp;#29702;&amp;#12289;&amp;#20005;&amp;#26684;&amp;#35268;&amp;#33539;&amp;#21457;&amp;#21345;&amp;#33829;&amp;#38144;&amp;#34892;&amp;#20026;&amp;#12289;&amp;#20005;&amp;#26684;&amp;#25480;&amp;#20449;&amp;#31649;&amp;#29702;&amp;#21644;&amp;#39118;&amp;#38505;&amp;#31649;&amp;#25511;&amp;#12289;&amp;#20005;&amp;#26684;&amp;#31649;&amp;#25511;&amp;#36164;&amp;#37329;&amp;#27969;&amp;#21521;&amp;#12289;&amp;#20840;&amp;#38754;&amp;#21152;&amp;#24378;&amp;#20449;&amp;#29992;&amp;#21345;&amp;#20998;&amp;#26399;&amp;#19994;&amp;#21153;&amp;#35268;&amp;#33539;&amp;#31649;&amp;#29702;&amp;#12289;&amp;#20005;&amp;#26684;&amp;#21512;&amp;#20316;&amp;#26426;&amp;#26500;&amp;#31649;&amp;#29702;&amp;#12289;&amp;#21152;&amp;#24378;&amp;#28040;&amp;#36153;&amp;#32773;&amp;#21512;&amp;#27861;&amp;#26435;&amp;#30410;&amp;#20445;&amp;#25252;&amp;#12289;&amp;#21152;&amp;#24378;&amp;#20449;&amp;#29992;&amp;#21345;&amp;#19994;&amp;#21153;&amp;#30417;&amp;#30563;&amp;#31649;&amp;#29702;&amp;#31561;&amp;#12290;&lt;/div&gt;  &lt;div&gt;&amp;#20013;&amp;#20225;&amp;#39038;&amp;#38382;&amp;#32593;&amp;#21457;&amp;#24067;&amp;#30340;&amp;#12298;2024-2030&amp;#24180;&amp;#20013;&amp;#22269;&amp;#28040;&amp;#36153;&amp;#37329;&amp;#34701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8040;&amp;#36153;&amp;#37329;&amp;#34701;&amp;#20197;&amp;#21450;&amp;#28040;&amp;#36153;&amp;#20449;&amp;#36151;&amp;#31561;&amp;#30340;&amp;#27010;&amp;#24565;&amp;#12289;&amp;#24847;&amp;#20041;&amp;#31561;&amp;#65292;&amp;#25509;&amp;#30528;&amp;#20998;&amp;#26512;&amp;#20102;&amp;#28040;&amp;#36153;&amp;#37329;&amp;#34701;&amp;#34892;&amp;#19994;&amp;#30340;&amp;#21457;&amp;#23637;&amp;#29615;&amp;#22659;&amp;#65292;&amp;#28982;&amp;#21518;&amp;#37325;&amp;#28857;&amp;#21078;&amp;#26512;&amp;#20102;&amp;#20013;&amp;#22269;&amp;#28040;&amp;#36153;&amp;#37329;&amp;#34701;&amp;#34892;&amp;#19994;&amp;#30340;&amp;#21457;&amp;#23637;&amp;#29366;&amp;#20917;&amp;#21450;&amp;#28040;&amp;#36153;&amp;#37329;&amp;#34701;&amp;#39118;&amp;#25511;&amp;#25216;&amp;#26415;&amp;#21450;&amp;#21019;&amp;#26032;&amp;#24212;&amp;#29992;&amp;#12290;&amp;#38543;&amp;#21518;&amp;#65292;&amp;#25253;&amp;#21578;&amp;#35814;&amp;#32454;&amp;#35299;&amp;#26512;&amp;#20102;&amp;#22823;&amp;#23398;&amp;#29983;&amp;#21644;&amp;#34013;&amp;#39046;&amp;#20154;&amp;#32676;&amp;#28040;&amp;#36153;&amp;#37329;&amp;#34701;&amp;#24066;&amp;#22330;&amp;#29366;&amp;#20917;&amp;#20197;&amp;#21450;&amp;#20013;&amp;#22269;&amp;#20303;&amp;#25151;&amp;#28040;&amp;#36153;&amp;#37329;&amp;#34701;&amp;#24066;&amp;#22330;&amp;#12289;&amp;#27773;&amp;#36710;&amp;#28040;&amp;#36153;&amp;#37329;&amp;#34701;&amp;#24066;&amp;#22330;&amp;#21457;&amp;#23637;&amp;#29616;&amp;#29366;&amp;#65292;&amp;#24182;&amp;#23545;&amp;#28040;&amp;#36153;&amp;#37329;&amp;#34701;&amp;#20844;&amp;#21496;&amp;#12289;&amp;#21830;&amp;#19994;&amp;#38134;&amp;#34892;&amp;#28040;&amp;#36153;&amp;#37329;&amp;#34701;&amp;#26381;&amp;#21153;&amp;#12289;&amp;#20114;&amp;#32852;&amp;#32593;&amp;#28040;&amp;#36153;&amp;#37329;&amp;#34701;&amp;#20197;&amp;#21450;&amp;#37325;&amp;#28857;&amp;#20225;&amp;#19994;&amp;#36827;&amp;#34892;&amp;#20102;&amp;#32454;&amp;#33268;&amp;#30340;&amp;#36879;&amp;#26512;&amp;#12290;&amp;#26368;&amp;#21518;&amp;#65292;&amp;#23545;&amp;#20013;&amp;#22269;&amp;#28040;&amp;#36153;&amp;#37329;&amp;#34701;&amp;#25237;&amp;#36164;&amp;#29366;&amp;#20917;&amp;#12289;&amp;#24066;&amp;#22330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54;&amp;#27665;&amp;#38134;&amp;#34892;&amp;#12289;&amp;#20013;&amp;#22269;&amp;#38134;&amp;#34892;&amp;#30417;&amp;#30563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40;&amp;#36153;&amp;#37329;&amp;#34701;&amp;#34892;&amp;#19994;&amp;#26377;&amp;#20010;&amp;#31995;&amp;#32479;&amp;#28145;&amp;#20837;&amp;#30340;&amp;#20102;&amp;#35299;&amp;#12289;&amp;#25110;&amp;#32773;&amp;#24819;&amp;#25237;&amp;#36164;&amp;#28040;&amp;#36153;&amp;#37329;&amp;#3470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40;&amp;#36153;&amp;#37329;&amp;#34701;&amp;#30340;&amp;#30456;&amp;#20851;&amp;#27010;&amp;#36848;&lt;/div&gt;  &lt;div&gt;1.1&amp;#12288;&amp;#28040;&amp;#36153;&amp;#37329;&amp;#34701;&amp;#30340;&amp;#22522;&amp;#26412;&amp;#27010;&amp;#36848;&lt;/div&gt;  &lt;div&gt;1.1.1&amp;#12288;&amp;#28040;&amp;#36153;&amp;#37329;&amp;#34701;&amp;#22522;&amp;#26412;&amp;#27010;&amp;#24565;&amp;#30028;&amp;#23450;&lt;/div&gt;  &lt;div&gt;1.1.2&amp;#12288;&amp;#28040;&amp;#36153;&amp;#37329;&amp;#34701;&amp;#19982;&amp;#28040;&amp;#36153;&amp;#30340;&amp;#20851;&amp;#31995;&lt;/div&gt;  &lt;div&gt;1.1.3&amp;#12288;&amp;#28040;&amp;#36153;&amp;#37329;&amp;#34701;&amp;#20307;&amp;#31995;&amp;#21450;&amp;#20854;&amp;#20869;&amp;#23481;&lt;/div&gt;  &lt;div&gt;1.2&amp;#12288;&amp;#28040;&amp;#36153;&amp;#20449;&amp;#36151;&amp;#22522;&amp;#26412;&amp;#20171;&amp;#32461;&lt;/div&gt;  &lt;div&gt;1.2.1&amp;#12288;&amp;#20010;&amp;#20154;&amp;#28040;&amp;#36153;&amp;#20449;&amp;#36151;&lt;/div&gt;  &lt;div&gt;1.2.2&amp;#12288;&amp;#28040;&amp;#36153;&amp;#20449;&amp;#36151;&amp;#31181;&amp;#31867;&lt;/div&gt;  &lt;div&gt;1.3&amp;#12288;&amp;#28040;&amp;#36153;&amp;#37329;&amp;#34701;&amp;#20844;&amp;#21496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8040;&amp;#36153;&amp;#37329;&amp;#34701;&amp;#20844;&amp;#21496;&amp;#30340;&amp;#27010;&amp;#24565;&lt;/div&gt;  &lt;div&gt;1.3.2&amp;#12288;&amp;#28040;&amp;#36153;&amp;#37329;&amp;#34701;&amp;#20844;&amp;#21496;&amp;#30340;&amp;#23450;&amp;#20301;&lt;/div&gt;  &lt;div&gt;1.3.3&amp;#12288;&amp;#28040;&amp;#36153;&amp;#37329;&amp;#34701;&amp;#20844;&amp;#21496;&amp;#30340;&amp;#24847;&amp;#20041;&lt;/div&gt;  &lt;div&gt;&amp;nbsp;&lt;/div&gt;  &lt;div&gt;&amp;#31532;&amp;#20108;&amp;#31456;&amp;#12288;2021-2023&amp;#24180;&amp;#20013;&amp;#22269;&amp;#28040;&amp;#36153;&amp;#37329;&amp;#34701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34892;&amp;#19994;&amp;#30417;&amp;#31649;&amp;#25919;&amp;#31574;&lt;/div&gt;  &lt;div&gt;2.2.2&amp;#12288;&amp;#21457;&amp;#23637;&amp;#25903;&amp;#25345;&amp;#25919;&amp;#31574;&lt;/div&gt;  &lt;div&gt;2.2.3&amp;#12288;&amp;#37325;&amp;#28857;&amp;#25919;&amp;#31574;&amp;#27719;&amp;#24635;&lt;/div&gt;  &lt;div&gt;2.2.4&amp;#12288;&amp;#34892;&amp;#19994;&amp;#21033;&amp;#22909;&amp;#25919;&amp;#31574;&lt;/div&gt;  &lt;div&gt;2.2.5&amp;#12288;&amp;#32593;&amp;#36151;&amp;#31649;&amp;#29702;&amp;#25919;&amp;#31574;&lt;/div&gt;  &lt;div&gt;2.2.6&amp;#12288;&amp;#34892;&amp;#19994;&amp;#30417;&amp;#31649;&amp;#21160;&amp;#24577;&lt;/div&gt;  &lt;div&gt;2.3&amp;#12288;&amp;#37329;&amp;#34701;&amp;#29615;&amp;#22659;&lt;/div&gt;  &lt;div&gt;2.3.1&amp;#12288;&amp;#26464;&amp;#26438;&amp;#29575;&amp;#27700;&amp;#24179;&amp;#29366;&amp;#20917;&lt;/div&gt;  &lt;div&gt;2.3.2&amp;#12288;&amp;#31038;&amp;#20250;&amp;#34701;&amp;#36164;&amp;#35268;&amp;#27169;&amp;#29366;&amp;#20917;&lt;/div&gt;  &lt;div&gt;2.3.3&amp;#12288;&amp;#37329;&amp;#34701;&amp;#32479;&amp;#35745;&amp;#25968;&amp;#25454;&amp;#24773;&amp;#20917;&lt;/div&gt;  &lt;div&gt;2.3.4&amp;#12288;&amp;#37329;&amp;#34701;&amp;#26426;&amp;#26500;&amp;#36151;&amp;#27454;&amp;#25237;&amp;#21521;&lt;/div&gt;  &lt;div&gt;2.3.5&amp;#12288;&amp;#20449;&amp;#29992;&amp;#21345;&amp;#21457;&amp;#21345;&amp;#25968;&amp;#37327;&lt;/div&gt;  &lt;div&gt;2.3.6&amp;#12288;&amp;#23567;&amp;#39069;&amp;#36151;&amp;#27454;&amp;#20844;&amp;#21496;&amp;#25968;&amp;#37327;&lt;/div&gt;  &lt;div&gt;2.3.7&amp;#12288;&amp;#38134;&amp;#34892;&amp;#19994;&amp;#32463;&amp;#33829;&amp;#29366;&amp;#20917;&lt;/div&gt;  &lt;div&gt;2.3.8&amp;#12288;&amp;#20445;&amp;#38505;&amp;#19994;&amp;#32463;&amp;#33829;&amp;#29366;&amp;#20917;&lt;/div&gt;  &lt;div&gt;2.4&amp;#12288;&amp;#28040;&amp;#36153;&amp;#29615;&amp;#22659;&lt;/div&gt;  &lt;div&gt;2.4.1&amp;#12288;&amp;#23621;&amp;#27665;&amp;#25910;&amp;#20837;&amp;#27700;&amp;#24179;&lt;/div&gt;  &lt;div&gt;2.4.2&amp;#12288;&amp;#23621;&amp;#27665;&amp;#28040;&amp;#36153;&amp;#27700;&amp;#24179;&lt;/div&gt;  &lt;div&gt;2.4.3&amp;#12288;&amp;#23621;&amp;#27665;&amp;#36151;&amp;#27454;&amp;#35268;&amp;#27169;&lt;/div&gt;  &lt;div&gt;2.4.4&amp;#12288;&amp;#28040;&amp;#36153;&amp;#32467;&amp;#26500;&amp;#21319;&amp;#32423;&lt;/div&gt;  &lt;div&gt;&amp;nbsp;&lt;/div&gt;  &lt;div&gt;&amp;#31532;&amp;#19977;&amp;#31456;&amp;#12288;2021-2023&amp;#24180;&amp;#20013;&amp;#22269;&amp;#28040;&amp;#36153;&amp;#37329;&amp;#34701;&amp;#34892;&amp;#19994;&amp;#21457;&amp;#23637;&amp;#29366;&amp;#20917;&amp;#21078;&amp;#26512;&lt;/div&gt;  &lt;div&gt;3.1&amp;#12288;&amp;#19990;&amp;#30028;&amp;#28040;&amp;#36153;&amp;#37329;&amp;#34701;&amp;#21457;&amp;#23637;&amp;#29366;&amp;#20917;&amp;#21450;&amp;#32463;&amp;#39564;&amp;#20511;&amp;#37492;&lt;/div&gt;  &lt;div&gt;3.1.1&amp;#12288;&amp;#22269;&amp;#38469;&amp;#24066;&amp;#22330;&amp;#21457;&amp;#23637;&amp;#32508;&amp;#36848;&lt;/div&gt;  &lt;div&gt;3.1.2&amp;#12288;&amp;#22269;&amp;#38469;&amp;#20225;&amp;#19994;&amp;#21457;&amp;#23637;&amp;#26041;&amp;#24335;&lt;/div&gt;  &lt;div&gt;3.1.3&amp;#12288;&amp;#28040;&amp;#36153;&amp;#37329;&amp;#34701;&amp;#19994;&amp;#21153;&amp;#29305;&amp;#28857;&lt;/div&gt;  &lt;div&gt;3.1.4&amp;#12288;&amp;#28040;&amp;#36153;&amp;#37329;&amp;#34701;&amp;#30417;&amp;#31649;&amp;#27169;&amp;#24335;&lt;/div&gt;  &lt;div&gt;3.1.5&amp;#12288;&amp;#20027;&amp;#35201;&amp;#22269;&amp;#23478;&amp;#36816;&amp;#33829;&amp;#27169;&amp;#24335;&lt;/div&gt;  &lt;div&gt;3.1.6&amp;#12288;&amp;#32654;&amp;#22269;&amp;#34892;&amp;#19994;&amp;#21457;&amp;#23637;&amp;#29366;&amp;#20917;&lt;/div&gt;  &lt;div&gt;3.1.7&amp;#12288;&amp;#32654;&amp;#22269;&amp;#21457;&amp;#23637;&amp;#32463;&amp;#39564;&amp;#20511;&amp;#37492;&lt;/div&gt;  &lt;div&gt;3.1.8&amp;#12288;&amp;#26085;&amp;#38889;&amp;#28040;&amp;#36153;&amp;#37329;&amp;#34701;&amp;#24066;&amp;#22330;&lt;/div&gt;  &lt;div&gt;3.2&amp;#12288;2021-2023&amp;#24180;&amp;#20013;&amp;#22269;&amp;#28040;&amp;#36153;&amp;#37329;&amp;#34701;&amp;#34892;&amp;#19994;&amp;#21457;&amp;#23637;&amp;#29366;&amp;#20917;&lt;/div&gt;  &lt;div&gt;3.2.1&amp;#12288;&amp;#28040;&amp;#36153;&amp;#37329;&amp;#34701;&amp;#21457;&amp;#23637;&amp;#21382;&amp;#31243;&lt;/div&gt;  &lt;div&gt;3.2.2&amp;#12288;&amp;#28040;&amp;#36153;&amp;#36151;&amp;#27454;&amp;#20313;&amp;#39069;&amp;#29366;&amp;#20917;&lt;/div&gt;  &lt;div&gt;3.2.3&amp;#12288;&amp;#28040;&amp;#36153;&amp;#37329;&amp;#34701;&amp;#20844;&amp;#21496;&amp;#26684;&amp;#23616;&lt;/div&gt;  &lt;div&gt;3.2.4&amp;#12288;&amp;#28040;&amp;#36153;&amp;#37329;&amp;#34701;&amp;#20844;&amp;#21496;&amp;#35268;&amp;#27169;&lt;/div&gt;  &lt;div&gt;3.2.5&amp;#12288;&amp;#28040;&amp;#36153;&amp;#37329;&amp;#34701;&amp;#20844;&amp;#21496;&amp;#33829;&amp;#25910;&lt;/div&gt;  &lt;div&gt;3.2.6&amp;#12288;&amp;#28040;&amp;#36153;&amp;#37329;&amp;#34701;&amp;#21033;&amp;#28070;&amp;#24773;&amp;#20917;&lt;/div&gt;  &lt;div&gt;3.2.7&amp;#12288;&amp;#28040;&amp;#36153;&amp;#37329;&amp;#34701;&amp;#20225;&amp;#19994;&amp;#19994;&amp;#32489;&lt;/div&gt;  &lt;div&gt;3.2.8&amp;#12288;&amp;#28040;&amp;#36153;&amp;#37329;&amp;#34701;&amp;#21457;&amp;#23637;&amp;#24605;&amp;#36335;&lt;/div&gt;  &lt;div&gt;3.3&amp;#12288;&amp;#28040;&amp;#36153;&amp;#37329;&amp;#34701;&amp;#24066;&amp;#22330;&amp;#21442;&amp;#19982;&amp;#20027;&amp;#20307;&amp;#20998;&amp;#26512;&lt;/div&gt;  &lt;div&gt;3.3.1&amp;#12288;&amp;#28040;&amp;#36153;&amp;#37329;&amp;#34701;&amp;#20135;&amp;#19994;&amp;#22270;&amp;#35889;&lt;/div&gt;  &lt;div&gt;3.3.2&amp;#12288;&amp;#28040;&amp;#36153;&amp;#37329;&amp;#34701;&amp;#36164;&amp;#20135;&amp;#20998;&amp;#31867;&lt;/div&gt;  &lt;div&gt;3.3.3&amp;#12288;&amp;#28040;&amp;#36153;&amp;#37329;&amp;#34701;&amp;#36164;&amp;#37329;&amp;#31471;&amp;#26500;&amp;#25104;&lt;/div&gt;  &lt;div&gt;3.3.4&amp;#12288;&amp;#28040;&amp;#36153;&amp;#37329;&amp;#34701;&amp;#27169;&amp;#24335;&amp;#20998;&amp;#26512;&lt;/div&gt;  &lt;div&gt;3.3.5&amp;#12288;&amp;#28040;&amp;#36153;&amp;#37329;&amp;#34701;&amp;#21442;&amp;#19982;&amp;#20027;&amp;#20307;&lt;/div&gt;  &lt;div&gt;3.3.6&amp;#12288;&amp;#28040;&amp;#36153;&amp;#37329;&amp;#34701;&amp;#31454;&amp;#20105;&amp;#24577;&amp;#21183;&lt;/div&gt;  &lt;div&gt;3.3.7&amp;#12288;&amp;#28040;&amp;#36153;&amp;#37329;&amp;#34701;&amp;#26680;&amp;#24515;&amp;#19994;&amp;#21153;&lt;/div&gt;  &lt;div&gt;3.4&amp;#12288;&amp;#30123;&amp;#24773;&amp;#23545;&amp;#28040;&amp;#36153;&amp;#37329;&amp;#34701;&amp;#34892;&amp;#19994;&amp;#24433;&amp;#21709;&amp;#20998;&amp;#26512;&lt;/div&gt;  &lt;div&gt;3.4.1&amp;#12288;&amp;#30123;&amp;#24773;&amp;#24433;&amp;#21709;&amp;#22330;&amp;#26223;&amp;#21464;&amp;#21270;&lt;/div&gt;  &lt;div&gt;3.4.2&amp;#12288;&amp;#32447;&amp;#19978;&amp;#27963;&amp;#36291;&amp;#29992;&amp;#25143;&amp;#35268;&amp;#27169;&lt;/div&gt;  &lt;div&gt;3.4.3&amp;#12288;&amp;#24212;&amp;#29992;&amp;#31454;&amp;#20105;&amp;#26684;&amp;#23616;&amp;#21464;&amp;#21270;&lt;/div&gt;  &lt;div&gt;3.4.4&amp;#12288;&amp;#20225;&amp;#19994;&amp;#24212;&amp;#23545;&amp;#25514;&amp;#26045;&amp;#20998;&amp;#26512;&lt;/div&gt;  &lt;div&gt;3.4.5&amp;#12288;&amp;#34892;&amp;#19994;&amp;#24635;&amp;#20307;&amp;#24433;&amp;#21709;&amp;#20998;&amp;#26512;&lt;/div&gt;  &lt;div&gt;3.4.6&amp;#12288;&amp;#30123;&amp;#21518;&amp;#34892;&amp;#19994;&amp;#21457;&amp;#23637;&amp;#26426;&amp;#36935;&lt;/div&gt;  &lt;div&gt;3.5&amp;#12288;&amp;#20013;&amp;#22269;&amp;#28040;&amp;#36153;&amp;#37329;&amp;#34701;&amp;#21457;&amp;#23637;&amp;#23384;&amp;#22312;&amp;#38382;&amp;#39064;&lt;/div&gt;  &lt;div&gt;3.5.1&amp;#12288;&amp;#34892;&amp;#19994;&amp;#21457;&amp;#23637;&amp;#32570;&amp;#20047;&amp;#21019;&amp;#26032;&lt;/div&gt;  &lt;div&gt;3.5.2&amp;#12288;&amp;#22266;&amp;#26377;&amp;#35266;&amp;#24565;&amp;#19982;&amp;#20064;&amp;#24815;&amp;#38556;&amp;#30861;&lt;/div&gt;  &lt;div&gt;3.5.3&amp;#12288;&amp;#19981;&amp;#21516;&amp;#22320;&amp;#21306;&amp;#21457;&amp;#23637;&amp;#19981;&amp;#24179;&amp;#34913;&lt;/div&gt;  &lt;div&gt;3.5.4&amp;#12288;&amp;#21046;&amp;#24230;&amp;#20307;&amp;#31995;&amp;#24314;&amp;#35774;&amp;#19981;&amp;#36275;&lt;/div&gt;  &lt;div&gt;3.5.5&amp;#12288;&amp;#32416;&amp;#32439;&amp;#35299;&amp;#20915;&amp;#26041;&amp;#24335;&amp;#19981;&amp;#36275;&lt;/div&gt;  &lt;div&gt;3.5.6&amp;#12288;&amp;#34892;&amp;#19994;&amp;#39118;&amp;#38505;&amp;#25511;&amp;#21046;&amp;#38382;&amp;#39064;&lt;/div&gt;  &lt;div&gt;3.6&amp;#12288;&amp;#20013;&amp;#22269;&amp;#28040;&amp;#36153;&amp;#37329;&amp;#34701;&amp;#21457;&amp;#23637;&amp;#23545;&amp;#31574;&amp;#24314;&amp;#35758;&lt;/div&gt;  &lt;div&gt;3.6.1&amp;#12288;&amp;#22810;&amp;#20030;&amp;#25514;&amp;#20419;&amp;#36827;&amp;#21019;&amp;#26032;&amp;#21457;&amp;#23637;&lt;/div&gt;  &lt;div&gt;3.6.2&amp;#12288;&amp;#36716;&amp;#21464;&amp;#23621;&amp;#27665;&amp;#28040;&amp;#36153;&amp;#35266;&amp;#24565;&lt;/div&gt;  &lt;div&gt;3.6.3&amp;#12288;&amp;#30528;&amp;#37325;&amp;#21457;&amp;#23637;&amp;#19981;&amp;#21457;&amp;#36798;&amp;#22320;&amp;#21306;&lt;/div&gt;  &lt;div&gt;3.6.4&amp;#12288;&amp;#22686;&amp;#24378;&amp;#20449;&amp;#29992;&amp;#20307;&amp;#31995;&amp;#24314;&amp;#35774;&lt;/div&gt;  &lt;div&gt;3.6.5&amp;#12288;&amp;#21152;&amp;#24555;&amp;#21046;&amp;#23450;&amp;#30456;&amp;#20851;&amp;#27861;&amp;#24459;&lt;/div&gt;  &lt;div&gt;3.6.6&amp;#12288;&amp;#34892;&amp;#19994;&amp;#39118;&amp;#38505;&amp;#25511;&amp;#21046;&amp;#23545;&amp;#31574;&lt;/div&gt;  &lt;div&gt;&amp;nbsp;&lt;/div&gt;  &lt;div&gt;&amp;#31532;&amp;#22235;&amp;#31456;&amp;#12288;2021-2023&amp;#24180;&amp;#20013;&amp;#22269;&amp;#28040;&amp;#36153;&amp;#37329;&amp;#34701;&amp;#39118;&amp;#25511;&amp;#25216;&amp;#26415;&amp;#21450;&amp;#36816;&amp;#29992;&amp;#20998;&amp;#26512;&lt;/div&gt;  &lt;div&gt;4.1&amp;#12288;&amp;#28040;&amp;#36153;&amp;#37329;&amp;#34701;&amp;#39118;&amp;#25511;&amp;#25216;&amp;#26415;&amp;#21019;&amp;#26032;&amp;#36816;&amp;#29992;&amp;#32972;&amp;#26223;&lt;/div&gt;  &lt;div&gt;4.1.1&amp;#12288;&amp;#28040;&amp;#36153;&amp;#37329;&amp;#34701;&amp;#20844;&amp;#21496;&amp;#39118;&amp;#25511;&amp;#29366;&amp;#20917;&lt;/div&gt;  &lt;div&gt;4.1.2&amp;#12288;&amp;#28040;&amp;#36153;&amp;#37329;&amp;#34701;&amp;#22330;&amp;#26223;&amp;#21270;&amp;#21152;&amp;#36895;&lt;/div&gt;  &lt;div&gt;4.1.3&amp;#12288;&amp;#20256;&amp;#32479;&amp;#39118;&amp;#25511;&amp;#27169;&amp;#24335;&amp;#23616;&amp;#38480;&amp;#24615;&lt;/div&gt;  &lt;div&gt;4.1.4&amp;#12288;&amp;#21019;&amp;#26032;&amp;#39118;&amp;#25511;&amp;#27169;&amp;#24335;&amp;#30340;&amp;#24212;&amp;#29992;&lt;/div&gt;  &lt;div&gt;4.1.5&amp;#12288;&amp;#28040;&amp;#36153;&amp;#37329;&amp;#34701;&amp;#39118;&amp;#25511;&amp;#20851;&amp;#38190;&amp;#28857;&lt;/div&gt;  &lt;div&gt;4.2&amp;#12288;&amp;#28040;&amp;#36153;&amp;#37329;&amp;#34701;&amp;#39046;&amp;#22495;&amp;#20027;&amp;#35201;&amp;#21019;&amp;#26032;&amp;#39118;&amp;#25511;&amp;#25216;&amp;#26415;&amp;#20998;&amp;#26512;&lt;/div&gt;  &lt;div&gt;4.2.1&amp;#12288;&amp;#29983;&amp;#29289;&amp;#35782;&amp;#21035;&amp;#25216;&amp;#26415;&lt;/div&gt;  &lt;div&gt;4.2.2&amp;#12288;&amp;#26426;&amp;#22120;&amp;#23398;&amp;#20064;&amp;#25216;&amp;#26415;&lt;/div&gt;  &lt;div&gt;4.2.3&amp;#12288;&amp;#33258;&amp;#28982;&amp;#35821;&amp;#35328;&amp;#22788;&amp;#29702;&amp;#25216;&amp;#26415;&lt;/div&gt;  &lt;div&gt;4.2.4&amp;#12288;&amp;#22823;&amp;#25968;&amp;#25454;&amp;#25235;&amp;#21462;&amp;#25216;&amp;#26415;&lt;/div&gt;  &lt;div&gt;4.2.5&amp;#12288;&amp;#29992;&amp;#25143;&amp;#30011;&amp;#20687;&amp;#25216;&amp;#26415;&lt;/div&gt;  &lt;div&gt;4.3&amp;#12288;&amp;#28040;&amp;#36153;&amp;#37329;&amp;#34701;&amp;#39118;&amp;#25511;&amp;#25216;&amp;#26415;&amp;#21019;&amp;#26032;&amp;#24212;&amp;#29992;&amp;#26696;&amp;#20363;&amp;#35299;&amp;#26512;&lt;/div&gt;  &lt;div&gt;4.3.1&amp;#12288;&amp;#21453;&amp;#27450;&amp;#35784;&amp;#31995;&amp;#32479;&amp;#26696;&amp;#20363;&lt;/div&gt;  &lt;div&gt;4.3.2&amp;#12288;&amp;#26234;&amp;#33021;&amp;#35782;&amp;#21035;&amp;#31995;&amp;#32479;&amp;#26696;&amp;#20363;&lt;/div&gt;  &lt;div&gt;4.3.3&amp;#12288;&amp;#26234;&amp;#33021;&amp;#39118;&amp;#25511;&amp;#31995;&amp;#32479;&amp;#26696;&amp;#20363;&lt;/div&gt;  &lt;div&gt;&amp;nbsp;&lt;/div&gt;  &lt;div&gt;&amp;#31532;&amp;#20116;&amp;#31456;&amp;#12288;2021-2023&amp;#24180;&amp;#20013;&amp;#22269;&amp;#22823;&amp;#23398;&amp;#29983;&amp;#28040;&amp;#36153;&amp;#37329;&amp;#34701;&amp;#24066;&amp;#22330;&amp;#20998;&amp;#26512;&lt;/div&gt;  &lt;div&gt;5.1&amp;#12288;&amp;#20013;&amp;#22269;&amp;#28040;&amp;#36153;&amp;#37329;&amp;#34701;&amp;#26426;&amp;#26500;&amp;#29992;&amp;#25143;&amp;#32676;&amp;#20307;&amp;#29305;&amp;#24449;&lt;/div&gt;  &lt;div&gt;5.1.1&amp;#12288;&amp;#29992;&amp;#25143;&amp;#23398;&amp;#21382;&amp;#20998;&amp;#24067;&lt;/div&gt;  &lt;div&gt;5.1.2&amp;#12288;&amp;#29992;&amp;#25143;&amp;#24180;&amp;#40836;&amp;#32467;&amp;#26500;&lt;/div&gt;  &lt;div&gt;5.1.3&amp;#12288;&amp;#29992;&amp;#25143;&amp;#22478;&amp;#24066;&amp;#20998;&amp;#24067;&lt;/div&gt;  &lt;div&gt;5.1.4&amp;#12288;&amp;#24120;&amp;#29992;&amp;#32447;&amp;#19978;&amp;#24179;&amp;#21488;&lt;/div&gt;  &lt;div&gt;5.1.5&amp;#12288;&amp;#33829;&amp;#38144;&amp;#26041;&amp;#24335;&amp;#20559;&amp;#22909;&lt;/div&gt;  &lt;div&gt;5.1.6&amp;#12288;&amp;#24418;&amp;#35937;&amp;#35780;&amp;#20215;&amp;#20998;&amp;#24067;&lt;/div&gt;  &lt;div&gt;5.2&amp;#12288;&amp;#20013;&amp;#22269;&amp;#22823;&amp;#23398;&amp;#29983;&amp;#28040;&amp;#36153;&amp;#37329;&amp;#34701;&amp;#21457;&amp;#23637;&amp;#27010;&amp;#36848;&lt;/div&gt;  &lt;div&gt;5.2.1&amp;#12288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34892;&amp;#19994;&amp;#21457;&amp;#23637;&amp;#22522;&amp;#30784;&lt;/div&gt;  &lt;div&gt;5.2.3&amp;#12288;&amp;#20135;&amp;#19994;&amp;#38142;&amp;#26465;&amp;#20998;&amp;#26512;&lt;/div&gt;  &lt;div&gt;5.2.4&amp;#12288;&amp;#34892;&amp;#19994;&amp;#21457;&amp;#23637;&amp;#22256;&amp;#22659;&lt;/div&gt;  &lt;div&gt;5.2.5&amp;#12288;&amp;#34892;&amp;#19994;&amp;#21457;&amp;#23637;&amp;#23545;&amp;#31574;&lt;/div&gt;  &lt;div&gt;5.3&amp;#12288;&amp;#20013;&amp;#22269;&amp;#22823;&amp;#23398;&amp;#29983;&amp;#28040;&amp;#36153;&amp;#37329;&amp;#34701;&amp;#24066;&amp;#22330;&amp;#20998;&amp;#26512;&lt;/div&gt;  &lt;div&gt;5.3.1&amp;#12288;&amp;#28040;&amp;#36153;&amp;#27169;&amp;#24335;&amp;#20998;&amp;#26512;&lt;/div&gt;  &lt;div&gt;5.3.2&amp;#12288;&amp;#24066;&amp;#22330;&amp;#21344;&amp;#27604;&amp;#24773;&amp;#20917;&lt;/div&gt;  &lt;div&gt;5.3.3&amp;#12288;&amp;#24066;&amp;#22330;&amp;#20379;&amp;#32473;&amp;#27169;&amp;#24335;&lt;/div&gt;  &lt;div&gt;5.3.4&amp;#12288;&amp;#24066;&amp;#22330;&amp;#24046;&amp;#24322;&amp;#27604;&amp;#36739;&lt;/div&gt;  &lt;div&gt;5.3.5&amp;#12288;&amp;#24066;&amp;#22330;&amp;#24310;&amp;#20280;&amp;#26041;&amp;#21521;&lt;/div&gt;  &lt;div&gt;5.3.6&amp;#12288;&amp;#24066;&amp;#22330;&amp;#39118;&amp;#38505;&amp;#20998;&amp;#26512;&lt;/div&gt;  &lt;div&gt;5.3.7&amp;#12288;&amp;#24066;&amp;#22330;&amp;#30417;&amp;#31649;&amp;#20307;&amp;#31995;&lt;/div&gt;  &lt;div&gt;5.3.8&amp;#12288;&amp;#24066;&amp;#22330;&amp;#21457;&amp;#23637;&amp;#24314;&amp;#35758;&lt;/div&gt;  &lt;div&gt;5.4&amp;#12288;&amp;#20013;&amp;#22269;&amp;#22823;&amp;#23398;&amp;#29983;&amp;#20114;&amp;#32852;&amp;#32593;&amp;#28040;&amp;#36153;&amp;#37329;&amp;#34701;&amp;#20135;&amp;#21697;&amp;#20998;&amp;#26512;&lt;/div&gt;  &lt;div&gt;5.4.1&amp;#12288;&amp;#20135;&amp;#19994;&amp;#21457;&amp;#23637;&amp;#29305;&amp;#28857;&lt;/div&gt;  &lt;div&gt;5.4.2&amp;#12288;&amp;#20135;&amp;#21697;&amp;#20351;&amp;#29992;&amp;#29616;&amp;#29366;&lt;/div&gt;  &lt;div&gt;5.4.3&amp;#12288;&amp;#20135;&amp;#21697;&amp;#23384;&amp;#22312;&amp;#38382;&amp;#39064;&lt;/div&gt;  &lt;div&gt;5.4.4&amp;#12288;&amp;#20135;&amp;#21697;&amp;#23545;&amp;#31574;&amp;#24314;&amp;#35758;&lt;/div&gt;  &lt;div&gt;5.5&amp;#12288;&amp;#20225;&amp;#19994;&amp;#21457;&amp;#23637;&amp;#26696;&amp;#20363;&amp;#35299;&amp;#26512;&lt;/div&gt;  &lt;div&gt;5.5.1&amp;#12288;&amp;#20225;&amp;#19994;&amp;#21457;&amp;#23637;&amp;#27010;&amp;#20917;&lt;/div&gt;  &lt;div&gt;5.5.2&amp;#12288;&amp;#20225;&amp;#19994;&amp;#21457;&amp;#23637;&amp;#29616;&amp;#29366;&lt;/div&gt;  &lt;div&gt;5.5.3&amp;#12288;&amp;#20225;&amp;#19994;&amp;#33829;&amp;#25910;&amp;#29366;&amp;#20917;&lt;/div&gt;  &lt;div&gt;5.5.4&amp;#12288;&amp;#20225;&amp;#19994;&amp;#36164;&amp;#20135;&amp;#36136;&amp;#37327;&lt;/div&gt;  &lt;div&gt;5.5.5&amp;#12288;&amp;#20225;&amp;#19994;&amp;#26381;&amp;#21153;&amp;#20998;&amp;#26512;&lt;/div&gt;  &lt;div&gt;&amp;nbsp;&lt;/div&gt;  &lt;div&gt;&amp;#31532;&amp;#20845;&amp;#31456;&amp;#12288;2021-2023&amp;#24180;&amp;#20013;&amp;#22269;&amp;#34013;&amp;#39046;&amp;#20154;&amp;#32676;&amp;#28040;&amp;#36153;&amp;#37329;&amp;#34701;&amp;#24066;&amp;#22330;&amp;#21457;&amp;#23637;&lt;/div&gt;  &lt;div&gt;6.1&amp;#12288;&amp;#20013;&amp;#22269;&amp;#34013;&amp;#39046;&amp;#20154;&amp;#32676;&amp;#28040;&amp;#36153;&amp;#37329;&amp;#34701;&amp;#24066;&amp;#22330;&amp;#29366;&amp;#20917;&lt;/div&gt;  &lt;div&gt;6.1.1&amp;#12288;&amp;#20154;&amp;#32676;&amp;#23646;&amp;#24615;&amp;#20998;&amp;#24067;&lt;/div&gt;  &lt;div&gt;6.1.2&amp;#12288;&amp;#24066;&amp;#22330;&amp;#28040;&amp;#36153;&amp;#33021;&amp;#21147;&lt;/div&gt;  &lt;div&gt;6.1.3&amp;#12288;&amp;#20027;&amp;#35201;&amp;#19994;&amp;#21153;&amp;#27169;&amp;#24335;&lt;/div&gt;  &lt;div&gt;6.1.4&amp;#12288;&amp;#24066;&amp;#22330;&amp;#21457;&amp;#23637;&amp;#21069;&amp;#26223;&lt;/div&gt;  &lt;div&gt;6.1.5&amp;#12288;&amp;#34892;&amp;#19994;&amp;#21457;&amp;#23637;&amp;#26426;&amp;#36935;&lt;/div&gt;  &lt;div&gt;6.2&amp;#12288;&amp;#20013;&amp;#22269;&amp;#34013;&amp;#39046;&amp;#20154;&amp;#32676;&amp;#28040;&amp;#36153;&amp;#37329;&amp;#34701;&amp;#34892;&amp;#20026;&amp;#20998;&amp;#26512;&lt;/div&gt;  &lt;div&gt;6.2.1&amp;#12288;&amp;#32593;&amp;#32476;&amp;#29616;&amp;#37329;&amp;#36151;&amp;#20351;&amp;#29992;&amp;#24773;&amp;#20917;&lt;/div&gt;  &lt;div&gt;6.2.2&amp;#12288;&amp;#32593;&amp;#32476;&amp;#29616;&amp;#37329;&amp;#36151;&amp;#24577;&amp;#24230;&amp;#20998;&amp;#26512;&lt;/div&gt;  &lt;div&gt;6.2.3&amp;#12288;&amp;#32593;&amp;#32476;&amp;#28040;&amp;#36153;&amp;#36151;&amp;#20351;&amp;#29992;&amp;#24773;&amp;#20917;&lt;/div&gt;  &lt;div&gt;6.2.4&amp;#12288;&amp;#20449;&amp;#29992;&amp;#21345;&amp;#24066;&amp;#22330;&amp;#20351;&amp;#29992;&amp;#24773;&amp;#20917;&lt;/div&gt;  &lt;div&gt;6.2.5&amp;#12288;&amp;#38134;&amp;#34892;&amp;#36151;&amp;#27454;&amp;#20351;&amp;#29992;&amp;#24773;&amp;#20917;&lt;/div&gt;  &lt;div&gt;6.3&amp;#12288;&amp;#20013;&amp;#22269;&amp;#21830;&amp;#19994;&amp;#38134;&amp;#34892;&amp;#30340;&amp;#34013;&amp;#39046;&amp;#28040;&amp;#36153;&amp;#37329;&amp;#34701;&amp;#26381;&amp;#21153;&amp;#20998;&amp;#26512;&lt;/div&gt;  &lt;div&gt;6.3.1&amp;#12288;&amp;#34013;&amp;#39046;&amp;#20154;&amp;#32676;&amp;#28040;&amp;#36153;&amp;#37329;&amp;#34701;&amp;#30340;&amp;#38656;&amp;#27714;&amp;#20998;&amp;#26512;&lt;/div&gt;  &lt;div&gt;6.3.2&amp;#12288;&amp;#21830;&amp;#19994;&amp;#38134;&amp;#34892;&amp;#34013;&amp;#39046;&amp;#37329;&amp;#34701;&amp;#26381;&amp;#21153;&amp;#30340;&amp;#26426;&amp;#36935;&lt;/div&gt;  &lt;div&gt;6.3.3&amp;#12288;&amp;#21830;&amp;#19994;&amp;#38134;&amp;#34892;&amp;#34013;&amp;#39046;&amp;#37329;&amp;#34701;&amp;#26381;&amp;#21153;&amp;#30340;&amp;#38382;&amp;#39064;&lt;/div&gt;  &lt;div&gt;6.3.4&amp;#12288;&amp;#21830;&amp;#19994;&amp;#38134;&amp;#34892;&amp;#34013;&amp;#39046;&amp;#37329;&amp;#34701;&amp;#26381;&amp;#21153;&amp;#30340;&amp;#31574;&amp;#30053;&lt;/div&gt;  &lt;div&gt;6.4&amp;#12288;&amp;#20225;&amp;#19994;&amp;#21457;&amp;#23637;&amp;#26696;&amp;#20363;&amp;#35299;&amp;#26512;&lt;/div&gt;  &lt;div&gt;6.4.1&amp;#12288;&amp;#20225;&amp;#19994;&amp;#21457;&amp;#23637;&amp;#27010;&amp;#20917;&lt;/div&gt;  &lt;div&gt;6.4.2&amp;#12288;&amp;#20225;&amp;#19994;&amp;#19994;&amp;#21153;&amp;#27169;&amp;#24335;&lt;/div&gt;  &lt;div&gt;6.4.3&amp;#12288;&amp;#39118;&amp;#38505;&amp;#25511;&amp;#21046;&amp;#31574;&amp;#30053;&lt;/div&gt;  &lt;div&gt;6.4.4&amp;#12288;&amp;#29992;&amp;#25143;&amp;#23457;&amp;#26680;&amp;#26426;&amp;#21046;&lt;/div&gt;  &lt;div&gt;6.4.5&amp;#12288;&amp;#26680;&amp;#24515;&amp;#31454;&amp;#20105;&amp;#21147;&amp;#20998;&amp;#26512;&lt;/div&gt;  &lt;div&gt;&amp;nbsp;&lt;/div&gt;  &lt;div&gt;&amp;#31532;&amp;#19971;&amp;#31456;&amp;#12288;2021-2023&amp;#24180;&amp;#20013;&amp;#22269;&amp;#20303;&amp;#25151;&amp;#28040;&amp;#36153;&amp;#37329;&amp;#34701;&amp;#24066;&amp;#22330;&amp;#21457;&amp;#23637;&amp;#20998;&amp;#26512;&lt;/div&gt;  &lt;div&gt;7.1&amp;#12288;&amp;#22269;&amp;#22806;&amp;#20303;&amp;#25151;&amp;#28040;&amp;#36153;&amp;#37329;&amp;#34701;&amp;#27169;&amp;#24335;&amp;#32463;&amp;#39564;&amp;#20511;&amp;#37492;&lt;/div&gt;  &lt;div&gt;7.1.1&amp;#12288;&amp;#20844;&amp;#20849;&amp;#20303;&amp;#25151;&amp;#38134;&amp;#34892;&amp;#27169;&amp;#24335;&lt;/div&gt;  &lt;div&gt;7.1.2&amp;#12288;&amp;#24378;&amp;#21046;&amp;#20648;&amp;#33988;&amp;#22411;&amp;#20303;&amp;#25151;&amp;#27169;&amp;#24335;&lt;/div&gt;  &lt;div&gt;7.1.3&amp;#12288;&amp;#20114;&amp;#21161;&amp;#21512;&amp;#21516;&amp;#22411;&amp;#20303;&amp;#25151;&amp;#27169;&amp;#24335;&lt;/div&gt;  &lt;div&gt;7.1.4&amp;#12288;&amp;#21830;&amp;#19994;&amp;#24066;&amp;#22330;&amp;#34701;&amp;#36164;&amp;#27169;&amp;#24335;&lt;/div&gt;  &lt;div&gt;7.1.5&amp;#12288;&amp;#20303;&amp;#25151;&amp;#28040;&amp;#36153;&amp;#37329;&amp;#34701;&amp;#27169;&amp;#24335;&amp;#27604;&amp;#36739;&lt;/div&gt;  &lt;div&gt;7.2&amp;#12288;&amp;#20013;&amp;#22269;&amp;#20303;&amp;#25151;&amp;#28040;&amp;#36153;&amp;#37329;&amp;#34701;&amp;#24066;&amp;#22330;&amp;#21457;&amp;#23637;&amp;#29366;&amp;#20917;&lt;/div&gt;  &lt;div&gt;7.2.1&amp;#12288;&amp;#24066;&amp;#22330;&amp;#30456;&amp;#20851;&amp;#27010;&amp;#36848;&lt;/div&gt;  &lt;div&gt;7.2.2&amp;#12288;&amp;#21457;&amp;#23637;&amp;#21382;&amp;#31243;&amp;#20998;&amp;#26512;&lt;/div&gt;  &lt;div&gt;7.2.3&amp;#12288;&amp;#24066;&amp;#22330;&amp;#36151;&amp;#27454;&amp;#20313;&amp;#39069;&lt;/div&gt;  &lt;div&gt;7.2.4&amp;#12288;&amp;#20027;&amp;#35201;&amp;#19994;&amp;#21153;&amp;#20998;&amp;#26512;&lt;/div&gt;  &lt;div&gt;7.2.5&amp;#12288;&amp;#25269;&amp;#25276;&amp;#36151;&amp;#27454;&amp;#39118;&amp;#38505;&lt;/div&gt;  &lt;div&gt;7.3&amp;#12288;&amp;#20013;&amp;#22269;&amp;#25151;&amp;#36151;&amp;#24066;&amp;#22330;&amp;#36816;&amp;#34892;&amp;#21457;&amp;#23637;&amp;#29366;&amp;#20917;&amp;#20998;&amp;#26512;&lt;/div&gt;  &lt;div&gt;7.3.1&amp;#12288;&amp;#20010;&amp;#20154;&amp;#25151;&amp;#36151;&amp;#24066;&amp;#22330;&amp;#20313;&amp;#39069;&lt;/div&gt;  &lt;div&gt;7.3.2&amp;#12288;&amp;#25151;&amp;#36151;&amp;#21033;&amp;#29575;&amp;#36208;&amp;#21183;&amp;#20998;&amp;#26512;&lt;/div&gt;  &lt;div&gt;7.3.3&amp;#12288;&amp;#21508;&amp;#22823;&amp;#38134;&amp;#34892;&amp;#25151;&amp;#36151;&amp;#24773;&amp;#20917;&lt;/div&gt;  &lt;div&gt;7.3.4&amp;#12288;&amp;#20303;&amp;#25151;&amp;#20844;&amp;#31215;&amp;#37329;&amp;#25552;&amp;#21462;&amp;#39069;&lt;/div&gt;  &lt;div&gt;7.3.5&amp;#12288;&amp;#25151;&amp;#36151;&amp;#35843;&amp;#25511;&amp;#30417;&amp;#31649;&amp;#25514;&amp;#26045;&lt;/div&gt;  &lt;div&gt;7.3.6&amp;#12288;&amp;#31199;&amp;#36161;&amp;#20303;&amp;#25151;REITs&amp;#21069;&amp;#26223;&lt;/div&gt;  &lt;div&gt;7.4&amp;#12288;&amp;#25105;&amp;#22269;&amp;#20303;&amp;#25151;&amp;#28040;&amp;#36153;&amp;#37329;&amp;#34701;&amp;#38754;&amp;#20020;&amp;#30340;&amp;#38382;&amp;#39064;&amp;#20998;&amp;#26512;&lt;/div&gt;  &lt;div&gt;7.4.1&amp;#12288;&amp;#20303;&amp;#25151;&amp;#37329;&amp;#34701;&amp;#25903;&amp;#25345;&amp;#26041;&amp;#21521;&amp;#38382;&amp;#39064;&lt;/div&gt;  &lt;div&gt;7.4.2&amp;#12288;&amp;#20303;&amp;#25151;&amp;#37329;&amp;#34701;&amp;#24615;&amp;#36136;&amp;#23450;&amp;#20301;&amp;#38382;&amp;#39064;&lt;/div&gt;  &lt;div&gt;7.4.3&amp;#12288;&amp;#20303;&amp;#25151;&amp;#37329;&amp;#34701;&amp;#39030;&amp;#23618;&amp;#35774;&amp;#35745;&amp;#38382;&amp;#39064;&lt;/div&gt;  &lt;div&gt;7.4.4&amp;#12288;&amp;#20303;&amp;#25151;&amp;#37329;&amp;#34701;&amp;#24066;&amp;#22330;&amp;#38754;&amp;#20020;&amp;#39118;&amp;#38505;&lt;/div&gt;  &lt;div&gt;7.5&amp;#12288;&amp;#25105;&amp;#22269;&amp;#20303;&amp;#25151;&amp;#28040;&amp;#36153;&amp;#37329;&amp;#34701;&amp;#24066;&amp;#22330;&amp;#30340;&amp;#21457;&amp;#23637;&amp;#31574;&amp;#30053;&lt;/div&gt;  &lt;div&gt;7.5.1&amp;#12288;&amp;#23436;&amp;#21892;&amp;#25105;&amp;#22269;&amp;#31038;&amp;#20250;&amp;#20445;&amp;#38556;&amp;#21046;&amp;#24230;&lt;/div&gt;  &lt;div&gt;7.5.2&amp;#12288;&amp;#22686;&amp;#21152;&amp;#20303;&amp;#25151;&amp;#28040;&amp;#36153;&amp;#37329;&amp;#34701;&amp;#38656;&amp;#27714;&lt;/div&gt;  &lt;div&gt;7.5.3&amp;#12288;&amp;#24314;&amp;#31435;&amp;#33391;&amp;#22909;&amp;#20303;&amp;#25151;&amp;#20449;&amp;#36151;&amp;#21046;&amp;#24230;&lt;/div&gt;  &lt;div&gt;7.5.4&amp;#12288;&amp;#24320;&amp;#21457;&amp;#21019;&amp;#26032;&amp;#22411;&amp;#37329;&amp;#34701;&amp;#20135;&amp;#21697;&lt;/div&gt;  &lt;div&gt;7.5.5&amp;#12288;&amp;#21152;&amp;#24378;&amp;#37329;&amp;#34701;&amp;#39118;&amp;#38505;&amp;#30417;&amp;#31649;&lt;/div&gt;  &lt;div&gt;&amp;nbsp;&lt;/div&gt;  &lt;div&gt;&amp;#31532;&amp;#20843;&amp;#31456;&amp;#12288;2021-2023&amp;#24180;&amp;#20013;&amp;#22269;&amp;#27773;&amp;#36710;&amp;#28040;&amp;#36153;&amp;#37329;&amp;#34701;&amp;#24066;&amp;#22330;&amp;#21457;&amp;#23637;&amp;#20998;&amp;#26512;&lt;/div&gt;  &lt;div&gt;8.1&amp;#12288;&amp;#20013;&amp;#22269;&amp;#27773;&amp;#36710;&amp;#28040;&amp;#36153;&amp;#37329;&amp;#34701;&amp;#24066;&amp;#22330;&amp;#27010;&amp;#20917;&lt;/div&gt;  &lt;div&gt;8.1.1&amp;#12288;&amp;#34892;&amp;#19994;&amp;#23450;&amp;#20041;&amp;#21450;&amp;#34892;&amp;#19994;&amp;#20998;&amp;#31867;&lt;/div&gt;  &lt;div&gt;8.1.2&amp;#12288;&amp;#27773;&amp;#36710;&amp;#28040;&amp;#36153;&amp;#37329;&amp;#34701;&amp;#20135;&amp;#19994;&amp;#38142;&lt;/div&gt;  &lt;div&gt;8.1.3&amp;#12288;&amp;#27773;&amp;#36710;&amp;#28040;&amp;#36153;&amp;#37329;&amp;#34701;&amp;#21457;&amp;#23637;&amp;#21382;&amp;#31243;&lt;/div&gt;  &lt;div&gt;8.1.4&amp;#12288;&amp;#27773;&amp;#36710;&amp;#28040;&amp;#36153;&amp;#37329;&amp;#34701;&amp;#21457;&amp;#23637;&amp;#22522;&amp;#30784;&lt;/div&gt;  &lt;div&gt;8.1.5&amp;#12288;&amp;#27773;&amp;#36710;&amp;#28040;&amp;#36153;&amp;#37329;&amp;#34701;&amp;#25919;&amp;#31574;&amp;#25903;&amp;#25345;&lt;/div&gt;  &lt;div&gt;8.2&amp;#12288;2021-2023&amp;#24180;&amp;#20013;&amp;#22269;&amp;#27773;&amp;#36710;&amp;#28040;&amp;#36153;&amp;#37329;&amp;#34701;&amp;#24066;&amp;#22330;&amp;#36816;&amp;#34892;&amp;#24773;&amp;#20917;&lt;/div&gt;  &lt;div&gt;8.2.1&amp;#12288;&amp;#27773;&amp;#36710;&amp;#37329;&amp;#34701;&amp;#24066;&amp;#22330;&amp;#35268;&amp;#27169;&lt;/div&gt;  &lt;div&gt;8.2.2&amp;#12288;&amp;#27773;&amp;#36710;&amp;#28040;&amp;#36153;&amp;#37329;&amp;#34701;&amp;#28183;&amp;#36879;&amp;#29575;&lt;/div&gt;  &lt;div&gt;8.2.3&amp;#12288;&amp;#27773;&amp;#36710;&amp;#37329;&amp;#34701;&amp;#21457;&amp;#23637;&amp;#29616;&amp;#29366;&lt;/div&gt;  &lt;div&gt;8.2.4&amp;#12288;&amp;#27773;&amp;#36710;&amp;#37329;&amp;#34701;&amp;#26696;&amp;#20363;&amp;#20998;&amp;#26512;&lt;/div&gt;  &lt;div&gt;8.2.5&amp;#12288;&amp;#27773;&amp;#36710;&amp;#37329;&amp;#34701;&amp;#31185;&amp;#25216;&amp;#36171;&amp;#33021;&lt;/div&gt;  &lt;div&gt;8.2.6&amp;#12288;&amp;#27773;&amp;#36710;&amp;#37329;&amp;#34701;&amp;#39118;&amp;#38505;&amp;#25511;&amp;#21046;&lt;/div&gt;  &lt;div&gt;8.2.7&amp;#12288;&amp;#27773;&amp;#36710;&amp;#37329;&amp;#34701;&amp;#21457;&amp;#23637;&amp;#36235;&amp;#21183;&lt;/div&gt;  &lt;div&gt;8.3&amp;#12288;2021-2023&amp;#24180;&amp;#20013;&amp;#22269;&amp;#27773;&amp;#36710;&amp;#37329;&amp;#34701;&amp;#20225;&amp;#19994;&amp;#21457;&amp;#23637;&amp;#24773;&amp;#20917;&amp;#20998;&amp;#26512;&lt;/div&gt;  &lt;div&gt;8.3.1&amp;#12288;&amp;#20225;&amp;#19994;&amp;#27880;&amp;#20876;&amp;#35268;&amp;#27169;&lt;/div&gt;  &lt;div&gt;8.3.2&amp;#12288;&amp;#20225;&amp;#19994;&amp;#36816;&amp;#34892;&amp;#29366;&amp;#20917;&lt;/div&gt;  &lt;div&gt;8.3.3&amp;#12288;&amp;#20225;&amp;#19994;&amp;#34701;&amp;#36164;&amp;#24773;&amp;#20917;&lt;/div&gt;  &lt;div&gt;8.3.4&amp;#12288;&amp;#24066;&amp;#22330;&amp;#28909;&amp;#28857;&amp;#20998;&amp;#26512;&lt;/div&gt;  &lt;div&gt;8.4&amp;#12288;&amp;#20013;&amp;#22269;&amp;#27773;&amp;#36710;&amp;#37329;&amp;#34701;&amp;#24066;&amp;#22330;&amp;#20027;&amp;#35201;&amp;#21442;&amp;#19982;&amp;#20027;&amp;#20307;&lt;/div&gt;  &lt;div&gt;8.4.1&amp;#12288;&amp;#20027;&amp;#35201;&amp;#21442;&amp;#19982;&amp;#20027;&amp;#20307;&lt;/div&gt;  &lt;div&gt;8.4.2&amp;#12288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12288;&amp;#27773;&amp;#36710;&amp;#37329;&amp;#34701;&amp;#20844;&amp;#21496;&lt;/div&gt;  &lt;div&gt;8.4.4&amp;#12288;&amp;#34701;&amp;#36164;&amp;#31199;&amp;#36161;&amp;#20844;&amp;#21496;&lt;/div&gt;  &lt;div&gt;8.4.5&amp;#12288;&amp;#20114;&amp;#32852;&amp;#32593;&amp;#27773;&amp;#36710;&amp;#37329;&amp;#34701;&lt;/div&gt;  &lt;div&gt;8.5&amp;#12288;&amp;#20013;&amp;#22269;&amp;#20114;&amp;#32852;&amp;#32593;&amp;#27773;&amp;#36710;&amp;#34701;&amp;#36164;&amp;#31199;&amp;#36161;&amp;#37329;&amp;#34701;&amp;#20135;&amp;#21697;&amp;#20998;&amp;#26512;&lt;/div&gt;  &lt;div&gt;8.5.1&amp;#12288;&amp;#30446;&amp;#26631;&amp;#28040;&amp;#36153;&amp;#32676;&lt;/div&gt;  &lt;div&gt;8.5.2&amp;#12288;&amp;ldquo;1+N&amp;rdquo;&amp;#27169;&amp;#24335;&lt;/div&gt;  &lt;div&gt;8.5.3&amp;#12288;&amp;#35774;&amp;#35745;&amp;#30340;&amp;#23450;&amp;#20301;&lt;/div&gt;  &lt;div&gt;8.5.4&amp;#12288;&amp;#22330;&amp;#26223;&amp;#21270;&amp;#35774;&amp;#35745;&lt;/div&gt;  &lt;div&gt;8.5.5&amp;#12288;&amp;#20010;&amp;#24615;&amp;#21270;&amp;#35774;&amp;#35745;&lt;/div&gt;  &lt;div&gt;8.5.6&amp;#12288;&amp;#34701;&amp;#21512;&amp;#24615;&amp;#35774;&amp;#35745;&lt;/div&gt;  &lt;div&gt;8.6&amp;#12288;&amp;#20013;&amp;#22269;&amp;#27773;&amp;#36710;&amp;#37329;&amp;#34701;&amp;#24066;&amp;#22330;&amp;#20856;&amp;#22411;&amp;#20225;&amp;#19994;&amp;#20998;&amp;#26512;&lt;/div&gt;  &lt;div&gt;8.6.1&amp;#12288;&amp;#38271;&amp;#23433;&amp;#27773;&amp;#36710;&amp;#37329;&amp;#34701;&lt;/div&gt;  &lt;div&gt;8.6.2&amp;#12288;&amp;#24503;&amp;#38134;&amp;#34701;&amp;#36164;&amp;#31199;&amp;#36161;&lt;/div&gt;  &lt;div&gt;8.6.3&amp;#12288;&amp;#19968;&amp;#27773;&amp;#27773;&amp;#36710;&amp;#37329;&amp;#34701;&lt;/div&gt;  &lt;div&gt;8.6.4&amp;#12288;&amp;#31119;&amp;#29305;&amp;#27773;&amp;#36710;&amp;#37329;&amp;#34701;&amp;#65288;&amp;#20013;&amp;#22269;&amp;#65289;&amp;#26377;&amp;#38480;&amp;#20844;&amp;#21496;&lt;/div&gt;  &lt;div&gt;8.6.5&amp;#12288;&amp;#22823;&amp;#20247;&amp;#27773;&amp;#36710;&amp;#37329;&amp;#34701;&amp;#65288;&amp;#20013;&amp;#22269;&amp;#65289;&amp;#26377;&amp;#38480;&amp;#20844;&amp;#21496;&lt;/div&gt;  &lt;div&gt;8.6.6&amp;#12288;&amp;#22855;&amp;#29790;&amp;#24509;&amp;#38134;&amp;#27773;&amp;#36710;&amp;#37329;&amp;#34701;&amp;#32929;&amp;#20221;&amp;#26377;&amp;#38480;&amp;#20844;&amp;#21496;&lt;/div&gt;  &lt;div&gt;8.7&amp;#12288;&amp;#20013;&amp;#22269;&amp;#27773;&amp;#36710;&amp;#28040;&amp;#36153;&amp;#37329;&amp;#34701;&amp;#21457;&amp;#23637;&amp;#38382;&amp;#39064;&amp;#21450;&amp;#23545;&amp;#31574;&amp;#20998;&amp;#26512;&lt;/div&gt;  &lt;div&gt;8.7.1&amp;#12288;&amp;#21457;&amp;#23637;&amp;#23384;&amp;#22312;&amp;#38382;&amp;#39064;&amp;#32508;&amp;#36848;&lt;/div&gt;  &lt;div&gt;8.7.2&amp;#12288;&amp;#35299;&amp;#20915;&amp;#23545;&amp;#31574;&amp;#24635;&amp;#20307;&amp;#24605;&amp;#36335;&lt;/div&gt;  &lt;div&gt;8.7.3&amp;#12288;&amp;#20248;&amp;#21270;&amp;#30456;&amp;#20851;&amp;#37329;&amp;#34701;&amp;#26381;&amp;#21153;&lt;/div&gt;  &lt;div&gt;8.7.4&amp;#12288;&amp;#21152;&amp;#24378;&amp;#20225;&amp;#19994;&amp;#19982;&amp;#38134;&amp;#34892;&amp;#21512;&amp;#20316;&lt;/div&gt;  &lt;div&gt;8.7.5&amp;#12288;&amp;#24314;&amp;#31435;&amp;#33391;&amp;#22909;&amp;#24449;&amp;#20449;&amp;#20307;&amp;#31995;&lt;/div&gt;  &lt;div&gt;&amp;nbsp;&lt;/div&gt;  &lt;div&gt;&amp;#31532;&amp;#20061;&amp;#31456;&amp;#12288;2021-2023&amp;#24180;&amp;#20013;&amp;#22269;&amp;#26053;&amp;#28216;&amp;#28040;&amp;#36153;&amp;#37329;&amp;#34701;&amp;#24066;&amp;#22330;&amp;#36816;&amp;#34892;&amp;#29366;&amp;#20917;&lt;/div&gt;  &lt;div&gt;9.1&amp;#12288;&amp;#20013;&amp;#22269;&amp;#26053;&amp;#28216;&amp;#28040;&amp;#36153;&amp;#37329;&amp;#34701;&amp;#21457;&amp;#23637;&amp;#29615;&amp;#22659;&amp;#20998;&amp;#26512;&lt;/div&gt;  &lt;div&gt;9.1.1&amp;#12288;&amp;#25919;&amp;#31574;&amp;#32418;&amp;#21033;&amp;#37322;&amp;#25918;&lt;/div&gt;  &lt;div&gt;9.1.2&amp;#12288;&amp;#26053;&amp;#28216;&amp;#20135;&amp;#19994;&amp;#22522;&amp;#30784;&lt;/div&gt;  &lt;div&gt;9.1.3&amp;#12288;&amp;#23621;&amp;#27665;&amp;#28040;&amp;#36153;&amp;#21319;&amp;#32423;&lt;/div&gt;  &lt;div&gt;9.1.4&amp;#12288;&amp;#36817;&amp;#37066;&amp;#26053;&amp;#28216;&amp;#21319;&amp;#28201;&lt;/div&gt;  &lt;div&gt;9.1.5&amp;#12288;&amp;#30740;&amp;#31350;&amp;#21457;&amp;#23637;&amp;#23637;&amp;#26395;&lt;/div&gt;  &lt;div&gt;9.2&amp;#12288;&amp;#20013;&amp;#22269;&amp;#26053;&amp;#28216;&amp;#28040;&amp;#36153;&amp;#37329;&amp;#34701;&amp;#26426;&amp;#26500;&amp;#21457;&amp;#23637;&amp;#20998;&amp;#26512;&lt;/div&gt;  &lt;div&gt;9.2.1&amp;#12288;&amp;#20256;&amp;#32479;&amp;#37329;&amp;#34701;&amp;#26426;&amp;#26500;&lt;/div&gt;  &lt;div&gt;9.2.2&amp;#12288;&amp;#22312;&amp;#32447;&amp;#28041;&amp;#26053;&amp;#30005;&amp;#21830;&lt;/div&gt;  &lt;div&gt;9.2.3&amp;#12288;&amp;#38134;&amp;#34892;&amp;#40723;&amp;#21169;&amp;#25919;&amp;#31574;&lt;/div&gt;  &lt;div&gt;9.2.4&amp;#12288;&amp;#22823;&amp;#22411;&amp;#20225;&amp;#19994;&amp;#38598;&amp;#22242;&lt;/div&gt;  &lt;div&gt;9.2.5&amp;#12288;&amp;#20225;&amp;#19994;&amp;#21457;&amp;#23637;&amp;#21160;&amp;#24577;&lt;/div&gt;  &lt;div&gt;9.2.6&amp;#12288;&amp;#26053;&amp;#28216;&amp;#20998;&amp;#26399;&amp;#28040;&amp;#36153;&lt;/div&gt;  &lt;div&gt;9.3&amp;#12288;&amp;#26053;&amp;#28216;&amp;#28040;&amp;#36153;&amp;#37329;&amp;#34701;&amp;#21457;&amp;#23637;&amp;#21046;&amp;#32422;&amp;#22240;&amp;#32032;&lt;/div&gt;  &lt;div&gt;9.3.1&amp;#12288;&amp;#28040;&amp;#36153;&amp;#35266;&amp;#24565;&amp;#26222;&amp;#21450;&amp;#23578;&amp;#38656;&amp;#26102;&amp;#26085;&lt;/div&gt;  &lt;div&gt;9.3.2&amp;#12288;&amp;#30417;&amp;#31649;&amp;#25919;&amp;#31574;&amp;#32570;&amp;#22833;&amp;#19981;&amp;#23481;&amp;#24573;&amp;#35270;&lt;/div&gt;  &lt;div&gt;9.3.3&amp;#12288;&amp;#23436;&amp;#21892;&amp;#24449;&amp;#20449;&amp;#20307;&amp;#31995;&amp;#20219;&amp;#37325;&amp;#36947;&amp;#36828;&lt;/div&gt;  &lt;div&gt;9.4&amp;#12288;&amp;#21830;&amp;#19994;&amp;#38134;&amp;#34892;&amp;#26053;&amp;#28216;&amp;#28040;&amp;#36153;&amp;#37329;&amp;#34701;&amp;#21457;&amp;#23637;&amp;#36335;&amp;#24452;&lt;/div&gt;  &lt;div&gt;9.4.1&amp;#12288;&amp;#21152;&amp;#24555;&amp;#36164;&amp;#28304;&amp;#25972;&amp;#21512;&lt;/div&gt;  &lt;div&gt;9.4.2&amp;#12288;&amp;#21152;&amp;#22823;&amp;#20135;&amp;#19994;&amp;#34701;&amp;#21512;&lt;/div&gt;  &lt;div&gt;9.4.3&amp;#12288;&amp;#24314;&amp;#31435;&amp;#20449;&amp;#29992;&amp;#20307;&amp;#31995;&lt;/div&gt;  &lt;div&gt;9.4.4&amp;#12288;&amp;#24314;&amp;#31435;&amp;#39118;&amp;#25511;&amp;#20307;&amp;#31995;&lt;/div&gt;  &lt;div&gt;9.5&amp;#12288;&amp;#20013;&amp;#22269;&amp;#26053;&amp;#28216;&amp;#28040;&amp;#36153;&amp;#37329;&amp;#34701;&amp;#26410;&amp;#26469;&amp;#36235;&amp;#21183;&lt;/div&gt;  &lt;div&gt;9.5.1&amp;#12288;&amp;#26356;&amp;#23436;&amp;#21892;&amp;#30340;&amp;#24449;&amp;#20449;&amp;#20307;&amp;#31995;&lt;/div&gt;  &lt;div&gt;9.5.2&amp;#12288;&amp;#26356;&amp;#35268;&amp;#33539;&amp;#30340;&amp;#30417;&amp;#31649;&amp;#20307;&amp;#31995;&lt;/div&gt;  &lt;div&gt;9.5.3&amp;#12288;&amp;#26356;&amp;#20581;&amp;#20840;&amp;#30340;&amp;#39118;&amp;#25511;&amp;#20307;&amp;#31995;&lt;/div&gt;  &lt;div&gt;&amp;nbsp;&lt;/div&gt;  &lt;div&gt;&amp;#31532;&amp;#21313;&amp;#31456;&amp;#12288;2021-2023&amp;#24180;&amp;#20013;&amp;#22269;&amp;#28040;&amp;#36153;&amp;#37329;&amp;#34701;&amp;#20854;&amp;#20182;&amp;#28909;&amp;#28857;&amp;#32454;&amp;#20998;&amp;#24066;&amp;#22330;&amp;#20998;&amp;#26512;&lt;/div&gt;  &lt;div&gt;10.1&amp;#12288;&amp;#21307;&amp;#30103;&amp;#20581;&amp;#24247;&amp;#28040;&amp;#36153;&amp;#37329;&amp;#34701;&lt;/div&gt;  &lt;div&gt;10.1.1&amp;#12288;&amp;#34892;&amp;#19994;&amp;#21457;&amp;#23637;&amp;#29615;&amp;#22659;&lt;/div&gt;  &lt;div&gt;10.1.2&amp;#12288;&amp;#21457;&amp;#23637;&amp;#39537;&amp;#21160;&amp;#22240;&amp;#32032;&lt;/div&gt;  &lt;div&gt;10.1.3&amp;#12288;&amp;#21307;&amp;#32654;&amp;#24066;&amp;#22330;&amp;#35268;&amp;#27169;&lt;/div&gt;  &lt;div&gt;10.1.4&amp;#12288;&amp;#21307;&amp;#32654;&amp;#28040;&amp;#36153;&amp;#32676;&amp;#20307;&lt;/div&gt;  &lt;div&gt;10.1.5&amp;#12288;&amp;#21307;&amp;#32654;&amp;#26426;&amp;#26500;&amp;#35268;&amp;#27169;&lt;/div&gt;  &lt;div&gt;10.1.6&amp;#12288;&amp;#20135;&amp;#19994;&amp;#22270;&amp;#35889;&amp;#20998;&amp;#26512;&lt;/div&gt;  &lt;div&gt;10.1.7&amp;#12288;&amp;#26680;&amp;#24515;&amp;#21830;&amp;#19994;&amp;#27169;&amp;#24335;&lt;/div&gt;  &lt;div&gt;10.1.8&amp;#12288;&amp;#20225;&amp;#19994;&amp;#24067;&amp;#23616;&amp;#29366;&amp;#20917;&lt;/div&gt;  &lt;div&gt;10.1.9&amp;#12288;&amp;#26410;&amp;#26469;&amp;#21457;&amp;#23637;&amp;#23637;&amp;#26395;&lt;/div&gt;  &lt;div&gt;10.2&amp;#12288;&amp;#38646;&amp;#21806;&amp;#39046;&amp;#22495;&amp;#28040;&amp;#36153;&amp;#37329;&amp;#34701;&lt;/div&gt;  &lt;div&gt;10.2.1&amp;#12288;&amp;#34892;&amp;#19994;&amp;#21457;&amp;#23637;&amp;#29615;&amp;#22659;&lt;/div&gt;  &lt;div&gt;10.2.2&amp;#12288;&amp;#38646;&amp;#21806;&amp;#24066;&amp;#22330;&amp;#21457;&amp;#23637;&lt;/div&gt;  &lt;div&gt;10.2.3&amp;#12288;&amp;#34892;&amp;#19994;&amp;#21457;&amp;#23637;&amp;#29366;&amp;#20917;&lt;/div&gt;  &lt;div&gt;10.2.4&amp;#12288;&amp;#34892;&amp;#19994;&amp;#29992;&amp;#25143;&amp;#30011;&amp;#20687;&lt;/div&gt;  &lt;div&gt;10.2.5&amp;#12288;&amp;#20225;&amp;#19994;&amp;#21457;&amp;#23637;&amp;#38382;&amp;#39064;&lt;/div&gt;  &lt;div&gt;10.2.6&amp;#12288;&amp;#20225;&amp;#19994;&amp;#21457;&amp;#23637;&amp;#36335;&amp;#24452;&lt;/div&gt;  &lt;div&gt;10.2.7&amp;#12288;&amp;#24066;&amp;#22330;&amp;#21457;&amp;#23637;&amp;#36235;&amp;#21183;&lt;/div&gt;  &lt;div&gt;10.3&amp;#12288;&amp;#25945;&amp;#32946;&amp;#20998;&amp;#26399;&lt;/div&gt;  &lt;div&gt;10.3.1&amp;#12288;&amp;#34892;&amp;#19994;&amp;#21457;&amp;#23637;&amp;#29615;&amp;#22659;&lt;/div&gt;  &lt;div&gt;10.3.2&amp;#12288;&amp;#23458;&amp;#25143;&amp;#32676;&amp;#20307;&amp;#20998;&amp;#26512;&lt;/div&gt;  &lt;div&gt;10.3.3&amp;#12288;&amp;#24066;&amp;#22330;&amp;#21457;&amp;#23637;&amp;#29616;&amp;#29366;&lt;/div&gt;  &lt;div&gt;10.3.4&amp;#12288;&amp;#19994;&amp;#21153;&amp;#27169;&amp;#24335;&amp;#20998;&amp;#26512;&lt;/div&gt;  &lt;div&gt;10.3.5&amp;#12288;&amp;#24066;&amp;#22330;&amp;#38656;&amp;#27714;&amp;#20998;&amp;#26512;&lt;/div&gt;  &lt;div&gt;10.3.6&amp;#12288;&amp;#20225;&amp;#19994;&amp;#21457;&amp;#23637;&amp;#24773;&amp;#20917;&lt;/div&gt;  &lt;div&gt;10.3.7&amp;#12288;&amp;#20225;&amp;#19994;&amp;#21457;&amp;#23637;&amp;#22256;&amp;#22659;&lt;/div&gt;  &lt;div&gt;10.3.8&amp;#12288;&amp;#24066;&amp;#22330;&amp;#21457;&amp;#23637;&amp;#24314;&amp;#35758;&lt;/div&gt;  &lt;div&gt;10.4&amp;#12288;&amp;#20449;&amp;#25176;&amp;#28040;&amp;#36153;&amp;#37329;&amp;#34701;&lt;/div&gt;  &lt;div&gt;10.4.1&amp;#12288;&amp;#21457;&amp;#23637;&amp;#27169;&amp;#24335;&amp;#20998;&amp;#26512;&lt;/div&gt;  &lt;div&gt;10.4.2&amp;#12288;&amp;#20132;&amp;#26131;&amp;#32467;&amp;#26500;&amp;#20998;&amp;#26512;&lt;/div&gt;  &lt;div&gt;10.4.3&amp;#12288;&amp;#24066;&amp;#22330;&amp;#21457;&amp;#23637;&amp;#29616;&amp;#29366;&lt;/div&gt;  &lt;div&gt;10.4.4&amp;#12288;&amp;#20225;&amp;#19994;&amp;#19994;&amp;#21153;&amp;#20248;&amp;#21183;&lt;/div&gt;  &lt;div&gt;10.4.5&amp;#12288;&amp;#24066;&amp;#22330;&amp;#36716;&amp;#22411;&amp;#24418;&amp;#21183;&lt;/div&gt;  &lt;div&gt;10.4.6&amp;#12288;&amp;#21457;&amp;#23637;&amp;#26041;&amp;#21521;&amp;#24314;&amp;#35758;&lt;/div&gt;  &lt;div&gt;10.4.7&amp;#12288;&amp;#26410;&amp;#26469;&amp;#21457;&amp;#23637;&amp;#36235;&amp;#21183;&lt;/div&gt;  &lt;div&gt;&amp;nbsp;&lt;/div&gt;  &lt;div&gt;&amp;#31532;&amp;#21313;&amp;#19968;&amp;#31456;&amp;#12288;2021-2023&amp;#24180;&amp;#20013;&amp;#22269;&amp;#28040;&amp;#36153;&amp;#37329;&amp;#34701;&amp;#20844;&amp;#21496;&amp;#21457;&amp;#23637;&amp;#20998;&amp;#26512;&lt;/div&gt;  &lt;div&gt;11.1&amp;#12288;&amp;#20013;&amp;#22269;&amp;#25104;&amp;#31435;&amp;#28040;&amp;#36153;&amp;#37329;&amp;#34701;&amp;#20844;&amp;#21496;&amp;#30456;&amp;#20851;&amp;#35268;&amp;#23450;&lt;/div&gt;  &lt;div&gt;11.1.1&amp;#12288;&amp;#28040;&amp;#36153;&amp;#37329;&amp;#34701;&amp;#20844;&amp;#21496;&amp;#35774;&amp;#31435;&amp;#26465;&amp;#20214;&lt;/div&gt;  &lt;div&gt;11.1.2&amp;#12288;&amp;#21457;&amp;#36215;&amp;#20154;&amp;#65288;&amp;#20986;&amp;#36164;&amp;#20154;&amp;#65289;&amp;#36164;&amp;#36136;&lt;/div&gt;  &lt;div&gt;11.1.3&amp;#12288;&amp;#28040;&amp;#36153;&amp;#37329;&amp;#34701;&amp;#20844;&amp;#21496;&amp;#35774;&amp;#31435;&amp;#38454;&amp;#27573;&lt;/div&gt;  &lt;div&gt;11.1.4&amp;#12288;&amp;#28040;&amp;#36153;&amp;#37329;&amp;#34701;&amp;#20844;&amp;#21496;&amp;#30003;&amp;#25253;&amp;#26448;&amp;#26009;&lt;/div&gt;  &lt;div&gt;11.1.5&amp;#12288;&amp;#28040;&amp;#36153;&amp;#37329;&amp;#34701;&amp;#20844;&amp;#21496;&amp;#20998;&amp;#31867;&amp;#30417;&amp;#31649;&lt;/div&gt;  &lt;div&gt;11.2&amp;#12288;&amp;#20013;&amp;#22269;&amp;#28040;&amp;#36153;&amp;#37329;&amp;#34701;&amp;#20844;&amp;#21496;&amp;#21457;&amp;#23637;&amp;#29366;&amp;#20917;&amp;#20998;&amp;#26512;&lt;/div&gt;  &lt;div&gt;11.2.1&amp;#12288;&amp;#36151;&amp;#27454;&amp;#24179;&amp;#22343;&amp;#26399;&amp;#38480;&lt;/div&gt;  &lt;div&gt;11.2.2&amp;#12288;&amp;#20844;&amp;#21496;&amp;#27880;&amp;#20876;&amp;#36164;&amp;#26412;&lt;/div&gt;  &lt;div&gt;11.2.3&amp;#12288;&amp;#20844;&amp;#21496;&amp;#24615;&amp;#36136;&amp;#20998;&amp;#26512;&lt;/div&gt;  &lt;div&gt;11.2.4&amp;#12288;&amp;#20844;&amp;#21496;&amp;#36816;&amp;#33829;&amp;#27169;&amp;#24335;&lt;/div&gt;  &lt;div&gt;11.2.5&amp;#12288;&amp;#19994;&amp;#21153;&amp;#27169;&amp;#24335;&amp;#23545;&amp;#27604;&lt;/div&gt;  &lt;div&gt;11.2.6&amp;#12288;&amp;#20844;&amp;#21496;&amp;#19994;&amp;#21153;&amp;#29305;&amp;#28857;&lt;/div&gt;  &lt;div&gt;11.2.7&amp;#12288;&amp;#21457;&amp;#23637;SWOT&amp;#20998;&amp;#26512;&lt;/div&gt;  &lt;div&gt;11.3&amp;#12288;&amp;#25345;&amp;#29260;&amp;#28040;&amp;#36153;&amp;#37329;&amp;#34701;&amp;#20844;&amp;#21496;&amp;#32463;&amp;#33829;&amp;#29366;&amp;#20917;&amp;#20998;&amp;#26512;&lt;/div&gt;  &lt;div&gt;11.3.1&amp;#12288;&amp;#28040;&amp;#36153;&amp;#37329;&amp;#34701;&amp;#20844;&amp;#21496;&amp;#20027;&amp;#35201;&amp;#20998;&amp;#31867;&lt;/div&gt;  &lt;div&gt;11.3.2&amp;#12288;&amp;#28040;&amp;#36153;&amp;#37329;&amp;#34701;&amp;#20844;&amp;#21496;&amp;#25968;&amp;#37327;&amp;#20998;&amp;#26512;&lt;/div&gt;  &lt;div&gt;11.3.3&amp;#12288;&amp;#28040;&amp;#36153;&amp;#37329;&amp;#34701;&amp;#20844;&amp;#21496;&amp;#32929;&amp;#19996;&amp;#32972;&amp;#26223;&lt;/div&gt;  &lt;div&gt;11.3.4&amp;#12288;&amp;#28040;&amp;#36153;&amp;#37329;&amp;#34701;&amp;#20844;&amp;#21496;&amp;#22320;&amp;#21306;&amp;#20998;&amp;#24067;&lt;/div&gt;  &lt;div&gt;11.3.5&amp;#12288;&amp;#28040;&amp;#36153;&amp;#37329;&amp;#34701;&amp;#20844;&amp;#21496;&amp;#36130;&amp;#21153;&amp;#29366;&amp;#20917;&lt;/div&gt;  &lt;div&gt;11.3.6&amp;#12288;&amp;#28040;&amp;#36153;&amp;#37329;&amp;#34701;&amp;#19994;&amp;#21153;&amp;#39118;&amp;#38505;&amp;#20998;&amp;#26512;&lt;/div&gt;  &lt;div&gt;11.3.7&amp;#12288;&amp;#28040;&amp;#36153;&amp;#37329;&amp;#34701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8&amp;#12288;&amp;#28040;&amp;#36153;&amp;#37329;&amp;#34701;&amp;#20844;&amp;#21496;&amp;#21457;&amp;#23637;&amp;#23637;&amp;#26395;&lt;/div&gt;  &lt;div&gt;11.4&amp;#12288;&amp;#20013;&amp;#22269;&amp;#28040;&amp;#36153;&amp;#37329;&amp;#34701;&amp;#20844;&amp;#21496;&amp;#21457;&amp;#23637;&amp;#22256;&amp;#22659;&lt;/div&gt;  &lt;div&gt;11.4.1&amp;#12288;&amp;#28040;&amp;#37329;&amp;#20844;&amp;#21496;&amp;#39118;&amp;#38505;&amp;#29366;&amp;#20917;&lt;/div&gt;  &lt;div&gt;11.4.2&amp;#12288;&amp;#36164;&amp;#26412;&amp;#34917;&amp;#20805;&amp;#20538;&amp;#21048;&amp;#38590;&amp;#39064;&lt;/div&gt;  &lt;div&gt;11.4.3&amp;#12288;&amp;#24066;&amp;#22330;&amp;#38656;&amp;#27714;&amp;#21147;&amp;#24230;&amp;#19981;&amp;#36275;&lt;/div&gt;  &lt;div&gt;11.4.4&amp;#12288;&amp;#23384;&amp;#22312;&amp;#36739;&amp;#22823;&amp;#32463;&amp;#33829;&amp;#39118;&amp;#38505;&lt;/div&gt;  &lt;div&gt;11.4.5&amp;#12288;&amp;#28040;&amp;#36153;&amp;#37329;&amp;#34701;&amp;#21033;&amp;#29575;&amp;#36739;&amp;#39640;&lt;/div&gt;  &lt;div&gt;11.4.6&amp;#12288;&amp;#26377;&amp;#25928;&amp;#30417;&amp;#31649;&amp;#23384;&amp;#22312;&amp;#22256;&amp;#38590;&lt;/div&gt;  &lt;div&gt;11.5&amp;#12288;&amp;#20013;&amp;#22269;&amp;#28040;&amp;#36153;&amp;#37329;&amp;#34701;&amp;#20844;&amp;#21496;&amp;#21457;&amp;#23637;&amp;#23545;&amp;#31574;&lt;/div&gt;  &lt;div&gt;11.5.1&amp;#12288;&amp;#28040;&amp;#36153;&amp;#37329;&amp;#34701;&amp;#20844;&amp;#21496;&amp;#39118;&amp;#25511;&amp;#23545;&amp;#31574;&lt;/div&gt;  &lt;div&gt;11.5.2&amp;#12288;&amp;#21152;&amp;#24378;&amp;#20844;&amp;#21496;&amp;#20538;&amp;#21048;&amp;#38431;&amp;#20237;&amp;#24314;&amp;#35774;&lt;/div&gt;  &lt;div&gt;11.5.3&amp;#12288;&amp;#25299;&amp;#23485;&amp;#28040;&amp;#36153;&amp;#37329;&amp;#34701;&amp;#20135;&amp;#21697;&amp;#28192;&amp;#36947;&lt;/div&gt;  &lt;div&gt;11.5.4&amp;#12288;&amp;#25552;&amp;#21319;&amp;#33258;&amp;#36523;&amp;#34892;&amp;#19994;&amp;#31454;&amp;#20105;&amp;#33021;&amp;#21147;&lt;/div&gt;  &lt;div&gt;11.5.5&amp;#12288;&amp;#22686;&amp;#21152;&amp;#28040;&amp;#36153;&amp;#37329;&amp;#34701;&amp;#20135;&amp;#21697;&amp;#36816;&amp;#29992;&lt;/div&gt;  &lt;div&gt;11.5.6&amp;#12288;&amp;#22686;&amp;#24378;&amp;#30005;&amp;#23376;&amp;#21830;&amp;#21153;&amp;#24179;&amp;#21488;&amp;#24212;&amp;#29992;&lt;/div&gt;  &lt;div&gt;&amp;nbsp;&lt;/div&gt;  &lt;div&gt;&amp;#31532;&amp;#21313;&amp;#20108;&amp;#31456;&amp;#12288;2021-2023&amp;#24180;&amp;#20013;&amp;#22269;&amp;#21830;&amp;#19994;&amp;#38134;&amp;#34892;&amp;#28040;&amp;#36153;&amp;#37329;&amp;#34701;&amp;#26381;&amp;#21153;&amp;#21457;&amp;#23637;&lt;/div&gt;  &lt;div&gt;12.1&amp;#12288;&amp;#20013;&amp;#22269;&amp;#21830;&amp;#19994;&amp;#38134;&amp;#34892;&amp;#28040;&amp;#36153;&amp;#37329;&amp;#34701;&amp;#21457;&amp;#23637;&amp;#29366;&amp;#20917;&lt;/div&gt;  &lt;div&gt;12.1.1&amp;#12288;&amp;#22269;&amp;#22806;&amp;#21830;&amp;#19994;&amp;#38134;&amp;#34892;&amp;#21457;&amp;#23637;&amp;#32463;&amp;#39564;&amp;#20511;&amp;#37492;&lt;/div&gt;  &lt;div&gt;12.1.2&amp;#12288;&amp;#21830;&amp;#19994;&amp;#38134;&amp;#34892;&amp;#28040;&amp;#36153;&amp;#37329;&amp;#34701;&amp;#37325;&amp;#35201;&amp;#25919;&amp;#31574;&lt;/div&gt;  &lt;div&gt;12.1.3&amp;#12288;&amp;#21830;&amp;#19994;&amp;#38134;&amp;#34892;&amp;#20010;&amp;#20154;&amp;#28040;&amp;#36153;&amp;#36151;&amp;#27454;&amp;#19994;&amp;#21153;&lt;/div&gt;  &lt;div&gt;12.1.4&amp;#12288;&amp;#21830;&amp;#19994;&amp;#38134;&amp;#34892;&amp;#28040;&amp;#36153;&amp;#37329;&amp;#34701;&amp;#19994;&amp;#21153;&amp;#20248;&amp;#28857;&lt;/div&gt;  &lt;div&gt;12.1.5&amp;#12288;&amp;#21830;&amp;#19994;&amp;#38134;&amp;#34892;&amp;#28040;&amp;#36153;&amp;#37329;&amp;#34701;&amp;#21046;&amp;#32422;&amp;#22240;&amp;#32032;&lt;/div&gt;  &lt;div&gt;12.1.6&amp;#12288;&amp;#21830;&amp;#19994;&amp;#38134;&amp;#34892;&amp;#28040;&amp;#36153;&amp;#37329;&amp;#34701;&amp;#21457;&amp;#23637;&amp;#26426;&amp;#36935;&lt;/div&gt;  &lt;div&gt;12.2&amp;#12288;&amp;#22823;&amp;#20013;&amp;#22411;&amp;#38134;&amp;#34892;&amp;#28040;&amp;#36153;&amp;#37329;&amp;#34701;&amp;#21457;&amp;#23637;&amp;#20998;&amp;#26512;&lt;/div&gt;  &lt;div&gt;12.2.1&amp;#12288;&amp;#21457;&amp;#23637;&amp;#28040;&amp;#36153;&amp;#37329;&amp;#34701;&amp;#29366;&amp;#20917;&lt;/div&gt;  &lt;div&gt;12.2.2&amp;#12288;&amp;#21457;&amp;#23637;&amp;#28040;&amp;#36153;&amp;#37329;&amp;#34701;&amp;#20248;&amp;#21155;&lt;/div&gt;  &lt;div&gt;12.2.3&amp;#12288;&amp;#21457;&amp;#23637;&amp;#28040;&amp;#36153;&amp;#37329;&amp;#34701;&amp;#31574;&amp;#30053;&lt;/div&gt;  &lt;div&gt;12.2.4&amp;#12288;&amp;#21457;&amp;#23637;&amp;#28040;&amp;#36153;&amp;#37329;&amp;#34701;&amp;#26041;&amp;#21521;&lt;/div&gt;  &lt;div&gt;12.3&amp;#12288;&amp;#20013;&amp;#23567;&amp;#38134;&amp;#34892;&amp;#28040;&amp;#36153;&amp;#37329;&amp;#34701;&amp;#21457;&amp;#23637;&amp;#20998;&amp;#26512;&lt;/div&gt;  &lt;div&gt;12.3.1&amp;#12288;&amp;#21457;&amp;#23637;&amp;#28040;&amp;#36153;&amp;#37329;&amp;#34701;&amp;#30340;&amp;#24847;&amp;#20041;&lt;/div&gt;  &lt;div&gt;12.3.2&amp;#12288;&amp;#21457;&amp;#23637;&amp;#28040;&amp;#36153;&amp;#37329;&amp;#34701;&amp;#30340;&amp;#26426;&amp;#36935;&lt;/div&gt;  &lt;div&gt;12.3.3&amp;#12288;&amp;#21457;&amp;#23637;&amp;#28040;&amp;#36153;&amp;#37329;&amp;#34701;&amp;#30340;&amp;#25112;&amp;#30053;&lt;/div&gt;  &lt;div&gt;12.4&amp;#12288;&amp;#20013;&amp;#22269;&amp;#21830;&amp;#19994;&amp;#38134;&amp;#34892;&amp;#21457;&amp;#23637;&amp;#28040;&amp;#36153;&amp;#37329;&amp;#34701;&amp;#23384;&amp;#22312;&amp;#38382;&amp;#39064;&amp;#20998;&amp;#26512;&lt;/div&gt;  &lt;div&gt;12.4.1&amp;#12288;&amp;#28040;&amp;#36153;&amp;#37329;&amp;#34701;&amp;#20135;&amp;#21697;&amp;#21333;&amp;#19968;&lt;/div&gt;  &lt;div&gt;12.4.2&amp;#12288;&amp;#28040;&amp;#36153;&amp;#37329;&amp;#34701;&amp;#19994;&amp;#21153;&amp;#20998;&amp;#25955;&lt;/div&gt;  &lt;div&gt;12.4.3&amp;#12288;&amp;#32570;&amp;#20047;&amp;#20010;&amp;#20154;&amp;#24449;&amp;#20449;&amp;#20307;&amp;#31995;&lt;/div&gt;  &lt;div&gt;12.4.4&amp;#12288;&amp;#26381;&amp;#21153;&amp;#32676;&amp;#20307;&amp;#23578;&amp;#26410;&amp;#23436;&amp;#21892;&lt;/div&gt;  &lt;div&gt;12.5&amp;#12288;&amp;#20013;&amp;#22269;&amp;#21830;&amp;#19994;&amp;#38134;&amp;#34892;&amp;#21457;&amp;#23637;&amp;#28040;&amp;#36153;&amp;#37329;&amp;#34701;&amp;#24847;&amp;#35265;&amp;#24314;&amp;#35758;&lt;/div&gt;  &lt;div&gt;12.5.1&amp;#12288;&amp;#19981;&amp;#26029;&amp;#24378;&amp;#21270;&amp;#37329;&amp;#34701;&amp;#31185;&amp;#25216;&amp;#23454;&amp;#21147;&lt;/div&gt;  &lt;div&gt;12.5.2&amp;#12288;&amp;#28040;&amp;#36153;&amp;#37329;&amp;#34701;&amp;#20135;&amp;#21697;&amp;#19981;&amp;#26029;&amp;#21457;&amp;#23637;&lt;/div&gt;  &lt;div&gt;12.5.3&amp;#12288;&amp;#31215;&amp;#26497;&amp;#26500;&amp;#24314;&amp;#28040;&amp;#36153;&amp;#22330;&amp;#26223;&amp;#20307;&amp;#31995;&lt;/div&gt;  &lt;div&gt;12.5.4&amp;#12288;&amp;#21152;&amp;#24555;&amp;#24449;&amp;#20449;&amp;#20307;&amp;#31995;&amp;#24314;&amp;#35774;&amp;#23436;&amp;#21892;&lt;/div&gt;  &lt;div&gt;12.5.5&amp;#12288;&amp;#28145;&amp;#21270;&amp;#19982;&amp;#21161;&amp;#36151;&amp;#26426;&amp;#26500;&amp;#30340;&amp;#21512;&amp;#20316;&lt;/div&gt;  &lt;div&gt;12.5.6&amp;#12288;&amp;#21152;&amp;#24378;&amp;#30417;&amp;#31649;&amp;#23436;&amp;#21892;&amp;#27861;&amp;#24459;&amp;#21046;&amp;#24230;&lt;/div&gt;  &lt;div&gt;&amp;nbsp;&lt;/div&gt;  &lt;div&gt;&amp;#31532;&amp;#21313;&amp;#19977;&amp;#31456;&amp;#12288;2021-2023&amp;#24180;&amp;#20013;&amp;#22269;&amp;#20114;&amp;#32852;&amp;#32593;&amp;#28040;&amp;#36153;&amp;#37329;&amp;#34701;&amp;#21457;&amp;#23637;&amp;#28145;&amp;#24230;&amp;#35299;&amp;#26512;&lt;/div&gt;  &lt;div&gt;13.1&amp;#12288;&amp;#20013;&amp;#22269;&amp;#20114;&amp;#32852;&amp;#32593;&amp;#28040;&amp;#36153;&amp;#37329;&amp;#34701;&amp;#30456;&amp;#20851;&amp;#27010;&amp;#36848;&lt;/div&gt;  &lt;div&gt;13.1.1&amp;#12288;&amp;#20114;&amp;#32852;&amp;#32593;&amp;#28040;&amp;#36153;&amp;#37329;&amp;#34701;&amp;#22522;&amp;#26412;&amp;#27010;&amp;#24565;&lt;/div&gt;  &lt;div&gt;13.1.2&amp;#12288;&amp;#20114;&amp;#32852;&amp;#32593;&amp;#28040;&amp;#36153;&amp;#37329;&amp;#34701;&amp;#20027;&amp;#35201;&amp;#20998;&amp;#31867;&lt;/div&gt;  &lt;div&gt;13.1.3&amp;#12288;&amp;#20114;&amp;#32852;&amp;#32593;&amp;#28040;&amp;#36153;&amp;#37329;&amp;#34701;&amp;#21830;&amp;#19994;&amp;#27169;&amp;#24335;&lt;/div&gt;  &lt;div&gt;13.1.4&amp;#12288;&amp;#20114;&amp;#32852;&amp;#32593;&amp;#28040;&amp;#36153;&amp;#37329;&amp;#34701;&amp;#36816;&amp;#20316;&amp;#27969;&amp;#31243;&lt;/div&gt;  &lt;div&gt;13.1.5&amp;#12288;&amp;#20114;&amp;#32852;&amp;#32593;&amp;#28040;&amp;#36153;&amp;#37329;&amp;#34701;&amp;#30340;&amp;#20135;&amp;#19994;&amp;#38142;&lt;/div&gt;  &lt;div&gt;13.1.6&amp;#12288;&amp;#20114;&amp;#32852;&amp;#32593;&amp;#28040;&amp;#36153;&amp;#37329;&amp;#34701;&amp;#21457;&amp;#23637;&amp;#36235;&amp;#21183;&lt;/div&gt;  &lt;div&gt;13.2&amp;#12288;&amp;#20013;&amp;#22269;&amp;#20114;&amp;#32852;&amp;#32593;&amp;#28040;&amp;#36153;&amp;#37329;&amp;#34701;&amp;#21457;&amp;#23637;&amp;#29616;&amp;#29366;&amp;#20998;&amp;#26512;&lt;/div&gt;  &lt;div&gt;13.2.1&amp;#12288;&amp;#34892;&amp;#19994;&amp;#30417;&amp;#31649;&amp;#25919;&amp;#31574;&lt;/div&gt;  &lt;div&gt;13.2.2&amp;#12288;&amp;#34892;&amp;#19994;&amp;#21457;&amp;#23637;&amp;#29616;&amp;#29366;&lt;/div&gt;  &lt;div&gt;13.2.3&amp;#12288;&amp;#24066;&amp;#22330;&amp;#21457;&amp;#23637;&amp;#35268;&amp;#27169;&lt;/div&gt;  &lt;div&gt;13.2.4&amp;#12288;&amp;#24066;&amp;#22330;&amp;#32467;&amp;#26500;&amp;#20998;&amp;#26512;&lt;/div&gt;  &lt;div&gt;13.2.5&amp;#12288;&amp;#34892;&amp;#19994;&amp;#38598;&amp;#20013;&amp;#31243;&amp;#24230;&lt;/div&gt;  &lt;div&gt;13.2.6&amp;#12288;&amp;#24066;&amp;#22330;&amp;#20221;&amp;#39069;&amp;#20998;&amp;#26512;&lt;/div&gt;  &lt;div&gt;13.2.7&amp;#12288;&amp;#21161;&amp;#36151;&amp;#35268;&amp;#27169;&amp;#21344;&amp;#27604;&lt;/div&gt;  &lt;div&gt;13.2.8&amp;#12288;&amp;#22330;&amp;#26223;&amp;#21270;&amp;#21457;&amp;#23637;&amp;#20998;&amp;#26512;&lt;/div&gt;  &lt;div&gt;13.3&amp;#12288;&amp;#20114;&amp;#32852;&amp;#32593;&amp;#28040;&amp;#36153;&amp;#37329;&amp;#34701;&amp;#21457;&amp;#23637;&amp;#27169;&amp;#24335;&lt;/div&gt;  &lt;div&gt;13.3.1&amp;#12288;&amp;#30005;&amp;#21830;&amp;#31867;&amp;#28040;&amp;#36153;&amp;#37329;&amp;#34701;&lt;/div&gt;  &lt;div&gt;13.3.2&amp;#12288;&amp;#22402;&amp;#30452;&amp;#20998;&amp;#26399;&amp;#36141;&amp;#24179;&amp;#21488;&lt;/div&gt;  &lt;div&gt;13.3.3&amp;#12288;&amp;#38134;&amp;#34892;&amp;#31995;&amp;#20114;&amp;#32852;&amp;#32593;&amp;#37329;&amp;#34701;&lt;/div&gt;  &lt;div&gt;13.3.4&amp;#12288;&amp;#28040;&amp;#36153;&amp;#37329;&amp;#34701;&amp;#20844;&amp;#21496;&amp;#27169;&amp;#24335;&lt;/div&gt;  &lt;div&gt;13.4&amp;#12288;&amp;#20013;&amp;#22269;&amp;#20114;&amp;#32852;&amp;#32593;&amp;#28040;&amp;#36153;&amp;#37329;&amp;#34701;&amp;#21457;&amp;#23637;&amp;#38754;&amp;#20020;&amp;#22256;&amp;#22659;&lt;/div&gt;  &lt;div&gt;13.4.1&amp;#12288;&amp;#34701;&amp;#36164;&amp;#26041;&amp;#38754;&amp;#21463;&amp;#38480;&lt;/div&gt;  &lt;div&gt;13.4.2&amp;#12288;&amp;#23458;&amp;#25143;&amp;#32676;&amp;#20307;&amp;#21463;&amp;#38480;&lt;/div&gt;  &lt;div&gt;13.4.3&amp;#12288;&amp;#37329;&amp;#34701;&amp;#24449;&amp;#20449;&amp;#20307;&amp;#31995;&lt;/div&gt;  &lt;div&gt;13.4.4&amp;#12288;&amp;#26435;&amp;#30410;&amp;#20445;&amp;#25252;&amp;#19981;&amp;#21040;&amp;#20301;&lt;/div&gt;  &lt;div&gt;13.4.5&amp;#12288;&amp;#39118;&amp;#38505;&amp;#31649;&amp;#29702;&amp;#38590;&amp;#24230;&amp;#22823;&lt;/div&gt;  &lt;div&gt;13.4.6&amp;#12288;&amp;#20135;&amp;#21697;&amp;#21516;&amp;#36136;&amp;#21270;&amp;#20005;&amp;#37325;&lt;/div&gt;  &lt;div&gt;13.5&amp;#12288;&amp;#20013;&amp;#22269;&amp;#20114;&amp;#32852;&amp;#32593;&amp;#28040;&amp;#36153;&amp;#37329;&amp;#34701;&amp;#21457;&amp;#23637;&amp;#24314;&amp;#35758;&lt;/div&gt;  &lt;div&gt;13.5.1&amp;#12288;&amp;#20511;&amp;#37492;&amp;#30417;&amp;#31649;&amp;#20808;&amp;#36827;&amp;#32463;&amp;#39564;&lt;/div&gt;  &lt;div&gt;13.5.2&amp;#12288;&amp;#28040;&amp;#36153;&amp;#20307;&amp;#31995;&amp;#36827;&amp;#34892;&amp;#23436;&amp;#21892;&lt;/div&gt;  &lt;div&gt;13.5.3&amp;#12288;&amp;#21046;&amp;#23450;&amp;#32479;&amp;#19968;&amp;#34892;&amp;#19994;&amp;#26631;&amp;#20934;&lt;/div&gt;  &lt;div&gt;13.5.4&amp;#12288;&amp;#26500;&amp;#24314;&amp;#39118;&amp;#38505;&amp;#25511;&amp;#21046;&amp;#31995;&amp;#32479;&lt;/div&gt;  &lt;div&gt;13.5.5&amp;#12288;&amp;#26500;&amp;#24314;&amp;#39640;&amp;#27700;&amp;#24179;&amp;#20154;&amp;#25165;&amp;#38431;&amp;#20237;&lt;/div&gt;  &lt;div&gt;13.5.6&amp;#12288;&amp;#21253;&amp;#23481;&amp;#24615;&amp;#30417;&amp;#31649;&amp;#25913;&amp;#38761;&amp;#24314;&amp;#35758;&lt;/div&gt;  &lt;div&gt;&amp;nbsp;&lt;/div&gt;  &lt;div&gt;&amp;#31532;&amp;#21313;&amp;#22235;&amp;#31456;&amp;#12288;2021-2023&amp;#24180;&amp;#20013;&amp;#22269;&amp;#28040;&amp;#36153;&amp;#37329;&amp;#34701;&amp;#37325;&amp;#28857;&amp;#20225;&amp;#19994;&amp;#36816;&amp;#33829;&amp;#20998;&amp;#26512;&lt;/div&gt;  &lt;div&gt;14.1&amp;#12288;&amp;#20852;&amp;#19994;&amp;#28040;&amp;#36153;&amp;#37329;&amp;#34701;&lt;/div&gt;  &lt;div&gt;14.1.1&amp;#12288;&amp;#20225;&amp;#19994;&amp;#22522;&amp;#26412;&amp;#27010;&amp;#36848;&lt;/div&gt;  &lt;div&gt;14.1.2&amp;#12288;&amp;#20225;&amp;#19994;&amp;#32463;&amp;#33829;&amp;#29366;&amp;#20917;&lt;/div&gt;  &lt;div&gt;14.1.3&amp;#12288;&amp;#20225;&amp;#19994;&amp;#21457;&amp;#23637;&amp;#27169;&amp;#24335;&lt;/div&gt;  &lt;div&gt;14.1.4&amp;#12288;ABS&amp;#20135;&amp;#21697;&amp;#21457;&amp;#34892;&lt;/div&gt;  &lt;div&gt;14.1.5&amp;#12288;&amp;#20225;&amp;#19994;&amp;#21457;&amp;#23637;&amp;#21160;&amp;#24577;&lt;/div&gt;  &lt;div&gt;14.2&amp;#12288;&amp;#25307;&amp;#32852;&amp;#28040;&amp;#36153;&amp;#37329;&amp;#34701;&lt;/div&gt;  &lt;div&gt;14.2.1&amp;#12288;&amp;#20225;&amp;#19994;&amp;#22522;&amp;#26412;&amp;#20449;&amp;#24687;&lt;/div&gt;  &lt;div&gt;14.2.2&amp;#12288;&amp;#20225;&amp;#19994;&amp;#32463;&amp;#33829;&amp;#29366;&amp;#20917;&lt;/div&gt;  &lt;div&gt;14.2.3&amp;#12288;&amp;#20225;&amp;#19994;&amp;#26426;&amp;#21046;&amp;#24314;&amp;#35774;&lt;/div&gt;  &lt;div&gt;14.2.4&amp;#12288;&amp;#20225;&amp;#19994;&amp;#22686;&amp;#36164;&amp;#24773;&amp;#20917;&lt;/div&gt;  &lt;div&gt;14.3&amp;#12288;&amp;#39532;&amp;#19978;&amp;#28040;&amp;#36153;&amp;#37329;&amp;#34701;&lt;/div&gt;  &lt;div&gt;14.3.1&amp;#12288;&amp;#20225;&amp;#19994;&amp;#22522;&amp;#26412;&amp;#20449;&amp;#24687;&lt;/div&gt;  &lt;div&gt;14.3.2&amp;#12288;&amp;#24179;&amp;#21488;&amp;#33719;&amp;#23458;&amp;#27169;&amp;#24335;&lt;/div&gt;  &lt;div&gt;14.3.3&amp;#12288;&amp;#20225;&amp;#19994;&amp;#33829;&amp;#25910;&amp;#29366;&amp;#20917;&lt;/div&gt;  &lt;div&gt;14.3.4&amp;#12288;&amp;#26680;&amp;#24515;&amp;#31454;&amp;#20105;&amp;#20248;&amp;#21183;&lt;/div&gt;  &lt;div&gt;14.3.5&amp;#12288;&amp;#20225;&amp;#19994;&amp;#39118;&amp;#25511;&amp;#20307;&amp;#31995;&lt;/div&gt;  &lt;div&gt;14.3.6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&amp;#12288;&amp;#34434;&amp;#34433;&amp;#28040;&amp;#37329;&lt;/div&gt;  &lt;div&gt;14.4.1&amp;#12288;&amp;#20225;&amp;#19994;&amp;#21457;&amp;#23637;&amp;#27010;&amp;#20917;&lt;/div&gt;  &lt;div&gt;14.4.2&amp;#12288;&amp;#20225;&amp;#19994;&amp;#21457;&amp;#23637;&amp;#21382;&amp;#31243;&lt;/div&gt;  &lt;div&gt;14.4.3&amp;#12288;&amp;#20225;&amp;#19994;&amp;#19994;&amp;#21153;&amp;#24067;&amp;#23616;&lt;/div&gt;  &lt;div&gt;14.4.4&amp;#12288;&amp;#20135;&amp;#21697;&amp;#21457;&amp;#23637;&amp;#20248;&amp;#21183;&lt;/div&gt;  &lt;div&gt;14.4.5&amp;#12288;&amp;#20135;&amp;#21697;&amp;#19994;&amp;#21153;&amp;#27169;&amp;#24335;&lt;/div&gt;  &lt;div&gt;14.4.6&amp;#12288;&amp;#20225;&amp;#19994;&amp;#33829;&amp;#25910;&amp;#24773;&amp;#20917;&lt;/div&gt;  &lt;div&gt;14.4.7&amp;#12288;&amp;#20225;&amp;#19994;&amp;#21457;&amp;#23637;&amp;#21160;&amp;#24577;&lt;/div&gt;  &lt;div&gt;14.5&amp;#12288;&amp;#20140;&amp;#19996;&amp;#30333;&amp;#26465;&lt;/div&gt;  &lt;div&gt;14.5.1&amp;#12288;&amp;#20225;&amp;#19994;&amp;#21457;&amp;#23637;&amp;#29366;&amp;#20917;&lt;/div&gt;  &lt;div&gt;14.5.2&amp;#12288;&amp;#20140;&amp;#19996;&amp;#37329;&amp;#26465;&amp;#19994;&amp;#21153;&lt;/div&gt;  &lt;div&gt;14.5.3&amp;#12288;&amp;#20140;&amp;#19996;&amp;#30333;&amp;#26465;&amp;#33829;&amp;#25910;&lt;/div&gt;  &lt;div&gt;14.5.4&amp;#12288;&amp;#30333;&amp;#26465;&amp;#19994;&amp;#21153;&amp;#27169;&amp;#24335;&lt;/div&gt;  &lt;div&gt;14.5.5&amp;#12288;&amp;#30333;&amp;#26465;&amp;#20135;&amp;#21697;&amp;#21319;&amp;#32423;&lt;/div&gt;  &lt;div&gt;&amp;nbsp;&lt;/div&gt;  &lt;div&gt;&amp;#31532;&amp;#21313;&amp;#20116;&amp;#31456;&amp;#12288;&amp;#20013;&amp;#22269;&amp;#28040;&amp;#36153;&amp;#37329;&amp;#34701;&amp;#34892;&amp;#19994;&amp;#25237;&amp;#36164;&amp;#20998;&amp;#26512;&lt;/div&gt;  &lt;div&gt;15.1&amp;#12288;&amp;#28040;&amp;#36153;&amp;#37329;&amp;#34701;&amp;#34892;&amp;#19994;&amp;#25237;&amp;#36164;&amp;#29615;&amp;#22659;&lt;/div&gt;  &lt;div&gt;15.1.1&amp;#12288;&amp;#34892;&amp;#19994;&amp;#29983;&amp;#21629;&amp;#21608;&amp;#26399;&lt;/div&gt;  &lt;div&gt;15.1.2&amp;#12288;&amp;#34892;&amp;#19994;&amp;#25237;&amp;#36164;&amp;#26102;&amp;#26426;&lt;/div&gt;  &lt;div&gt;15.1.3&amp;#12288;&amp;#34892;&amp;#19994;&amp;#26680;&amp;#24515;&amp;#37325;&amp;#28857;&lt;/div&gt;  &lt;div&gt;15.1.4&amp;#12288;&amp;#34892;&amp;#19994;&amp;#39537;&amp;#21160;&amp;#22240;&amp;#32032;&lt;/div&gt;  &lt;div&gt;15.2&amp;#12288;&amp;#28040;&amp;#36153;&amp;#37329;&amp;#34701;&amp;#34892;&amp;#19994;&amp;#25237;&amp;#36164;&amp;#26426;&amp;#36935;&amp;#20998;&amp;#26512;&lt;/div&gt;  &lt;div&gt;15.2.1&amp;#12288;&amp;#31185;&amp;#25216;&amp;#20419;&amp;#36827;&amp;#28040;&amp;#37329;&amp;#20844;&amp;#21496;&amp;#36716;&amp;#22411;&lt;/div&gt;  &lt;div&gt;15.2.2&amp;#12288;&amp;#25345;&amp;#29260;&amp;#28040;&amp;#36153;&amp;#37329;&amp;#34701;&amp;#20844;&amp;#21496;&amp;#31609;&amp;#24314;&lt;/div&gt;  &lt;div&gt;15.2.3&amp;#12288;&amp;#28040;&amp;#36153;&amp;#37329;&amp;#34701;&amp;#20844;&amp;#21496;&amp;#20538;&amp;#21048;&amp;#21457;&amp;#34892;&lt;/div&gt;  &lt;div&gt;15.2.4&amp;#12288;&amp;#28040;&amp;#36153;&amp;#37329;&amp;#34701;&amp;#20844;&amp;#21496;&amp;#34701;&amp;#36164;&amp;#24773;&amp;#20917;&lt;/div&gt;  &lt;div&gt;15.2.5&amp;#12288;&amp;#24066;&amp;#22330;&amp;#38656;&amp;#27714;&amp;#28508;&amp;#21147;&amp;#20540;&amp;#24471;&amp;#20851;&amp;#27880;&lt;/div&gt;  &lt;div&gt;15.2.6&amp;#12288;&amp;#24066;&amp;#22330;&amp;#20379;&amp;#32473;&amp;#35268;&amp;#27169;&amp;#20173;&amp;#23558;&amp;#25193;&amp;#22823;&lt;/div&gt;  &lt;div&gt;15.3&amp;#12288;&amp;#28040;&amp;#36153;&amp;#37329;&amp;#34701;&amp;#34892;&amp;#19994;&amp;#25237;&amp;#36164;&amp;#20851;&amp;#27880;&amp;#35201;&amp;#32032;&lt;/div&gt;  &lt;div&gt;15.3.1&amp;#12288;&amp;#20225;&amp;#19994;&amp;#39118;&amp;#25511;&amp;#33021;&amp;#21147;&lt;/div&gt;  &lt;div&gt;15.3.2&amp;#12288;&amp;#37329;&amp;#34701;&amp;#26426;&amp;#26500;&amp;#22330;&amp;#26223;&lt;/div&gt;  &lt;div&gt;15.3.3&amp;#12288;&amp;#20225;&amp;#19994;&amp;#25928;&amp;#29575;&amp;#25552;&amp;#21319;&lt;/div&gt;  &lt;div&gt;15.3.4&amp;#12288;&amp;#24066;&amp;#22330;&amp;#31454;&amp;#20105;&amp;#21152;&amp;#21095;&lt;/div&gt;  &lt;div&gt;15.4&amp;#12288;&amp;#28040;&amp;#36153;&amp;#37329;&amp;#34701;&amp;#34892;&amp;#19994;&amp;#25237;&amp;#36164;&amp;#24314;&amp;#35758;&lt;/div&gt;  &lt;div&gt;15.4.1&amp;#12288;&amp;#34892;&amp;#19994;&amp;#25237;&amp;#36164;&amp;#26041;&amp;#21521;&lt;/div&gt;  &lt;div&gt;15.4.2&amp;#12288;&amp;#34892;&amp;#19994;&amp;#36716;&amp;#22411;&amp;#36335;&amp;#24452;&lt;/div&gt;  &lt;div&gt;15.4.3&amp;#12288;&amp;#34892;&amp;#19994;&amp;#25237;&amp;#36164;&amp;#31574;&amp;#30053;&lt;/div&gt;  &lt;div&gt;&amp;nbsp;&lt;/div&gt;  &lt;div&gt;&amp;#31532;&amp;#21313;&amp;#20845;&amp;#31456;&amp;#12288;2024-2030&amp;#24180;&amp;#20013;&amp;#22269;&amp;#28040;&amp;#36153;&amp;#37329;&amp;#34701;&amp;#34892;&amp;#19994;&amp;#21069;&amp;#26223;&amp;#36235;&amp;#21183;&amp;#21450;&amp;#21457;&amp;#23637;&amp;#39044;&amp;#27979;&lt;/div&gt;  &lt;div&gt;16.1&amp;#12288;&amp;#20013;&amp;#22269;&amp;#28040;&amp;#36153;&amp;#37329;&amp;#34701;&amp;#34892;&amp;#19994;&amp;#21457;&amp;#23637;&amp;#21069;&amp;#26223;&amp;#21450;&amp;#36235;&amp;#21183;&amp;#20998;&amp;#26512;&lt;/div&gt;  &lt;div&gt;16.1.1&amp;#12288;&amp;#24066;&amp;#22330;&amp;#21069;&amp;#26223;&amp;#24191;&amp;#38420;&lt;/div&gt;  &lt;div&gt;16.1.2&amp;#12288;&amp;#20225;&amp;#19994;&amp;#21457;&amp;#23637;&amp;#26426;&amp;#36935;&lt;/div&gt;  &lt;div&gt;16.1.3&amp;#12288;&amp;#24635;&amp;#20307;&amp;#21457;&amp;#23637;&amp;#36235;&amp;#21183;&lt;/div&gt;  &lt;div&gt;16.1.4&amp;#12288;&amp;#25968;&amp;#23383;&amp;#36716;&amp;#22411;&amp;#36235;&amp;#21183;&lt;/div&gt;  &lt;div&gt;16.1.5&amp;#12288;&amp;#28040;&amp;#36153;&amp;#20449;&amp;#36151;&amp;#36235;&amp;#21183;&lt;/div&gt;  &lt;div&gt;16.1.6&amp;#12288;&amp;#34892;&amp;#19994;&amp;#36716;&amp;#21464;&amp;#36235;&amp;#21183;&lt;/div&gt;  &lt;div&gt;16.1.7&amp;#12288;&amp;#20027;&amp;#20307;&amp;#21457;&amp;#23637;&amp;#20030;&amp;#25514;&lt;/div&gt;  &lt;div&gt;16.1.8&amp;#12288;&amp;#34892;&amp;#19994;&amp;#21457;&amp;#23637;&amp;#23637;&amp;#26395;&lt;/div&gt;  &lt;div&gt;16.2&amp;#12288;&amp;#23545;2024-2030&amp;#24180;&amp;#20013;&amp;#22269;&amp;#28040;&amp;#36153;&amp;#37329;&amp;#34701;&amp;#34892;&amp;#19994;&amp;#39044;&amp;#27979;&amp;#20998;&amp;#26512;&lt;/div&gt;  &lt;div&gt;16.2.1&amp;#12288;2024-2030&amp;#24180;&amp;#20013;&amp;#22269;&amp;#28040;&amp;#36153;&amp;#37329;&amp;#34701;&amp;#34892;&amp;#19994;&amp;#24433;&amp;#21709;&amp;#22240;&amp;#32032;&amp;#20998;&amp;#26512;&lt;/div&gt;  &lt;div&gt;16.2.2&amp;#12288;2024-2030&amp;#24180;&amp;#20013;&amp;#22269;&amp;#29421;&amp;#20041;&amp;#28040;&amp;#36153;&amp;#20449;&amp;#36151;&amp;#20313;&amp;#39069;&amp;#39044;&amp;#27979;&lt;/div&gt;  &lt;div&gt;&amp;nbsp;&lt;/div&gt;  &lt;div&gt;&amp;#22270;&amp;#34920;&amp;#30446;&amp;#24405;&lt;/div&gt;  &lt;div&gt;&amp;#22270;&amp;#34920;1&amp;#12288;&amp;#28040;&amp;#36153;&amp;#36151;&amp;#23545;&amp;#28040;&amp;#36153;&amp;#30340;&amp;#21050;&amp;#28608;&amp;#20316;&amp;#29992;&lt;/div&gt;  &lt;div&gt;&amp;#22270;&amp;#34920;2&amp;#12288;2021&amp;#24180;GDP&amp;#21021;&amp;#27493;&amp;#26680;&amp;#31639;&amp;#25968;&amp;#25454;&lt;/div&gt;  &lt;div&gt;&amp;#22270;&amp;#34920;3&amp;#12288;2022&amp;#24180;GDP&amp;#21021;&amp;#27493;&amp;#26680;&amp;#31639;&amp;#25968;&amp;#25454;&lt;/div&gt;  &lt;div&gt;&amp;#22270;&amp;#34920;4&amp;#12288;2017-2021&amp;#24180;&amp;#36135;&amp;#29289;&amp;#36827;&amp;#20986;&amp;#21475;&amp;#24635;&amp;#39069;&lt;/div&gt;  &lt;div&gt;&amp;#22270;&amp;#34920;5&amp;#12288;2021&amp;#24180;&amp;#36135;&amp;#29289;&amp;#36827;&amp;#20986;&amp;#21475;&amp;#24635;&amp;#39069;&amp;#21450;&amp;#20854;&amp;#22686;&amp;#38271;&amp;#36895;&amp;#24230;&lt;/div&gt;  &lt;div&gt;&amp;#22270;&amp;#34920;6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7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8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9&amp;#12288;2021&amp;#24180;&amp;#35268;&amp;#27169;&amp;#20197;&amp;#19978;&amp;#24037;&amp;#19994;&amp;#20225;&amp;#19994;&amp;#20027;&amp;#35201;&amp;#36130;&amp;#21153;&amp;#25351;&amp;#26631;&lt;/div&gt;  &lt;div&gt;&amp;#22270;&amp;#34920;10&amp;#12288;2021&amp;#24180;&amp;#35268;&amp;#27169;&amp;#20197;&amp;#19978;&amp;#24037;&amp;#19994;&amp;#20225;&amp;#19994;&amp;#32463;&amp;#27982;&amp;#25928;&amp;#30410;&amp;#25351;&amp;#26631;&lt;/div&gt;  &lt;div&gt;&amp;#22270;&amp;#34920;11&amp;#12288;2021-2022&amp;#24180;&amp;#35268;&amp;#27169;&amp;#20197;&amp;#19978;&amp;#24037;&amp;#19994;&amp;#22686;&amp;#21152;&amp;#20540;&amp;#21516;&amp;#27604;&amp;#22686;&amp;#38271;&amp;#36895;&amp;#24230;&lt;/div&gt;  &lt;div&gt;&amp;#22270;&amp;#34920;12&amp;#12288;2022&amp;#24180;&amp;#35268;&amp;#27169;&amp;#20197;&amp;#19978;&amp;#24037;&amp;#19994;&amp;#29983;&amp;#20135;&amp;#20027;&amp;#35201;&amp;#25968;&amp;#25454;&lt;/div&gt;  &lt;div&gt;&amp;#22270;&amp;#34920;13&amp;#12288;2021&amp;#24180;&amp;#22266;&amp;#23450;&amp;#36164;&amp;#20135;&amp;#25237;&amp;#36164;&amp;#65288;&amp;#19981;&amp;#21547;&amp;#20892;&amp;#25143;&amp;#65289;&amp;#21516;&amp;#27604;&amp;#22686;&amp;#36895;&lt;/div&gt;  &lt;div&gt;&amp;#22270;&amp;#34920;14&amp;#12288;2021&amp;#24180;&amp;#22266;&amp;#23450;&amp;#36164;&amp;#20135;&amp;#25237;&amp;#36164;&amp;#65288;&amp;#19981;&amp;#21547;&amp;#20892;&amp;#25143;&amp;#65289;&amp;#20027;&amp;#35201;&amp;#25968;&amp;#25454;&lt;/div&gt;  &lt;div&gt;&amp;#22270;&amp;#34920;15&amp;#12288;&amp;#22266;&amp;#23450;&amp;#36164;&amp;#20135;&amp;#25237;&amp;#36164;&amp;#65288;&amp;#19981;&amp;#21547;&amp;#20892;&amp;#25143;&amp;#65289;&amp;#21516;&amp;#27604;&amp;#22686;&amp;#36895;&lt;/div&gt;  &lt;div&gt;&amp;#22270;&amp;#34920;16&amp;#12288;2022&amp;#24180;&amp;#22266;&amp;#23450;&amp;#36164;&amp;#20135;&amp;#25237;&amp;#36164;&amp;#65288;&amp;#19981;&amp;#21547;&amp;#20892;&amp;#25143;&amp;#65289;&amp;#20027;&amp;#35201;&amp;#25968;&amp;#25454;&lt;/div&gt;  &lt;div&gt;&amp;#22270;&amp;#34920;17&amp;#12288;&amp;#28040;&amp;#36153;&amp;#37329;&amp;#34701;&amp;#24066;&amp;#22330;&amp;#30417;&amp;#31649;&amp;#20307;&amp;#31995;&lt;/div&gt;  &lt;div&gt;&amp;#22270;&amp;#34920;18&amp;#12288;&amp;#28040;&amp;#36153;&amp;#37329;&amp;#34701;&amp;#34892;&amp;#19994;&amp;#30417;&amp;#31649;&amp;#25919;&amp;#31574;&amp;#27719;&amp;#24635;&amp;#65288;&amp;#19968;&amp;#65289;&lt;/div&gt;  &lt;div&gt;&amp;#22270;&amp;#34920;19&amp;#12288;&amp;#28040;&amp;#36153;&amp;#37329;&amp;#34701;&amp;#34892;&amp;#19994;&amp;#30417;&amp;#31649;&amp;#25919;&amp;#31574;&amp;#27719;&amp;#24635;&amp;#65288;&amp;#20108;&amp;#65289;&lt;/div&gt;  &lt;div&gt;&amp;#22270;&amp;#34920;20&amp;#12288;&amp;#25919;&amp;#31574;&amp;#20419;&amp;#36827;&amp;#28040;&amp;#36153;&amp;#37329;&amp;#34701;&amp;#35268;&amp;#33539;&amp;#21270;&amp;#12289;&amp;#26222;&amp;#24800;&amp;#21270;&amp;#21457;&amp;#23637;&lt;/div&gt;  &lt;div&gt;&amp;#22270;&amp;#34920;21&amp;#12288;2021&amp;#24180;&amp;#20449;&amp;#29992;&amp;#21345;&amp;#32463;&amp;#33829;&amp;#31649;&amp;#29702;&amp;#25919;&amp;#31574;&amp;#27719;&amp;#24635;&lt;/div&gt;  &lt;div&gt;&amp;#22270;&amp;#34920;22&amp;#12288;2009-2021&amp;#24180;&amp;#20013;&amp;#22269;&amp;#23454;&amp;#20307;&amp;#32463;&amp;#27982;&amp;#37096;&amp;#38376;&amp;#26464;&amp;#26438;&amp;#29575;&amp;#21450;&amp;#20854;&amp;#20998;&amp;#24067;&lt;/div&gt;  &lt;div&gt;&amp;#22270;&amp;#34920;23&amp;#12288;2001-2021&amp;#24180;&amp;#20013;&amp;#22269;&amp;#20538;&amp;#21153;&amp;#19982;GDP&amp;#21516;&amp;#27604;&amp;#22686;&amp;#36895;&lt;/div&gt;  &lt;div&gt;&amp;#22270;&amp;#34920;24&amp;#12288;2011-2021&amp;#24180;GDP&amp;#32553;&amp;#20943;&amp;#25351;&amp;#25968;&amp;#12289;PPI&amp;#12289;CPI&lt;/div&gt;  &lt;div&gt;&amp;#22270;&amp;#34920;25&amp;#12288;2015-2020&amp;#24180;&amp;#20013;&amp;#22269;&amp;#20449;&amp;#29992;&amp;#21345;&amp;#21457;&amp;#21345;&amp;#37327;&amp;#21450;&amp;#21516;&amp;#27604;&amp;#22686;&amp;#36895;&lt;/div&gt;  &lt;div&gt;&amp;#22270;&amp;#34920;26&amp;#12288;2021&amp;#24180;&amp;#23567;&amp;#39069;&amp;#36151;&amp;#27454;&amp;#20844;&amp;#21496;&amp;#20998;&amp;#22320;&amp;#21306;&amp;#24773;&amp;#20917;&amp;#32479;&amp;#35745;&lt;/div&gt;  &lt;div&gt;&amp;#22270;&amp;#34920;27&amp;#12288;&amp;#21830;&amp;#19994;&amp;#38134;&amp;#34892;&amp;#36164;&amp;#20135;&amp;#21450;&amp;#36164;&amp;#20135;&amp;#22686;&amp;#36895;&amp;#21464;&amp;#21270;&amp;#36235;&amp;#21183;&lt;/div&gt;  &lt;div&gt;&amp;#22270;&amp;#34920;28&amp;#12288;&amp;#21830;&amp;#19994;&amp;#38134;&amp;#34892;&amp;#20928;&amp;#21033;&amp;#28070;&amp;#21450;&amp;#22686;&amp;#36895;&amp;#21464;&amp;#21270;&amp;#36235;&amp;#21183;&lt;/div&gt;  &lt;div&gt;&amp;#22270;&amp;#34920;29&amp;#12288;&amp;#21830;&amp;#19994;&amp;#38134;&amp;#34892;&amp;#20928;&amp;#24687;&amp;#24046;&amp;#21464;&amp;#21270;&amp;#36235;&amp;#21183;&lt;/div&gt;  &lt;div&gt;&amp;#22270;&amp;#34920;30&amp;#12288;&amp;#21830;&amp;#19994;&amp;#38134;&amp;#34892;&amp;#19981;&amp;#33391;&amp;#36164;&amp;#20135;&amp;#20313;&amp;#39069;&amp;#21464;&amp;#21270;&amp;#36235;&amp;#21183;&lt;/div&gt;  &lt;div&gt;&amp;#22270;&amp;#34920;31&amp;#12288;&amp;#20027;&amp;#35201;&amp;#31867;&amp;#22411;&amp;#38134;&amp;#34892;&amp;#19981;&amp;#33391;&amp;#29575;&amp;#21464;&amp;#21270;&amp;#24773;&amp;#20917;&lt;/div&gt;  &lt;div&gt;&amp;#22270;&amp;#34920;32&amp;#12288;2020-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33&amp;#12288;2021-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34&amp;#12288;2021&amp;#24180;&amp;#20840;&amp;#22269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12288;2021&amp;#24180;&amp;#20840;&amp;#22269;&amp;#23621;&amp;#27665;&amp;#25910;&amp;#25903;&amp;#20027;&amp;#35201;&amp;#25968;&amp;#25454;&lt;/div&gt;  &lt;div&gt;&amp;#22270;&amp;#34920;36&amp;#12288;2022&amp;#24180;&amp;#20840;&amp;#22269;&amp;#23621;&amp;#27665;&amp;#20154;&amp;#22343;&amp;#28040;&amp;#36153;&amp;#25903;&amp;#20986;&amp;#21450;&amp;#26500;&amp;#25104;&lt;/div&gt;  &lt;div&gt;&amp;#22270;&amp;#34920;37&amp;#12288;2022&amp;#24180;&amp;#20840;&amp;#22269;&amp;#23621;&amp;#27665;&amp;#25910;&amp;#25903;&amp;#20027;&amp;#35201;&amp;#25968;&amp;#25454;&lt;/div&gt;  &lt;div&gt;&amp;#22270;&amp;#34920;38&amp;#12288;2021&amp;#24180;&amp;#21508;&amp;#23395;&amp;#24230;&amp;#31038;&amp;#20250;&amp;#28040;&amp;#36153;&amp;#21697;&amp;#38646;&amp;#21806;&amp;#24635;&amp;#390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0.html"&gt;http://www.cction.com/report/202310/41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