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8040;&amp;#36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8040;&amp;#36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8040;&amp;#36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7.html"&gt;http://www.cction.com/report/202405/45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8040;&amp;#36153;&amp;rdquo;&amp;#26159;&amp;#25351;&amp;#30001;&amp;#25968;&amp;#23383;&amp;#25216;&amp;#26415;&amp;#31561;&amp;#26032;&amp;#25216;&amp;#26415;&amp;#12289;&amp;#32447;&amp;#19978;&amp;#32447;&amp;#19979;&amp;#34701;&amp;#21512;&amp;#31561;&amp;#26032;&amp;#21830;&amp;#19994;&amp;#27169;&amp;#24335;&amp;#20197;&amp;#21450;&amp;#22522;&amp;#20110;&amp;#31038;&amp;#20132;&amp;#32593;&amp;#32476;&amp;#21644;&amp;#26032;&amp;#23186;&amp;#20171;&amp;#30340;&amp;#26032;&amp;#28040;&amp;#36153;&amp;#20851;&amp;#31995;&amp;#25152;&amp;#39537;&amp;#21160;&amp;#20043;&amp;#26032;&amp;#28040;&amp;#36153;&amp;#34892;&amp;#20026;&amp;#12290;&lt;/p&gt;&lt;div&gt;&amp;nbsp;&amp;nbsp;&amp;nbsp;&amp;nbsp;&amp;nbsp;&amp;nbsp;&amp;nbsp; &amp;#20013;&amp;#20225;&amp;#39038;&amp;#38382;&amp;#32593;&amp;#21457;&amp;#24067;&amp;#30340;&amp;#12298;2024-2030&amp;#24180;&amp;#20013;&amp;#22269;&amp;#26032;&amp;#28040;&amp;#3615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6032;&amp;#28040;&amp;#36153;&amp;#34892;&amp;#19994;&amp;#24066;&amp;#22330;&amp;#21457;&amp;#23637;&amp;#29615;&amp;#22659;&amp;#12289;&amp;#26032;&amp;#28040;&amp;#36153;&amp;#25972;&amp;#20307;&amp;#36816;&amp;#34892;&amp;#24577;&amp;#21183;&amp;#31561;&amp;#65292;&amp;#25509;&amp;#30528;&amp;#20998;&amp;#26512;&amp;#20102;&amp;#26032;&amp;#28040;&amp;#36153;&amp;#34892;&amp;#19994;&amp;#24066;&amp;#22330;&amp;#36816;&amp;#34892;&amp;#30340;&amp;#29616;&amp;#29366;&amp;#65292;&amp;#28982;&amp;#21518;&amp;#20171;&amp;#32461;&amp;#20102;&amp;#26032;&amp;#28040;&amp;#36153;&amp;#24066;&amp;#22330;&amp;#31454;&amp;#20105;&amp;#26684;&amp;#23616;&amp;#12290;&amp;#38543;&amp;#21518;&amp;#65292;&amp;#25253;&amp;#21578;&amp;#23545;&amp;#26032;&amp;#28040;&amp;#36153;&amp;#20570;&amp;#20102;&amp;#37325;&amp;#28857;&amp;#20225;&amp;#19994;&amp;#32463;&amp;#33829;&amp;#29366;&amp;#20917;&amp;#20998;&amp;#26512;&amp;#65292;&amp;#26368;&amp;#21518;&amp;#20998;&amp;#26512;&amp;#20102;&amp;#26032;&amp;#28040;&amp;#36153;&amp;#34892;&amp;#19994;&amp;#21457;&amp;#23637;&amp;#36235;&amp;#21183;&amp;#19982;&amp;#25237;&amp;#36164;&amp;#39044;&amp;#27979;&amp;#12290;&amp;#24744;&amp;#33509;&amp;#24819;&amp;#23545;&amp;#26032;&amp;#28040;&amp;#36153;&amp;#20135;&amp;#19994;&amp;#26377;&amp;#20010;&amp;#31995;&amp;#32479;&amp;#30340;&amp;#20102;&amp;#35299;&amp;#25110;&amp;#32773;&amp;#24819;&amp;#25237;&amp;#36164;&amp;#26032;&amp;#28040;&amp;#36153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6032;&amp;#28040;&amp;#36153;&amp;#30456;&amp;#20851;&amp;#27010;&amp;#24565;&lt;/div&gt;  &lt;div&gt;1.1&amp;emsp;&amp;#26032;&amp;#28040;&amp;#36153;&amp;#23450;&amp;#20041;&lt;/div&gt;  &lt;div&gt;1.2&amp;emsp;&amp;#26032;&amp;#28040;&amp;#36153;&amp;#20869;&amp;#28085;&lt;/div&gt;  &lt;div&gt;1.2.1&amp;emsp;&amp;#26032;&amp;#30340;&amp;#28040;&amp;#36153;&amp;#20027;&amp;#20307;&lt;/div&gt;  &lt;div&gt;1.2.2&amp;emsp;&amp;#26032;&amp;#30340;&amp;#28040;&amp;#36153;&amp;#39046;&amp;#22495;&lt;/div&gt;  &lt;div&gt;1.2.3&amp;emsp;&amp;#26032;&amp;#30340;&amp;#28040;&amp;#36153;&amp;#25216;&amp;#26415;&lt;/div&gt;  &lt;div&gt;1.2.4&amp;emsp;&amp;#26032;&amp;#30340;&amp;#28040;&amp;#36153;&amp;#27169;&amp;#24335;&lt;/div&gt;  &lt;div&gt;1.2.5&amp;emsp;&amp;#26032;&amp;#30340;&amp;#28040;&amp;#36153;&amp;#20851;&amp;#31995;&lt;/div&gt;  &lt;div&gt;1.2.6&amp;emsp;&amp;#26032;&amp;#30340;&amp;#28040;&amp;#36153;&amp;#21046;&amp;#24230;&lt;/div&gt;  &lt;div&gt;1.3&amp;emsp;&amp;#26032;&amp;#28040;&amp;#36153;&amp;#32463;&amp;#27982;&amp;#25928;&amp;#24212;&lt;/div&gt;  &lt;div&gt;1.3.1&amp;emsp;&amp;#21457;&amp;#25381;&amp;#28040;&amp;#36153;&amp;#20851;&amp;#38190;&amp;#22522;&amp;#30784;&amp;#20316;&amp;#29992;&lt;/div&gt;  &lt;div&gt;1.3.2&amp;emsp;&amp;#20498;&amp;#36924;&amp;#20135;&amp;#19994;&amp;#32467;&amp;#26500;&amp;#36716;&amp;#22411;&amp;#21319;&amp;#32423;&lt;/div&gt;  &lt;div&gt;1.3.3&amp;emsp;&amp;#25552;&amp;#21319;&amp;#20154;&amp;#27665;&amp;#29983;&amp;#27963;&amp;#36136;&amp;#37327;&amp;#27700;&amp;#24179;&lt;/div&gt;  &lt;div&gt;1.3.4&amp;emsp;&amp;#31283;&amp;#23450;&amp;#25193;&amp;#22823;&amp;#31038;&amp;#20250;&amp;#23601;&amp;#19994;&amp;#27700;&amp;#24179;&lt;/div&gt;  &lt;div&gt;1.3.5&amp;emsp;&amp;#20419;&amp;#36827;&amp;#32463;&amp;#27982;&amp;#36164;&amp;#28304;&amp;#21327;&amp;#35843;&amp;#21457;&amp;#23637;&lt;/div&gt;  &lt;div&gt;&amp;nbsp;&lt;/div&gt;  &lt;div&gt;&amp;#31532;&amp;#20108;&amp;#31456;&amp;emsp;2024-2030&amp;#24180;&amp;#20013;&amp;#22269;&amp;#26032;&amp;#28040;&amp;#36153;&amp;#34892;&amp;#19994;&amp;#21457;&amp;#23637;&amp;#29615;&amp;#22659;&amp;#20998;&amp;#26512;&lt;/div&gt;  &lt;div&gt;2.1&amp;emsp;&amp;#25919;&amp;#31574;&amp;#29615;&amp;#22659;&lt;/div&gt;  &lt;div&gt;2.1.1&amp;emsp;&amp;#28040;&amp;#36153;&amp;#25206;&amp;#36139;&amp;#26041;&amp;#38754;&amp;#25919;&amp;#31574;&lt;/div&gt;  &lt;div&gt;2.1.2&amp;emsp;&amp;#20379;&amp;#32473;&amp;#20391;&amp;#32467;&amp;#26500;&amp;#24615;&amp;#25913;&amp;#38761;&lt;/div&gt;  &lt;div&gt;2.1.3&amp;emsp;&amp;#34892;&amp;#19994;&amp;#30456;&amp;#20851;&amp;#34917;&amp;#36148;&amp;#25919;&amp;#31574;&lt;/div&gt;  &lt;div&gt;2.1.4&amp;emsp;&amp;#26032;&amp;#22411;&amp;#28040;&amp;#36153;&amp;#21457;&amp;#23637;&amp;#24847;&amp;#35265;&lt;/div&gt;  &lt;div&gt;2.1.5&amp;emsp;&amp;ldquo;&amp;#21313;&amp;#22235;&amp;#20116;&amp;rdquo;&amp;#35268;&amp;#21010;&amp;#32434;&amp;#35201;&lt;/div&gt;  &lt;div&gt;2.2&amp;emsp;&amp;#32463;&amp;#27982;&amp;#29615;&amp;#22659;&lt;/div&gt;  &lt;div&gt;2.2.1&amp;emsp;&amp;#23439;&amp;#35266;&amp;#32463;&amp;#27982;&amp;#29615;&amp;#22659;&lt;/div&gt;  &lt;div&gt;2.2.2&amp;emsp;&amp;#23545;&amp;#22806;&amp;#32463;&amp;#27982;&amp;#20998;&amp;#26512;&lt;/div&gt;  &lt;div&gt;2.2.3&amp;emsp;&amp;#26381;&amp;#21153;&amp;#19994;&amp;#36816;&amp;#34892;&amp;#29366;&amp;#20917;&lt;/div&gt;  &lt;div&gt;2.2.4&amp;emsp;&amp;#22478;&amp;#38215;&amp;#21270;&amp;#21457;&amp;#23637;&amp;#27700;&amp;#24179;&lt;/div&gt;  &lt;div&gt;2.3&amp;emsp;&amp;#31038;&amp;#20250;&amp;#29615;&amp;#22659;&lt;/div&gt;  &lt;div&gt;2.3.1&amp;emsp;&amp;#23621;&amp;#27665;&amp;#25910;&amp;#20837;&amp;#27700;&amp;#24179;&lt;/div&gt;  &lt;div&gt;2.3.2&amp;emsp;&amp;#23621;&amp;#27665;&amp;#28040;&amp;#36153;&amp;#32467;&amp;#26500;&lt;/div&gt;  &lt;div&gt;2.3.3&amp;emsp;&amp;#31038;&amp;#20250;&amp;#28040;&amp;#36153;&amp;#35268;&amp;#27169;&lt;/div&gt;  &lt;div&gt;2.3.4&amp;emsp;&amp;#28040;&amp;#36153;&amp;#24066;&amp;#22330;&amp;#36816;&amp;#34892;&lt;/div&gt;  &lt;div&gt;2.4&amp;emsp;&amp;#25216;&amp;#26415;&amp;#29615;&amp;#22659;&lt;/div&gt;  &lt;div&gt;2.4.1&amp;emsp;5G&amp;#25216;&amp;#26415;&lt;/div&gt;  &lt;div&gt;2.4.2&amp;emsp;&amp;#20154;&amp;#24037;&amp;#26234;&amp;#33021;&lt;/div&gt;  &lt;div&gt;2.4.3&amp;emsp;&amp;#22823;&amp;#25968;&amp;#25454;&amp;#25216;&amp;#26415;&lt;/div&gt;  &lt;div&gt;2.4.4&amp;emsp;&amp;#29289;&amp;#32852;&amp;#32593;&amp;#25216;&amp;#26415;&lt;/div&gt;  &lt;div&gt;&amp;nbsp;&lt;/div&gt;  &lt;div&gt;&amp;#31532;&amp;#19977;&amp;#31456;&amp;emsp;2024-2030&amp;#24180;&amp;#20013;&amp;#22269;&amp;#26032;&amp;#28040;&amp;#36153;&amp;#34892;&amp;#19994;&amp;#21457;&amp;#23637;&amp;#32508;&amp;#36848;&lt;/div&gt;  &lt;div&gt;3.1&amp;emsp;&amp;#26032;&amp;#28040;&amp;#36153;&amp;#21457;&amp;#23637;&amp;#29616;&amp;#29366;&lt;/div&gt;  &lt;div&gt;3.1.1&amp;emsp;&amp;#26032;&amp;#28040;&amp;#36153;&amp;#25968;&amp;#37327;&amp;#28608;&amp;#22686;&lt;/div&gt;  &lt;div&gt;3.1.2&amp;emsp;&amp;#26032;&amp;#28040;&amp;#36153;&amp;#20027;&amp;#20307;&amp;#21464;&amp;#21270;&lt;/div&gt;  &lt;div&gt;3.1.3&amp;emsp;&amp;#26032;&amp;#28040;&amp;#36153;&amp;#26041;&amp;#24335;&amp;#22810;&amp;#20803;&lt;/div&gt;  &lt;div&gt;3.1.4&amp;emsp;&amp;#26032;&amp;#28040;&amp;#36153;&amp;#21463;&amp;#20247;&amp;#19979;&amp;#27785;&lt;/div&gt;  &lt;div&gt;3.1.5&amp;emsp;&amp;#26032;&amp;#28040;&amp;#36153;&amp;#29615;&amp;#22659;&amp;#20248;&amp;#33391;&lt;/div&gt;  &lt;div&gt;3.1&amp;emsp;&amp;#26032;&amp;#28040;&amp;#36153;&amp;#26102;&amp;#20195;&amp;#29305;&amp;#28857;&lt;/div&gt;  &lt;div&gt;3.1.1&amp;emsp;&amp;ldquo;&amp;#20154;&amp;#36135;&amp;#22330;&amp;rdquo;&amp;#37325;&amp;#26500;&lt;/div&gt;  &lt;div&gt;3.1.2&amp;emsp;&amp;#28040;&amp;#36153;&amp;#20998;&amp;#32423;&amp;#21152;&amp;#28145;&lt;/div&gt;  &lt;div&gt;3.1.3&amp;emsp;&amp;#28040;&amp;#36153;&amp;#29702;&amp;#24565;&amp;#26356;&amp;#26032;&lt;/div&gt;  &lt;div&gt;3.1.4&amp;emsp;&amp;#28040;&amp;#36153;&amp;#21697;&amp;#31867;&amp;#21019;&amp;#26032;&lt;/div&gt;  &lt;div&gt;3.1.5&amp;emsp;&amp;#28040;&amp;#36153;&amp;#22330;&amp;#26223;&amp;#37325;&amp;#22609;&lt;/div&gt;  &lt;div&gt;3.2&amp;emsp;&amp;#26032;&amp;#28040;&amp;#36153;&amp;#39537;&amp;#21160;&amp;#22240;&amp;#32032;&lt;/div&gt;  &lt;div&gt;3.2.1&amp;emsp;&amp;#25903;&amp;#20184;&amp;#26041;&amp;#24335;&amp;#36716;&amp;#21464;&lt;/div&gt;  &lt;div&gt;3.2.2&amp;emsp;&amp;#20449;&amp;#29992;&amp;#20307;&amp;#31995;&amp;#24378;&amp;#21270;&lt;/div&gt;  &lt;div&gt;3.2.3&amp;emsp;&amp;#22812;&amp;#38388;&amp;#32463;&amp;#27982;&amp;#28779;&amp;#28909;&lt;/div&gt;  &lt;div&gt;3.2.4&amp;emsp;&amp;#33829;&amp;#38144;&amp;#36896;&amp;#33410;&amp;#39057;&amp;#32321;&lt;/div&gt;  &lt;div&gt;3.3&amp;emsp;&amp;#26032;&amp;#28040;&amp;#36153;&amp;#26696;&amp;#20363;&amp;#20998;&amp;#26512;&lt;/div&gt;  &lt;div&gt;3.3.1&amp;emsp;&amp;#34915;&amp;#30340;&amp;#28040;&amp;#36153;&amp;#21319;&amp;#32423;&lt;/div&gt;  &lt;div&gt;3.3.2&amp;emsp;&amp;#39135;&amp;#30340;&amp;#28040;&amp;#36153;&amp;#21319;&amp;#32423;&lt;/div&gt;  &lt;div&gt;3.3.3&amp;emsp;&amp;#20303;&amp;#30340;&amp;#28040;&amp;#36153;&amp;#21319;&amp;#32423;&lt;/div&gt;  &lt;div&gt;3.3.4&amp;emsp;&amp;#34892;&amp;#30340;&amp;#28040;&amp;#36153;&amp;#21319;&amp;#32423;&lt;/div&gt;  &lt;div&gt;3.3.5&amp;emsp;&amp;#23089;&amp;#20048;&amp;#28040;&amp;#36153;&amp;#21319;&amp;#32423;&lt;/div&gt;  &lt;div&gt;3.4&amp;emsp;&amp;#26032;&amp;#28040;&amp;#36153;&amp;#21457;&amp;#23637;&amp;#29942;&amp;#39048;&lt;/div&gt;  &lt;div&gt;3.4.1&amp;emsp;&amp;#28040;&amp;#36153;&amp;#20027;&amp;#20307;&amp;#26041;&amp;#38754;&lt;/div&gt;  &lt;div&gt;3.4.2&amp;emsp;&amp;#28040;&amp;#36153;&amp;#23458;&amp;#20307;&amp;#26041;&amp;#38754;&lt;/div&gt;  &lt;div&gt;3.4.3&amp;emsp;&amp;#28040;&amp;#36153;&amp;#29615;&amp;#22659;&amp;#26041;&amp;#38754;&lt;/div&gt;  &lt;div&gt;3.5&amp;emsp;&amp;#26032;&amp;#28040;&amp;#36153;&amp;#25919;&amp;#31574;&amp;#25514;&amp;#26045;&lt;/div&gt;  &lt;div&gt;3.5.1&amp;emsp;&amp;#22521;&amp;#32946;&amp;#26032;&amp;#28040;&amp;#36153;&amp;#23458;&amp;#32676;&lt;/div&gt;  &lt;div&gt;3.5.2&amp;emsp;&amp;#25512;&amp;#21160;&amp;#26032;&amp;#28040;&amp;#36153;&amp;#36716;&amp;#22411;&lt;/div&gt;  &lt;div&gt;3.5.3&amp;emsp;&amp;#21319;&amp;#32423;&amp;#26032;&amp;#28040;&amp;#36153;&amp;#20379;&amp;#24212;&lt;/div&gt;  &lt;div&gt;3.5.4&amp;emsp;&amp;#20248;&amp;#21270;&amp;#26032;&amp;#28040;&amp;#36153;&amp;#29615;&amp;#22659;&lt;/div&gt;  &lt;div&gt;3.5.5&amp;emsp;&amp;#24378;&amp;#21270;&amp;#26032;&amp;#28040;&amp;#36153;&amp;#37197;&amp;#22871;&lt;/div&gt;  &lt;div&gt;3.5.6&amp;emsp;&amp;#23436;&amp;#21892;&amp;#26032;&amp;#28040;&amp;#36153;&amp;#21046;&amp;#24230;&lt;/div&gt;  &lt;div&gt;&amp;nbsp;&lt;/div&gt;  &lt;div&gt;&amp;#31532;&amp;#22235;&amp;#31456;&amp;emsp;&amp;#20013;&amp;#22269;&amp;#26032;&amp;#28040;&amp;#36153;&amp;#34892;&amp;#19994;&amp;#20027;&amp;#35201;&amp;#21457;&amp;#23637;&amp;#27169;&amp;#24335;&amp;#20998;&amp;#26512;&lt;/div&gt;  &lt;div&gt;4.1&amp;emsp;&amp;#20449;&amp;#24687;&amp;#28040;&amp;#36153;&lt;/div&gt;  &lt;div&gt;4.1.1&amp;emsp;&amp;#20449;&amp;#24687;&amp;#28040;&amp;#36153;&amp;#22522;&amp;#26412;&amp;#27010;&amp;#24565;&lt;/div&gt;  &lt;div&gt;4.1.2&amp;emsp;&amp;#20449;&amp;#24687;&amp;#28040;&amp;#36153;&amp;#21151;&amp;#33021;&amp;#29305;&amp;#28857;&lt;/div&gt;  &lt;div&gt;4.1.3&amp;emsp;&amp;#20449;&amp;#24687;&amp;#28040;&amp;#36153;&amp;#19968;&amp;#33324;&amp;#36807;&amp;#31243;&lt;/div&gt;  &lt;div&gt;4.1.4&amp;emsp;&amp;#20449;&amp;#24687;&amp;#28040;&amp;#36153;&amp;#21457;&amp;#23637;&amp;#36235;&amp;#21183;&lt;/div&gt;  &lt;div&gt;4.2&amp;emsp;&amp;#25968;&amp;#23383;&amp;#28040;&amp;#36153;&lt;/div&gt;  &lt;div&gt;4.2.1&amp;emsp;&amp;#25968;&amp;#23383;&amp;#28040;&amp;#36153;&amp;#22522;&amp;#26412;&amp;#27010;&amp;#24565;&lt;/div&gt;  &lt;div&gt;4.2.2&amp;emsp;&amp;#25968;&amp;#23383;&amp;#28040;&amp;#36153;&amp;#20856;&amp;#22411;&amp;#29305;&amp;#28857;&lt;/div&gt;  &lt;div&gt;4.2.3&amp;emsp;&amp;#25968;&amp;#23383;&amp;#28040;&amp;#36153;&amp;#21457;&amp;#23637;&amp;#38459;&amp;#30861;&lt;/div&gt;  &lt;div&gt;4.2.4&amp;emsp;&amp;#25968;&amp;#23383;&amp;#28040;&amp;#36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&amp;#32511;&amp;#33394;&amp;#28040;&amp;#36153;&lt;/div&gt;  &lt;div&gt;4.3.1&amp;emsp;&amp;#32511;&amp;#33394;&amp;#28040;&amp;#36153;&amp;#22522;&amp;#26412;&amp;#27010;&amp;#24565;&lt;/div&gt;  &lt;div&gt;4.3.2&amp;emsp;&amp;#32511;&amp;#33394;&amp;#28040;&amp;#36153;&amp;#20856;&amp;#22411;&amp;#29305;&amp;#28857;&lt;/div&gt;  &lt;div&gt;4.3.3&amp;emsp;&amp;#32511;&amp;#33394;&amp;#28040;&amp;#36153;&amp;#21457;&amp;#23637;&amp;#27169;&amp;#24335;&lt;/div&gt;  &lt;div&gt;4.3.4&amp;emsp;&amp;#32511;&amp;#33394;&amp;#28040;&amp;#36153;&amp;#20316;&amp;#29992;&amp;#26426;&amp;#29702;&lt;/div&gt;  &lt;div&gt;4.3.5&amp;emsp;&amp;#32511;&amp;#33394;&amp;#28040;&amp;#36153;&amp;#21457;&amp;#23637;&amp;#37325;&amp;#28857;&lt;/div&gt;  &lt;div&gt;4.4&amp;emsp;&amp;#26381;&amp;#21153;&amp;#28040;&amp;#36153;&lt;/div&gt;  &lt;div&gt;4.4.1&amp;emsp;&amp;#26381;&amp;#21153;&amp;#28040;&amp;#36153;&amp;#22522;&amp;#26412;&amp;#27010;&amp;#24565;&lt;/div&gt;  &lt;div&gt;4.4.2&amp;emsp;&amp;#26381;&amp;#21153;&amp;#28040;&amp;#36153;&amp;#20027;&amp;#35201;&amp;#31867;&amp;#21035;&lt;/div&gt;  &lt;div&gt;4.4.3&amp;emsp;&amp;#26381;&amp;#21153;&amp;#28040;&amp;#36153;&amp;#38454;&amp;#27573;&amp;#29305;&amp;#24449;&lt;/div&gt;  &lt;div&gt;4.4.4&amp;emsp;&amp;#26381;&amp;#21153;&amp;#28040;&amp;#36153;&amp;#21457;&amp;#23637;&amp;#24314;&amp;#35758;&lt;/div&gt;  &lt;div&gt;&amp;nbsp;&lt;/div&gt;  &lt;div&gt;&amp;#31532;&amp;#20116;&amp;#31456;&amp;emsp;2024-2030&amp;#24180;&amp;#20013;&amp;#22269;&amp;#26032;&amp;#28040;&amp;#36153;&amp;#34892;&amp;#19994;&amp;#38646;&amp;#21806;&amp;#31867;&amp;#21457;&amp;#23637;&amp;#29366;&amp;#20917;&amp;#21450;&amp;#25237;&amp;#36164;&amp;#28508;&amp;#21147;&lt;/div&gt;  &lt;div&gt;5.1&amp;emsp;&amp;#26080;&amp;#25509;&amp;#35302;&amp;#32463;&amp;#27982;&lt;/div&gt;  &lt;div&gt;5.2&amp;emsp;&amp;#26032;&amp;#38646;&amp;#21806;&lt;/div&gt;  &lt;div&gt;5.2.1&amp;emsp;&amp;#26032;&amp;#38646;&amp;#21806;&amp;#21457;&amp;#23637;&amp;#27010;&amp;#20917;&lt;/div&gt;  &lt;div&gt;5.2.2&amp;emsp;&amp;#26032;&amp;#38646;&amp;#21806;&amp;#20135;&amp;#19994;&amp;#22270;&amp;#35889;&lt;/div&gt;  &lt;div&gt;5.2.3&amp;emsp;&amp;#26032;&amp;#38646;&amp;#21806;&amp;#27169;&amp;#24335;&amp;#29305;&amp;#24449;&lt;/div&gt;  &lt;div&gt;5.2.4&amp;emsp;&amp;#26032;&amp;#38646;&amp;#21806;&amp;#31454;&amp;#20105;&amp;#26684;&amp;#23616;&lt;/div&gt;  &lt;div&gt;5.2.5&amp;emsp;&amp;#26032;&amp;#38646;&amp;#21806;&amp;#25237;&amp;#36164;&amp;#24773;&amp;#20917;&lt;/div&gt;  &lt;div&gt;5.2.6&amp;emsp;&amp;#26032;&amp;#38646;&amp;#21806;&amp;#21457;&amp;#23637;&amp;#21069;&amp;#26223;&lt;/div&gt;  &lt;div&gt;5.3&amp;emsp;&amp;#26234;&amp;#24935;&amp;#38646;&amp;#21806;&lt;/div&gt;  &lt;div&gt;5.3.1&amp;emsp;&amp;#26234;&amp;#24935;&amp;#36229;&amp;#24066;&amp;#22522;&amp;#26412;&amp;#27010;&amp;#24565;&lt;/div&gt;  &lt;div&gt;5.3.2&amp;emsp;&amp;#26234;&amp;#24935;&amp;#36229;&amp;#24066;&amp;#21457;&amp;#23637;&amp;#20248;&amp;#21183;&lt;/div&gt;  &lt;div&gt;5.3.3&amp;emsp;&amp;#26234;&amp;#24935;&amp;#36229;&amp;#24066;&amp;#20856;&amp;#22411;&amp;#26696;&amp;#20363;&lt;/div&gt;  &lt;div&gt;5.3.4&amp;emsp;&amp;#26080;&amp;#20154;&amp;#38646;&amp;#21806;&amp;#24066;&amp;#22330;&amp;#27169;&amp;#24335;&lt;/div&gt;  &lt;div&gt;5.3.5&amp;emsp;&amp;#26080;&amp;#20154;&amp;#36229;&amp;#24066;&amp;#30456;&amp;#20851;&amp;#19987;&amp;#21033;&lt;/div&gt;  &lt;div&gt;5.4&amp;emsp;&amp;#26234;&amp;#24935;&amp;#39184;&amp;#39278;&lt;/div&gt;  &lt;div&gt;5.4.1&amp;emsp;&amp;#26234;&amp;#24935;&amp;#39184;&amp;#39278;&amp;#30456;&amp;#20851;&amp;#27010;&amp;#24565;&lt;/div&gt;  &lt;div&gt;5.4.2&amp;emsp;&amp;#26234;&amp;#24935;&amp;#39184;&amp;#39278;&amp;#20135;&amp;#19994;&amp;#22270;&amp;#35889;&lt;/div&gt;  &lt;div&gt;5.4.3&amp;emsp;&amp;#26234;&amp;#24935;&amp;#39184;&amp;#39278;&amp;#21457;&amp;#23637;&amp;#24773;&amp;#20917;&lt;/div&gt;  &lt;div&gt;5.4.4&amp;emsp;&amp;#26234;&amp;#24935;&amp;#39184;&amp;#39278;&amp;#31454;&amp;#20105;&amp;#26684;&amp;#23616;&lt;/div&gt;  &lt;div&gt;5.4.5&amp;emsp;&amp;#26234;&amp;#24935;&amp;#39184;&amp;#39278;&amp;#34892;&amp;#19994;&amp;#22721;&amp;#22418;&lt;/div&gt;  &lt;div&gt;5.4.6&amp;emsp;&amp;#26234;&amp;#24935;&amp;#39184;&amp;#39278;&amp;#25237;&amp;#36164;&amp;#20215;&amp;#20540;&lt;/div&gt;  &lt;div&gt;5.4.7&amp;emsp;&amp;#26234;&amp;#24935;&amp;#39184;&amp;#39278;&amp;#21457;&amp;#23637;&amp;#21069;&amp;#26223;&lt;/div&gt;  &lt;div&gt;5.5&amp;emsp;&amp;#26234;&amp;#24935;&amp;#20070;&amp;#24215;&lt;/div&gt;  &lt;div&gt;5.5.1&amp;emsp;&amp;#26234;&amp;#24935;&amp;#20070;&amp;#24215;&amp;#22522;&amp;#26412;&amp;#27010;&amp;#24565;&lt;/div&gt;  &lt;div&gt;5.5.2&amp;emsp;&amp;#26234;&amp;#24935;&amp;#38646;&amp;#21806;&amp;#21457;&amp;#23637;&amp;#29615;&amp;#22659;&lt;/div&gt;  &lt;div&gt;5.5.3&amp;emsp;&amp;#26234;&amp;#24935;&amp;#20070;&amp;#24215;&amp;#31995;&amp;#32479;&amp;#21151;&amp;#33021;&lt;/div&gt;  &lt;div&gt;5.5.4&amp;emsp;&amp;#26234;&amp;#24935;&amp;#20070;&amp;#24215;&amp;#36816;&amp;#33829;&amp;#29305;&amp;#28857;&lt;/div&gt;  &lt;div&gt;5.5.5&amp;emsp;&amp;#26234;&amp;#24935;&amp;#20070;&amp;#24215;&amp;#20856;&amp;#22411;&amp;#26696;&amp;#20363;&lt;/div&gt;  &lt;div&gt;5.6&amp;emsp;&amp;#30452;&amp;#25773;&amp;#32463;&amp;#27982;&lt;/div&gt;  &lt;div&gt;5.6.1&amp;emsp;&amp;#30452;&amp;#25773;&amp;#32463;&amp;#27982;&amp;#30456;&amp;#20851;&amp;#32508;&amp;#36848;&lt;/div&gt;  &lt;div&gt;5.6.2&amp;emsp;&amp;#30452;&amp;#25773;&amp;#32463;&amp;#27982;&amp;#20135;&amp;#19994;&amp;#38142;&lt;/div&gt;  &lt;div&gt;5.6.3&amp;emsp;&amp;#30452;&amp;#25773;&amp;#32463;&amp;#27982;&amp;#21457;&amp;#23637;&amp;#29616;&amp;#29366;&lt;/div&gt;  &lt;div&gt;5.6.4&amp;emsp;&amp;#30452;&amp;#25773;&amp;#34892;&amp;#19994;&amp;#31454;&amp;#20105;&amp;#26684;&amp;#23616;&lt;/div&gt;  &lt;div&gt;5.6.5&amp;emsp;&amp;#30452;&amp;#25773;&amp;#34892;&amp;#19994;&amp;#34701;&amp;#36164;&amp;#24773;&amp;#20917;&lt;/div&gt;  &lt;div&gt;5.6.6&amp;emsp;&amp;#30452;&amp;#25773;&amp;#30005;&amp;#21830;&amp;#20856;&amp;#22411;&amp;#20225;&amp;#19994;&lt;/div&gt;  &lt;div&gt;5.6.7&amp;emsp;&amp;#30452;&amp;#25773;&amp;#32463;&amp;#27982;&amp;#21457;&amp;#23637;&amp;#24314;&amp;#35758;&lt;/div&gt;  &lt;div&gt;&amp;nbsp;&lt;/div&gt;  &lt;div&gt;&amp;#31532;&amp;#20845;&amp;#31456;&amp;emsp;2024-2030&amp;#24180;&amp;#20013;&amp;#22269;&amp;#26032;&amp;#28040;&amp;#36153;&amp;#34892;&amp;#19994;&amp;#20379;&amp;#24212;&amp;#38142;&amp;#31867;&amp;#21457;&amp;#23637;&amp;#29366;&amp;#20917;&amp;#21450;&amp;#25237;&amp;#36164;&amp;#28508;&amp;#21147;&lt;/div&gt;  &lt;div&gt;6.1&amp;emsp;&amp;#26234;&amp;#24935;&amp;#29289;&amp;#27969;&lt;/div&gt;  &lt;div&gt;6.1.1&amp;emsp;&amp;#26234;&amp;#24935;&amp;#29289;&amp;#27969;&amp;#30456;&amp;#20851;&amp;#27010;&amp;#24565;&lt;/div&gt;  &lt;div&gt;6.1.2&amp;emsp;&amp;#26234;&amp;#24935;&amp;#29289;&amp;#27969;&amp;#20135;&amp;#19994;&amp;#20215;&amp;#20540;&amp;#38142;&lt;/div&gt;  &lt;div&gt;6.1.3&amp;emsp;&amp;#26234;&amp;#24935;&amp;#29289;&amp;#27969;&amp;#24212;&amp;#29992;&amp;#22330;&amp;#26223;&lt;/div&gt;  &lt;div&gt;6.1.4&amp;emsp;&amp;#26234;&amp;#24935;&amp;#29289;&amp;#27969;&amp;#21457;&amp;#23637;&amp;#27169;&amp;#24335;&lt;/div&gt;  &lt;div&gt;6.1.5&amp;emsp;&amp;#26234;&amp;#24935;&amp;#29289;&amp;#27969;&amp;#24066;&amp;#22330;&amp;#35268;&amp;#27169;&lt;/div&gt;  &lt;div&gt;6.1.6&amp;emsp;&amp;#26234;&amp;#24935;&amp;#29289;&amp;#27969;&amp;#20225;&amp;#19994;&amp;#26696;&amp;#20363;&lt;/div&gt;  &lt;div&gt;6.1.7&amp;emsp;&amp;#26234;&amp;#24935;&amp;#29289;&amp;#27969;&amp;#20135;&amp;#19994;&amp;#25237;&amp;#34701;&amp;#36164;&lt;/div&gt;  &lt;div&gt;6.1.8&amp;emsp;&amp;#26234;&amp;#24935;&amp;#29289;&amp;#27969;&amp;#25237;&amp;#36164;&amp;#20215;&amp;#20540;&lt;/div&gt;  &lt;div&gt;6.2&amp;emsp;&amp;#26234;&amp;#24935;&amp;#20892;&amp;#19994;&lt;/div&gt;  &lt;div&gt;6.2.1&amp;emsp;&amp;#26234;&amp;#24935;&amp;#20892;&amp;#19994;&amp;#30456;&amp;#20851;&amp;#27010;&amp;#24565;&lt;/div&gt;  &lt;div&gt;6.2.2&amp;emsp;&amp;#26234;&amp;#24935;&amp;#20892;&amp;#19994;&amp;#20135;&amp;#19994;&amp;#22270;&amp;#35889;&lt;/div&gt;  &lt;div&gt;6.2.3&amp;emsp;&amp;#26234;&amp;#24935;&amp;#20892;&amp;#19994;&amp;#24212;&amp;#29992;&amp;#22330;&amp;#26223;&lt;/div&gt;  &lt;div&gt;6.2.4&amp;emsp;&amp;#26234;&amp;#24935;&amp;#20892;&amp;#19994;&amp;#21457;&amp;#23637;&amp;#27169;&amp;#24335;&lt;/div&gt;  &lt;div&gt;6.2.5&amp;emsp;&amp;#40857;&amp;#22836;&amp;#20225;&amp;#19994;&amp;#24067;&amp;#23616;&amp;#24773;&amp;#20917;&lt;/div&gt;  &lt;div&gt;6.2.6&amp;emsp;&amp;#26234;&amp;#24935;&amp;#20892;&amp;#19994;&amp;#21457;&amp;#23637;&amp;#24314;&amp;#35758;&lt;/div&gt;  &lt;div&gt;6.2.7&amp;emsp;&amp;#26234;&amp;#24935;&amp;#20892;&amp;#19994;&amp;#21457;&amp;#23637;&amp;#36235;&amp;#21183;&lt;/div&gt;  &lt;div&gt;6.3&amp;emsp;&amp;#26234;&amp;#24935;&amp;#20892;&amp;#19994;+&amp;#29289;&amp;#27969;&lt;/div&gt;  &lt;div&gt;6.3.1&amp;emsp;&amp;#20892;&amp;#19994;&amp;#29289;&amp;#27969;&amp;#30456;&amp;#20851;&amp;#27010;&amp;#24565;&lt;/div&gt;  &lt;div&gt;6.3.2&amp;emsp;&amp;#20892;&amp;#19994;&amp;#29289;&amp;#27969;&amp;#21457;&amp;#23637;&amp;#27169;&amp;#24335;&lt;/div&gt;  &lt;div&gt;6.3.3&amp;emsp;&amp;#20892;&amp;#19994;&amp;#29289;&amp;#27969;&amp;#20856;&amp;#22411;&amp;#26696;&amp;#20363;&lt;/div&gt;  &lt;div&gt;6.3.4&amp;emsp;&amp;#20892;&amp;#19994;&amp;#29289;&amp;#27969;&amp;#25237;&amp;#36164;&amp;#20215;&amp;#20540;&lt;/div&gt;  &lt;div&gt;6.3.5&amp;emsp;&amp;#20892;&amp;#19994;&amp;#29289;&amp;#27969;&amp;#21457;&amp;#23637;&amp;#38382;&amp;#39064;&lt;/div&gt;  &lt;div&gt;6.3.6&amp;emsp;&amp;#20892;&amp;#19994;&amp;#29289;&amp;#27969;&amp;#21457;&amp;#23637;&amp;#24314;&amp;#35758;&lt;/div&gt;  &lt;div&gt;&amp;nbsp;&lt;/div&gt;  &lt;div&gt;&amp;#31532;&amp;#19971;&amp;#31456;&amp;emsp;2024-2030&amp;#24180;&amp;#20013;&amp;#22269;&amp;#26032;&amp;#28040;&amp;#36153;&amp;#34892;&amp;#19994;&amp;#26381;&amp;#21153;&amp;#31867;&amp;#21457;&amp;#23637;&amp;#29366;&amp;#20917;&amp;#21450;&amp;#25237;&amp;#36164;&amp;#28508;&amp;#21147;&lt;/div&gt;  &lt;div&gt;7.1&amp;emsp;&amp;#26234;&amp;#24935;&amp;#21307;&amp;#30103;&lt;/div&gt;  &lt;div&gt;7.1.1&amp;emsp;&amp;#26234;&amp;#24935;&amp;#21307;&amp;#30103;&amp;#30456;&amp;#20851;&amp;#27010;&amp;#24565;&lt;/div&gt;  &lt;div&gt;7.1.2&amp;emsp;&amp;#26234;&amp;#24935;&amp;#21307;&amp;#30103;&amp;#21457;&amp;#23637;&amp;#29616;&amp;#29366;&lt;/div&gt;  &lt;div&gt;7.1.3&amp;emsp;&amp;#26234;&amp;#24935;&amp;#21307;&amp;#30103;&amp;#24066;&amp;#22330;&amp;#35268;&amp;#27169;&lt;/div&gt;  &lt;div&gt;7.1.4&amp;emsp;&amp;#26234;&amp;#24935;&amp;#21307;&amp;#30103;&amp;#25237;&amp;#34701;&amp;#36164;&amp;#24773;&amp;#20917;&lt;/div&gt;  &lt;div&gt;7.1.5&amp;emsp;&amp;#20856;&amp;#22411;&amp;#22478;&amp;#24066;&amp;#32463;&amp;#39564;&amp;#20570;&amp;#27861;&lt;/div&gt;  &lt;div&gt;7.1.6&amp;emsp;&amp;#26234;&amp;#24935;&amp;#21307;&amp;#30103;&amp;#21457;&amp;#23637;&amp;#24605;&amp;#36335;&lt;/div&gt;  &lt;div&gt;7.2&amp;emsp;&amp;#26234;&amp;#24935;&amp;#26053;&amp;#28216;&lt;/div&gt;  &lt;div&gt;7.2.1&amp;emsp;&amp;#26234;&amp;#24935;&amp;#26053;&amp;#28216;&amp;#30456;&amp;#20851;&amp;#27010;&amp;#24565;&lt;/div&gt;  &lt;div&gt;7.2.2&amp;emsp;&amp;#26234;&amp;#24935;&amp;#26053;&amp;#28216;&amp;#25919;&amp;#31574;&amp;#29615;&amp;#22659;&lt;/div&gt;  &lt;div&gt;7.2.3&amp;emsp;&amp;#26234;&amp;#24935;&amp;#26053;&amp;#28216;&amp;#36816;&amp;#34892;&amp;#36923;&amp;#36753;&lt;/div&gt;  &lt;div&gt;7.2.4&amp;emsp;&amp;#26234;&amp;#24935;&amp;#26053;&amp;#28216;&amp;#20135;&amp;#19994;&amp;#38142;&lt;/div&gt;  &lt;div&gt;7.2.5&amp;emsp;&amp;#26234;&amp;#24935;&amp;#26053;&amp;#28216;&amp;#21457;&amp;#23637;&amp;#24773;&amp;#20917;&lt;/div&gt;  &lt;div&gt;7.2.6&amp;emsp;&amp;#37325;&amp;#28857;&amp;#22478;&amp;#24066;&amp;ldquo;&amp;#21313;&amp;#22235;&amp;#20116;&amp;rdquo;&amp;#24067;&amp;#23616;&lt;/div&gt;  &lt;div&gt;7.3&amp;emsp;&amp;#26234;&amp;#24935;&amp;#25945;&amp;#32946;&lt;/div&gt;  &lt;div&gt;7.3.1&amp;emsp;&amp;#26234;&amp;#24935;&amp;#25945;&amp;#32946;&amp;#30456;&amp;#20851;&amp;#27010;&amp;#24565;&lt;/div&gt;  &lt;div&gt;7.3.2&amp;emsp;&amp;#26234;&amp;#24935;&amp;#25945;&amp;#32946;&amp;#20135;&amp;#19994;&amp;#38142;&lt;/div&gt;  &lt;div&gt;7.3.3&amp;emsp;&amp;#26234;&amp;#24935;&amp;#25945;&amp;#32946;&amp;#24212;&amp;#29992;&amp;mdash;&amp;mdash;&amp;#25945;&amp;#21153;&amp;#26381;&amp;#21153;&lt;/div&gt;  &lt;div&gt;7.3.4&amp;emsp;&amp;#26234;&amp;#24935;&amp;#25945;&amp;#32946;&amp;#24212;&amp;#29992;&amp;mdash;&amp;mdash;&amp;#23398;&amp;#29983;&amp;#31649;&amp;#29702;&lt;/div&gt;  &lt;div&gt;7.3.5&amp;emsp;&amp;#26234;&amp;#24935;&amp;#25945;&amp;#32946;&amp;#24212;&amp;#29992;&amp;mdash;&amp;mdash;&amp;#24120;&amp;#35268;&amp;#31649;&amp;#29702;&lt;/div&gt;  &lt;div&gt;7.3.6&amp;emsp;&amp;#26234;&amp;#24935;&amp;#25945;&amp;#32946;&amp;#24212;&amp;#29992;&amp;mdash;&amp;mdash;&amp;#23398;&amp;#20064;&amp;#26381;&amp;#21153;&lt;/div&gt;  &lt;div&gt;7.3.7&amp;emsp;&amp;#26234;&amp;#24935;&amp;#25945;&amp;#32946;&amp;#24212;&amp;#29992;&amp;mdash;&amp;mdash;&amp;#25968;&amp;#25454;&amp;#31649;&amp;#29702;&lt;/div&gt;  &lt;div&gt;7.3.8&amp;emsp;&amp;#22312;&amp;#32447;&amp;#25945;&amp;#32946;&amp;#30456;&amp;#20851;&amp;#32508;&amp;#36848;&lt;/div&gt;  &lt;div&gt;7.4&amp;emsp;&amp;#26234;&amp;#33021;&amp;#20307;&amp;#32946;&lt;/div&gt;  &lt;div&gt;7.4.1&amp;emsp;&amp;#26234;&amp;#33021;&amp;#20307;&amp;#32946;&amp;#34892;&amp;#19994;&amp;#30456;&amp;#20851;&amp;#27010;&amp;#24565;&lt;/div&gt;  &lt;div&gt;7.4.2&amp;emsp;&amp;#26234;&amp;#33021;&amp;#20307;&amp;#32946;&amp;#20135;&amp;#19994;&amp;#38142;&amp;#20998;&amp;#26512;&lt;/div&gt;  &lt;div&gt;7.4.3&amp;emsp;&amp;#26234;&amp;#33021;&amp;#20307;&amp;#32946;&amp;#29992;&amp;#21697;&amp;#21457;&amp;#23637;&amp;#24773;&amp;#20917;&lt;/div&gt;  &lt;div&gt;7.4.4&amp;emsp;&amp;#26234;&amp;#33021;&amp;#20307;&amp;#32946;&amp;#22330;&amp;#39302;&amp;#21457;&amp;#23637;&amp;#24773;&amp;#20917;&lt;/div&gt;  &lt;div&gt;7.4.5&amp;emsp;&amp;#26234;&amp;#33021;&amp;#20307;&amp;#32946;&amp;#36187;&amp;#20107;&amp;#30452;&amp;#25773;&amp;#24773;&amp;#20917;&lt;/div&gt;  &lt;div&gt;7.4.6&amp;emsp;&amp;#26234;&amp;#33021;&amp;#20307;&amp;#32946;&amp;#34893;&amp;#29983;&amp;#26381;&amp;#21153;&amp;#31867;&amp;#22411;&lt;/div&gt;  &lt;div&gt;7.4.7&amp;emsp;&amp;#26234;&amp;#33021;&amp;#20307;&amp;#32946;&amp;#34892;&amp;#19994;&amp;#21457;&amp;#23637;&amp;#26426;&amp;#20250;&lt;/div&gt;  &lt;div&gt;7.4.8&amp;emsp;&amp;#26234;&amp;#33021;&amp;#20307;&amp;#32946;&amp;#34892;&amp;#19994;&amp;#21457;&amp;#23637;&amp;#21069;&amp;#26223;&lt;/div&gt;  &lt;div&gt;7.5&amp;emsp;&amp;#26234;&amp;#33021;&amp;#21046;&amp;#36896;&lt;/div&gt;  &lt;div&gt;7.5.1&amp;emsp;&amp;#26234;&amp;#24935;&amp;#21046;&amp;#36896;&amp;#34892;&amp;#19994;&amp;#30456;&amp;#20851;&amp;#27010;&amp;#24565;&lt;/div&gt;  &lt;div&gt;7.5.2&amp;emsp;&amp;#26234;&amp;#33021;&amp;#21046;&amp;#36896;&amp;#34892;&amp;#19994;&amp;#25919;&amp;#31574;&amp;#29615;&amp;#22659;&lt;/div&gt;  &lt;div&gt;7.5.3&amp;emsp;&amp;#26234;&amp;#33021;&amp;#21046;&amp;#36896;&amp;#25216;&amp;#26415;&amp;#27700;&amp;#24179;&amp;#20998;&amp;#26512;&lt;/div&gt;  &lt;div&gt;7.5.4&amp;emsp;&amp;#26234;&amp;#33021;&amp;#21046;&amp;#36896;&amp;#2013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&amp;emsp;&amp;#26234;&amp;#33021;&amp;#21046;&amp;#36896;&amp;#30123;&amp;#26399;&amp;#21457;&amp;#23637;&amp;#29366;&amp;#20917;&lt;/div&gt;  &lt;div&gt;7.5.6&amp;emsp;&amp;#26234;&amp;#33021;&amp;#21046;&amp;#36896;&amp;#34892;&amp;#19994;&amp;#25237;&amp;#36164;&amp;#24773;&amp;#20917;&lt;/div&gt;  &lt;div&gt;7.5.7&amp;emsp;&amp;#26234;&amp;#33021;&amp;#21046;&amp;#36896;&amp;#34892;&amp;#19994;&amp;#21457;&amp;#23637;&amp;#21069;&amp;#26223;&lt;/div&gt;  &lt;div&gt;&amp;nbsp;&lt;/div&gt;  &lt;div&gt;&amp;#31532;&amp;#20843;&amp;#31456;&amp;emsp;2024-2030&amp;#24180;&amp;#20013;&amp;#22269;&amp;#26032;&amp;#28040;&amp;#36153;&amp;#34892;&amp;#19994;&amp;#22522;&amp;#24314;&amp;#31867;&amp;#21457;&amp;#23637;&amp;#29366;&amp;#20917;&amp;#21450;&amp;#25237;&amp;#36164;&amp;#28508;&amp;#21147;&lt;/div&gt;  &lt;div&gt;8.1&amp;emsp;&amp;#26234;&amp;#24935;&amp;#22478;&amp;#24066;&lt;/div&gt;  &lt;div&gt;8.1.1&amp;emsp;&amp;#26234;&amp;#24935;&amp;#22478;&amp;#24066;&amp;#21457;&amp;#23637;&amp;#27010;&amp;#20917;&lt;/div&gt;  &lt;div&gt;8.1.2&amp;emsp;&amp;#26234;&amp;#24935;&amp;#22478;&amp;#24066;&amp;#20307;&amp;#31995;&amp;#26500;&amp;#25104;&lt;/div&gt;  &lt;div&gt;8.1.3&amp;emsp;&amp;#26234;&amp;#24935;&amp;#22478;&amp;#24066;&amp;#20135;&amp;#19994;&amp;#38142;&lt;/div&gt;  &lt;div&gt;8.1.4&amp;emsp;&amp;#26234;&amp;#24935;&amp;#22478;&amp;#24066;&amp;#25237;&amp;#36164;&amp;#35268;&amp;#27169;&lt;/div&gt;  &lt;div&gt;8.1.5&amp;emsp;&amp;#26234;&amp;#24935;&amp;#22478;&amp;#24066;&amp;#35780;&amp;#32423;&amp;#24773;&amp;#20917;&lt;/div&gt;  &lt;div&gt;8.1.6&amp;emsp;&amp;#26234;&amp;#24935;&amp;#22478;&amp;#24066;&amp;#21457;&amp;#23637;&amp;#36235;&amp;#21183;&lt;/div&gt;  &lt;div&gt;8.1.7&amp;emsp;&amp;#26234;&amp;#24935;&amp;#22478;&amp;#24066;&amp;#21457;&amp;#23637;&amp;#24605;&amp;#36335;&lt;/div&gt;  &lt;div&gt;8.2&amp;emsp;&amp;#26234;&amp;#24935;&amp;#31038;&amp;#21306;&lt;/div&gt;  &lt;div&gt;8.2.1&amp;emsp;&amp;#26234;&amp;#24935;&amp;#31038;&amp;#21306;&amp;#22522;&amp;#26412;&amp;#27010;&amp;#24565;&lt;/div&gt;  &lt;div&gt;8.2.2&amp;emsp;&amp;#26234;&amp;#24935;&amp;#31038;&amp;#21306;&amp;#22269;&amp;#23478;&amp;#26631;&amp;#20934;&lt;/div&gt;  &lt;div&gt;8.2.3&amp;emsp;&amp;#26234;&amp;#24935;&amp;#31038;&amp;#21306;&amp;#20135;&amp;#19994;&amp;#38142;&lt;/div&gt;  &lt;div&gt;8.2.4&amp;emsp;&amp;#26234;&amp;#24935;&amp;#31038;&amp;#21306;&amp;#24066;&amp;#22330;&amp;#35268;&amp;#27169;&lt;/div&gt;  &lt;div&gt;8.2.5&amp;emsp;&amp;#26234;&amp;#24935;&amp;#31038;&amp;#21306;&amp;#21457;&amp;#23637;&amp;#27169;&amp;#24335;&lt;/div&gt;  &lt;div&gt;8.2.6&amp;emsp;&amp;#26234;&amp;#24935;&amp;#31038;&amp;#21306;&amp;#21442;&amp;#19982;&amp;#20225;&amp;#19994;&lt;/div&gt;  &lt;div&gt;8.3&amp;emsp;&amp;#26234;&amp;#24935;&amp;#20132;&amp;#36890;&lt;/div&gt;  &lt;div&gt;8.3.1&amp;emsp;&amp;#26234;&amp;#24935;&amp;#20132;&amp;#36890;&amp;#30456;&amp;#20851;&amp;#27010;&amp;#24565;&lt;/div&gt;  &lt;div&gt;8.3.2&amp;emsp;&amp;#26234;&amp;#24935;&amp;#20132;&amp;#36890;&amp;#25919;&amp;#31574;&amp;#29615;&amp;#22659;&lt;/div&gt;  &lt;div&gt;8.3.3&amp;emsp;&amp;#26234;&amp;#24935;&amp;#20132;&amp;#36890;&amp;#20135;&amp;#19994;&amp;#38142;&lt;/div&gt;  &lt;div&gt;8.3.4&amp;emsp;&amp;#26234;&amp;#24935;&amp;#20132;&amp;#36890;&amp;#31185;&amp;#30740;&amp;#28508;&amp;#21147;&lt;/div&gt;  &lt;div&gt;8.3.5&amp;emsp;&amp;#26234;&amp;#24935;&amp;#20132;&amp;#36890;&amp;#24212;&amp;#29992;&amp;#22330;&amp;#26223;&lt;/div&gt;  &lt;div&gt;8.3.6&amp;emsp;&amp;#26234;&amp;#24935;&amp;#20132;&amp;#36890;&amp;#24066;&amp;#22330;&amp;#35268;&amp;#27169;&lt;/div&gt;  &lt;div&gt;8.3.7&amp;emsp;&amp;#26234;&amp;#24935;&amp;#20132;&amp;#36890;&amp;#21306;&amp;#22495;&amp;#24067;&amp;#23616;&lt;/div&gt;  &lt;div&gt;8.4&amp;emsp;&amp;#26234;&amp;#24935;&amp;#23433;&amp;#38450;&lt;/div&gt;  &lt;div&gt;8.4.1&amp;emsp;&amp;#26234;&amp;#24935;&amp;#23433;&amp;#38450;&amp;#22522;&amp;#26412;&amp;#27010;&amp;#24565;&lt;/div&gt;  &lt;div&gt;8.4.2&amp;emsp;&amp;#26234;&amp;#24935;&amp;#23433;&amp;#38450;&amp;#20135;&amp;#19994;&amp;#38142;&lt;/div&gt;  &lt;div&gt;8.4.3&amp;emsp;&amp;#26234;&amp;#24935;&amp;#23433;&amp;#38450;&amp;#34892;&amp;#19994;&amp;#24067;&amp;#23616;&lt;/div&gt;  &lt;div&gt;8.4.4&amp;emsp;&amp;#26234;&amp;#24935;&amp;#23433;&amp;#38450;&amp;#31454;&amp;#20105;&amp;#26684;&amp;#23616;&lt;/div&gt;  &lt;div&gt;8.4.5&amp;emsp;&amp;#26234;&amp;#24935;&amp;#23433;&amp;#38450;&amp;#24212;&amp;#29992;&amp;#22330;&amp;#26223;&lt;/div&gt;  &lt;div&gt;8.4.6&amp;emsp;&amp;#26234;&amp;#24935;&amp;#23433;&amp;#38450;&amp;#21457;&amp;#23637;&amp;#25104;&amp;#26524;&lt;/div&gt;  &lt;div&gt;&amp;nbsp;&lt;/div&gt;  &lt;div&gt;&amp;#31532;&amp;#20061;&amp;#31456;&amp;emsp;&amp;#20013;&amp;#22269;&amp;#26032;&amp;#28040;&amp;#36153;&amp;#22478;&amp;#24066;&amp;#35780;&amp;#20215;&amp;#25351;&amp;#25968;&amp;#27979;&amp;#31639;&amp;#19982;&amp;#20998;&amp;#26512;&lt;/div&gt;  &lt;div&gt;9.1&amp;emsp;&amp;#26032;&amp;#28040;&amp;#36153;&amp;#22478;&amp;#24066;&amp;#35780;&amp;#20215;&amp;#25351;&amp;#26631;&amp;#26500;&amp;#24314;&lt;/div&gt;  &lt;div&gt;9.1.1&amp;emsp;&amp;#22478;&amp;#24066;&amp;#25972;&amp;#20307;&amp;#32463;&amp;#27982;&amp;#34920;&amp;#29616;&lt;/div&gt;  &lt;div&gt;9.1.2&amp;emsp;&amp;#26032;&amp;#28040;&amp;#36153;&amp;#20010;&amp;#24615;&amp;#34920;&amp;#29616;&lt;/div&gt;  &lt;div&gt;9.1.3&amp;emsp;&amp;#22478;&amp;#24066;&amp;#25351;&amp;#25968;&amp;#26500;&amp;#24314;&amp;#20307;&amp;#31995;&lt;/div&gt;  &lt;div&gt;9.2&amp;emsp;&amp;#26032;&amp;#28040;&amp;#36153;&amp;#22478;&amp;#24066;&amp;#35780;&amp;#20215;&amp;#25351;&amp;#26631;&amp;#25968;&amp;#25454;&amp;#20998;&amp;#26512;&lt;/div&gt;  &lt;div&gt;9.2.1&amp;emsp;&amp;#32463;&amp;#27982;&amp;#21457;&amp;#23637;&amp;#34920;&amp;#29616;&lt;/div&gt;  &lt;div&gt;9.2.2&amp;emsp;&amp;#20010;&amp;#24615;&amp;#32508;&amp;#21512;&amp;#34920;&amp;#29616;&lt;/div&gt;  &lt;div&gt;9.2.3&amp;emsp;&amp;#28526;&amp;#27969;&amp;#28040;&amp;#36153;&amp;#34920;&amp;#29616;&lt;/div&gt;  &lt;div&gt;9.2.4&amp;emsp;&amp;#20415;&amp;#25463;&amp;#28040;&amp;#36153;&amp;#34920;&amp;#29616;&lt;/div&gt;  &lt;div&gt;9.2.5&amp;emsp;&amp;#20581;&amp;#24247;&amp;#19982;&amp;#24515;&amp;#29702;&amp;#24944;&amp;#34249;&amp;#34920;&amp;#29616;&lt;/div&gt;  &lt;div&gt;9.3&amp;emsp;&amp;#26032;&amp;#28040;&amp;#36153;&amp;#20856;&amp;#22411;&amp;#22478;&amp;#24066;&amp;#21457;&amp;#23637;&amp;#21160;&amp;#24577;&lt;/div&gt;  &lt;div&gt;9.3.1&amp;emsp;&amp;#19978;&amp;#28023;&amp;#24066;&amp;#26032;&amp;#28040;&amp;#36153;&amp;#21457;&amp;#23637;&amp;#24773;&amp;#20917;&lt;/div&gt;  &lt;div&gt;9.3.2&amp;emsp;&amp;#26477;&amp;#24030;&amp;#24066;&amp;#26032;&amp;#28040;&amp;#36153;&amp;#21457;&amp;#23637;&amp;#24773;&amp;#20917;&lt;/div&gt;  &lt;div&gt;9.3.3&amp;emsp;&amp;#21271;&amp;#20140;&amp;#24066;&amp;#26032;&amp;#28040;&amp;#36153;&amp;#21457;&amp;#23637;&amp;#24773;&amp;#20917;&lt;/div&gt;  &lt;div&gt;&amp;nbsp;&lt;/div&gt;  &lt;div&gt;&amp;#31532;&amp;#21313;&amp;#31456;&amp;emsp;&amp;#20013;&amp;#22269;&amp;#26032;&amp;#28040;&amp;#36153;&amp;#34892;&amp;#19994;&amp;#25237;&amp;#34701;&amp;#36164;&amp;#20998;&amp;#26512;&amp;#21450;&amp;#39118;&amp;#38505;&amp;#39044;&amp;#35686;&lt;/div&gt;  &lt;div&gt;10.1&amp;emsp;&amp;#26032;&amp;#28040;&amp;#36153;&amp;#39046;&amp;#22495;&amp;#25237;&amp;#34701;&amp;#36164;&amp;#24773;&amp;#20917;&lt;/div&gt;  &lt;div&gt;10.1.1&amp;emsp;&amp;#20840;&amp;#29699;&amp;#26032;&amp;#28040;&amp;#36153;&amp;#39046;&amp;#22495;&amp;#34701;&amp;#36164;&amp;#24773;&amp;#20917;&lt;/div&gt;  &lt;div&gt;10.1.2&amp;emsp;&amp;#20013;&amp;#22269;&amp;#26032;&amp;#28040;&amp;#36153;&amp;#39046;&amp;#22495;&amp;#34701;&amp;#36164;&amp;#24773;&amp;#20917;&lt;/div&gt;  &lt;div&gt;10.2&amp;emsp;&amp;#26032;&amp;#28040;&amp;#36153;&amp;#39046;&amp;#22495;&amp;#32454;&amp;#20998;&amp;#34892;&amp;#19994;&amp;#34701;&amp;#36164;&amp;#32479;&amp;#35745;&lt;/div&gt;  &lt;div&gt;10.2.1&amp;emsp;&amp;#26032;&amp;#28040;&amp;#36153;&amp;#21697;&amp;#29260;&amp;#65288;&amp;#39135;&amp;#21697;&amp;#30456;&amp;#20851;&amp;#65289;&amp;#34701;&amp;#36164;&amp;#32479;&amp;#35745;&lt;/div&gt;  &lt;div&gt;10.2.2&amp;emsp;&amp;#26032;&amp;#28040;&amp;#36153;&amp;#21697;&amp;#29260;&amp;#65288;&amp;#32654;&amp;#22918;&amp;#20010;&amp;#25252;&amp;#65289;&amp;#34701;&amp;#36164;&amp;#32479;&amp;#35745;&lt;/div&gt;  &lt;div&gt;10.2.3&amp;emsp;&amp;#26032;&amp;#28040;&amp;#36153;&amp;#21697;&amp;#29260;&amp;#65288;&amp;#26381;&amp;#39280;&amp;#65289;&amp;#34701;&amp;#36164;&amp;#32479;&amp;#35745;&lt;/div&gt;  &lt;div&gt;10.2.4&amp;emsp;&amp;#26032;&amp;#28040;&amp;#36153;&amp;#21697;&amp;#29260;&amp;#65288;&amp;#27597;&amp;#23156;&amp;#65289;&amp;#34701;&amp;#36164;&amp;#32479;&amp;#35745;&lt;/div&gt;  &lt;div&gt;10.2.5&amp;emsp;&amp;#26032;&amp;#28040;&amp;#36153;&amp;#21697;&amp;#29260;&amp;#65288;&amp;#23456;&amp;#29289;&amp;#65289;&amp;#34701;&amp;#36164;&amp;#32479;&amp;#35745;&lt;/div&gt;  &lt;div&gt;10.2.6&amp;emsp;&amp;#26032;&amp;#28040;&amp;#36153;&amp;#21697;&amp;#29260;&amp;#65288;&amp;#25991;&amp;#23089;/&amp;#28526;&amp;#29609;&amp;#65289;&amp;#34701;&amp;#36164;&amp;#32479;&amp;#35745;&lt;/div&gt;  &lt;div&gt;10.3&amp;emsp;&amp;#26032;&amp;#28040;&amp;#36153;&amp;#32454;&amp;#20998;&amp;#39046;&amp;#22495;&amp;#25237;&amp;#36164;&amp;#26426;&amp;#20250;&amp;#20998;&amp;#26512;&lt;/div&gt;  &lt;div&gt;10.3.1&amp;emsp;&amp;#26032;&amp;#38646;&amp;#21806;&amp;#39046;&amp;#22495;&amp;#25237;&amp;#36164;&amp;#26426;&amp;#20250;&lt;/div&gt;  &lt;div&gt;10.3.2&amp;emsp;&amp;#26234;&amp;#33021;&amp;#21046;&amp;#36896;&amp;#39046;&amp;#22495;&amp;#25237;&amp;#36164;&amp;#26426;&amp;#20250;&lt;/div&gt;  &lt;div&gt;10.3.3&amp;emsp;&amp;#26234;&amp;#24935;&amp;#22478;&amp;#24066;&amp;#39046;&amp;#22495;&amp;#25237;&amp;#36164;&amp;#26426;&amp;#20250;&lt;/div&gt;  &lt;div&gt;10.4&amp;emsp;&amp;#26032;&amp;#28040;&amp;#36153;&amp;#32454;&amp;#20998;&amp;#39046;&amp;#22495;&amp;#25237;&amp;#36164;&amp;#39118;&amp;#38505;&amp;#20998;&amp;#26512;&lt;/div&gt;  &lt;div&gt;10.4.1&amp;emsp;&amp;#26032;&amp;#38646;&amp;#21806;&amp;#39046;&amp;#22495;&amp;#25237;&amp;#36164;&amp;#39118;&amp;#38505;&lt;/div&gt;  &lt;div&gt;10.4.2&amp;emsp;&amp;#26234;&amp;#33021;&amp;#21046;&amp;#36896;&amp;#39046;&amp;#22495;&amp;#25237;&amp;#36164;&amp;#39118;&amp;#38505;&lt;/div&gt;  &lt;div&gt;10.4.3&amp;emsp;&amp;#26234;&amp;#24935;&amp;#22478;&amp;#24066;&amp;#39046;&amp;#22495;&amp;#25237;&amp;#36164;&amp;#39118;&amp;#38505;&lt;/div&gt;  &lt;div&gt;&amp;nbsp;&lt;/div&gt;  &lt;div&gt;&amp;#31532;&amp;#21313;&amp;#19968;&amp;#31456;&amp;emsp;2024-2030&amp;#24180;&amp;#20013;&amp;#22269;&amp;#26032;&amp;#28040;&amp;#36153;&amp;#34892;&amp;#19994;&amp;#21457;&amp;#23637;&amp;#21069;&amp;#26223;&amp;#20998;&amp;#26512;&amp;#21450;&amp;#36235;&amp;#21183;&amp;#39044;&amp;#27979;&lt;/div&gt;  &lt;div&gt;11.1&amp;emsp;&amp;#20013;&amp;#22269;&amp;#26032;&amp;#28040;&amp;#36153;&amp;#34892;&amp;#19994;&amp;#21457;&amp;#23637;&amp;#21069;&amp;#26223;&amp;#36235;&amp;#21183;&lt;/div&gt;  &lt;div&gt;11.1.1&amp;emsp;&amp;#28040;&amp;#36153;&amp;#20027;&amp;#21147;&amp;#24180;&amp;#40836;&amp;#19979;&amp;#38477;&lt;/div&gt;  &lt;div&gt;11.1.2&amp;emsp;&amp;#28040;&amp;#36153;&amp;#20998;&amp;#32423;&amp;#29616;&amp;#35937;&amp;#21152;&amp;#28145;&lt;/div&gt;  &lt;div&gt;11.1.3&amp;emsp;&amp;#20581;&amp;#24247;&amp;#29983;&amp;#27963;&amp;#29702;&amp;#24565;&amp;#21319;&amp;#28201;&lt;/div&gt;  &lt;div&gt;11.1.4&amp;emsp;&amp;#26053;&amp;#28216;&amp;#28040;&amp;#36153;&amp;#26356;&amp;#37325;&amp;#20307;&amp;#39564;&lt;/div&gt;  &lt;div&gt;11.1.5&amp;emsp;&amp;#28040;&amp;#36153;&amp;#20135;&amp;#21697;&amp;#36235;&amp;#21521;&amp;#39640;&amp;#31471;&lt;/div&gt;  &lt;div&gt;11.2&amp;emsp;2024-2030&amp;#24180;&amp;#20013;&amp;#22269;&amp;#26032;&amp;#28040;&amp;#36153;&amp;#34892;&amp;#19994;&amp;#39044;&amp;#27979;&amp;#20998;&amp;#26512;&lt;/div&gt;  &lt;div&gt;11.2.1&amp;emsp;2024-2030&amp;#24180;&amp;#20013;&amp;#22269;&amp;#26032;&amp;#28040;&amp;#36153;&amp;#24066;&amp;#22330;&amp;#24433;&amp;#21709;&amp;#22240;&amp;#32032;&amp;#20998;&amp;#26512;&lt;/div&gt;  &lt;div&gt;11.2.2&amp;emsp;2024-2030&amp;#24180;&amp;#20013;&amp;#22269;&amp;#26234;&amp;#24935;&amp;#29289;&amp;#27969;&amp;#24066;&amp;#22330;&amp;#35268;&amp;#27169;&amp;#39044;&amp;#27979;&lt;/div&gt;  &lt;div&gt;11.2.3&amp;emsp;2024-2030&amp;#24180;&amp;#20013;&amp;#22269;&amp;#26234;&amp;#24935;&amp;#21307;&amp;#30103;&amp;#24066;&amp;#22330;&amp;#35268;&amp;#27169;&amp;#39044;&amp;#27979;&lt;/div&gt;  &lt;div&gt;11.2.4&amp;emsp;2024-2030&amp;#24180;&amp;#20013;&amp;#22269;&amp;#22312;&amp;#32447;&amp;#25945;&amp;#32946;&amp;#24066;&amp;#22330;&amp;#35268;&amp;#27169;&amp;#39044;&amp;#27979;&lt;/div&gt;  &lt;div&gt;11.2.5&amp;emsp;2024-2030&amp;#24180;&amp;#20013;&amp;#22269;&amp;#26234;&amp;#24935;&amp;#31038;&amp;#21306;&amp;#24066;&amp;#22330;&amp;#35268;&amp;#27169;&amp;#39044;&amp;#27979;&lt;/div&gt;  &lt;div&gt;&amp;#22270;&amp;#34920;&amp;#30446;&amp;#24405;&lt;/div&gt;  &lt;div&gt;&amp;#22270;&amp;#34920;&amp;emsp;&amp;ldquo;&amp;#21313;&amp;#22235;&amp;#20116;&amp;rdquo;&amp;#26102;&amp;#26399;&amp;#32463;&amp;#27982;&amp;#31038;&amp;#20250;&amp;#21457;&amp;#23637;&amp;#20027;&amp;#35201;&amp;#25351;&amp;#26631;&lt;/div&gt;  &lt;div&gt;&amp;#22270;&amp;#34920;&amp;emsp;&amp;ldquo;&amp;#21313;&amp;#22235;&amp;#20116;&amp;rdquo;&amp;#35268;&amp;#21010;&amp;#32434;&amp;#35201;&amp;#28041;&amp;#21450;&amp;#28040;&amp;#36153;&amp;#30456;&amp;#20851;&amp;#20869;&amp;#23481;&lt;/div&gt;  &lt;div&gt;&amp;#22270;&amp;#34920;&amp;emsp;2024-2030&amp;#24180;&amp;#22269;&amp;#20869;&amp;#29983;&amp;#20135;&amp;#24635;&amp;#20540;&amp;#21450;&amp;#20854;&amp;#22686;&amp;#38271;&amp;#36895;&amp;#24230;&lt;/div&gt;  &lt;div&gt;&amp;#22270;&amp;#34920;&amp;emsp;2024-2030&amp;#24180;&amp;#19977;&amp;#27425;&amp;#20135;&amp;#19994;&amp;#22686;&amp;#21152;&amp;#20540;&amp;#21344;&amp;#22269;&amp;#20869;&amp;#29983;&amp;#20135;&amp;#24635;&amp;#20540;&amp;#27604;&amp;#37325;&lt;/div&gt;  &lt;div&gt;&amp;#22270;&amp;#34920;&amp;emsp;2024-2030&amp;#24180;&amp;#22269;&amp;#20869;&amp;#29983;&amp;#20135;&amp;#24635;&amp;#20540;&amp;#21450;&amp;#20854;&amp;#22686;&amp;#38271;&amp;#36895;&amp;#24230;&lt;/div&gt;  &lt;div&gt;&amp;#22270;&amp;#34920;&amp;emsp;2024-2030&amp;#24180;&amp;#19977;&amp;#27425;&amp;#20135;&amp;#19994;&amp;#22686;&amp;#21152;&amp;#20540;&amp;#21344;&amp;#22269;&amp;#20869;&amp;#29983;&amp;#20135;&amp;#24635;&amp;#20540;&amp;#27604;&amp;#37325;&lt;/div&gt;  &lt;div&gt;&amp;#22270;&amp;#34920;&amp;emsp;2020&amp;#24180;GDP&amp;#21021;&amp;#27493;&amp;#26680;&amp;#31639;&amp;#25968;&amp;#25454;&lt;/div&gt;  &lt;div&gt;&amp;#22270;&amp;#34920;&amp;emsp;2024-2030&amp;#24180;GDP&amp;#21516;&amp;#27604;&amp;#22686;&amp;#38271;&amp;#36895;&amp;#24230;&lt;/div&gt;  &lt;div&gt;&amp;#22270;&amp;#34920;&amp;emsp;2024-2030&amp;#24180;GDP&amp;#29615;&amp;#27604;&amp;#22686;&amp;#38271;&amp;#36895;&amp;#24230;&lt;/div&gt;  &lt;div&gt;&amp;#22270;&amp;#34920;&amp;emsp;2024-2030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20&amp;#24180;&amp;#36135;&amp;#29289;&amp;#36827;&amp;#20986;&amp;#21475;&amp;#24635;&amp;#39069;&amp;#21450;&amp;#20854;&amp;#22686;&amp;#38271;&amp;#36895;&amp;#24230;&lt;/div&gt;  &lt;div&gt;&amp;#22270;&amp;#34920;&amp;emsp;2020&amp;#24180;&amp;#20027;&amp;#35201;&amp;#21830;&amp;#21697;&amp;#20986;&amp;#21475;&amp;#25968;&amp;#37327;&amp;#12289;&amp;#37329;&amp;#39069;&amp;#21450;&amp;#20854;&amp;#22686;&amp;#38271;&amp;#36895;&amp;#24230;&lt;/div&gt;  &lt;div&gt;&amp;#22270;&amp;#34920;&amp;emsp;2020&amp;#24180;&amp;#20027;&amp;#35201;&amp;#21830;&amp;#21697;&amp;#36827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47.html"&gt;http://www.cction.com/report/202405/45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