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AND&amp;#38378;&amp;#2338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AND&amp;#38378;&amp;#2338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AND&amp;#38378;&amp;#2338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3.html"&gt;http://www.cction.com/report/202311/42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NAND&amp;#38378;&amp;#23384;&amp;#26159;&amp;#19968;&amp;#31181;&amp;#27604;&amp;#30828;&amp;#30424;&amp;#39537;&amp;#21160;&amp;#22120;&amp;#26356;&amp;#22909;&amp;#30340;&amp;#23384;&amp;#20648;&amp;#35774;&amp;#22791;&amp;#65292;&amp;#22312;&amp;#19981;&amp;#36229;&amp;#36807;4GB&amp;#30340;&amp;#20302;&amp;#23481;&amp;#37327;&amp;#24212;&amp;#29992;&amp;#20013;&amp;#34920;&amp;#29616;&amp;#24471;&amp;#23588;&amp;#20026;&amp;#26126;&amp;#26174;&amp;#12290;&amp;#38543;&amp;#30528;&amp;#20154;&amp;#20204;&amp;#25345;&amp;#32493;&amp;#36861;&amp;#27714;&amp;#21151;&amp;#32791;&amp;#26356;&amp;#20302;&amp;#12289;&amp;#37325;&amp;#37327;&amp;#26356;&amp;#36731;&amp;#21644;&amp;#24615;&amp;#33021;&amp;#26356;&amp;#20339;&amp;#30340;&amp;#20135;&amp;#21697;&amp;#65292;NAND&amp;#34987;&amp;#35777;&amp;#26126;&amp;#26497;&amp;#20855;&amp;#21560;&amp;#24341;&amp;#21147;&amp;#12290;NAND&amp;#38378;&amp;#23384;&amp;#26159;&amp;#19968;&amp;#31181;&amp;#38750;&amp;#26131;&amp;#22833;&amp;#24615;&amp;#23384;&amp;#20648;&amp;#25216;&amp;#26415;&amp;#65292;&amp;#21363;&amp;#26029;&amp;#30005;&amp;#21518;&amp;#20173;&amp;#33021;&amp;#20445;&amp;#23384;&amp;#25968;&amp;#25454;&amp;#12290;&amp;#23427;&amp;#30340;&amp;#21457;&amp;#23637;&amp;#30446;&amp;#26631;&amp;#23601;&amp;#26159;&amp;#38477;&amp;#20302;&amp;#27599;&amp;#27604;&amp;#29305;&amp;#23384;&amp;#20648;&amp;#25104;&amp;#26412;&amp;#12289;&amp;#25552;&amp;#39640;&amp;#23384;&amp;#20648;&amp;#23481;&amp;#37327;&amp;#12290;&lt;/p&gt;&lt;div&gt;&amp;nbsp;&amp;nbsp;&amp;nbsp;&amp;nbsp;&amp;nbsp;&amp;nbsp;&amp;nbsp; &amp;#20013;&amp;#20225;&amp;#39038;&amp;#38382;&amp;#32593;&amp;#21457;&amp;#24067;&amp;#30340;&amp;#12298;2024-2030&amp;#24180;&amp;#20013;&amp;#22269;NAND&amp;#38378;&amp;#23384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NAND&amp;#38378;&amp;#23384;&amp;#34892;&amp;#19994;&amp;#24066;&amp;#22330;&amp;#21457;&amp;#23637;&amp;#29615;&amp;#22659;&amp;#12289;NAND&amp;#38378;&amp;#23384;&amp;#25972;&amp;#20307;&amp;#36816;&amp;#34892;&amp;#24577;&amp;#21183;&amp;#31561;&amp;#65292;&amp;#25509;&amp;#30528;&amp;#20998;&amp;#26512;&amp;#20102;NAND&amp;#38378;&amp;#23384;&amp;#34892;&amp;#19994;&amp;#24066;&amp;#22330;&amp;#36816;&amp;#34892;&amp;#30340;&amp;#29616;&amp;#29366;&amp;#65292;&amp;#28982;&amp;#21518;&amp;#20171;&amp;#32461;&amp;#20102;NAND&amp;#38378;&amp;#23384;&amp;#24066;&amp;#22330;&amp;#31454;&amp;#20105;&amp;#26684;&amp;#23616;&amp;#12290;&amp;#38543;&amp;#21518;&amp;#65292;&amp;#25253;&amp;#21578;&amp;#23545;NAND&amp;#38378;&amp;#23384;&amp;#20570;&amp;#20102;&amp;#37325;&amp;#28857;&amp;#20225;&amp;#19994;&amp;#32463;&amp;#33829;&amp;#29366;&amp;#20917;&amp;#20998;&amp;#26512;&amp;#65292;&amp;#26368;&amp;#21518;&amp;#20998;&amp;#26512;&amp;#20102;NAND&amp;#38378;&amp;#23384;&amp;#34892;&amp;#19994;&amp;#21457;&amp;#23637;&amp;#36235;&amp;#21183;&amp;#19982;&amp;#25237;&amp;#36164;&amp;#39044;&amp;#27979;&amp;#12290;&amp;#24744;&amp;#33509;&amp;#24819;&amp;#23545;NAND&amp;#38378;&amp;#23384;&amp;#20135;&amp;#19994;&amp;#26377;&amp;#20010;&amp;#31995;&amp;#32479;&amp;#30340;&amp;#20102;&amp;#35299;&amp;#25110;&amp;#32773;&amp;#24819;&amp;#25237;&amp;#36164;NAND&amp;#38378;&amp;#233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 &amp;nbsp;&lt;/div&gt;  &lt;div&gt;&amp;nbsp;&lt;/div&gt;  &lt;div&gt;&amp;#25253;&amp;#21578;&amp;#30446;&amp;#24405;&amp;#65306;&lt;/div&gt;  &lt;div&gt;&amp;#31532;&amp;#19968;&amp;#31456; NAND&amp;#38378;&amp;#23384;&amp;#20135;&amp;#19994;&amp;#27010;&amp;#36848;&lt;/div&gt;  &lt;div&gt;1.1 NAND&amp;#38378;&amp;#23384;&amp;#23450;&amp;#20041;&lt;/div&gt;  &lt;div&gt;1.2 NAND&amp;#38378;&amp;#23384;&amp;#20998;&amp;#31867;&amp;#21450;&amp;#24212;&amp;#29992;&lt;/div&gt;  &lt;div&gt;1.3 NAND&amp;#38378;&amp;#23384;&amp;#20135;&amp;#19994;&amp;#38142;&amp;#32467;&amp;#26500;&lt;/div&gt;  &lt;div&gt;1.4 NAND&amp;#38378;&amp;#23384;&amp;#20135;&amp;#19994;&amp;#27010;&amp;#36848;&lt;/div&gt;  &lt;div&gt;&amp;nbsp;&lt;/div&gt;  &lt;div&gt;&amp;#31532;&amp;#20108;&amp;#31456; NAND&amp;#38378;&amp;#23384;&amp;#34892;&amp;#19994;&amp;#22269;&amp;#20869;&amp;#22806;&amp;#24066;&amp;#22330;&amp;#20998;&amp;#26512;&lt;/div&gt;  &lt;div&gt;2.1 NAND&amp;#38378;&amp;#23384;&amp;#24066;&amp;#22330;&amp;#21457;&amp;#23637;&amp;#21382;&amp;#31243;&lt;/div&gt;  &lt;div&gt;2.2 NAND&amp;#38378;&amp;#23384;&amp;#31454;&amp;#20105;&amp;#26684;&amp;#23616;&amp;#20998;&amp;#26512;&lt;/div&gt;  &lt;div&gt;2.3 NAND&amp;#38378;&amp;#23384;&amp;#24066;&amp;#22330;&amp;#21160;&amp;#24577;&amp;#21450;&amp;#21457;&amp;#23637;&amp;#36235;&amp;#21183;&lt;/div&gt;  &lt;div&gt;2.4 NAND&amp;#38378;&amp;#23384;&amp;#34892;&amp;#19994;&amp;#20027;&amp;#35201;&amp;#20225;&amp;#19994;&amp;#20135;&amp;#21697;&amp;#24615;&amp;#33021;&amp;#23545;&amp;#27604;&amp;#20998;&amp;#26512;&lt;/div&gt;  &lt;div&gt;&amp;nbsp;&lt;/div&gt;  &lt;div&gt;&amp;#31532;&amp;#19977;&amp;#31456; NAND&amp;#38378;&amp;#23384;&amp;#34892;&amp;#19994;&amp;#21457;&amp;#23637;&amp;#29615;&amp;#22659;&amp;#20998;&amp;#26512;&lt;/div&gt;  &lt;div&gt;3.1&amp;#20013;&amp;#22269;&amp;#32463;&amp;#27982;&amp;#29615;&amp;#22659;&amp;#20998;&amp;#26512;&lt;/div&gt;  &lt;div&gt;3.1.1&amp;#20013;&amp;#22269; GDP &amp;#20998;&amp;#26512;&lt;/div&gt;  &lt;div&gt;3.1.2&amp;#20013;&amp;#22269;CPI&amp;#20998;&amp;#26512;&lt;/div&gt;  &lt;div&gt;3.2&amp;#27431;&amp;#27954;&amp;#32463;&amp;#27982;&amp;#29615;&amp;#22659;&amp;#20998;&amp;#26512;&lt;/div&gt;  &lt;div&gt;3.3&amp;#32654;&amp;#22269;&amp;#32463;&amp;#27982;&amp;#29615;&amp;#22659;&amp;#20998;&amp;#26512;&lt;/div&gt;  &lt;div&gt;3.4&amp;#26085;&amp;#26412;&amp;#32463;&amp;#27982;&amp;#29615;&amp;#22659;&amp;#20998;&amp;#26512;&lt;/div&gt;  &lt;div&gt;3.5&amp;#20840;&amp;#29699;&amp;#32463;&amp;#27982;&amp;#29615;&amp;#22659;&amp;#20998;&amp;#26512;&lt;/div&gt;  &lt;div&gt;&amp;nbsp;&lt;/div&gt;  &lt;div&gt;&amp;#31532;&amp;#22235;&amp;#31456; NAND&amp;#38378;&amp;#23384;&amp;#34892;&amp;#19994;&amp;#21457;&amp;#23637;&amp;#25919;&amp;#31574;&amp;#21450;&amp;#35268;&amp;#21010;&lt;/div&gt;  &lt;div&gt;4.1 NAND&amp;#38378;&amp;#23384;&amp;#34892;&amp;#19994;&amp;#25919;&amp;#31574;&amp;#20998;&amp;#26512;&lt;/div&gt;  &lt;div&gt;4.1.1 &amp;#34892;&amp;#19994;&amp;#20027;&amp;#31649;&amp;#37096;&amp;#38376;&lt;/div&gt;  &lt;div&gt;4.1.2 &amp;#34892;&amp;#19994;&amp;#21327;&amp;#20250;&amp;#21450;&amp;#20854;&amp;#20182;&amp;#32452;&amp;#32455;&lt;/div&gt;  &lt;div&gt;4.1.3 &amp;#34892;&amp;#19994;&amp;#20027;&amp;#35201;&amp;#27861;&amp;#24459;&amp;#27861;&amp;#35268;&lt;/div&gt;  &lt;div&gt;4.1.3 &amp;#34892;&amp;#19994;&amp;#20027;&amp;#35201;&amp;#34892;&amp;#19994;&amp;#25919;&amp;#31574;&lt;/div&gt;  &lt;div&gt;4.2 NAND&amp;#38378;&amp;#23384;&amp;#34892;&amp;#19994;&amp;#21160;&amp;#24577;&amp;#19968;&amp;#26639;&lt;/div&gt;  &lt;div&gt;4.2.1 &amp;#24066;&amp;#22330;&amp;#21160;&amp;#24577;&lt;/div&gt;  &lt;div&gt;4.2.2 &amp;#20225;&amp;#19994;&amp;#21160;&amp;#24577;&lt;/div&gt;  &lt;div&gt;4.2.3 &amp;#25216;&amp;#26415;&amp;#21160;&amp;#24577;&lt;/div&gt;  &lt;div&gt;4.3 NAND&amp;#38378;&amp;#23384;&amp;#20135;&amp;#19994;&amp;#21457;&amp;#23637;&amp;#36235;&amp;#21183;&lt;/div&gt;  &lt;div&gt;&amp;nbsp;&lt;/div&gt;  &lt;div&gt;&amp;#31532;&amp;#20116;&amp;#31456; NAND&amp;#38378;&amp;#23384;&amp;#25216;&amp;#26415;&amp;#24037;&amp;#33402;&amp;#21450;&amp;#25104;&amp;#26412;&amp;#32467;&amp;#26500;&lt;/div&gt;  &lt;div&gt;5.1 NAND&amp;#38378;&amp;#23384;&amp;#20135;&amp;#21697;&amp;#25216;&amp;#26415;&amp;#21442;&amp;#25968;&lt;/div&gt;  &lt;div&gt;5.2 NAND&amp;#38378;&amp;#23384;&amp;#25216;&amp;#26415;&amp;#24037;&amp;#33402;&amp;#20998;&amp;#26512;&lt;/div&gt;  &lt;div&gt;5.3 NAND&amp;#38378;&amp;#23384;&amp;#25104;&amp;#26412;&amp;#32467;&amp;#26500;&amp;#20998;&amp;#26512;&lt;/div&gt;  &lt;div&gt;&amp;nbsp;&lt;/div&gt;  &lt;div&gt;&amp;#31532;&amp;#20845;&amp;#31456; NAND&amp;#38378;&amp;#23384;&amp;#26680;&amp;#24515;&amp;#20225;&amp;#19994;&amp;#30740;&amp;#31350;&lt;/div&gt;  &lt;div&gt;7.1 &amp;#19977;&amp;#26143;&lt;/div&gt;  &lt;div&gt;7.1.1 &amp;#20225;&amp;#19994;&amp;#20135;&amp;#21697;&amp;#20171;&amp;#32461;&lt;/div&gt;  &lt;div&gt;7.1.2 &amp;#20225;&amp;#19994;SWOT&amp;#20998;&amp;#26512;&lt;/div&gt;  &lt;div&gt;7.1.3 &amp;#20225;&amp;#19994;&amp;#29983;&amp;#20135;&amp;#22522;&amp;#22320;&amp;#20998;&amp;#26512;&lt;/div&gt;  &lt;div&gt;7.2&amp;#19996;&amp;#33437;&lt;/div&gt;  &lt;div&gt;7.2.1 &amp;#20225;&amp;#19994;&amp;#20135;&amp;#21697;&amp;#20171;&amp;#32461;&lt;/div&gt;  &lt;div&gt;7.2.2 &amp;#20225;&amp;#19994;SWOT&amp;#20998;&amp;#26512;&lt;/div&gt;  &lt;div&gt;7.2.3 &amp;#20225;&amp;#19994;&amp;#29983;&amp;#20135;&amp;#22522;&amp;#22320;&amp;#20998;&amp;#26512;&lt;/div&gt;  &lt;div&gt;7.3 &amp;#38209;&amp;#20809;&amp;#31185;&amp;#25216;&lt;/div&gt;  &lt;div&gt;7.3.1 &amp;#20225;&amp;#19994;&amp;#20135;&amp;#21697;&amp;#20171;&amp;#32461;&lt;/div&gt;  &lt;div&gt;7.3.2 &amp;#20225;&amp;#19994;SWOT&amp;#20998;&amp;#26512;&lt;/div&gt;  &lt;div&gt;7.3.3 &amp;#20225;&amp;#19994;&amp;#29983;&amp;#20135;&amp;#22522;&amp;#22320;&amp;#20998;&amp;#26512;&lt;/div&gt;  &lt;div&gt;7.4 SK hynix&lt;/div&gt;  &lt;div&gt;7.4.1 &amp;#20225;&amp;#19994;&amp;#20135;&amp;#21697;&amp;#20171;&amp;#32461;&lt;/div&gt;  &lt;div&gt;7.4.2 &amp;#20225;&amp;#19994;SWOT&amp;#20998;&amp;#26512;&lt;/div&gt;  &lt;div&gt;7.4.3 &amp;#20225;&amp;#19994;&amp;#29983;&amp;#20135;&amp;#22522;&amp;#22320;&amp;#20998;&amp;#26512;&lt;/div&gt;  &lt;div&gt;7.5 &amp;#38378;&amp;#36842;&lt;/div&gt;  &lt;div&gt;7.5.1 &amp;#20225;&amp;#19994;&amp;#20135;&amp;#21697;&amp;#20171;&amp;#32461;&lt;/div&gt;  &lt;div&gt;7.5.2 &amp;#20225;&amp;#19994;SWOT&amp;#20998;&amp;#26512;&lt;/div&gt;  &lt;div&gt;7.5.3 &amp;#20225;&amp;#19994;&amp;#29983;&amp;#20135;&amp;#22522;&amp;#22320;&amp;#20998;&amp;#26512;&lt;/div&gt;  &lt;div&gt;7.6 &amp;#39134;&amp;#32034;&amp;#21322;&amp;#23548;&amp;#20307;&lt;/div&gt;  &lt;div&gt;7.6.1 &amp;#20225;&amp;#19994;&amp;#20135;&amp;#21697;&amp;#20171;&amp;#32461;&lt;/div&gt;  &lt;div&gt;7.6.2 &amp;#20225;&amp;#19994;SWOT&amp;#20998;&amp;#26512;&lt;/div&gt;  &lt;div&gt;7.6.3 &amp;#20225;&amp;#19994;&amp;#29983;&amp;#20135;&amp;#22522;&amp;#22320;&amp;#20998;&amp;#26512;&lt;/div&gt;  &lt;div&gt;&amp;nbsp;&lt;/div&gt;  &lt;div&gt;&amp;#31532;&amp;#19971;&amp;#31456; &amp;#19978;&amp;#19979;&amp;#28216;&amp;#20135;&amp;#19994;&amp;#20998;&amp;#26512;&amp;#21450;&amp;#24433;&amp;#21709;&lt;/div&gt;  &lt;div&gt;8.1&amp;#19978;&amp;#28216;&amp;#37325;&amp;#28857;&amp;#21407;&amp;#26009;&amp;#24773;&amp;#20917;&amp;#20998;&amp;#26512;&lt;/div&gt;  &lt;div&gt;8.2 &amp;#39033;&amp;#30446;&amp;#29983;&amp;#20135;&amp;#25237;&amp;#36164;&amp;#27010;&amp;#36848;&lt;/div&gt;  &lt;div&gt;8.3 &amp;#19979;&amp;#28216;&amp;#38656;&amp;#27714;&amp;#24212;&amp;#29992;&amp;#39044;&amp;#27979;&lt;/div&gt;  &lt;div&gt;&amp;nbsp;&lt;/div&gt;  &lt;div&gt;&amp;#31532;&amp;#20843;&amp;#31456; NAND&amp;#38378;&amp;#23384;&amp;#33829;&amp;#38144;&amp;#31574;&amp;#30053;&amp;#20998;&amp;#26512;&lt;/div&gt;  &lt;div&gt;9.1 NAND&amp;#38378;&amp;#23384;&amp;#33829;&amp;#38144;&amp;#28192;&amp;#36947;&amp;#20998;&amp;#26512;&lt;/div&gt;  &lt;div&gt;9.2 &amp;#26032;&amp;#39033;&amp;#30446;&amp;#33829;&amp;#38144;&amp;#28192;&amp;#36947;&amp;#31574;&amp;#30053;&amp;#21457;&amp;#23637;&amp;#24314;&amp;#35758;&lt;/div&gt;  &lt;div&gt;&amp;nbsp;&lt;/div&gt;  &lt;div&gt;&amp;#31532;&amp;#20061;&amp;#31456; 2024-2030NAND&amp;#38378;&amp;#23384;&amp;#34892;&amp;#19994;&amp;#21457;&amp;#23637;&amp;#36235;&amp;#21183;&lt;/div&gt;  &lt;div&gt;10.1 2024-2030&amp;#24180;&amp;#29983;&amp;#20135;&amp;#21457;&amp;#23637;&amp;#36235;&amp;#21183;&lt;/div&gt;  &lt;div&gt;10.2 2024-2030&amp;#24180;&amp;#24066;&amp;#22330;&amp;#38656;&amp;#27714;&amp;#39044;&amp;#27979;&lt;/div&gt;  &lt;div&gt;10.3 2024-2030&amp;#24180;&amp;#36827;&amp;#21475;&amp;#37327; &amp;#20986;&amp;#21475;&amp;#37327; &amp;#28040;&amp;#36153;&amp;#37327;&amp;#36235;&amp;#21183;&lt;/div&gt;  &lt;div&gt;&amp;nbsp;&lt;/div&gt;  &lt;div&gt;&amp;#31532;&amp;#21313;&amp;#31456; NAND&amp;#38378;&amp;#23384;&amp;#34892;&amp;#19994;&amp;#21457;&amp;#23637;&amp;#24314;&amp;#35758;&lt;/div&gt;  &lt;div&gt;11.1 &amp;#23439;&amp;#35266;&amp;#32463;&amp;#27982;&amp;#21457;&amp;#23637;&amp;#23545;&amp;#31574;&lt;/div&gt;  &lt;div&gt;11.1.1 &amp;#23439;&amp;#35266;&amp;#25919;&amp;#31574;&amp;#26041;&amp;#38754;&lt;/div&gt;  &lt;div&gt;11.1.2 &amp;#20855;&amp;#20307;&amp;#35843;&amp;#25511;&amp;#25514;&amp;#26045;&lt;/div&gt;  &lt;div&gt;11.2 &amp;#26032;&amp;#20225;&amp;#19994;&amp;#36827;&amp;#20837;&amp;#24066;&amp;#22330;&amp;#30340;&amp;#31574;&amp;#30053;&lt;/div&gt;  &lt;div&gt;11.3 &amp;#26032;&amp;#39033;&amp;#30446;&amp;#25237;&amp;#36164;&amp;#24314;&amp;#35758;&lt;/div&gt;  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31454;&amp;#20105;&amp;#29615;&amp;#22659;&amp;#31574;&amp;#30053;&amp;#24314;&amp;#35758;&lt;/div&gt;  &lt;div&gt;&amp;nbsp;&lt;/div&gt;  &lt;div&gt;&amp;#31532;&amp;#21313;&amp;#19968;&amp;#31456; NAND&amp;#38378;&amp;#23384;&amp;#26032;&amp;#39033;&amp;#30446;&amp;#25237;&amp;#36164;&amp;#21487;&amp;#34892;&amp;#24615;&amp;#20998;&amp;#26512;&lt;/div&gt;  &lt;div&gt;12.1 NAND&amp;#38378;&amp;#23384;&amp;#39033;&amp;#30446;SWOT&amp;#20998;&amp;#26512;&lt;/div&gt;  &lt;div&gt;12.2 NAND&amp;#38378;&amp;#23384;&amp;#26032;&amp;#39033;&amp;#30446;&amp;#21487;&amp;#34892;&amp;#24615;&amp;#20998;&amp;#26512; &amp;#65288;&amp;#65289;&lt;/div&gt;  &lt;div&gt;12.2.1&amp;#39033;&amp;#30446;&amp;#21517;&amp;#31216;&lt;/div&gt;  &lt;div&gt;12.2.2&amp;#25237;&amp;#36164;&amp;#39044;&amp;#31639;&lt;/div&gt;  &lt;div&gt;&amp;nbsp;&lt;/div&gt;  &lt;div&gt;&amp;#22270;&amp;#34920;&amp;#30446;&amp;#24405;&lt;/div&gt;  &lt;div&gt;&amp;#22270; NAND&amp;#38378;&amp;#23384;&amp;#20135;&amp;#21697;&amp;#22270;&amp;#29255;&lt;/div&gt;  &lt;div&gt;&amp;#22270; NAND&amp;#38378;&amp;#23384;&amp;#30340;&amp;#24212;&amp;#29992;&lt;/div&gt;  &lt;div&gt;&amp;#22270; NAND&amp;#38378;&amp;#23384;&amp;#20135;&amp;#19994;&amp;#38142;&amp;#32467;&amp;#26500;&lt;/div&gt;  &lt;div&gt;&amp;#22270; 2022&amp;#24180;NAND&amp;#38378;&amp;#23384;&amp;#29983;&amp;#20135;&amp;#20225;&amp;#19994;&amp;#20135;&amp;#33021;&amp;#20221;&amp;#39069;&amp;#22270;&lt;/div&gt;  &lt;div&gt;&amp;#22270; 2022&amp;#24180;NAND&amp;#38378;&amp;#23384;&amp;#29983;&amp;#20135;&amp;#20225;&amp;#19994;&amp;#20135;&amp;#37327;&amp;#20221;&amp;#39069;&amp;#22270;&lt;/div&gt;  &lt;div&gt;&amp;#22270; 2022&amp;#24180;NAND&amp;#38378;&amp;#23384;&amp;#29983;&amp;#20135;&amp;#20225;&amp;#19994;&amp;#20135;&amp;#20540;&amp;#20221;&amp;#39069;&amp;#22270;&lt;/div&gt;  &lt;div&gt;&amp;#22270; NAND&amp;#38378;&amp;#23384;&amp;#23558;&amp;#36814;&amp;#26469;&amp;#31532;&amp;#19977;&amp;#27425;&amp;#38656;&amp;#27714;&amp;#28010;&amp;#28526;&lt;/div&gt;  &lt;div&gt;&amp;#22270; &amp;#19996;&amp;#33437;&amp;#30340;NAND&amp;#21644;&amp;#21518;NAND&amp;#30340;&amp;#21457;&amp;#23637;&amp;#34013;&amp;#22270;&lt;/div&gt;  &lt;div&gt;&amp;#22270; NAND&amp;#38378;&amp;#23384;&amp;#34892;&amp;#19994;&amp;#20027;&amp;#35201;&amp;#20225;&amp;#19994;&amp;#20135;&amp;#21697;&amp;#21457;&amp;#23637;&amp;#36235;&amp;#21183;&lt;/div&gt;  &lt;div&gt;&amp;#34920; NAND&amp;#38378;&amp;#23384;&amp;#34892;&amp;#19994;&amp;#20027;&amp;#35201;&amp;#20225;&amp;#19994;&amp;#20135;&amp;#21697;&amp;#24615;&amp;#33021;&amp;#23545;&amp;#27604;&amp;#19968;&amp;#35272;&amp;#34920;&lt;/div&gt;  &lt;div&gt;&amp;#22270; 2017-2022&amp;#24180;&amp;#20013;&amp;#22269;&amp;#22269;&amp;#20869;&amp;#29983;&amp;#20135;&amp;#24635;&amp;#20540;&amp;#21450;&amp;#22686;&amp;#38271;&amp;#29575;&lt;/div&gt;  &lt;div&gt;&amp;#22270; 2017-2022 &amp;#20013;&amp;#22269; CPI&amp;#21464;&amp;#21270;&amp;#36235;&amp;#21183;&lt;/div&gt;  &lt;div&gt;&amp;#22270; 2017-2022 &amp;#20013;&amp;#22269; PMI&amp;#25351;&amp;#25968;&amp;#21464;&amp;#21270;&amp;#36235;&amp;#21183;&lt;/div&gt;  &lt;div&gt;&amp;#22270; 2017-2022&amp;#36130;&amp;#25919;&amp;#25910;&amp;#20837;&amp;#65288;&amp;#20159;&amp;#20803;&amp;#65289;&amp;#21450;&amp;#22686;&amp;#38271;&lt;/div&gt;  &lt;div&gt;&amp;#22270; 2017-2022&amp;#20013;&amp;#22269;&amp;#22266;&amp;#23450;&amp;#36164;&amp;#20135;&amp;#25237;&amp;#36164;&amp;#24635;&amp;#39069;&amp;#65288;&amp;#20159;&amp;#20803;&amp;#65289;&lt;/div&gt;  &lt;div&gt;&amp;#22270; 2017-2022&amp;#24180;&amp;#27431;&amp;#27954;&amp;#22269;&amp;#20869;&amp;#29983;&amp;#20135;&amp;#24635;&amp;#20540;&amp;#22686;&amp;#38271;&amp;#29575;&lt;/div&gt;  &lt;div&gt;&amp;#22270; 2017-2022&amp;#24180;&amp;#27431;&amp;#27954;&amp;#29289;&amp;#20215;&amp;#28040;&amp;#36153;&amp;#25351;&amp;#25968;&amp;#21464;&amp;#21270;&amp;#36235;&amp;#21183;&lt;/div&gt;  &lt;div&gt;&amp;#22270; 2017-2022&amp;#24180;&amp;#32654;&amp;#22269;&amp;#22269;&amp;#20869;&amp;#29983;&amp;#20135;&amp;#24635;&amp;#20540;&amp;#21464;&amp;#21270;&amp;#36235;&amp;#21183;&lt;/div&gt;  &lt;div&gt;&amp;#22270; 2017-2022&amp;#24180;&amp;#32654;&amp;#22269;&amp;#29289;&amp;#20215;&amp;#28040;&amp;#36153;&amp;#25351;&amp;#25968;&amp;#21464;&amp;#21270;&amp;#36235;&amp;#21183;&lt;/div&gt;  &lt;div&gt;&amp;#22270; 2017-2022&amp;#24180;&amp;#26085;&amp;#26412;&amp;#22269;&amp;#20869;&amp;#29983;&amp;#20135;&amp;#24635;&amp;#20540;&amp;#21464;&amp;#21270;&amp;#36235;&amp;#21183;&lt;/div&gt;  &lt;div&gt;&amp;#22270; 2024-2030&amp;#24180;&amp;#26085;&amp;#26412;&amp;#29289;&amp;#20215;&amp;#28040;&amp;#36153;&amp;#25351;&amp;#25968;&amp;#21464;&amp;#21270;&amp;#36235;&amp;#21183;&lt;/div&gt;  &lt;div&gt;&amp;#22270; NAND&amp;#38378;&amp;#23384;&amp;#33455;&amp;#29255;&amp;#23553;&amp;#35013;&amp;#24037;&amp;#33402;&amp;#27969;&amp;#31243;&lt;/div&gt;  &lt;div&gt;&amp;#22270; &amp;#20843;&amp;#23618;NAND&amp;#33455;&amp;#29255;&amp;#23553;&amp;#35013;&amp;#27969;&amp;#31243;&amp;#26041;&amp;#26696;&lt;/div&gt;  &lt;div&gt;&amp;#22270; IMFT 20nm&amp;#21046;&amp;#31243;8GB MLC NAND&amp;#38378;&amp;#23384;&amp;#33455;&amp;#29255;&lt;/div&gt;  &lt;div&gt;&amp;#22270; NAND&amp;#38378;&amp;#23384;&amp;#25104;&amp;#2641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3.html"&gt;http://www.cction.com/report/202311/42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