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B-IOT&amp;#25216;&amp;#2641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B-IOT&amp;#25216;&amp;#2641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B-IOT&amp;#25216;&amp;#2641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4.html"&gt;http://www.cction.com/report/202403/45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NB-IOT&amp;#25216;&amp;#26415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2016&amp;#20013;&amp;#22269;&amp;#22269;&amp;#38469;&amp;#29289;&amp;#32852;&amp;#32593;&amp;#21338;&amp;#35272;&amp;#20250;&amp;#22996;&amp;#20250;&amp;#20027;&amp;#21150;&amp;#12289;TD&amp;#20135;&amp;#19994;&amp;#32852;&amp;#30431;&amp;#19982;&amp;#20013;&amp;#22269;&amp;#20449;&amp;#24687;&amp;#36890;&amp;#20449;&amp;#30740;&amp;#31350;&amp;#38498;&amp;#25215;&amp;#21150;&amp;#30340;&amp;ldquo;&amp;#34562;&amp;#31389;&amp;#29289;&amp;#32852;&amp;#32593;NB-IOT&amp;#21450;eMTC&amp;#21457;&amp;#23637;&amp;#35770;&amp;#22363;&amp;rdquo;&amp;#19978;&amp;#65292;&amp;#20013;&amp;#22269;&amp;#20449;&amp;#24687;&amp;#36890;&amp;#20449;&amp;#30740;&amp;#31350;&amp;#38498;&amp;#31216;&amp;#65292;NB-IOT&amp;#23558;&amp;#25104;&amp;#20026;&amp;#20302;&amp;#21151;&amp;#32791;&amp;#12289;&amp;#22823;&amp;#35206;&amp;#30422;&amp;#29289;&amp;#32852;&amp;#32593;&amp;#30340;&amp;#32479;&amp;#19968;&amp;#26631;&amp;#20934;&amp;#12290;&amp;#33258;&amp;#27492;&amp;#65292;NB-IOT&amp;#24066;&amp;#22330;&amp;#24840;&amp;#21457;&amp;#28779;&amp;#28909;&amp;#65292;&amp;#22269;&amp;#20869;&amp;#29978;&amp;#33267;&amp;#22269;&amp;#38469;&amp;#21508;&amp;#22823;&amp;#36816;&amp;#33829;&amp;#21830;&amp;#32439;&amp;#32439;&amp;#37096;&amp;#32626;NB-IOT&amp;#65292;&amp;#22914;T-Mobile&amp;#33655;&amp;#20848;&amp;#36879;&amp;#38706;&amp;#35813;&amp;#20844;&amp;#21496;&amp;#20110;2016&amp;#24180;10&amp;#26376;&amp;#24213;&amp;#22312;&amp;#21508;&amp;#20027;&amp;#35201;&amp;#22478;&amp;#24066;&amp;#25237;&amp;#20837;&amp;#20351;&amp;#29992;NB-IOT&amp;#32593;&amp;#32476;&amp;#65292;&amp;#20351;&amp;#20043;&amp;#25250;&amp;#22312;&amp;#27779;&amp;#36798;&amp;#20016;&amp;#20043;&amp;#21069;&amp;#25104;&amp;#20026;&amp;#19990;&amp;#30028;&amp;#19978;&amp;#39318;&amp;#20010;&amp;#25512;&amp;#20986;&amp;#21830;&amp;#19994;NB-IOT&amp;#32593;&amp;#32476;&amp;#30340;&amp;#36816;&amp;#33829;&amp;#21830;&amp;#12290;&lt;/div&gt;  &lt;div align="left"&gt;&amp;#26412;&amp;#25253;&amp;#21578;&amp;#32858;&amp;#28966;&amp;#24403;&amp;#21069;NB-IOT&amp;#30340;&amp;#25216;&amp;#26415;&amp;#38761;&amp;#26032;&amp;#65292;&amp;#25506;&amp;#35752;&amp;#22269;&amp;#20869;&amp;#21508;&amp;#22823;&amp;#36816;&amp;#33829;&amp;#21830;&amp;#22914;&amp;#20309;&amp;#37096;&amp;#32626;NB-IOT&amp;#32593;&amp;#32476;&amp;#12290;&amp;#25253;&amp;#21578;&amp;#20027;&amp;#35201;&amp;#20998;&amp;#26512;&amp;#20869;&amp;#23481;&amp;#21253;&amp;#25324;&amp;#65306;NB-IOT&amp;#25216;&amp;#26415;&amp;#21457;&amp;#23637;&amp;#30340;&amp;#32972;&amp;#26223;&amp;#21450;&amp;#22522;&amp;#30784;&amp;#65307;NB-IOT&amp;#25216;&amp;#26415;&amp;#24066;&amp;#22330;&amp;#30340;&amp;#32593;&amp;#32476;&amp;#37096;&amp;#32626;&amp;#65307;NB-IOT&amp;#32593;&amp;#32476;&amp;#24066;&amp;#22330;&amp;#30340;&amp;#21830;&amp;#19994;&amp;#27169;&amp;#24335;&amp;#65307;NB-IOT&amp;#32593;&amp;#32476;&amp;#21457;&amp;#23637;&amp;#21463;&amp;#30410;&amp;#39046;&amp;#22495;&amp;#65307;NB-IOT&amp;#30340;&amp;#24212;&amp;#29992;&amp;#24066;&amp;#22330;&amp;#28508;&amp;#21147;&amp;#65307;NB-IOT&amp;#32593;&amp;#32476;&amp;#30340;&amp;#21069;&amp;#26223;&amp;#19982;&amp;#25237;&amp;#36164;&amp;#26426;&amp;#20250;&amp;#65292;&amp;#24182;&amp;#22312;&amp;#25253;&amp;#21578;&amp;#26368;&amp;#21518;&amp;#32473;&amp;#20986;&amp;#20102;&amp;#20225;&amp;#19994;&amp;#25237;&amp;#36164;&amp;#31574;&amp;#30053;&amp;#24314;&amp;#35758;&amp;#20197;&amp;#21450;NB-IOT&amp;#37096;&amp;#32626;&amp;#24314;&amp;#35758;&amp;#12290;&lt;/div&gt;  &lt;div align="left"&gt;&amp;nbsp;&lt;/div&gt;  &lt;div align="left"&gt;&amp;#25253;&amp;#21578;&amp;#30446;&amp;#24405;&amp;#65306;&lt;/div&gt;  &lt;div align="left"&gt;&amp;#31532;1&amp;#31456;&amp;#65306;NB-IOT&amp;#32593;&amp;#32476;&amp;#24066;&amp;#22330;&amp;#21457;&amp;#23637;&amp;#32508;&amp;#36848;&lt;/div&gt;  &lt;div align="left"&gt;1.1 NB-IOT&amp;#25216;&amp;#26415;&amp;#21457;&amp;#23637;&amp;#32972;&amp;#26223;&amp;#20998;&amp;#26512;&lt;/div&gt;  &lt;div align="left"&gt;1.1.1 &amp;#29289;&amp;#32852;&amp;#32593;&amp;#36890;&amp;#20449;&amp;#25216;&amp;#26415;&amp;#23545;&amp;#27604;&lt;/div&gt;  &lt;div align="left"&gt;1.1.2 NB-IOT&amp;#25216;&amp;#26415;&amp;#20248;&amp;#21183;&amp;#20998;&amp;#26512;&lt;/div&gt;  &lt;div align="left"&gt;1.2 NB-IOT&amp;#25216;&amp;#26415;&amp;#31435;&amp;#39033;&amp;#20998;&amp;#26512;&lt;/div&gt;  &lt;div align="left"&gt;1.2.1 NB-IOT&amp;#25216;&amp;#26415;&amp;#31435;&amp;#39033;&amp;#36807;&amp;#31243;&amp;#20998;&amp;#26512;&lt;/div&gt;  &lt;div align="left"&gt;1.2.2 NB-IOT&amp;#25216;&amp;#26415;&amp;#26631;&amp;#20934;&amp;#36827;&amp;#23637;&amp;#20998;&amp;#26512;&lt;/div&gt;  &lt;div align="left"&gt;1.3 NB-IOT&amp;#25216;&amp;#26415;&amp;#21457;&amp;#23637;&amp;#22522;&amp;#30784;&amp;#20998;&amp;#26512;&lt;/div&gt;  &lt;div align="left"&gt;1.3.1 &amp;#29289;&amp;#32852;&amp;#32593;&amp;#24066;&amp;#22330;&amp;#21457;&amp;#23637;&amp;#29616;&amp;#29366;&lt;/div&gt;  &lt;div align="left"&gt;&amp;#65288;1&amp;#65289;&amp;#29289;&amp;#32852;&amp;#32593;&amp;#21457;&amp;#23637;&amp;#29616;&amp;#29366;&lt;/div&gt;  &lt;div align="left"&gt;&amp;#65288;2&amp;#65289;&amp;#20013;&amp;#22269;&amp;#29289;&amp;#32852;&amp;#32593;&amp;#21457;&amp;#23637;&amp;#29616;&amp;#29366;&lt;/div&gt;  &lt;div align="left"&gt;1.3.2 &amp;#29289;&amp;#32852;&amp;#32593;&amp;#24066;&amp;#22330;&amp;#35268;&amp;#27169;&amp;#39044;&amp;#27979;&lt;/div&gt;  &lt;div align="left"&gt;&amp;#65288;1&amp;#65289;&amp;#24066;&amp;#22330;&amp;#35268;&amp;#27169;&amp;#39044;&amp;#27979;&lt;/div&gt;  &lt;div align="left"&gt;&amp;#65288;2&amp;#65289;&amp;#22269;&amp;#20869;&amp;#24066;&amp;#22330;&amp;#35268;&amp;#27169;&amp;#39044;&amp;#27979;&lt;/div&gt;  &lt;div align="left"&gt;1.4 NB-IOT&amp;#20135;&amp;#19994;&amp;#38142;&amp;#20998;&amp;#26512;&lt;/div&gt;  &lt;div align="left"&gt;1.4.1 NB-IOT&amp;#20135;&amp;#19994;&amp;#38142;&amp;#20998;&amp;#26512;&lt;/div&gt;  &lt;div align="left"&gt;1.4.2 &amp;#20135;&amp;#19994;&amp;#38142;&amp;#21508;&amp;#29615;&amp;#33410;&amp;#38598;&amp;#20013;&amp;#24230;&amp;#20998;&amp;#26512;&lt;/div&gt;  &lt;div align="left"&gt;&amp;#65288;1&amp;#65289;&amp;#24213;&amp;#23618;&amp;#33455;&amp;#29255;&amp;#39046;&amp;#22495;&lt;/div&gt;  &lt;div align="left"&gt;&amp;#65288;2&amp;#65289;&amp;#27169;&amp;#32452;&amp;#29615;&amp;#33410;&lt;/div&gt;  &lt;div align="left"&gt;&amp;#65288;3&amp;#65289;&amp;#32456;&amp;#31471;&amp;#29615;&amp;#33410;&lt;/div&gt;  &lt;div align="left"&gt;&amp;#65288;4&amp;#65289;&amp;#36890;&amp;#35759;&amp;#35774;&amp;#22791;&amp;#21644;&amp;#24179;&amp;#21488;&amp;#29615;&amp;#33410;&lt;/div&gt;  &lt;div align="left"&gt;&amp;#65288;5&amp;#65289;&amp;#36816;&amp;#33829;&amp;#21830;&amp;#29615;&amp;#33410;&lt;/div&gt;  &lt;div align="left"&gt;&amp;#65288;6&amp;#65289;&amp;#24212;&amp;#29992;&amp;#29615;&amp;#33410;&lt;/div&gt;  &lt;div align="left"&gt;&amp;nbsp;&lt;/div&gt;  &lt;div align="left"&gt;&amp;#31532;2&amp;#31456;&amp;#65306;NB-IOT&amp;#32593;&amp;#32476;&amp;#24066;&amp;#22330;&amp;#32593;&amp;#32476;&amp;#37096;&amp;#32626;&amp;#20998;&amp;#26512;&lt;/div&gt;  &lt;div align="left"&gt;2.1 NB-IOT&amp;#25216;&amp;#26415;&amp;#30456;&amp;#20851;&amp;#26631;&amp;#20934;&amp;#20998;&amp;#26512;&lt;/div&gt;  &lt;div align="left"&gt;2.1.1 &amp;#39057;&amp;#36947;&amp;#33539;&amp;#22260;&amp;#20998;&amp;#26512;&lt;/div&gt;  &lt;div align="left"&gt;2.1.2 &amp;#35843;&amp;#21046;&amp;#35299;&amp;#35843;&amp;#20998;&amp;#26512;&lt;/div&gt;  &lt;div align="left"&gt;2.1.3 &amp;#25968;&amp;#25454;&amp;#36895;&amp;#29575;&amp;#20998;&amp;#26512;&lt;/div&gt;  &lt;div align="left"&gt;2.1.4 &amp;#21457;&amp;#23556;&amp;#21151;&amp;#29575;&amp;#20998;&amp;#26512;&lt;/div&gt;  &lt;div align="left"&gt;2.1.5 &amp;#32593;&amp;#32476;&amp;#24314;&amp;#35774;&amp;#20998;&amp;#26512;&lt;/div&gt;  &lt;div align="left"&gt;2.1.6 &amp;#35206;&amp;#30422;&amp;#33539;&amp;#22260;&amp;#20998;&amp;#26512;&lt;/div&gt;  &lt;div align="left"&gt;2.1.7 &amp;#22269;&amp;#38469;&amp;#26631;&amp;#20934;&amp;#20998;&amp;#26512;&lt;/div&gt;  &lt;div align="left"&gt;2.2 NB-IOT&amp;#39057;&amp;#36947;&amp;#37096;&amp;#32626;&amp;#26041;&amp;#24335;&amp;#20998;&amp;#26512;&lt;/div&gt;  &lt;div align="left"&gt;2.2.1 &amp;#29420;&amp;#31435;&amp;#37096;&amp;#32626;&amp;#65288;Stand alone&amp;#65289;&lt;/div&gt;  &lt;div align="left"&gt;2.2.2 &amp;#20445;&amp;#25252;&amp;#24102;&amp;#37096;&amp;#32626;&amp;#65288;Guard-Band&amp;#65289;&lt;/div&gt;  &lt;div align="left"&gt;2.2.3 &amp;#24102;&amp;#20869;&amp;#37096;&amp;#32626;&amp;#65288;In-Band&amp;#65289;&lt;/div&gt;  &lt;div align="left"&gt;2.2.4 &amp;#39057;&amp;#36947;&amp;#37096;&amp;#32626;&amp;#24314;&amp;#35758;&lt;/div&gt;  &lt;div align="left"&gt;2.3 &amp;#21508;&amp;#22823;&amp;#36816;&amp;#33829;&amp;#21830;NB-IOT&amp;#32593;&amp;#32476;&amp;#37096;&amp;#32626;&amp;#20998;&amp;#26512;&lt;/div&gt;  &lt;div align="left"&gt;2.3.1 &amp;#20013;&amp;#22269;&amp;#32852;&amp;#36890;NB-IOT&amp;#32593;&amp;#32476;&amp;#37096;&amp;#32626;&amp;#20998;&amp;#26512;&lt;/div&gt;  &lt;div align="left"&gt;&amp;#65288;1&amp;#65289;&amp;#20013;&amp;#22269;&amp;#32852;&amp;#36890;NB-IOT&amp;#32593;&amp;#32476;&amp;#37096;&amp;#32626;&lt;/div&gt;  &lt;div align="left"&gt;&amp;#65288;2&amp;#65289;&amp;#20013;&amp;#22269;&amp;#32852;&amp;#36890;NB-IOT&amp;#29983;&amp;#24577;&amp;#26500;&amp;#24314;&lt;/div&gt;  &lt;div align="left"&gt;2.3.2 &amp;#20013;&amp;#22269;&amp;#31227;&amp;#21160;NB-IOT&amp;#32593;&amp;#32476;&amp;#37096;&amp;#32626;&amp;#20998;&amp;#26512;&lt;/div&gt;  &lt;div align="left"&gt;&amp;#65288;1&amp;#65289;&amp;#20013;&amp;#22269;&amp;#32852;&amp;#36890;NB-IOT&amp;#32593;&amp;#32476;&amp;#37096;&amp;#32626;&lt;/div&gt;  &lt;div align="left"&gt;&amp;#65288;2&amp;#65289;&amp;#20013;&amp;#22269;&amp;#32852;&amp;#36890;NB-IOT&amp;#32593;&amp;#32476;&amp;#37096;&amp;#32626;&lt;/div&gt;  &lt;div align="left"&gt;2.3.3 &amp;#20013;&amp;#22269;&amp;#30005;&amp;#20449;NB-IOT&amp;#32593;&amp;#32476;&amp;#37096;&amp;#32626;&amp;#20998;&amp;#26512;&lt;/div&gt;  &lt;div align="left"&gt;2.3.4 &amp;#21326;&amp;#20026;NB-IOT&amp;#32593;&amp;#32476;&amp;#37096;&amp;#32626;&amp;#20998;&amp;#26512;&lt;/div&gt;  &lt;div align="left"&gt;&amp;#65288;1&amp;#65289;&amp;#21326;&amp;#20026;NB-IOT&amp;#32593;&amp;#32476;&amp;#37096;&amp;#32626;&amp;#36827;&amp;#31243;&lt;/div&gt;  &lt;div align="left"&gt;&amp;#65288;2&amp;#65289;&amp;#21326;&amp;#20026;&amp;#30340;&amp;#29289;&amp;#32852;&amp;#32593;&amp;#25112;&amp;#30053;&amp;#37096;&amp;#32626;&lt;/div&gt;  &lt;div align="left"&gt;&amp;#65288;3&amp;#65289;&amp;#21326;&amp;#20026;NB-IoT&amp;#29983;&amp;#24577;&amp;#38142;&amp;#26500;&amp;#24314;&lt;/div&gt;  &lt;div align="left"&gt;2.3.5 &amp;#20013;&amp;#20852;NB-IOT&amp;#32593;&amp;#32476;&amp;#37096;&amp;#32626;&amp;#20998;&amp;#26512;&lt;/div&gt;  &lt;div align="left"&gt;&amp;#65288;1&amp;#65289;&amp;#24341;&amp;#39046;NB-IoT&amp;#26631;&amp;#20934;&amp;#21270;&lt;/div&gt;  &lt;div align="left"&gt;&amp;#65288;2&amp;#65289;&amp;#35268;&amp;#27169;&amp;#21830;&amp;#29992;&amp;#22312;&amp;#21363;&lt;/div&gt;  &lt;div align="left"&gt;&amp;#65288;3&amp;#65289;&amp;#26368;&amp;#26032;&amp;#21160;&amp;#24577;&lt;/div&gt;  &lt;div align="left"&gt;2.3.6 &amp;#32654;&amp;#22269;&amp;#20027;&amp;#35201;&amp;#36816;&amp;#33829;&amp;#21830;NB-IOT&amp;#32593;&amp;#32476;&amp;#37096;&amp;#32626;&amp;#20998;&amp;#26512;&lt;/div&gt;  &lt;div align="left"&gt;&amp;#65288;1&amp;#65289;&amp;#20027;&amp;#35201;&amp;#36816;&amp;#33829;&amp;#21830;&amp;#32593;&amp;#32476;&amp;#37096;&amp;#32626;&lt;/div&gt;  &lt;div align="left"&gt;&amp;#65288;2&amp;#65289;&amp;#26368;&amp;#26032;&amp;#21160;&amp;#24577;&lt;/div&gt;  &lt;div align="left"&gt;2.3.7 &amp;#27431;&amp;#27954;&amp;#20027;&amp;#35201;&amp;#36816;&amp;#33829;&amp;#21830;NB-IOT&amp;#32593;&amp;#32476;&amp;#37096;&amp;#32626;&amp;#20998;&amp;#26512;&lt;/div&gt;  &lt;div align="left"&gt;&amp;#65288;1&amp;#65289;&amp;#33521;&amp;#22269;&amp;#36328;&amp;#22269;&amp;#30005;&amp;#20449;Vodafone NB-IOT&amp;#32593;&amp;#32476;&amp;#37096;&amp;#32626;&amp;#20998;&amp;#26512;&lt;/div&gt;  &lt;div align="left"&gt;&amp;#65288;2&amp;#65289;&amp;#27779;&amp;#36798;&amp;#20016;&amp;#65288;Vodafone&amp;#65289;&amp;#27431;&amp;#27954;NB-IOT&amp;#32593;&amp;#32476;&amp;#37096;&amp;#3262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3&amp;#65289;&amp;#24503;&amp;#22269;&amp;#30005;&amp;#20449;&lt;/div&gt;  &lt;div align="left"&gt;2.3.8 &amp;#28595;&amp;#22823;&amp;#21033;&amp;#20122;&amp;#65288;Telstra&amp;#65289;NB-IOT&amp;#32593;&amp;#32476;&amp;#37096;&amp;#32626;&amp;#20998;&amp;#26512;&lt;/div&gt;  &lt;div align="left"&gt;2.3.9 &amp;#26085;&amp;#26412;&amp;#36719;&amp;#38134;&amp;#65288;Softbank&amp;#65289;NB-IOT&amp;#32593;&amp;#32476;&amp;#37096;&amp;#32626;&amp;#20998;&amp;#26512;&lt;/div&gt;  &lt;div align="left"&gt;2.3.10 &amp;#38889;&amp;#22269;NB-IOT&amp;#32593;&amp;#32476;&amp;#37096;&amp;#32626;&amp;#20998;&amp;#26512;&lt;/div&gt;  &lt;div align="left"&gt;&amp;#65288;1&amp;#65289;KT NB-IOT&amp;#32593;&amp;#32476;&amp;#37096;&amp;#32626;&amp;#20998;&amp;#26512;&lt;/div&gt;  &lt;div align="left"&gt;&amp;#65288;2&amp;#65289;Lgu plus NB-IOT&amp;#32593;&amp;#32476;&amp;#37096;&amp;#32626;&amp;#20998;&amp;#26512;&lt;/div&gt;  &lt;div align="left"&gt;2.4 NB-IOT&amp;#32593;&amp;#32476;&amp;#37096;&amp;#32626;&amp;#25104;&amp;#26412;&amp;#20998;&amp;#26512;&lt;/div&gt;  &lt;div align="left"&gt;2.4.1 &amp;#30828;&amp;#20214;&amp;#25104;&amp;#26412;&lt;/div&gt;  &lt;div align="left"&gt;2.4.2 &amp;#32593;&amp;#32476;&amp;#25104;&amp;#26412;&lt;/div&gt;  &lt;div align="left"&gt;2.4.3 &amp;#23433;&amp;#35013;&amp;#25104;&amp;#26412;&lt;/div&gt;  &lt;div align="left"&gt;2.4.4 &amp;#26381;&amp;#21153;&amp;#25104;&amp;#26412;&lt;/div&gt;  &lt;div align="left"&gt;&amp;nbsp;&lt;/div&gt;  &lt;div align="left"&gt;&amp;#31532;3&amp;#31456;&amp;#65306;NB-IOT&amp;#32593;&amp;#32476;&amp;#24066;&amp;#22330;&amp;#21830;&amp;#19994;&amp;#27169;&amp;#24335;&amp;#20998;&amp;#26512;&lt;/div&gt;  &lt;div align="left"&gt;3.1 &amp;#29289;&amp;#32852;&amp;#32593;&amp;#34892;&amp;#19994;&amp;#20256;&amp;#32479;&amp;#21830;&amp;#19994;&amp;#27169;&amp;#24335;&lt;/div&gt;  &lt;div align="left"&gt;3.1.1 &amp;#32654;&amp;#22269;&amp;#29289;&amp;#32852;&amp;#32593;&amp;#21830;&amp;#19994;&amp;#27169;&amp;#24335;&amp;#20998;&amp;#26512;&lt;/div&gt;  &lt;div align="left"&gt;&amp;#65288;1&amp;#65289;&amp;#31995;&amp;#32479;&amp;#38598;&amp;#25104;&amp;#21830;&amp;#20026;&amp;#23458;&amp;#25143;&amp;#25552;&amp;#20379;&amp;#26381;&amp;#21153;&lt;/div&gt;  &lt;div align="left"&gt;&amp;#65288;2&amp;#65289;&amp;#29289;&amp;#32852;&amp;#32593;MVNO&amp;#20026;&amp;#23458;&amp;#25143;&amp;#25552;&amp;#20379;&amp;#26381;&amp;#21153;&lt;/div&gt;  &lt;div align="left"&gt;&amp;#65288;3&amp;#65289;&amp;#29289;&amp;#32852;&amp;#32593;&amp;#30005;&amp;#20449;&amp;#36816;&amp;#33829;&amp;#21830;&amp;#20026;&amp;#23458;&amp;#25143;&amp;#25552;&amp;#20379;&amp;#26381;&amp;#21153;&lt;/div&gt;  &lt;div align="left"&gt;3.1.2 &amp;#38889;&amp;#22269;&amp;#29289;&amp;#32852;&amp;#32593;&amp;#21830;&amp;#19994;&amp;#27169;&amp;#24335;&amp;#20998;&amp;#26512;&lt;/div&gt;  &lt;div align="left"&gt;&amp;#65288;1&amp;#65289;&amp;#19982;&amp;#25919;&amp;#24220;&amp;#24320;&amp;#23637;&amp;#22823;&amp;#39033;&amp;#30446;&amp;#21512;&amp;#20316;&lt;/div&gt;  &lt;div align="left"&gt;&amp;#65288;2&amp;#65289;&amp;#31215;&amp;#26497;&amp;#24320;&amp;#23637;&amp;#19994;&amp;#21153;&amp;#24320;&amp;#25918;&amp;#21512;&amp;#20316;&lt;/div&gt;  &lt;div align="left"&gt;&amp;#65288;3&amp;#65289;&amp;#21327;&amp;#21516;&amp;#36827;&amp;#34892;&amp;#25216;&amp;#26415;&amp;#21319;&amp;#32423;&amp;#21644;&amp;#26631;&amp;#20934;&amp;#21512;&amp;#20316;&lt;/div&gt;  &lt;div align="left"&gt;3.1.3 &amp;#24503;&amp;#22269;&amp;#29289;&amp;#32852;&amp;#32593;&amp;#21830;&amp;#19994;&amp;#27169;&amp;#24335;&amp;#20998;&amp;#26512;&lt;/div&gt;  &lt;div align="left"&gt;3.1.4 &amp;#26085;&amp;#26412;&amp;#29289;&amp;#32852;&amp;#32593;&amp;#21830;&amp;#19994;&amp;#27169;&amp;#24335;&amp;#20998;&amp;#26512;&lt;/div&gt;  &lt;div align="left"&gt;&amp;#65288;1&amp;#65289;e-japan&amp;#25112;&amp;#30053;&lt;/div&gt;  &lt;div align="left"&gt;&amp;#65288;2&amp;#65289;u-Japan&amp;#25112;&amp;#30053;&lt;/div&gt;  &lt;div align="left"&gt;&amp;#65288;3&amp;#65289;i-Japan&amp;#25112;&amp;#30053;&lt;/div&gt;  &lt;div align="left"&gt;&amp;#65288;4&amp;#65289;&amp;ldquo;&amp;#26234;&amp;#33021;&amp;#20113;&amp;#25112;&amp;#30053;&amp;rdquo;&lt;/div&gt;  &lt;div align="left"&gt;3.2 NB-IOT&amp;#21019;&amp;#26032;&amp;#21830;&amp;#19994;&amp;#27169;&amp;#24335;&amp;#20998;&amp;#26512;&lt;/div&gt;  &lt;div align="left"&gt;3.2.1 &amp;#31649;&amp;#36947;&amp;#27169;&amp;#24335;&amp;#20998;&amp;#26512;&lt;/div&gt;  &lt;div align="left"&gt;3.2.2 &amp;#33529;&amp;#26524;&amp;#27169;&amp;#24335;&amp;#20998;&amp;#26512;&lt;/div&gt;  &lt;div align="left"&gt;3.2.3 &amp;#20122;&amp;#39532;&amp;#36874;&amp;#27169;&amp;#24335;&amp;#20998;&amp;#26512;&lt;/div&gt;  &lt;div align="left"&gt;&amp;nbsp;&lt;/div&gt;  &lt;div align="left"&gt;&amp;#31532;4&amp;#31456;&amp;#65306;NB-IOT&amp;#32593;&amp;#32476;&amp;#21457;&amp;#23637;&amp;#21463;&amp;#30410;&amp;#39046;&amp;#22495;&amp;#20998;&amp;#26512;&lt;/div&gt;  &lt;div align="left"&gt;4.1 &amp;#29289;&amp;#32852;&amp;#32593;&amp;#33455;&amp;#29255;&amp;#24066;&amp;#22330;&amp;#20998;&amp;#26512;&lt;/div&gt;  &lt;div align="left"&gt;4.1.1 &amp;#29289;&amp;#32852;&amp;#32593;&amp;#33455;&amp;#29255;&amp;#20135;&amp;#21697;&amp;#38656;&amp;#27714;&amp;#29616;&amp;#29366;&amp;#20998;&amp;#26512;&lt;/div&gt;  &lt;div align="left"&gt;4.1.2 &amp;#29289;&amp;#32852;&amp;#32593;&amp;#33455;&amp;#29255;&amp;#20135;&amp;#21697;&amp;#38656;&amp;#27714;&amp;#35268;&amp;#27169;&amp;#20998;&amp;#26512;&lt;/div&gt;  &lt;div align="left"&gt;&amp;#65288;1&amp;#65289;&amp;#23433;&amp;#20840;&amp;#33455;&amp;#29255;&amp;#38656;&amp;#27714;&amp;#35268;&amp;#27169;&amp;#20998;&amp;#26512;&lt;/div&gt;  &lt;div align="left"&gt;&amp;#65288;2&amp;#65289;&amp;#31227;&amp;#21160;&amp;#25903;&amp;#20184;&amp;#33455;&amp;#29255;&amp;#38656;&amp;#27714;&amp;#35268;&amp;#27169;&amp;#20998;&amp;#26512;&lt;/div&gt;  &lt;div align="left"&gt;4.1.3 &amp;#29289;&amp;#32852;&amp;#32593;&amp;#33455;&amp;#29255;&amp;#20135;&amp;#21697;&amp;#36827;&amp;#20986;&amp;#21475;&amp;#38656;&amp;#27714;&amp;#20998;&amp;#26512;&lt;/div&gt;  &lt;div align="left"&gt;4.1.4 &amp;#29289;&amp;#32852;&amp;#32593;&amp;#33455;&amp;#29255;&amp;#20135;&amp;#21697;&amp;#24066;&amp;#22330;&amp;#31454;&amp;#20105;&amp;#20998;&amp;#26512;&lt;/div&gt;  &lt;div align="left"&gt;4.1.5 &amp;#29289;&amp;#32852;&amp;#32593;&amp;#33455;&amp;#29255;&amp;#20135;&amp;#21697;&amp;#25216;&amp;#26415;&amp;#38656;&amp;#27714;&amp;#20998;&amp;#26512;&lt;/div&gt;  &lt;div align="left"&gt;4.1.6 &amp;#29289;&amp;#32852;&amp;#32593;&amp;#33455;&amp;#29255;&amp;#20135;&amp;#21697;&amp;#38656;&amp;#27714;&amp;#21069;&amp;#26223;&amp;#39044;&amp;#27979;&lt;/div&gt;  &lt;div align="left"&gt;4.2 &amp;#29289;&amp;#32852;&amp;#32593;&amp;#32456;&amp;#31471;&amp;#24066;&amp;#22330;&amp;#20998;&amp;#26512;&lt;/div&gt;  &lt;div align="left"&gt;4.2.1 &amp;#29289;&amp;#32852;&amp;#32593;&amp;#32456;&amp;#31471;&amp;#35774;&amp;#22791;&amp;#20135;&amp;#21697;&amp;#38656;&amp;#27714;&amp;#29616;&amp;#29366;&amp;#20998;&amp;#26512;&lt;/div&gt;  &lt;div align="left"&gt;4.2.2 &amp;#29289;&amp;#32852;&amp;#32593;&amp;#32456;&amp;#31471;&amp;#35774;&amp;#22791;&amp;#20135;&amp;#21697;&amp;#38656;&amp;#27714;&amp;#35268;&amp;#27169;&amp;#20998;&amp;#26512;&lt;/div&gt;  &lt;div align="left"&gt;&amp;#65288;1&amp;#65289;&amp;#31227;&amp;#21160;&amp;#25163;&amp;#26426;&amp;#26234;&amp;#33021;&amp;#32456;&amp;#31471;&amp;#35268;&amp;#27169;&lt;/div&gt;  &lt;div align="left"&gt;&amp;#65288;2&amp;#65289;4G&amp;#32456;&amp;#31471;&amp;#38656;&amp;#27714;&amp;#35268;&amp;#27169;&lt;/div&gt;  &lt;div align="left"&gt;&amp;#65288;3&amp;#65289;&amp;#21487;&amp;#31359;&amp;#25140;&amp;#35774;&amp;#22791;&amp;#38656;&amp;#27714;&amp;#35268;&amp;#27169;&lt;/div&gt;  &lt;div align="left"&gt;4.2.3 &amp;#29289;&amp;#32852;&amp;#32593;&amp;#32456;&amp;#31471;&amp;#35774;&amp;#22791;&amp;#20135;&amp;#21697;&amp;#24066;&amp;#22330;&amp;#31454;&amp;#20105;&amp;#20998;&amp;#26512;&lt;/div&gt;  &lt;div align="left"&gt;4.2.4 &amp;#29289;&amp;#32852;&amp;#32593;&amp;#32456;&amp;#31471;&amp;#35774;&amp;#22791;&amp;#20135;&amp;#21697;&amp;#25216;&amp;#26415;&amp;#38656;&amp;#27714;&amp;#20998;&amp;#26512;&lt;/div&gt;  &lt;div align="left"&gt;4.2.5 &amp;#29289;&amp;#32852;&amp;#32593;&amp;#32456;&amp;#31471;&amp;#35774;&amp;#22791;&amp;#20135;&amp;#21697;&amp;#38656;&amp;#27714;&amp;#21069;&amp;#26223;&amp;#39044;&amp;#27979;&lt;/div&gt;  &lt;div align="left"&gt;&amp;nbsp;&lt;/div&gt;  &lt;div align="left"&gt;&amp;#31532;5&amp;#31456;&amp;#65306;NB-IOT&amp;#32593;&amp;#32476;&amp;#24212;&amp;#29992;&amp;#39046;&amp;#22495;&amp;#24066;&amp;#22330;&amp;#20998;&amp;#26512;&lt;/div&gt;  &lt;div align="left"&gt;5.1 NB-IOT&amp;#32593;&amp;#32476;&amp;#24212;&amp;#29992;&amp;#22330;&amp;#26223;&amp;#20998;&amp;#26512;&lt;/div&gt;  &lt;div align="left"&gt;5.2 &amp;#26234;&amp;#33021;&amp;#20572;&amp;#36710;&amp;#22330;&amp;#23545;NB-IOT&amp;#30340;&amp;#38656;&amp;#27714;&amp;#20998;&amp;#26512;&lt;/div&gt;  &lt;div align="left"&gt;5.2.1 &amp;#26234;&amp;#33021;&amp;#20572;&amp;#36710;&amp;#22330;&amp;#34892;&amp;#19994;&amp;#24066;&amp;#22330;&amp;#21457;&amp;#23637;&amp;#29616;&amp;#29366;&lt;/div&gt;  &lt;div align="left"&gt;5.2.2 NB-IOT&amp;#24212;&amp;#29992;&amp;#22312;&amp;#26234;&amp;#33021;&amp;#20572;&amp;#36710;&amp;#22330;&amp;#30340;&amp;#24517;&amp;#35201;&amp;#24615;&lt;/div&gt;  &lt;div align="left"&gt;5.2.3 NB-IOT&amp;#24212;&amp;#29992;&amp;#22312;&amp;#26234;&amp;#33021;&amp;#20572;&amp;#36710;&amp;#22330;&amp;#24212;&amp;#29992;&amp;#20998;&amp;#26512;&lt;/div&gt;  &lt;div align="left"&gt;&amp;#65288;1&amp;#65289;&amp;#32593;&amp;#32476;&amp;#26041;&amp;#38754;&lt;/div&gt;  &lt;div align="left"&gt;&amp;#65288;2&amp;#65289;&amp;#20572;&amp;#36710;&amp;#22330;&amp;#36816;&amp;#33829;&amp;#21830;&amp;#26041;&amp;#38754;&lt;/div&gt;  &lt;div align="left"&gt;&amp;#65288;3&amp;#65289;&amp;#29992;&amp;#25143;&amp;#26041;&amp;#38754;&lt;/div&gt;  &lt;div align="left"&gt;&amp;#65288;4&amp;#65289;&amp;#32456;&amp;#31471;&amp;#37096;&amp;#32626;&amp;#26041;&amp;#38754;&lt;/div&gt;  &lt;div align="left"&gt;5.2.4 &amp;#21326;&amp;#20026;NB-IOT&amp;#25216;&amp;#26415;&amp;#26234;&amp;#33021;&amp;#20572;&amp;#36710;&amp;#22330;&amp;#24212;&amp;#29992;&amp;#26696;&amp;#20363;&lt;/div&gt;  &lt;div align="left"&gt;&amp;#65288;1&amp;#65289;&amp;#26234;&amp;#33021;&amp;#20572;&amp;#36710;&amp;#26041;&amp;#26696;&amp;#20171;&amp;#32461;&lt;/div&gt;  &lt;div align="left"&gt;&amp;#65288;2&amp;#65289;Huawei LiteOS&amp;#25903;&amp;#25745;&amp;#26234;&amp;#33021;&amp;#20572;&amp;#36710;&amp;#35299;&amp;#20915;&amp;#26041;&amp;#26696;&lt;/div&gt;  &lt;div align="left"&gt;&amp;#65288;3&amp;#65289;Huawei Lite OS&amp;#25903;&amp;#25745;&amp;#26234;&amp;#33021;&amp;#20572;&amp;#36710;&amp;#30340;&amp;#23458;&amp;#25143;&amp;#20215;&amp;#20540;&lt;/div&gt;  &lt;div align="left"&gt;&amp;#65288;4&amp;#65289;&amp;#21326;&amp;#20026;&amp;#26234;&amp;#33021;&amp;#20572;&amp;#36710;&amp;#31995;&amp;#32479;&amp;#24212;&amp;#29992;&amp;#29616;&amp;#29366;&lt;/div&gt;  &lt;div align="left"&gt;5.2.5 &amp;#26234;&amp;#33021;&amp;#20572;&amp;#36710;&amp;#22330;&amp;#25237;&amp;#36164;&amp;#24314;&amp;#35774;&amp;#24773;&amp;#20917;&amp;#20998;&amp;#26512;&lt;/div&gt;  &lt;div align="left"&gt;&amp;#65288;1&amp;#65289;&amp;#25237;&amp;#36164;&amp;#25104;&amp;#26412;&amp;#27979;&amp;#31639;&lt;/div&gt;  &lt;div align="left"&gt;&amp;#65288;2&amp;#65289;&amp;#25237;&amp;#36164;&amp;#24773;&amp;#20917;&amp;#20171;&amp;#32461;&lt;/div&gt;  &lt;div align="left"&gt;5.2.6 &amp;#26234;&amp;#33021;&amp;#20572;&amp;#36710;&amp;#22330;&amp;#23545;NB-IOT&amp;#38656;&amp;#27714;&amp;#28508;&amp;#21147;&amp;#20998;&amp;#26512;&lt;/div&gt;  &lt;div align="left"&gt;5.3 &amp;#29615;&amp;#20445;&amp;#34892;&amp;#19994;&amp;#23545;NB-IOT&amp;#30340;&amp;#38656;&amp;#27714;&amp;#20998;&amp;#26512;&lt;/div&gt;  &lt;div align="left"&gt;5.3.1 &amp;#29615;&amp;#20445;&amp;#34892;&amp;#19994;&amp;#24066;&amp;#22330;&amp;#21457;&amp;#23637;&amp;#29616;&amp;#29366;&lt;/div&gt;  &lt;div align="left"&gt;5.3.2 NB-IOT&amp;#24212;&amp;#29992;&amp;#22312;&amp;#29615;&amp;#20445;&amp;#34892;&amp;#19994;&amp;#30340;&amp;#24517;&amp;#35201;&amp;#24615;&lt;/div&gt;  &lt;div align="left"&gt;5.3.3 NB-IOT&amp;#24212;&amp;#29992;&amp;#22312;&amp;#29615;&amp;#20445;&amp;#34892;&amp;#19994;&amp;#24212;&amp;#29992;&amp;#20998;&amp;#26512;&lt;/div&gt;  &lt;div align="left"&gt;&amp;#65288;1&amp;#65289;&amp;#24212;&amp;#29992;&amp;#20998;&amp;#26512;&lt;/div&gt;  &lt;div align="left"&gt;&amp;#65288;2&amp;#65289;&amp;#24212;&amp;#29992;&amp;#23454;&amp;#20363;&lt;/div&gt;  &lt;div align="left"&gt;5.3.4 &amp;#29615;&amp;#20445;&amp;#34892;&amp;#19994;&amp;#25237;&amp;#36164;&amp;#24314;&amp;#35774;&amp;#24773;&amp;#20917;&amp;#20998;&amp;#26512;&lt;/div&gt;  &lt;div align="left"&gt;5.3.5 &amp;#29615;&amp;#20445;&amp;#34892;&amp;#19994;&amp;#23545;NB-IOT&amp;#38656;&amp;#27714;&amp;#28508;&amp;#21147;&amp;#20998;&amp;#26512;&lt;/div&gt;  &lt;div align="left"&gt;5.4 &amp;#26234;&amp;#33021;&amp;#25220;&amp;#34920;&amp;#23545;NB-IOT&amp;#30340;&amp;#38656;&amp;#27714;&amp;#20998;&amp;#26512;&lt;/div&gt;  &lt;div align="left"&gt;5.4.1 &amp;#26234;&amp;#33021;&amp;#25220;&amp;#34920;&amp;#34892;&amp;#19994;&amp;#24066;&amp;#22330;&amp;#21457;&amp;#23637;&amp;#29616;&amp;#29366;&lt;/div&gt;  &lt;div align="left"&gt;5.4.2 NB-IOT&amp;#24212;&amp;#29992;&amp;#22312;&amp;#26234;&amp;#33021;&amp;#25220;&amp;#34920;&amp;#30340;&amp;#24517;&amp;#35201;&amp;#24615;&lt;/div&gt;  &lt;div align="left"&gt;5.4.3 NB-IOT&amp;#24212;&amp;#29992;&amp;#22312;&amp;#26234;&amp;#33021;&amp;#25220;&amp;#34920;&amp;#24212;&amp;#29992;&amp;#20998;&amp;#26512;&lt;/div&gt;  &lt;div align="left"&gt;&amp;#65288;1&amp;#65289;&amp;#31119;&amp;#24030;&amp;#39318;&amp;#20010;NB-IoT&amp;#27700;&amp;#21153;&amp;#35797;&amp;#28857;&amp;#39033;&amp;#30446;&amp;#24314;&amp;#35774;&lt;/div&gt;  &lt;div align="left"&gt;&amp;#65288;2&amp;#65289;&amp;#24191;&amp;#19996;&amp;#26234;&amp;#24935;&amp;#27700;&amp;#21153;&amp;#24212;&amp;#29992;&lt;/div&gt;  &lt;div align="left"&gt;&amp;#65288;3&amp;#65289;&amp;#21326;&amp;#20026;&amp;#21161;&amp;#21147;MTN&amp;#25512;&amp;#38750;&amp;#27954;&amp;#39318;&amp;#20010;NB-IoT&lt;/div&gt;  &lt;div align="left"&gt;5.4.4 &amp;#26234;&amp;#33021;&amp;#25220;&amp;#34920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234;&amp;#33021;&amp;#30005;&amp;#34920;&amp;#25237;&amp;#36164;&amp;#24314;&amp;#35774;&amp;#24773;&amp;#20917;&lt;/div&gt;  &lt;div align="left"&gt;&amp;#65288;2&amp;#65289;&amp;#26234;&amp;#33021;&amp;#27700;&amp;#34920;&amp;#25237;&amp;#36164;&amp;#24314;&amp;#35774;&amp;#24773;&amp;#20917;&lt;/div&gt;  &lt;div align="left"&gt;5.4.5 &amp;#26234;&amp;#33021;&amp;#25220;&amp;#34920;&amp;#23545;NB-IOT&amp;#38656;&amp;#27714;&amp;#28508;&amp;#21147;&amp;#20998;&amp;#26512;&lt;/div&gt;  &lt;div align="left"&gt;5.5 &amp;#28040;&amp;#38450;&amp;#26643;&amp;#23545;NB-IOT&amp;#30340;&amp;#38656;&amp;#27714;&amp;#20998;&amp;#26512;&lt;/div&gt;  &lt;div align="left"&gt;5.5.1 &amp;#28040;&amp;#38450;&amp;#26643;&amp;#34892;&amp;#19994;&amp;#24066;&amp;#22330;&amp;#21457;&amp;#23637;&amp;#29616;&amp;#29366;&lt;/div&gt;  &lt;div align="left"&gt;5.5.2 NB-IOT&amp;#24212;&amp;#29992;&amp;#22312;&amp;#28040;&amp;#38450;&amp;#26643;&amp;#30340;&amp;#24517;&amp;#35201;&amp;#24615;&lt;/div&gt;  &lt;div align="left"&gt;5.5.3 NB-IOT&amp;#24212;&amp;#29992;&amp;#22312;&amp;#28040;&amp;#38450;&amp;#26643;&amp;#24212;&amp;#29992;&amp;#20998;&amp;#26512;&lt;/div&gt;  &lt;div align="left"&gt;5.5.4 &amp;#28040;&amp;#38450;&amp;#26643;&amp;#25237;&amp;#36164;&amp;#24314;&amp;#35774;&amp;#24773;&amp;#20917;&amp;#20998;&amp;#26512;&lt;/div&gt;  &lt;div align="left"&gt;5.5.5 &amp;#28040;&amp;#38450;&amp;#26643;&amp;#23545;NB-IOT&amp;#38656;&amp;#27714;&amp;#28508;&amp;#21147;&amp;#20998;&amp;#26512;&lt;/div&gt;  &lt;div align="left"&gt;5.6 &amp;#21487;&amp;#31359;&amp;#25140;&amp;#35774;&amp;#22791;&amp;#23545;NB-IOT&amp;#30340;&amp;#38656;&amp;#27714;&amp;#20998;&amp;#26512;&lt;/div&gt;  &lt;div align="left"&gt;5.6.1 &amp;#21487;&amp;#31359;&amp;#25140;&amp;#35774;&amp;#22791;&amp;#34892;&amp;#19994;&amp;#24066;&amp;#22330;&amp;#21457;&amp;#23637;&amp;#29616;&amp;#29366;&lt;/div&gt;  &lt;div align="left"&gt;5.6.2 NB-IOT&amp;#24212;&amp;#29992;&amp;#22312;&amp;#21487;&amp;#31359;&amp;#25140;&amp;#35774;&amp;#22791;&amp;#30340;&amp;#24517;&amp;#35201;&amp;#24615;&lt;/div&gt;  &lt;div align="left"&gt;5.6.3 NB-IOT&amp;#24212;&amp;#29992;&amp;#22312;&amp;#21487;&amp;#31359;&amp;#25140;&amp;#35774;&amp;#22791;&amp;#24212;&amp;#29992;&amp;#20998;&amp;#26512;&lt;/div&gt;  &lt;div align="left"&gt;&amp;#65288;1&amp;#65289;&amp;#20581;&amp;#24247;&amp;#25968;&amp;#25454;&amp;#31649;&amp;#29702;&amp;#24179;&amp;#21488;&amp;#21644;&amp;#26381;&amp;#21153;&amp;#24179;&amp;#21488;&lt;/div&gt;  &lt;div align="left"&gt;&amp;#65288;2&amp;#65289;&amp;#23450;&amp;#20301;&amp;#36712;&amp;#36857;&amp;#24212;&amp;#29992;&lt;/div&gt;  &lt;div align="left"&gt;&amp;#65288;3&amp;#65289;&amp;#31038;&amp;#20132;&amp;#24212;&amp;#29992;&lt;/div&gt;  &lt;div align="left"&gt;5.6.4 &amp;#21487;&amp;#31359;&amp;#25140;&amp;#35774;&amp;#22791;&amp;#25237;&amp;#36164;&amp;#24314;&amp;#35774;&amp;#24773;&amp;#20917;&amp;#20998;&amp;#26512;&lt;/div&gt;  &lt;div align="left"&gt;5.6.5 &amp;#21487;&amp;#31359;&amp;#25140;&amp;#35774;&amp;#22791;&amp;#23545;NB-IOT&amp;#38656;&amp;#27714;&amp;#28508;&amp;#21147;&amp;#20998;&amp;#26512;&lt;/div&gt;  &lt;div align="left"&gt;&amp;nbsp;&lt;/div&gt;  &lt;div align="left"&gt;&amp;#31532;6&amp;#31456;&amp;#65306;NB-IOT&amp;#32593;&amp;#32476;&amp;#21457;&amp;#23637;&amp;#21069;&amp;#26223;&amp;#19982;&amp;#24314;&amp;#35758;&lt;/div&gt;  &lt;div align="left"&gt;6.1 NB-IOT&amp;#32593;&amp;#32476;&amp;#21457;&amp;#23637;&amp;#21069;&amp;#26223;&amp;#21450;&amp;#36235;&amp;#21183;&lt;/div&gt;  &lt;div align="left"&gt;6.1.1 NB-IOT&amp;#32593;&amp;#32476;&amp;#21457;&amp;#23637;&amp;#21069;&amp;#26223;&amp;#39044;&amp;#27979;&lt;/div&gt;  &lt;div align="left"&gt;&amp;#65288;1&amp;#65289;&amp;#24066;&amp;#22330;&amp;#35268;&amp;#27169;&lt;/div&gt;  &lt;div align="left"&gt;&amp;#65288;2&amp;#65289;&amp;#25216;&amp;#26415;&amp;#29942;&amp;#39048;&lt;/div&gt;  &lt;div align="left"&gt;&amp;#65288;3&amp;#65289;&amp;#24066;&amp;#22330;&amp;#39044;&amp;#27979;&lt;/div&gt;  &lt;div align="left"&gt;6.1.2 NB-IOT&amp;#32593;&amp;#32476;&amp;#21457;&amp;#23637;&amp;#36235;&amp;#21183;&amp;#20998;&amp;#26512;&lt;/div&gt;  &lt;div align="left"&gt;6.2 NB-IOT&amp;#32593;&amp;#32476;&amp;#25237;&amp;#36164;&amp;#26426;&amp;#20250;&amp;#20998;&amp;#26512;&lt;/div&gt;  &lt;div align="left"&gt;6.2.1 NB-IoT&amp;#21830;&amp;#29992;&amp;#20043;&amp;#36335;&lt;/div&gt;  &lt;div align="left"&gt;6.2.2 &amp;#20135;&amp;#19994;&amp;#38142;&amp;#25237;&amp;#36164;&amp;#26426;&amp;#20250;&lt;/div&gt;  &lt;div align="left"&gt;&amp;#65288;1&amp;#65289;&amp;#33455;&amp;#29255;&lt;/div&gt;  &lt;div align="left"&gt;&amp;#65288;2&amp;#65289;&amp;#19979;&amp;#28216;&amp;#32456;&amp;#31471;&lt;/div&gt;  &lt;div align="left"&gt;6.2.3 &amp;#21457;&amp;#23637;&amp;#29942;&amp;#39048;&lt;/div&gt;  &lt;div align="left"&gt;&amp;#65288;1&amp;#65289;&amp;#33455;&amp;#29255;&amp;#36824;&amp;#26159;&amp;#20135;&amp;#19994;&amp;#29942;&amp;#39048;&lt;/div&gt;  &lt;div align="left"&gt;&amp;#65288;2&amp;#65289;&amp;#25104;&amp;#26412;&amp;#21046;&amp;#32422;&lt;/div&gt;  &lt;div align="left"&gt;&amp;#65288;3&amp;#65289;&amp;#20135;&amp;#19994;&amp;#38142;&amp;#30340;&amp;#21327;&amp;#21516;&lt;/div&gt;  &lt;div align="left"&gt;6.3 NB-IOT&amp;#32593;&amp;#32476;&amp;#25237;&amp;#36164;&amp;#31574;&amp;#30053;&amp;#24314;&amp;#35758;&lt;/div&gt;  &lt;div align="left"&gt;6.3.1 &amp;#30701;&amp;#26399;&amp;#25237;&amp;#36164;&amp;#31574;&amp;#30053;&lt;/div&gt;  &lt;div align="left"&gt;&amp;#65288;1&amp;#65289;&amp;#36890;&amp;#20449;&amp;#35774;&amp;#22791;&lt;/div&gt;  &lt;div align="left"&gt;&amp;#65288;2&amp;#65289;&amp;#20256;&amp;#24863;&amp;#22120;&amp;#21644;&amp;#36523;&amp;#20221;&amp;#35782;&amp;#21035;&lt;/div&gt;  &lt;div align="left"&gt;6.3.2 &amp;#20013;&amp;#26399;&amp;#25237;&amp;#36164;&amp;#31574;&amp;#30053;&lt;/div&gt;  &lt;div align="left"&gt;6.3.3 &amp;#38271;&amp;#26399;&amp;#25237;&amp;#36164;&amp;#31574;&amp;#30053;&lt;/div&gt;  &lt;div align="left"&gt;6.4 NB-IOT&amp;#32593;&amp;#32476;&amp;#37096;&amp;#32626;&amp;#24314;&amp;#35758;&lt;/div&gt;  &lt;div align="left"&gt;6.4.1 &amp;#32456;&amp;#31471;&amp;#20391;&amp;#37096;&amp;#32626;&amp;#24314;&amp;#35758;&lt;/div&gt;  &lt;div align="left"&gt;&amp;#65288;1&amp;#65289;&amp;#22823;&amp;#25209;&amp;#37327;&amp;#32456;&amp;#31471;&amp;#19988;&amp;#20998;&amp;#24067;&amp;#24191;&amp;#27867;&lt;/div&gt;  &lt;div align="left"&gt;&amp;#65288;2&amp;#65289;&amp;#23569;&amp;#37327;&amp;#32456;&amp;#31471;&amp;#19988;&amp;#20998;&amp;#24067;&amp;#24191;&amp;#27867;&lt;/div&gt;  &lt;div align="left"&gt;&amp;#65288;3&amp;#65289;&amp;#22823;&amp;#25209;&amp;#37327;&amp;#32456;&amp;#31471;&amp;#20294;&amp;#20998;&amp;#24067;&amp;#30456;&amp;#23545;&amp;#38598;&amp;#20013;&lt;/div&gt;  &lt;div align="left"&gt;&amp;#65288;4&amp;#65289;&amp;#23569;&amp;#37327;&amp;#32456;&amp;#31471;&amp;#19988;&amp;#20998;&amp;#24067;&amp;#30456;&amp;#23545;&amp;#38598;&amp;#20013;&lt;/div&gt;  &lt;div align="left"&gt;6.4.2 NB-IOT&amp;#22522;&amp;#31449;&amp;#37096;&amp;#32626;&amp;#24314;&amp;#35758;&lt;/div&gt;  &lt;div align="left"&gt;6.4.3 NB-IOT&amp;#26680;&amp;#24515;&amp;#32593;&amp;#37096;&amp;#32626;&amp;#24314;&amp;#35758;&lt;/div&gt;  &lt;div align="left"&gt;6.4.4 NB-IOT&amp;#24179;&amp;#21488;&amp;#37096;&amp;#32626;&amp;#24314;&amp;#35758;&lt;/div&gt;  &lt;div align="left"&gt;6.5 NB-IOT&amp;#32593;&amp;#32476;&amp;#24314;&amp;#35774;&amp;#24314;&amp;#35758;&lt;/div&gt;  &lt;div align="left"&gt;&amp;nbsp;&lt;/div&gt;  &lt;div align="left"&gt;&amp;#22270;&amp;#34920;&amp;#30446;&amp;#24405;&lt;/div&gt;  &lt;div align="left"&gt;&amp;#22270;&amp;#34920;1&amp;#65306;&amp;#29289;&amp;#32852;&amp;#32593;&amp;#36890;&amp;#20449;&amp;#25216;&amp;#26415;&amp;#20171;&amp;#32461;&lt;/div&gt;  &lt;div align="left"&gt;&amp;#22270;&amp;#34920;2&amp;#65306;&amp;#29289;&amp;#32852;&amp;#32593;LPWAN&amp;#25216;&amp;#26415;&amp;#23545;&amp;#27604;&lt;/div&gt;  &lt;div align="left"&gt;&amp;#22270;&amp;#34920;3&amp;#65306;NB-IOT&amp;#25216;&amp;#26415;&amp;#20248;&amp;#21183;&lt;/div&gt;  &lt;div align="left"&gt;&amp;#22270;&amp;#34920;4&amp;#65306;NB-IoT&amp;#25216;&amp;#26415;&amp;#28436;&amp;#36827;&amp;#36335;&amp;#32447;&lt;/div&gt;  &lt;div align="left"&gt;&amp;#22270;&amp;#34920;5&amp;#65306;3GPP Rel-13&amp;#20013;IoT&amp;#30456;&amp;#20851;&amp;#39033;&amp;#30446;&amp;#20851;&amp;#31995;&amp;#31616;&amp;#22270;&lt;/div&gt;  &lt;div align="left"&gt;&amp;#22270;&amp;#34920;6&amp;#65306;Rel-14&amp;#29256;&amp;#26412;&amp;#30340;NB-IoT&amp;#30340;&amp;#22686;&amp;#24378;&amp;#21151;&amp;#33021;&lt;/div&gt;  &lt;div align="left"&gt;&amp;#22270;&amp;#34920;7&amp;#65306;RAN5&amp;#24037;&amp;#20316;&amp;#32452;&amp;#36827;&amp;#24230;&amp;#22270;&lt;/div&gt;  &lt;div align="left"&gt;&amp;#22270;&amp;#34920;8&amp;#65306;2016-2021&amp;#24180;&amp;#29289;&amp;#32852;&amp;#32593;&amp;#25972;&amp;#20307;&amp;#24066;&amp;#22330;&amp;#35268;&amp;#27169;&amp;#21464;&amp;#21270;&amp;#36235;&amp;#21183;&amp;#21450;&amp;#39044;&amp;#27979;&amp;#65288;&amp;#21333;&amp;#20301;&amp;#65306;&amp;#19975;&amp;#20159;&amp;#32654;&amp;#20803;&amp;#65292;%&amp;#65289;&lt;/div&gt;  &lt;div align="left"&gt;&amp;#22270;&amp;#34920;9&amp;#65306;2022-2027&amp;#24180;&amp;#20013;&amp;#22269;&amp;#29289;&amp;#32852;&amp;#32593;&amp;#24066;&amp;#22330;&amp;#35268;&amp;#27169;&amp;#39044;&amp;#27979;&amp;#65288;&amp;#21333;&amp;#20301;&amp;#65306;&amp;#19975;&amp;#20159;&amp;#20803;&amp;#65292;%&amp;#65289;&lt;/div&gt;  &lt;div align="left"&gt;&amp;#22270;&amp;#34920;10&amp;#65306;NB-IOT&amp;#29983;&amp;#24577;&amp;#38142;&lt;/div&gt;  &lt;div align="left"&gt;&amp;#22270;&amp;#34920;11&amp;#65306;NB-IOT&amp;#20135;&amp;#19994;&amp;#38142;&amp;#21508;&amp;#29615;&amp;#33410;&amp;#38598;&amp;#20013;&amp;#24230;&amp;#20998;&amp;#26512;&lt;/div&gt;  &lt;div align="left"&gt;&amp;#22270;&amp;#34920;12&amp;#65306;&amp;#22269;&amp;#20869;&amp;#36816;&amp;#33829;&amp;#21830;NB-IOT&amp;#39057;&amp;#36947;&amp;#33539;&amp;#22260;&lt;/div&gt;  &lt;div align="left"&gt;&amp;#22270;&amp;#34920;13&amp;#65306;NB-IOT&amp;#19978;&amp;#19979;&amp;#34892;&amp;#20256;&amp;#36755;&amp;#36895;&amp;#29575;&lt;/div&gt;  &lt;div align="left"&gt;&amp;#22270;&amp;#34920;14&amp;#65306;&amp;#29420;&amp;#31435;&amp;#37096;&amp;#32626;&amp;#65288;Stand alone&amp;#65289;&amp;#31034;&amp;#24847;&amp;#22270;&lt;/div&gt;  &lt;div align="left"&gt;&amp;#22270;&amp;#34920;15&amp;#65306;&amp;#29420;&amp;#31435;&amp;#37096;&amp;#32626;&amp;#65288;Stand alone&amp;#65289;&amp;#29305;&amp;#28857;&lt;/div&gt;  &lt;div align="left"&gt;&amp;#22270;&amp;#34920;16&amp;#65306;&amp;#20445;&amp;#25252;&amp;#24102;&amp;#37096;&amp;#32626;&amp;#65288;Guard-Band&amp;#65289;&amp;#31034;&amp;#24847;&amp;#22270;&lt;/div&gt;  &lt;div align="left"&gt;&amp;#22270;&amp;#34920;17&amp;#65306;&amp;#20445;&amp;#25252;&amp;#24102;&amp;#37096;&amp;#32626;&amp;#65288;Guard-Band&amp;#65289;&amp;#29305;&amp;#28857;&lt;/div&gt;  &lt;div align="left"&gt;&amp;#22270;&amp;#34920;18&amp;#65306;&amp;#24102;&amp;#20869;&amp;#37096;&amp;#32626;&amp;#65288;In-Band&amp;#65289;&amp;#31034;&amp;#24847;&amp;#22270;&lt;/div&gt;  &lt;div align="left"&gt;&amp;#22270;&amp;#34920;19&amp;#65306;&amp;#24102;&amp;#20869;&amp;#37096;&amp;#32626;&amp;#65288;In-Band&amp;#65289;&amp;#29305;&amp;#28857;&lt;/div&gt;  &lt;div align="left"&gt;&amp;#22270;&amp;#34920;20&amp;#65306;&amp;#25130;&amp;#33267;2021&amp;#24180;NB-IoT&amp;#32593;&amp;#32476;&amp;#12289;eMTC&amp;#32593;&amp;#32476;&amp;#30340;&amp;#37096;&amp;#32626;&amp;#29616;&amp;#29366;&lt;/div&gt;  &lt;div align="left"&gt;&amp;#22270;&amp;#34920;21&amp;#65306;&amp;#20013;&amp;#22269;&amp;#32852;&amp;#36890;NB-IOT&amp;#32593;&amp;#32476;&amp;#37096;&amp;#32626;&lt;/div&gt;  &lt;div align="left"&gt;&amp;#22270;&amp;#34920;22&amp;#65306;&amp;#20013;&amp;#22269;&amp;#30005;&amp;#20449;NB-IOT&amp;#32593;&amp;#32476;&amp;#37096;&amp;#32626;&lt;/div&gt;  &lt;div align="left"&gt;&amp;#22270;&amp;#34920;23&amp;#65306;&amp;#21326;&amp;#20026;&amp;#20381;&amp;#25176;&amp;#20135;&amp;#19994;&amp;#23792;&amp;#20250;/&amp;#35770;&amp;#22363;&amp;#21644;&amp;#24320;&amp;#25918;&amp;#23454;&amp;#39564;&amp;#23460;&amp;#31215;&amp;#26497;&amp;#25512;&amp;#21160;NB-IoT&amp;#29983;&amp;#24577;&amp;#38142;&amp;#26500;&amp;#24314;&lt;/div&gt;  &lt;div align="left"&gt;&amp;#22270;&amp;#34920;24&amp;#65306;&amp;#38596;&amp;#23433;&amp;#26032;&amp;#21306;NB-IoT&amp;#39033;&amp;#30446;&amp;#32593;&amp;#32476;&amp;#25299;&amp;#25169;&amp;#22270;&lt;/div&gt;  &lt;div align="left"&gt;&amp;#22270;&amp;#34920;25&amp;#65306;2019-2021&amp;#24180;&amp;#32654;&amp;#22269;&amp;#20027;&amp;#35201;&amp;#36816;&amp;#33829;&amp;#21830;&amp;#30340;&amp;#32593;&amp;#32476;&amp;#37096;&amp;#32626;&amp;#36335;&amp;#32447;&amp;#22270;&lt;/div&gt;  &lt;div align="left"&gt;&amp;#22270;&amp;#34920;26&amp;#65306;2021&amp;#24180;&amp;#29289;&amp;#32852;&amp;#32593;&amp;#19987;&amp;#21033;&amp;#25216;&amp;#26415;&amp;#25317;&amp;#26377;&amp;#37327;&amp;#25490;&amp;#34892;&amp;#65288;&amp;#21333;&amp;#20301;&amp;#65306;&amp;#20010;&amp;#65289;&lt;/div&gt;  &lt;div align="left"&gt;&amp;#22270;&amp;#34920;27&amp;#65306;2017-2021&amp;#24180;&amp;#20013;&amp;#22269;&amp;#23433;&amp;#20840;&amp;#33455;&amp;#29255;&amp;#38656;&amp;#27714;&amp;#35268;&amp;#27169;&amp;#36208;&amp;#21183;&amp;#22270;&amp;#65288;&amp;#21333;&amp;#20301;&amp;#65306;&amp;#20159;&amp;#20803;&amp;#65289;&lt;/div&gt;  &lt;div align="left"&gt;&amp;#22270;&amp;#34920;28&amp;#65306;2016-2021&amp;#24180;&amp;#31227;&amp;#21160;&amp;#25903;&amp;#20184;&amp;#33455;&amp;#29255;&amp;#38656;&amp;#27714;&amp;#35268;&amp;#27169;&amp;#65288;&amp;#21333;&amp;#20301;&amp;#65306;&amp;#20159;&amp;#37096;&amp;#65292;&amp;#20159;&amp;#20154;&amp;#65292;&amp;#20159;&amp;#20803;&amp;#65292;&amp;#20803;&amp;#65292;%&amp;#65289;&lt;/div&gt;  &lt;div align="left"&gt;&amp;#22270;&amp;#34920;29&amp;#65306;2021&amp;#24180;&amp;#20013;&amp;#22269;&amp;#36890;&amp;#35759;&amp;#23556;&amp;#39057;&amp;#33455;&amp;#29255;&amp;#38656;&amp;#27714;&amp;#35268;&amp;#27169;&amp;#20998;&amp;#26512;&amp;#65288;&amp;#21333;&amp;#20301;&amp;#65306;&amp;#20159;&amp;#20803;&amp;#65292;%&amp;#65289;&lt;/div&gt;  &lt;div align="left"&gt;&amp;#22270;&amp;#34920;30&amp;#65306;2016-2021&amp;#24180;&amp;#20013;&amp;#22269;&amp;#29983;&amp;#29289;&amp;#35782;&amp;#21035;&amp;#25216;&amp;#26415;&amp;#34892;&amp;#19994;&amp;#24066;&amp;#22330;&amp;#35268;&amp;#27169;&amp;#19982;&amp;#39044;&amp;#27979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4.html"&gt;http://www.cction.com/report/202403/45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