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7679;&amp;#21270;&amp;#27694;&amp;#65288;NF3&amp;#6528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7679;&amp;#21270;&amp;#27694;&amp;#65288;NF3&amp;#6528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7679;&amp;#21270;&amp;#27694;&amp;#65288;NF3&amp;#6528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57.html"&gt;http://www.cction.com/report/202310/415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77;&amp;#27679;&amp;#21270;&amp;#27694;&amp;#30340;&amp;#21453;&amp;#24212;&amp;#24615;&amp;#19982;&amp;#27679;&amp;#30456;&amp;#20284;&amp;#65292;&amp;#20855;&amp;#26377;&amp;#22312;&amp;#31561;&amp;#31163;&amp;#23376;&amp;#26465;&amp;#20214;&amp;#19979;&amp;#37322;&amp;#25918;&amp;#27679;&amp;#27668;&amp;#30340;&amp;#33021;&amp;#21147;&amp;#65292;&amp;#24120;&amp;#28201;&amp;#19979;&amp;#20855;&amp;#26377;&amp;#21270;&amp;#23398;&amp;#24816;&amp;#24615;&amp;#65292;&amp;#32780;&amp;#22312;&amp;#39640;&amp;#28201;&amp;#19979;&amp;#21487;&amp;#20316;&amp;#27687;&amp;#21270;&amp;#21058;&amp;#65292;&amp;#24615;&amp;#36136;&amp;#27604;&amp;#27687;&amp;#27668;&amp;#26356;&amp;#20855;&amp;#27963;&amp;#24615;&amp;#20294;&amp;#27604;&amp;#27679;&amp;#35201;&amp;#31283;&amp;#23450;&amp;#24471;&amp;#22810;&amp;#65292;&amp;#19988;&amp;#26131;&amp;#20110;&amp;#22788;&amp;#29702;&amp;#65292;&amp;#26159;&amp;#30005;&amp;#23376;&amp;#24037;&amp;#19994;&amp;#20013;&amp;#20248;&amp;#33391;&amp;#30340;&amp;#31561;&amp;#31163;&amp;#23376;&amp;#34432;&amp;#21051;&amp;#27668;&amp;#20307;&amp;#21644;&amp;#21453;&amp;#24212;&amp;#33108;&amp;#28165;&amp;#27927;&amp;#21058;&amp;#65292;&amp;#24191;&amp;#27867;&amp;#24212;&amp;#29992;&amp;#20110;&amp;#21046;&amp;#36896;&amp;#21322;&amp;#23548;&amp;#20307;&amp;#33455;&amp;#29255;&amp;#12289;&amp;#24179;&amp;#26495;&amp;#26174;&amp;#31034;&amp;#22120;&amp;#12289;&amp;#20809;&amp;#20239;&amp;#30005;&amp;#27744;&amp;#65288;&amp;#38750;&amp;#26230;&amp;#30789;&amp;#34180;&amp;#33180;&amp;#30005;&amp;#27744;&amp;#65289;&amp;#31561;&amp;#39046;&amp;#22495;&amp;#12290;&amp;#20316;&amp;#20026;&amp;#28165;&amp;#27927;&amp;#27668;&amp;#65292;&amp;#19977;&amp;#27679;&amp;#21270;&amp;#27694;&amp;#30340;&amp;#28165;&amp;#27927;&amp;#25928;&amp;#26524;&amp;#20248;&amp;#33391;&amp;#65292;&amp;#23436;&amp;#20840;&amp;#20998;&amp;#35299;&amp;#30340;&amp;#28201;&amp;#24230;&amp;#36739;&amp;#20302;&amp;#65288;700~900&amp;#8451;&amp;#65289;&amp;#65292;&amp;#26080;&amp;#23475;&amp;#21270;&amp;#22788;&amp;#29702;&amp;#25104;&amp;#26412;&amp;#20302;&amp;#20110;&amp;#20854;&amp;#23427;&amp;#28165;&amp;#27927;&amp;#27668;&amp;#20307;&amp;#65292;&amp;#36890;&amp;#24120; 200&amp;#12289;300mm &amp;#21450;&amp;#26356;&amp;#22823;&amp;#30340;&amp;#21270;&amp;#23398;&amp;#27668;&amp;#30456;&amp;#27785;&amp;#31215;&amp;#65288;CVD&amp;#65289;&amp;#35774;&amp;#22791;&amp;#22823;&amp;#37117;&amp;#37319;&amp;#29992;&amp;#19977;&amp;#27679;&amp;#21270;&amp;#27694;&amp;#20026;&amp;#20027;&amp;#35201;&amp;#30340;&amp;#28165;&amp;#27927;&amp;#27668;&amp;#20307;&amp;#12290;&amp;#20316;&amp;#20026;&amp;#31561;&amp;#31163;&amp;#23376;&amp;#34432;&amp;#21051;&amp;#27668;&amp;#20307;&amp;#65292;&amp;#20854;&amp;#27604; CF4 &amp;#21644; CF4 &amp;#27687;&amp;#27668;&amp;#30340;&amp;#28151;&amp;#21512;&amp;#27668;&amp;#20307;&amp;#26377;&amp;#26356;&amp;#39640;&amp;#30340;&amp;#34432;&amp;#21051;&amp;#36895;&amp;#29575;&amp;#21644;&amp;#36873;&amp;#25321;&amp;#24615;&amp;#65292;&amp;#32780;&amp;#19988;&amp;#23545;&amp;#34920;&amp;#38754;&amp;#26080;&amp;#27745;&amp;#26579;&amp;#65292;&amp;#23588;&amp;#20854;&amp;#26159;&amp;#22312;&amp;#21402;&amp;#24230;&amp;#23567;&amp;#20110; 1.5&amp;mu;m &amp;#30340;&amp;#38598;&amp;#25104;&amp;#30005;&amp;#36335;&amp;#26448;&amp;#26009;&amp;#30340;&amp;#34432;&amp;#21051;&amp;#20013;&amp;#65292;NF3 &amp;#20855;&amp;#26377;&amp;#38750;&amp;#24120;&amp;#20248;&amp;#33391;&amp;#30340;&amp;#34432;&amp;#21051;&amp;#36895;&amp;#29575;&amp;#21644;&amp;#36873;&amp;#25321;&amp;#24615;&amp;#12290;&amp;#26681;&amp;#25454; TECHCET &amp;#25253;&amp;#21578;&amp;#65292;&amp;#19977;&amp;#27679;&amp;#21270;&amp;#27694;&amp;#21487;&amp;#33021;&amp;#22312;&amp;#26410;&amp;#26469;&amp;#20960;&amp;#24180;&amp;#21487;&amp;#33021;&amp;#23558;&amp;#20986;&amp;#29616;&amp;#20379;&amp;#24212;&amp;#21387;&amp;#21147;&amp;#65292;&amp;#22240;&amp;#20026;&amp;#39044;&amp;#35745;&amp;#38656;&amp;#27714;&amp;#23558;&amp;#36229;&amp;#36807;&amp;#20379;&amp;#32473;&amp;#37327; &amp;#12290;&amp;#38656;&amp;#27714;&amp;#30340;&amp;#22686;&amp;#21152;&amp;#20027;&amp;#35201;&amp;#26469;&amp;#33258; CVD/ALD &amp;#27785;&amp;#31215;&amp;#25216;&amp;#26415;&amp;#36807;&amp;#31243;&amp;#38656;&amp;#35201;&amp;#28155;&amp;#21152;&amp;#22810;&amp;#22270;&amp;#24418;&amp;#21270;&amp;#21644; EUV &amp;#24494;&amp;#24433;&amp;#26333;&amp;#20809;&amp;#65292;&amp;#20351;&amp;#28165;&amp;#27905;&amp;#38656;&amp;#27714;&amp;#22686;&amp;#21152;&amp;#65292;&amp;#24102;&amp;#21160;&amp;#24120;&amp;#29992;&amp;#20110;&amp;#30495;&amp;#31354;&amp;#33108;&amp;#23460;&amp;#28165;&amp;#27905;&amp;#29992;&amp;#30340;&amp;#19977;&amp;#27679;&amp;#21270;&amp;#27694;&amp;#24555;&amp;#36895;&amp;#22686;&amp;#38271;&amp;#12290;&lt;/div&gt;  &lt;div align="left"&gt;&amp;#20013;&amp;#20225;&amp;#39038;&amp;#38382;&amp;#32593;&amp;#21457;&amp;#24067;&amp;#30340;&amp;#12298;2024-2030&amp;#24180;&amp;#20013;&amp;#22269;&amp;#19977;&amp;#27679;&amp;#21270;&amp;#27694;&amp;#65288;NF3&amp;#65289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77;&amp;#27679;&amp;#21270;&amp;#27694;&amp;#65288;NF3&amp;#65289;&amp;#34892;&amp;#19994;&amp;#27010;&amp;#36848;&lt;/div&gt;  &lt;div align="left"&gt;&amp;#31532;&amp;#19968;&amp;#33410; &amp;#19977;&amp;#27679;&amp;#21270;&amp;#27694;&amp;#65288;NF3&amp;#65289;&amp;#23450;&amp;#20041;&amp;#21644;&amp;#20998;&amp;#31867;&lt;/div&gt;  &lt;div align="left"&gt;&amp;#31532;&amp;#20108;&amp;#33410; &amp;#19977;&amp;#27679;&amp;#21270;&amp;#27694;&amp;#65288;NF3&amp;#65289;&amp;#20027;&amp;#35201;&amp;#21830;&amp;#19994;&amp;#27169;&amp;#24335;&lt;/div&gt;  &lt;div align="left"&gt;&amp;#31532;&amp;#19977;&amp;#33410; &amp;#19977;&amp;#27679;&amp;#21270;&amp;#27694;&amp;#65288;NF3&amp;#65289;&amp;#20135;&amp;#19994;&amp;#38142;&amp;#20998;&amp;#26512;&lt;/div&gt;  &lt;div align="left"&gt;&amp;nbsp;&lt;/div&gt;  &lt;div align="left"&gt;&amp;#31532;&amp;#20108;&amp;#31456; &amp;#20013;&amp;#22269;&amp;#19977;&amp;#27679;&amp;#21270;&amp;#27694;&amp;#65288;NF3&amp;#65289;&amp;#34892;&amp;#19994;&amp;#21457;&amp;#23637;&amp;#29615;&amp;#22659;&amp;#35843;&amp;#30740;&lt;/div&gt;  &lt;div align="left"&gt;&amp;#31532;&amp;#19968;&amp;#33410; &amp;#19977;&amp;#27679;&amp;#21270;&amp;#27694;&amp;#65288;NF3&amp;#65289;&amp;#34892;&amp;#19994;&amp;#25919;&amp;#27835;&amp;#27861;&amp;#24459;&amp;#29615;&amp;#22659;&amp;#20998;&amp;#26512;&lt;/div&gt;  &lt;div align="left"&gt;&amp;#31532;&amp;#20108;&amp;#33410; &amp;#19977;&amp;#27679;&amp;#21270;&amp;#27694;&amp;#65288;NF3&amp;#65289;&amp;#34892;&amp;#19994;&amp;#32463;&amp;#27982;&amp;#29615;&amp;#22659;&amp;#20998;&amp;#26512;&lt;/div&gt;  &lt;div align="left"&gt;&amp;#31532;&amp;#19977;&amp;#33410; &amp;#19977;&amp;#27679;&amp;#21270;&amp;#27694;&amp;#65288;NF3&amp;#65289;&amp;#34892;&amp;#19994;&amp;#31038;&amp;#20250;&amp;#29615;&amp;#22659;&amp;#20998;&amp;#26512;&lt;/div&gt;  &lt;div align="left"&gt;&amp;#31532;&amp;#22235;&amp;#33410; &amp;#19977;&amp;#27679;&amp;#21270;&amp;#27694;&amp;#65288;NF3&amp;#65289;&amp;#34892;&amp;#19994;&amp;#25216;&amp;#26415;&amp;#29615;&amp;#22659;&amp;#20998;&amp;#26512;&lt;/div&gt;  &lt;div align="left"&gt;&amp;nbsp;&lt;/div&gt;  &lt;div align="left"&gt;&amp;#31532;&amp;#19977;&amp;#31456; &amp;#20013;&amp;#22269;&amp;#19977;&amp;#27679;&amp;#21270;&amp;#27694;&amp;#65288;NF3&amp;#65289;&amp;#34892;&amp;#19994;&amp;#20379;&amp;#38656;&amp;#24773;&amp;#20917;&amp;#20998;&amp;#26512;&amp;#12289;&amp;#39044;&amp;#27979;&lt;/div&gt;  &lt;div align="left"&gt;&amp;#31532;&amp;#19968;&amp;#33410; &amp;#20013;&amp;#22269;&amp;#19977;&amp;#27679;&amp;#21270;&amp;#27694;&amp;#65288;NF3&amp;#65289;&amp;#24066;&amp;#22330;&amp;#21457;&amp;#23637;&amp;#20998;&amp;#26512;&lt;/div&gt;  &lt;div align="left"&gt;&amp;#31532;&amp;#20108;&amp;#33410; &amp;#20013;&amp;#22269;&amp;#20027;&amp;#35201;&amp;#22269;&amp;#23478;&amp;#12289;&amp;#22320;&amp;#21306;&amp;#19977;&amp;#27679;&amp;#21270;&amp;#27694;&amp;#65288;NF3&amp;#65289;&amp;#24066;&amp;#22330;&amp;#35843;&amp;#30740;&lt;/div&gt;  &lt;div align="left"&gt;&amp;#31532;&amp;#19977;&amp;#33410; &amp;#20013;&amp;#22269;&amp;#19977;&amp;#27679;&amp;#21270;&amp;#27694;&amp;#65288;NF3&amp;#65289;&amp;#34892;&amp;#19994;&amp;#21457;&amp;#23637;&amp;#36235;&amp;#21183;&amp;#39044;&amp;#27979;&lt;/div&gt;  &lt;div align="left"&gt;&amp;nbsp;&lt;/div&gt;  &lt;div align="left"&gt;&amp;#31532;&amp;#22235;&amp;#31456; &amp;#20013;&amp;#22269;&amp;#19977;&amp;#27679;&amp;#21270;&amp;#27694;&amp;#65288;NF3&amp;#65289;&amp;#34892;&amp;#19994;&amp;#20379;&amp;#38656;&amp;#24773;&amp;#20917;&amp;#20998;&amp;#26512;&amp;#12289;&amp;#39044;&amp;#27979;&lt;/div&gt;  &lt;div align="left"&gt;&amp;#31532;&amp;#19968;&amp;#33410; &amp;#19977;&amp;#27679;&amp;#21270;&amp;#27694;&amp;#65288;NF3&amp;#65289;&amp;#34892;&amp;#19994;&amp;#20379;&amp;#32473;&amp;#20998;&amp;#26512;&lt;/div&gt;  &lt;div align="left"&gt;&amp;#19968;&amp;#12289;&amp;#19977;&amp;#27679;&amp;#21270;&amp;#27694;&amp;#65288;NF3&amp;#65289;&amp;#34892;&amp;#19994;&amp;#20379;&amp;#32473;&amp;#20998;&amp;#26512;&lt;/div&gt;  &lt;div align="left"&gt;&amp;#20108;&amp;#12289;&amp;#19977;&amp;#27679;&amp;#21270;&amp;#27694;&amp;#65288;NF3&amp;#65289;&amp;#34892;&amp;#19994;&amp;#21306;&amp;#22495;&amp;#20379;&amp;#32473;&amp;#20998;&amp;#26512;&lt;/div&gt;  &lt;div align="left"&gt;&amp;#19977;&amp;#12289;&amp;#19977;&amp;#27679;&amp;#21270;&amp;#27694;&amp;#65288;NF3&amp;#65289;&amp;#34892;&amp;#19994;&amp;#20379;&amp;#32473;&amp;#39044;&amp;#27979;&lt;/div&gt;  &lt;div align="left"&gt;&amp;#31532;&amp;#20108;&amp;#33410; &amp;#20013;&amp;#22269;&amp;#19977;&amp;#27679;&amp;#21270;&amp;#27694;&amp;#65288;NF3&amp;#65289;&amp;#34892;&amp;#19994;&amp;#38656;&amp;#27714;&amp;#24773;&amp;#20917;&lt;/div&gt;  &lt;div align="left"&gt;&amp;#19968;&amp;#12289;&amp;#19977;&amp;#27679;&amp;#21270;&amp;#27694;&amp;#65288;NF3&amp;#65289;&amp;#34892;&amp;#19994;&amp;#38656;&amp;#27714;&amp;#20998;&amp;#26512;&lt;/div&gt;  &lt;div align="left"&gt;&amp;#20108;&amp;#12289;&amp;#19977;&amp;#27679;&amp;#21270;&amp;#27694;&amp;#65288;NF3&amp;#65289;&amp;#34892;&amp;#19994;&amp;#23458;&amp;#25143;&amp;#32467;&amp;#26500;&lt;/div&gt;  &lt;div align="left"&gt;&amp;#19977;&amp;#12289;&amp;#19977;&amp;#27679;&amp;#21270;&amp;#27694;&amp;#65288;NF3&amp;#65289;&amp;#34892;&amp;#19994;&amp;#38656;&amp;#27714;&amp;#30340;&amp;#22320;&amp;#21306;&amp;#24046;&amp;#24322;&lt;/div&gt;  &lt;div align="left"&gt;&amp;#22235;&amp;#12289;&amp;#19977;&amp;#27679;&amp;#21270;&amp;#27694;&amp;#65288;NF3&amp;#65289;&amp;#34892;&amp;#19994;&amp;#38656;&amp;#27714;&amp;#39044;&amp;#27979;&lt;/div&gt;  &lt;div align="left"&gt;&amp;nbsp;&lt;/div&gt;  &lt;div align="left"&gt;&amp;#31532;&amp;#20116;&amp;#31456; &amp;#20013;&amp;#22269;&amp;#19977;&amp;#27679;&amp;#21270;&amp;#27694;&amp;#65288;NF3&amp;#65289;&amp;#34892;&amp;#19994;&amp;#36827;&amp;#20986;&amp;#21475;&amp;#24773;&amp;#20917;&amp;#20998;&amp;#26512;&amp;#12289;&amp;#39044;&amp;#27979;&lt;/div&gt;  &lt;div align="left"&gt;&amp;#31532;&amp;#19968;&amp;#33410; &amp;#20013;&amp;#22269;&amp;#19977;&amp;#27679;&amp;#21270;&amp;#27694;&amp;#65288;NF3&amp;#65289;&amp;#34892;&amp;#19994;&amp;#36827;&amp;#20986;&amp;#21475;&amp;#24773;&amp;#20917;&amp;#20998;&amp;#26512;&lt;/div&gt;  &lt;div align="left"&gt;&amp;#19968;&amp;#12289;&amp;#19977;&amp;#27679;&amp;#21270;&amp;#27694;&amp;#65288;NF3&amp;#65289;&amp;#34892;&amp;#19994;&amp;#36827;&amp;#21475;&amp;#24773;&amp;#20917;&lt;/div&gt;  &lt;div align="left"&gt;&amp;#20108;&amp;#12289;&amp;#19977;&amp;#27679;&amp;#21270;&amp;#27694;&amp;#65288;NF3&amp;#65289;&amp;#34892;&amp;#19994;&amp;#20986;&amp;#21475;&amp;#24773;&amp;#20917;&lt;/div&gt;  &lt;div align="left"&gt;&amp;#31532;&amp;#20108;&amp;#33410; &amp;#20013;&amp;#22269;&amp;#19977;&amp;#27679;&amp;#21270;&amp;#27694;&amp;#65288;NF3&amp;#65289;&amp;#34892;&amp;#19994;&amp;#36827;&amp;#20986;&amp;#21475;&amp;#24773;&amp;#20917;&amp;#39044;&amp;#27979;&lt;/div&gt;  &lt;div align="left"&gt;&amp;#19968;&amp;#12289;&amp;#19977;&amp;#27679;&amp;#21270;&amp;#27694;&amp;#65288;NF3&amp;#65289;&amp;#34892;&amp;#19994;&amp;#36827;&amp;#21475;&amp;#39044;&amp;#27979;&lt;/div&gt;  &lt;div align="left"&gt;&amp;#20108;&amp;#12289;&amp;#19977;&amp;#27679;&amp;#21270;&amp;#27694;&amp;#65288;NF3&amp;#65289;&amp;#34892;&amp;#19994;&amp;#20986;&amp;#21475;&amp;#39044;&amp;#27979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19977;&amp;#27679;&amp;#21270;&amp;#27694;&amp;#65288;NF3&amp;#6528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19977;&amp;#27679;&amp;#21270;&amp;#27694;&amp;#65288;NF3&amp;#65289;&amp;#34892;&amp;#19994;&amp;#24635;&amp;#20307;&amp;#21457;&amp;#23637;&amp;#29366;&amp;#20917;&lt;/div&gt;  &lt;div align="left"&gt;&amp;#31532;&amp;#19968;&amp;#33410; &amp;#20013;&amp;#22269;&amp;#19977;&amp;#27679;&amp;#21270;&amp;#27694;&amp;#65288;NF3&amp;#65289;&amp;#34892;&amp;#19994;&amp;#35268;&amp;#27169;&amp;#24773;&amp;#20917;&amp;#20998;&amp;#26512;&lt;/div&gt;  &lt;div align="left"&gt;&amp;#19968;&amp;#12289;&amp;#19977;&amp;#27679;&amp;#21270;&amp;#27694;&amp;#65288;NF3&amp;#65289;&amp;#34892;&amp;#19994;&amp;#21333;&amp;#20301;&amp;#35268;&amp;#27169;&amp;#24773;&amp;#20917;&amp;#20998;&amp;#26512;&lt;/div&gt;  &lt;div align="left"&gt;&amp;#20108;&amp;#12289;&amp;#19977;&amp;#27679;&amp;#21270;&amp;#27694;&amp;#65288;NF3&amp;#65289;&amp;#34892;&amp;#19994;&amp;#20154;&amp;#21592;&amp;#35268;&amp;#27169;&amp;#29366;&amp;#20917;&amp;#20998;&amp;#26512;&lt;/div&gt;  &lt;div align="left"&gt;&amp;#19977;&amp;#12289;&amp;#19977;&amp;#27679;&amp;#21270;&amp;#27694;&amp;#65288;NF3&amp;#65289;&amp;#34892;&amp;#19994;&amp;#36164;&amp;#20135;&amp;#35268;&amp;#27169;&amp;#29366;&amp;#20917;&amp;#20998;&amp;#26512;&lt;/div&gt;  &lt;div align="left"&gt;&amp;#22235;&amp;#12289;&amp;#19977;&amp;#27679;&amp;#21270;&amp;#27694;&amp;#65288;NF3&amp;#65289;&amp;#34892;&amp;#19994;&amp;#24066;&amp;#22330;&amp;#35268;&amp;#27169;&amp;#29366;&amp;#20917;&amp;#20998;&amp;#26512;&lt;/div&gt;  &lt;div align="left"&gt;&amp;#20116;&amp;#12289;&amp;#19977;&amp;#27679;&amp;#21270;&amp;#27694;&amp;#65288;NF3&amp;#65289;&amp;#34892;&amp;#19994;&amp;#25935;&amp;#24863;&amp;#24615;&amp;#20998;&amp;#26512;&lt;/div&gt;  &lt;div align="left"&gt;&amp;#31532;&amp;#20108;&amp;#33410; &amp;#20013;&amp;#22269;&amp;#19977;&amp;#27679;&amp;#21270;&amp;#27694;&amp;#65288;NF3&amp;#65289;&amp;#34892;&amp;#19994;&amp;#36130;&amp;#21153;&amp;#33021;&amp;#21147;&amp;#20998;&amp;#26512;&lt;/div&gt;  &lt;div align="left"&gt;&amp;#19968;&amp;#12289;&amp;#19977;&amp;#27679;&amp;#21270;&amp;#27694;&amp;#65288;NF3&amp;#65289;&amp;#34892;&amp;#19994;&amp;#30408;&amp;#21033;&amp;#33021;&amp;#21147;&amp;#20998;&amp;#26512;&lt;/div&gt;  &lt;div align="left"&gt;&amp;#20108;&amp;#12289;&amp;#19977;&amp;#27679;&amp;#21270;&amp;#27694;&amp;#65288;NF3&amp;#65289;&amp;#34892;&amp;#19994;&amp;#20607;&amp;#20538;&amp;#33021;&amp;#21147;&amp;#20998;&amp;#26512;&lt;/div&gt;  &lt;div align="left"&gt;&amp;#19977;&amp;#12289;&amp;#19977;&amp;#27679;&amp;#21270;&amp;#27694;&amp;#65288;NF3&amp;#65289;&amp;#34892;&amp;#19994;&amp;#33829;&amp;#36816;&amp;#33021;&amp;#21147;&amp;#20998;&amp;#26512;&lt;/div&gt;  &lt;div align="left"&gt;&amp;#22235;&amp;#12289;&amp;#19977;&amp;#27679;&amp;#21270;&amp;#27694;&amp;#65288;NF3&amp;#65289;&amp;#34892;&amp;#19994;&amp;#21457;&amp;#23637;&amp;#33021;&amp;#21147;&amp;#20998;&amp;#26512;&lt;/div&gt;  &lt;div align="left"&gt;&amp;nbsp;&lt;/div&gt;  &lt;div align="left"&gt;&amp;#31532;&amp;#19971;&amp;#31456; &amp;#20013;&amp;#22269;&amp;#19977;&amp;#27679;&amp;#21270;&amp;#27694;&amp;#65288;NF3&amp;#65289;&amp;#34892;&amp;#19994;&amp;#37325;&amp;#28857;&amp;#21306;&amp;#22495;&amp;#21457;&amp;#23637;&amp;#20998;&amp;#26512;&lt;/div&gt;  &lt;div align="left"&gt;&amp;#31532;&amp;#19968;&amp;#33410; &amp;#37325;&amp;#28857;&amp;#22320;&amp;#21306;&amp;#65288;&amp;#19968;&amp;#65289;&amp;#19977;&amp;#27679;&amp;#21270;&amp;#27694;&amp;#65288;NF3&amp;#65289;&amp;#34892;&amp;#19994;&amp;#21457;&amp;#23637;&amp;#20998;&amp;#26512;&lt;/div&gt;  &lt;div align="left"&gt;&amp;#31532;&amp;#20108;&amp;#33410; &amp;#37325;&amp;#28857;&amp;#22320;&amp;#21306;&amp;#65288;&amp;#20108;&amp;#65289;&amp;#19977;&amp;#27679;&amp;#21270;&amp;#27694;&amp;#65288;NF3&amp;#65289;&amp;#34892;&amp;#19994;&amp;#21457;&amp;#23637;&amp;#20998;&amp;#26512;&lt;/div&gt;  &lt;div align="left"&gt;&amp;#31532;&amp;#19977;&amp;#33410; &amp;#37325;&amp;#28857;&amp;#22320;&amp;#21306;&amp;#65288;&amp;#19977;&amp;#65289;&amp;#19977;&amp;#27679;&amp;#21270;&amp;#27694;&amp;#65288;NF3&amp;#65289;&amp;#34892;&amp;#19994;&amp;#21457;&amp;#23637;&amp;#20998;&amp;#26512;&lt;/div&gt;  &lt;div align="left"&gt;&amp;#31532;&amp;#22235;&amp;#33410; &amp;#37325;&amp;#28857;&amp;#22320;&amp;#21306;&amp;#65288;&amp;#22235;&amp;#65289;&amp;#19977;&amp;#27679;&amp;#21270;&amp;#27694;&amp;#65288;NF3&amp;#65289;&amp;#34892;&amp;#19994;&amp;#21457;&amp;#23637;&amp;#20998;&amp;#26512;&lt;/div&gt;  &lt;div align="left"&gt;&amp;#31532;&amp;#20116;&amp;#33410; &amp;#37325;&amp;#28857;&amp;#22320;&amp;#21306;&amp;#65288;&amp;#20116;&amp;#65289;&amp;#19977;&amp;#27679;&amp;#21270;&amp;#27694;&amp;#65288;NF3&amp;#65289;&amp;#34892;&amp;#19994;&amp;#21457;&amp;#23637;&amp;#20998;&amp;#26512;&lt;/div&gt;  &lt;div align="left"&gt;&amp;hellip;&amp;hellip;&lt;/div&gt;  &lt;div align="left"&gt;&amp;nbsp;&lt;/div&gt;  &lt;div align="left"&gt;&amp;#31532;&amp;#20843;&amp;#31456; &amp;#19977;&amp;#27679;&amp;#21270;&amp;#27694;&amp;#65288;NF3&amp;#65289;&amp;#34892;&amp;#19994;&amp;#32454;&amp;#20998;&amp;#20135;&amp;#21697;&amp;#24066;&amp;#22330;&amp;#35843;&amp;#30740;&lt;/div&gt;  &lt;div align="left"&gt;&amp;#31532;&amp;#19968;&amp;#33410; &amp;#32454;&amp;#20998;&amp;#20135;&amp;#21697;&amp;#65288;&amp;#1996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0135;&amp;#21697;&amp;#65288;&amp;#2010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061;&amp;#31456; &amp;#19977;&amp;#27679;&amp;#21270;&amp;#27694;&amp;#65288;NF3&amp;#65289;&amp;#34892;&amp;#19994;&amp;#19978;&amp;#12289;&amp;#19979;&amp;#28216;&amp;#24066;&amp;#22330;&amp;#35843;&amp;#30740;&amp;#20998;&amp;#26512;&lt;/div&gt;  &lt;div align="left"&gt;&amp;#31532;&amp;#19968;&amp;#33410; &amp;#19977;&amp;#27679;&amp;#21270;&amp;#27694;&amp;#65288;NF3&amp;#65289;&amp;#34892;&amp;#19994;&amp;#19978;&amp;#28216;&amp;#35843;&amp;#30740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19977;&amp;#27679;&amp;#21270;&amp;#27694;&amp;#65288;NF3&amp;#6528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19977;&amp;#27679;&amp;#21270;&amp;#27694;&amp;#65288;NF3&amp;#65289;&amp;#34892;&amp;#19994;&amp;#20135;&amp;#21697;&amp;#20215;&amp;#26684;&amp;#30417;&amp;#27979;&lt;/div&gt;  &lt;div align="left"&gt;&amp;#19968;&amp;#12289;&amp;#19977;&amp;#27679;&amp;#21270;&amp;#27694;&amp;#65288;NF3&amp;#65289;&amp;#24066;&amp;#22330;&amp;#20215;&amp;#26684;&amp;#29305;&amp;#24449;&lt;/div&gt;  &lt;div align="left"&gt;&amp;#20108;&amp;#12289;&amp;#24403;&amp;#21069;&amp;#19977;&amp;#27679;&amp;#21270;&amp;#27694;&amp;#65288;NF3&amp;#65289;&amp;#24066;&amp;#22330;&amp;#20215;&amp;#26684;&amp;#35780;&amp;#36848;&lt;/div&gt;  &lt;div align="left"&gt;&amp;#19977;&amp;#12289;&amp;#24433;&amp;#21709;&amp;#19977;&amp;#27679;&amp;#21270;&amp;#27694;&amp;#65288;NF3&amp;#65289;&amp;#24066;&amp;#22330;&amp;#20215;&amp;#26684;&amp;#22240;&amp;#32032;&amp;#20998;&amp;#26512;&lt;/div&gt;  &lt;div align="left"&gt;&amp;#22235;&amp;#12289;&amp;#26410;&amp;#26469;&amp;#19977;&amp;#27679;&amp;#21270;&amp;#27694;&amp;#65288;NF3&amp;#65289;&amp;#24066;&amp;#22330;&amp;#20215;&amp;#26684;&amp;#36208;&amp;#21183;&amp;#39044;&amp;#27979;&lt;/div&gt;  &lt;div align="left"&gt;&amp;nbsp;&lt;/div&gt;  &lt;div align="left"&gt;&amp;#31532;&amp;#21313;&amp;#19968;&amp;#31456; &amp;#19977;&amp;#27679;&amp;#21270;&amp;#27694;&amp;#65288;NF3&amp;#6528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08;&amp;#33410; &amp;#37325;&amp;#28857;&amp;#20225;&amp;#19994;&amp;#65288;&amp;#2010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19977;&amp;#33410; &amp;#37325;&amp;#28857;&amp;#20225;&amp;#19994;&amp;#65288;&amp;#19977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2235;&amp;#33410; &amp;#37325;&amp;#28857;&amp;#20225;&amp;#19994;&amp;#65288;&amp;#2223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16;&amp;#33410; &amp;#37325;&amp;#28857;&amp;#20225;&amp;#19994;&amp;#65288;&amp;#20116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845;&amp;#33410; &amp;#37325;&amp;#28857;&amp;#20225;&amp;#19994;&amp;#65288;&amp;#2084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nbsp;&lt;/div&gt;  &lt;div align="left"&gt;&amp;#31532;&amp;#21313;&amp;#20108;&amp;#31456; &amp;#20013;&amp;#22269;&amp;#19977;&amp;#27679;&amp;#21270;&amp;#27694;&amp;#65288;NF3&amp;#65289;&amp;#34892;&amp;#19994;&amp;#31454;&amp;#20105;&amp;#26684;&amp;#23616;&amp;#21450;&amp;#31574;&amp;#30053;&lt;/div&gt;  &lt;div align="left"&gt;&amp;#31532;&amp;#19968;&amp;#33410; &amp;#19977;&amp;#27679;&amp;#21270;&amp;#27694;&amp;#65288;NF3&amp;#65289;&amp;#34892;&amp;#19994;&amp;#24635;&amp;#2030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19977;&amp;#27679;&amp;#21270;&amp;#27694;&amp;#65288;NF3&amp;#6528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19977;&amp;#27679;&amp;#21270;&amp;#27694;&amp;#65288;NF3&amp;#65289;&amp;#20225;&amp;#19994;&amp;#38388;&amp;#31454;&amp;#20105;&amp;#26684;&amp;#23616;&amp;#20998;&amp;#26512;&lt;/div&gt;  &lt;div align="left"&gt;&amp;#19977;&amp;#12289;&amp;#19977;&amp;#27679;&amp;#21270;&amp;#27694;&amp;#65288;NF3&amp;#65289;&amp;#34892;&amp;#19994;&amp;#38598;&amp;#20013;&amp;#24230;&amp;#20998;&amp;#26512;&lt;/div&gt;  &lt;div align="left"&gt;&amp;#22235;&amp;#12289;&amp;#19977;&amp;#27679;&amp;#21270;&amp;#27694;&amp;#65288;NF3&amp;#65289;&amp;#34892;&amp;#19994;SWOT&amp;#20998;&amp;#26512;&lt;/div&gt;  &lt;div align="left"&gt;&amp;#31532;&amp;#20108;&amp;#33410; &amp;#20013;&amp;#22269;&amp;#19977;&amp;#27679;&amp;#21270;&amp;#27694;&amp;#65288;NF3&amp;#65289;&amp;#34892;&amp;#19994;&amp;#31454;&amp;#20105;&amp;#26684;&amp;#23616;&amp;#32508;&amp;#36848;&lt;/div&gt;  &lt;div align="left"&gt;&amp;#19968;&amp;#12289;&amp;#19977;&amp;#27679;&amp;#21270;&amp;#27694;&amp;#65288;NF3&amp;#65289;&amp;#34892;&amp;#19994;&amp;#31454;&amp;#20105;&amp;#27010;&amp;#20917;&lt;/div&gt;  &lt;div align="left"&gt;1&amp;#12289;&amp;#20013;&amp;#22269;&amp;#19977;&amp;#27679;&amp;#21270;&amp;#27694;&amp;#65288;NF3&amp;#65289;&amp;#34892;&amp;#19994;&amp;#31454;&amp;#20105;&amp;#26684;&amp;#23616;&lt;/div&gt;  &lt;div align="left"&gt;2&amp;#12289;&amp;#19977;&amp;#27679;&amp;#21270;&amp;#27694;&amp;#65288;NF3&amp;#65289;&amp;#34892;&amp;#19994;&amp;#26410;&amp;#26469;&amp;#31454;&amp;#20105;&amp;#26684;&amp;#23616;&amp;#21644;&amp;#29305;&amp;#28857;&lt;/div&gt;  &lt;div align="left"&gt;3&amp;#12289;&amp;#19977;&amp;#27679;&amp;#21270;&amp;#27694;&amp;#65288;NF3&amp;#65289;&amp;#24066;&amp;#22330;&amp;#36827;&amp;#20837;&amp;#21450;&amp;#31454;&amp;#20105;&amp;#23545;&amp;#25163;&amp;#20998;&amp;#26512;&lt;/div&gt;  &lt;div align="left"&gt;&amp;#20108;&amp;#12289;&amp;#20013;&amp;#22269;&amp;#19977;&amp;#27679;&amp;#21270;&amp;#27694;&amp;#65288;NF3&amp;#65289;&amp;#34892;&amp;#19994;&amp;#31454;&amp;#20105;&amp;#21147;&amp;#20998;&amp;#26512;&lt;/div&gt;  &lt;div align="left"&gt;1&amp;#12289;&amp;#20013;&amp;#22269;&amp;#19977;&amp;#27679;&amp;#21270;&amp;#27694;&amp;#65288;NF3&amp;#65289;&amp;#34892;&amp;#19994;&amp;#31454;&amp;#20105;&amp;#21147;&amp;#21078;&amp;#26512;&lt;/div&gt;  &lt;div align="left"&gt;2&amp;#12289;&amp;#20013;&amp;#22269;&amp;#19977;&amp;#27679;&amp;#21270;&amp;#27694;&amp;#65288;NF3&amp;#65289;&amp;#20225;&amp;#19994;&amp;#24066;&amp;#22330;&amp;#31454;&amp;#20105;&amp;#30340;&amp;#20248;&amp;#21183;&lt;/div&gt;  &lt;div align="left"&gt;3&amp;#12289;&amp;#22269;&amp;#20869;&amp;#19977;&amp;#27679;&amp;#21270;&amp;#27694;&amp;#65288;NF3&amp;#65289;&amp;#20225;&amp;#19994;&amp;#31454;&amp;#20105;&amp;#33021;&amp;#21147;&amp;#25552;&amp;#21319;&amp;#36884;&amp;#24452;&lt;/div&gt;  &lt;div align="left"&gt;&amp;#19977;&amp;#12289;&amp;#19977;&amp;#27679;&amp;#21270;&amp;#27694;&amp;#65288;NF3&amp;#65289;&amp;#24066;&amp;#22330;&amp;#31454;&amp;#20105;&amp;#31574;&amp;#30053;&amp;#20998;&amp;#26512;&lt;/div&gt;  &lt;div align="left"&gt;&amp;nbsp;&lt;/div&gt;  &lt;div align="left"&gt;&amp;#31532;&amp;#21313;&amp;#19977;&amp;#31456; &amp;#19977;&amp;#27679;&amp;#21270;&amp;#27694;&amp;#65288;NF3&amp;#65289;&amp;#34892;&amp;#19994;&amp;#36827;&amp;#20837;&amp;#22721;&amp;#22418;&amp;#21450;&amp;#39118;&amp;#38505;&amp;#25511;&amp;#21046;&amp;#31574;&amp;#30053;&lt;/div&gt;  &lt;div align="left"&gt;&amp;#31532;&amp;#19968;&amp;#33410; &amp;#19977;&amp;#27679;&amp;#21270;&amp;#27694;&amp;#65288;NF3&amp;#6528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19977;&amp;#27679;&amp;#21270;&amp;#27694;&amp;#65288;NF3&amp;#65289;&amp;#34892;&amp;#19994;&amp;#25237;&amp;#36164;&amp;#39118;&amp;#38505;&amp;#21450;&amp;#25511;&amp;#21046;&amp;#31574;&amp;#30053;&lt;/div&gt;  &lt;div align="left"&gt;&amp;#19968;&amp;#12289;&amp;#19977;&amp;#27679;&amp;#21270;&amp;#27694;&amp;#65288;NF3&amp;#65289;&amp;#24066;&amp;#22330;&amp;#39118;&amp;#38505;&amp;#21450;&amp;#25511;&amp;#21046;&amp;#31574;&amp;#30053;&lt;/div&gt;  &lt;div align="left"&gt;&amp;#20108;&amp;#12289;&amp;#19977;&amp;#27679;&amp;#21270;&amp;#27694;&amp;#65288;NF3&amp;#65289;&amp;#34892;&amp;#19994;&amp;#25919;&amp;#31574;&amp;#39118;&amp;#38505;&amp;#21450;&amp;#25511;&amp;#21046;&amp;#31574;&amp;#30053;&lt;/div&gt;  &lt;div align="left"&gt;&amp;#19977;&amp;#12289;&amp;#19977;&amp;#27679;&amp;#21270;&amp;#27694;&amp;#65288;NF3&amp;#65289;&amp;#34892;&amp;#19994;&amp;#32463;&amp;#33829;&amp;#39118;&amp;#38505;&amp;#21450;&amp;#25511;&amp;#21046;&amp;#31574;&amp;#30053;&lt;/div&gt;  &lt;div align="left"&gt;&amp;#22235;&amp;#12289;&amp;#19977;&amp;#27679;&amp;#21270;&amp;#27694;&amp;#65288;NF3&amp;#65289;&amp;#21516;&amp;#19994;&amp;#31454;&amp;#20105;&amp;#39118;&amp;#38505;&amp;#21450;&amp;#25511;&amp;#21046;&amp;#31574;&amp;#30053;&lt;/div&gt;  &lt;div align="left"&gt;&amp;#20116;&amp;#12289;&amp;#19977;&amp;#27679;&amp;#21270;&amp;#27694;&amp;#65288;NF3&amp;#65289;&amp;#34892;&amp;#19994;&amp;#20854;&amp;#20182;&amp;#39118;&amp;#38505;&amp;#21450;&amp;#25511;&amp;#21046;&amp;#31574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19977;&amp;#27679;&amp;#21270;&amp;#27694;&amp;#65288;NF3&amp;#65289;&amp;#24066;&amp;#22330;&amp;#21069;&amp;#26223;&amp;#20998;&amp;#26512;&lt;/div&gt;  &lt;div align="left"&gt;&amp;#31532;&amp;#20108;&amp;#33410; &amp;#19977;&amp;#27679;&amp;#21270;&amp;#27694;&amp;#65288;NF3&amp;#65289;&amp;#34892;&amp;#19994;&amp;#21457;&amp;#23637;&amp;#36235;&amp;#21183;&amp;#39044;&amp;#27979;&lt;/div&gt;  &lt;div align="left"&gt;&amp;#31532;&amp;#19977;&amp;#33410; &amp;#19977;&amp;#27679;&amp;#21270;&amp;#27694;&amp;#65288;NF3&amp;#65289;&amp;#34892;&amp;#19994;&amp;#30740;&amp;#31350;&amp;#32467;&amp;#35770;&lt;/div&gt;  &lt;div align="left"&gt;&amp;#31532;&amp;#22235;&amp;#33410; &amp;#19977;&amp;#27679;&amp;#21270;&amp;#27694;&amp;#65288;NF3&amp;#65289;&amp;#34892;&amp;#19994;&amp;#25237;&amp;#36164;&amp;#20215;&amp;#20540;&amp;#35780;&amp;#20272;&lt;/div&gt;  &lt;div align="left"&gt;&amp;#31532;&amp;#20116;&amp;#33410; &amp;#19977;&amp;#27679;&amp;#21270;&amp;#27694;&amp;#65288;NF3&amp;#65289;&amp;#34892;&amp;#19994;&amp;#25237;&amp;#36164;&amp;#24314;&amp;#35758;&lt;/div&gt;  &lt;div align="left"&gt;&amp;#19968;&amp;#12289;&amp;#19977;&amp;#27679;&amp;#21270;&amp;#27694;&amp;#65288;NF3&amp;#65289;&amp;#34892;&amp;#19994;&amp;#21457;&amp;#23637;&amp;#31574;&amp;#30053;&amp;#24314;&amp;#35758;&lt;/div&gt;  &lt;div align="left"&gt;&amp;#20108;&amp;#12289;&amp;#19977;&amp;#27679;&amp;#21270;&amp;#27694;&amp;#65288;NF3&amp;#65289;&amp;#34892;&amp;#19994;&amp;#25237;&amp;#36164;&amp;#26041;&amp;#21521;&amp;#24314;&amp;#35758;&lt;/div&gt;  &lt;div align="left"&gt;&amp;#19977;&amp;#12289;&amp;#19977;&amp;#27679;&amp;#21270;&amp;#27694;&amp;#65288;NF3&amp;#65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57.html"&gt;http://www.cction.com/report/202310/415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