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GN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GN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GN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1.html"&gt;http://www.cction.com/report/202403/44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9;&amp;#19968;&amp;#20195;&amp;#32593;&amp;#32476;&amp;#65288;Next Generation Network&amp;#65289;&amp;#65292;&amp;#21448;&amp;#31216;&amp;#20026;&amp;#27425;&amp;#19990;&amp;#20195;&amp;#32593;&amp;#32476;&amp;#12290;&amp;#20027;&amp;#35201;&amp;#24605;&amp;#24819;&amp;#26159;&amp;#22312;&amp;#19968;&amp;#20010;&amp;#32479;&amp;#19968;&amp;#30340;&amp;#32593;&amp;#32476;&amp;#24179;&amp;#21488;&amp;#19978;&amp;#20197;&amp;#32479;&amp;#19968;&amp;#31649;&amp;#29702;&amp;#30340;&amp;#26041;&amp;#24335;&amp;#25552;&amp;#20379;&amp;#22810;&amp;#23186;&amp;#20307;&amp;#19994;&amp;#21153;&amp;#65292;&amp;#25972;&amp;#21512;&amp;#29616;&amp;#26377;&amp;#30340;&amp;#24066;&amp;#20869;&amp;#22266;&amp;#23450;&amp;#30005;&amp;#35805;&amp;#12289;&amp;#31227;&amp;#21160;&amp;#30005;&amp;#35805;&amp;#30340;&amp;#22522;&amp;#30784;&amp;#19978;&amp;#65288;&amp;#32479;&amp;#31216;FMC&amp;#65289;&amp;#65292;&amp;#22686;&amp;#21152;&amp;#22810;&amp;#23186;&amp;#20307;&amp;#25968;&amp;#25454;&amp;#26381;&amp;#21153;&amp;#21450;&amp;#20854;&amp;#20182;&amp;#22686;&amp;#20540;&amp;#22411;&amp;#26381;&amp;#21153;&amp;#12290;&amp;#20854;&amp;#20013;&amp;#35805;&amp;#38899;&amp;#30340;&amp;#20132;&amp;#25442;&amp;#23558;&amp;#37319;&amp;#29992;&amp;#36719;&amp;#20132;&amp;#25442;&amp;#25216;&amp;#26415;&amp;#65292;&amp;#32780;&amp;#24179;&amp;#21488;&amp;#30340;&amp;#20027;&amp;#35201;&amp;#23454;&amp;#29616;&amp;#26041;&amp;#24335;&amp;#20026;IP&amp;#25216;&amp;#26415;&amp;#65292;&amp;#36880;&amp;#27493;&amp;#23454;&amp;#29616;&amp;#32479;&amp;#19968;&amp;#36890;&amp;#20449;&amp;#20854;&amp;#20013;voip&amp;#23558;&amp;#26159;&amp;#19979;&amp;#19968;&amp;#20195;&amp;#32593;&amp;#32476;&amp;#20013;&amp;#30340;&amp;#19968;&amp;#20010;&amp;#37325;&amp;#28857;&amp;#12290;&amp;#20026;&amp;#20102;&amp;#24378;&amp;#35843;IP&amp;#25216;&amp;#26415;&amp;#30340;&amp;#37325;&amp;#35201;&amp;#24615;&amp;#65292;&amp;#19994;&amp;#30028;&amp;#30340;&amp;#20027;&amp;#35201;&amp;#20844;&amp;#21496;&amp;#20043;&amp;#19968;&amp;#24605;&amp;#31185;&amp;#20844;&amp;#21496;&amp;#65288;Cisco Systems&amp;#65289;&amp;#20027;&amp;#24352;&amp;#31216;&amp;#20026;IP-NGN&lt;/p&gt;&lt;div&gt;&amp;nbsp;&amp;nbsp;&amp;nbsp;&amp;nbsp;&amp;nbsp;&amp;nbsp;&amp;nbsp; &amp;#20013;&amp;#20225;&amp;#39038;&amp;#38382;&amp;#32593;&amp;#21457;&amp;#24067;&amp;#30340;&amp;#12298;2024-2030&amp;#24180;&amp;#20013;&amp;#22269;NGN&lt;a name="_Hlk146485960"&gt;&amp;#34892;&amp;#19994;&amp;#21457;&amp;#23637;&amp;#24577;&amp;#21183;&amp;#19982;&lt;/a&gt;&amp;#24066;&amp;#22330;&amp;#38656;&amp;#27714;&amp;#39044;&amp;#27979;&amp;#25253;&amp;#21578;&amp;#12299;&amp;#20849;&amp;#21313;&amp;#19968;&amp;#31456;&amp;#12290;&amp;#39318;&amp;#20808;&amp;#20171;&amp;#32461;&amp;#20102;NGN&amp;#34892;&amp;#19994;&amp;#24066;&amp;#22330;&amp;#21457;&amp;#23637;&amp;#29615;&amp;#22659;&amp;#12289;NGN&amp;#25972;&amp;#20307;&amp;#36816;&amp;#34892;&amp;#24577;&amp;#21183;&amp;#31561;&amp;#65292;&amp;#25509;&amp;#30528;&amp;#20998;&amp;#26512;&amp;#20102;NGN&amp;#34892;&amp;#19994;&amp;#24066;&amp;#22330;&amp;#36816;&amp;#34892;&amp;#30340;&amp;#29616;&amp;#29366;&amp;#65292;&amp;#28982;&amp;#21518;&amp;#20171;&amp;#32461;&amp;#20102;NGN&amp;#24066;&amp;#22330;&amp;#31454;&amp;#20105;&amp;#26684;&amp;#23616;&amp;#12290;&amp;#38543;&amp;#21518;&amp;#65292;&amp;#25253;&amp;#21578;&amp;#23545;NGN&amp;#20570;&amp;#20102;&amp;#37325;&amp;#28857;&amp;#20225;&amp;#19994;&amp;#32463;&amp;#33829;&amp;#29366;&amp;#20917;&amp;#20998;&amp;#26512;&amp;#65292;&amp;#26368;&amp;#21518;&amp;#20998;&amp;#26512;&amp;#20102;NGN&amp;#34892;&amp;#19994;&amp;#21457;&amp;#23637;&amp;#36235;&amp;#21183;&amp;#19982;&amp;#25237;&amp;#36164;&amp;#39044;&amp;#27979;&amp;#12290;&amp;#24744;&amp;#33509;&amp;#24819;&amp;#23545;NGN&amp;#20135;&amp;#19994;&amp;#26377;&amp;#20010;&amp;#31995;&amp;#32479;&amp;#30340;&amp;#20102;&amp;#35299;&amp;#25110;&amp;#32773;&amp;#24819;&amp;#25237;&amp;#36164;NGN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 NGN&amp;#27010;&amp;#36848;&lt;/div&gt;  &lt;div&gt;1.1 NGN&amp;#30340;&amp;#27010;&amp;#24565;&lt;/div&gt;  &lt;div&gt;1.2 NGN&amp;#21457;&amp;#23637;&amp;#21382;&amp;#31243;&lt;/div&gt;  &lt;div&gt;1.3 NGN&amp;#30340;&amp;#29305;&amp;#28857;&lt;/div&gt;  &lt;div&gt;1.4 NGN&amp;#30340;&amp;#32593;&amp;#32476;&amp;#27169;&amp;#22411;&lt;/div&gt;  &lt;div&gt;1.5 NGN&amp;#30340;&amp;#26500;&amp;#25104;&amp;#35201;&amp;#32032;&lt;/div&gt;  &lt;div&gt;&amp;nbsp;&lt;/div&gt;  &lt;div&gt;&amp;#31532;2&amp;#31456; NGN&amp;#20135;&amp;#19994;&amp;#38142;&amp;#19982;&amp;#21830;&amp;#19994;&amp;#27169;&amp;#24335;&amp;#20998;&amp;#26512;&lt;/div&gt;  &lt;div&gt;2.1 &amp;#20135;&amp;#19994;&amp;#38142;&amp;#26500;&amp;#25104;&amp;#20998;&amp;#26512;&lt;/div&gt;  &lt;div&gt;2.2 &amp;#21830;&amp;#19994;&amp;#27169;&amp;#24335;&amp;#20998;&amp;#26512;&lt;/div&gt;  &lt;div&gt;&amp;nbsp;&lt;/div&gt;  &lt;div&gt;&amp;#31532;3&amp;#31456; NGN&amp;#26680;&amp;#24515;&amp;#25216;&amp;#26415;&amp;#30740;&amp;#31350;&lt;/div&gt;  &lt;div&gt;3.1 &amp;#36719;&amp;#20132;&amp;#25442;&amp;#25216;&amp;#26415;&lt;/div&gt;  &lt;div&gt;3.2 &amp;#20854;&amp;#20182;&amp;#25903;&amp;#25345;&amp;#25216;&amp;#26415;&lt;/div&gt;  &lt;div&gt;3.2.1 &amp;#32456;&amp;#31471;&amp;#25216;&amp;#26415;&lt;/div&gt;  &lt;div&gt;3.2.2 &amp;#35270;&amp;#35759;&amp;#25216;&amp;#26415;&lt;/div&gt;  &lt;div&gt;3.2.3 IPV6&amp;#25216;&amp;#26415;&lt;/div&gt;  &lt;div&gt;3.2.4 &amp;#22478;&amp;#22495;&amp;#20197;&amp;#22826;&amp;#32593;&amp;#25216;&amp;#26415;&lt;/div&gt;  &lt;div&gt;&amp;nbsp;&lt;/div&gt;  &lt;div&gt;&amp;#31532;4&amp;#31456; NGN&amp;#20027;&amp;#35201;&amp;#26631;&amp;#20934;&amp;#30740;&amp;#31350;&lt;/div&gt;  &lt;div&gt;4.1 &amp;#22269;&amp;#38469;&amp;#20027;&amp;#35201;&amp;#26631;&amp;#20934;&lt;/div&gt;  &lt;div&gt;4.1.1 ITU-T&lt;/div&gt;  &lt;div&gt;4.1.2 ETSI&lt;/div&gt;  &lt;div&gt;4.1.3 3GPP&lt;/div&gt;  &lt;div&gt;4.1.4 IETF&lt;/div&gt;  &lt;div&gt;4.1.5 ATIS&lt;/div&gt;  &lt;div&gt;4.1.6 CJK&lt;/div&gt;  &lt;div&gt;4.1.7 NTT&lt;/div&gt;  &lt;div&gt;4.2 &amp;#22269;&amp;#20869;&amp;#20027;&amp;#35201;&amp;#26631;&amp;#20934;&amp;#30740;&amp;#31350;&lt;/div&gt;  &lt;div&gt;&amp;nbsp;&lt;/div&gt;  &lt;div&gt;&amp;#31532;5&amp;#31456; &amp;#22269;&amp;#22806;NGN&amp;#21457;&amp;#23637;&amp;#26696;&amp;#20363;&amp;#20998;&amp;#26512;&lt;/div&gt;  &lt;div&gt;5.1 NGN&amp;#19990;&amp;#30028;&amp;#24212;&amp;#29992;&amp;#24773;&amp;#20917;&lt;/div&gt;  &lt;div&gt;5.2 &amp;#26085;&amp;#26412;&lt;/div&gt;  &lt;div&gt;5.3 &amp;#32654;&amp;#22269;&lt;/div&gt;  &lt;div&gt;5.4 &amp;#27431;&amp;#27954;&lt;/div&gt;  &lt;div&gt;&amp;nbsp;&lt;/div&gt;  &lt;div&gt;&amp;#31532;6&amp;#31456; NGN&amp;#22269;&amp;#20869;&amp;#21457;&amp;#23637;&amp;#29616;&amp;#29366;&amp;#30740;&amp;#31350;&lt;/div&gt;  &lt;div&gt;6.1 2022&amp;#24180;NGN&amp;#21830;&amp;#29992;&amp;#24066;&amp;#22330;&amp;#36816;&amp;#34892;&amp;#24773;&amp;#20917;&amp;#20998;&amp;#26512;&lt;/div&gt;  &lt;div&gt;6.2 &amp;#24066;&amp;#22330;&amp;#24635;&amp;#37327;&lt;/div&gt;  &lt;div&gt;6.3 &amp;#24066;&amp;#22330;&amp;#22686;&amp;#38271;&amp;#29575;&lt;/div&gt;  &lt;div&gt;6.4 &amp;#24066;&amp;#22330;&amp;#38598;&amp;#20013;&amp;#24230;&amp;#20998;&amp;#26512;&lt;/div&gt;  &lt;div&gt;6.5 &amp;#22269;&amp;#20869;&amp;#20027;&amp;#35201;&amp;#36816;&amp;#33829;&amp;#21830;&amp;#30340;NGN&amp;#21457;&amp;#23637;&amp;#31574;&amp;#30053;&lt;/div&gt;  &lt;div&gt;6.5.1 &amp;#20013;&amp;#22269;&amp;#30005;&amp;#20449;&lt;/div&gt;  &lt;div&gt;6.5.2 &amp;#20013;&amp;#22269;&amp;#32852;&amp;#36890;&lt;/div&gt;  &lt;div&gt;6.5.3 &amp;#20013;&amp;#22269;&amp;#31227;&amp;#21160;&lt;/div&gt;  &lt;div&gt;6.6 &amp;#35774;&amp;#22791;&amp;#21830;NGN&amp;#21457;&amp;#23637;&amp;#31574;&amp;#30053;&lt;/div&gt;  &lt;div&gt;6.2 &amp;#38754;&amp;#20020;&amp;#30340;&amp;#20027;&amp;#35201;&amp;#38382;&amp;#39064;&amp;#20998;&amp;#26512;&lt;/div&gt;  &lt;div&gt;&amp;nbsp;&lt;/div&gt;  &lt;div&gt;&amp;#31532;7&amp;#31456; &amp;#22269;&amp;#20869;NGN&amp;#21457;&amp;#23637;&amp;#22240;&amp;#32032;&amp;#20998;&amp;#26512;&lt;/div&gt;  &lt;div&gt;7.1 &amp;#25919;&amp;#31574;&amp;#22240;&amp;#32032;&lt;/div&gt;  &lt;div&gt;7.2 &amp;#25216;&amp;#26415;&amp;#22240;&amp;#32032;&lt;/div&gt;  &lt;div&gt;7.3 &amp;#32593;&amp;#32476;&amp;#23433;&amp;#20840;&lt;/div&gt;  &lt;div&gt;7.4 &amp;#24066;&amp;#22330;&amp;#21457;&amp;#23637;&amp;#22240;&amp;#32032;&lt;/div&gt;  &lt;div&gt;&amp;nbsp;&lt;/div&gt;  &lt;div&gt;&amp;#31532;8&amp;#31456; NGN&amp;#20855;&amp;#20307;&amp;#19994;&amp;#21153;&amp;#25216;&amp;#26415;&amp;#21450;&amp;#36741;&amp;#21161;&amp;#20307;&amp;#31995;&amp;#30740;&amp;#31350;&lt;/div&gt;  &lt;div&gt;8.1 &amp;#24320;&amp;#25918;&amp;#24335;&amp;#20998;&amp;#24067;&amp;#25216;&amp;#26415;&lt;/div&gt;  &lt;div&gt;8.2 SIP&amp;#25216;&amp;#26415;&lt;/div&gt;  &lt;div&gt;8.3 &amp;#26234;&amp;#33021;&amp;#32456;&amp;#31471;&amp;#25216;&amp;#26415;&lt;/div&gt;  &lt;div&gt;8.4 &amp;#36741;&amp;#21161;&amp;#20307;&amp;#31995;&amp;#20998;&amp;#26512;&lt;/div&gt;  &lt;div&gt;&amp;nbsp;&lt;/div&gt;  &lt;div&gt;&amp;#31532;9&amp;#31456; NGN&amp;#20855;&amp;#20307;&amp;#19994;&amp;#21153;&amp;#20998;&amp;#31867;&amp;#30740;&amp;#31350;&lt;/div&gt;  &lt;div&gt;9.1 &amp;#19994;&amp;#21153;&amp;#20998;&amp;#31867;&lt;/div&gt;  &lt;div&gt;9.2 &amp;#19994;&amp;#21153;&amp;#24212;&amp;#29992;&amp;#20998;&amp;#31867;&lt;/div&gt;  &lt;div&gt;&amp;nbsp;&lt;/div&gt;  &lt;div&gt;&amp;#31532;10&amp;#31456; NGN&amp;#21457;&amp;#23637;&amp;#36235;&amp;#21183;&amp;#21450;&amp;#39044;&amp;#27979;&lt;/div&gt;  &lt;div&gt;10.1 &amp;#36816;&amp;#33829;&amp;#19994;&amp;#21153;&amp;#31181;&amp;#31867;&amp;#21457;&amp;#23637;&amp;#36235;&amp;#21183;&lt;/div&gt;  &lt;div&gt;10.2 &amp;#36816;&amp;#33829;&amp;#27169;&amp;#24335;&amp;#21457;&amp;#23637;&amp;#36235;&amp;#21183;&lt;/div&gt;  &lt;div&gt;10.3 NGN&amp;#19994;&amp;#21153;&amp;#36816;&amp;#33829;&amp;#27493;&amp;#39588;&amp;#39044;&amp;#27979;&lt;/div&gt;  &lt;div&gt;10.3.1 &amp;#31616;&amp;#21333;&amp;#22810;&amp;#23186;&amp;#20307;&amp;#20027;&amp;#23548;&lt;/div&gt;  &lt;div&gt;10.3.2 &amp;#20016;&amp;#23500;&amp;#22810;&amp;#23186;&amp;#20307;&amp;#20027;&amp;#23548;&lt;/div&gt;  &lt;div&gt;10.3.3 &amp;#34394;&amp;#25311;&amp;#21270;&amp;#19994;&amp;#21153;&amp;#20027;&amp;#23548;&lt;/div&gt;  &lt;div&gt;&amp;nbsp;&lt;/div&gt;  &lt;div&gt;&amp;#31532;11&amp;#31456; &amp;#26410;&amp;#26469;&amp;#25237;&amp;#36164;&amp;#26426;&amp;#20250;&amp;#20998;&amp;#26512;&amp;#65288;&amp;#65289;&lt;/div&gt;  &lt;div&gt;11.1 &amp;#30005;&amp;#20449;&amp;#20135;&amp;#19994;&amp;#38142;&amp;#21464;&amp;#21270;&lt;/div&gt;  &lt;div&gt;11.2 &amp;#20135;&amp;#19994;&amp;#38142;&amp;#21508;&amp;#26041;&amp;#22320;&amp;#20301;&amp;#21464;&amp;#21270;&amp;#20998;&amp;#26512;&lt;/div&gt;  &lt;div&gt;11.3 NGN&amp;#22522;&amp;#30784;&amp;#24314;&amp;#35774;&amp;#23436;&amp;#22791;&lt;/div&gt;  &lt;div&gt;11.4 &amp;#29992;&amp;#25143;&amp;#35268;&amp;#27169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1.html"&gt;http://www.cction.com/report/202403/44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